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NỘI V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5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Ý KIẾN THAM GIA, GÓP Ý CỦA BỘ, NGÀNH, ĐỊA PHƯƠ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Báo cáo số            /BC-BNV ngày       tháng      năm 202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8483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quan tham gia ý kiến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THUẬN LỢ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cơ quan nhà nước của tỉnh bố trí CCVC phụ trách về CNTT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5/BC-SNV của SNV tỉnh  Phú Thọ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135/SNV-CCVC của SNV tỉnh Bình Đị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63/BC-SNV của SNV tỉnh Cao Bằng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sự quan tâm của lãnh đạo các cấp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67/SNV-CCVC của SNV tỉnh Thanh Hó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2/BC-SNV của SNV tỉnh Ninh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3/BC-SNV của SNV tỉnh Hậu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04/BC-SNV của SNV tỉnh Quảng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35/SNV-CCVC của SNV tỉnh Bình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9/BC-SNV của SNV thành phố Cần Thơ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4/BC-UBND của UBND tỉnh Sơn L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6/BC-SNV của SNV tỉnh Tuyên Qu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942/THVN-TCCB của Đài Truyền hình Việt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974/BC-SNV của SNV tỉnh Vĩnh Phú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636/BC-SNV của SNV tỉnh Nam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2/BC-UBND của UBND tỉnh Yên Bá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34/SNV-CCVC của SNV tỉnh Hà Tĩ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07/BC-BTP của Bộ Tư phá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của SNV tỉnh Lâm Đồ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7/BC-SNV của SNV tỉnh  Hưng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38/BC-UBND của UBND tỉnh Lạng Sơn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45/BC-UBND của UBND tỉnh Đắk N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45/SNV-CCVC của SNV tỉnh Đắk Lắ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1/UBND-NCVX của UBND tỉnh Quảng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89/BC-SNV của SNV tỉnh Gia La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548/UBND-SNV của UBND thành phố Đà Nẵ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7/BC-UBND của UBND tỉnh Tiền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023/VPCP-TCCB của Văn phòng Chính phủ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936-CV/CQUBKTTW của Ủy ban kiểm tra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694/BGTVT-TCCB của Bộ Giao thông vận tả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2/BC-SNV của SNV tỉnh Thái Ngu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1/BC-SNV của SNV tỉnh Quảng Ngã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37/KTNN-TCCB của Kiểm toán nhà nướ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930/SNV-TCCC của SNV tỉnh Đồng Thá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89/BC-BTNMT của Bộ Tài nguyên và Môi trường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ông tác đào tạo, bồi dưỡng được triển khai hằng năm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67/SNV-CCVC của SNV tỉnh Thanh Hó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04/BC-SNV của SNV tỉnh Quảng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9/BC-SNV của SNV thành phố Cần Thơ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4/SNV-TCCC của SNV tỉnh Sóc Tră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4/BC-SNV của SNV tỉnh Bắc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07/BC-BTP của Bộ Tư phá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của SNV tỉnh Lâm Đồ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1/UBND-NCVX của UBND tỉnh Quảng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89/BC-SNV của SNV tỉnh Gia La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54/BC-UBND của UBND tỉnh Điện Bi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6/BC-SNV tỉnh Phú Yên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CCVC làm CNTT, chuyển đổi số, an toàn, an ninh mạng là người được đào tạo chính quy, có khả năng đáp ứng tốt điều kiện thực tế địa phương; hoặc có kinh nghiệm công tác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67/SNV-CCVC của SNV tỉnh Thanh Hó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636/BC-SNV của SNV tỉnh Nam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4/SNV-TCCC của SNV tỉnh Sóc Tră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34/SNV-CCVC của SNV tỉnh Hà Tĩ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của SNV tỉnh Lâm Đồ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7/BC-SNV của SNV tỉnh Hưng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89/BC-SNV của SNV tỉnh Gia La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626/VHL-TCCBKT của Viện Hàn lâm Khoa học và Công nghệ Việt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795/TTX-TCCB của Thông tấn xã Việt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023/VPCP-TCCB của Văn phòng Chính phủ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368/BTC-TCCB của Bộ Tài chí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864/UBND-TKTH của UBND tỉnh Quảng Ni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756/BC-SNV của SNV tỉnh Bình Thuậ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694/BGTVT-TCCB của Bộ Giao thông vận tả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83/BXD-TCCB của Bộ Xây dự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1/BC-UBND của UBND tỉnh Vĩnh Long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đầu tư xây dựng hạ tầng chuyển đổi số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04/BC-SNV của SNV tỉnh Quảng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974/BC-SNV của SNV tỉnh Vĩnh Phúc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làm việc ổn định, có cơ hội đào tạo, tập huấn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399/BNN-TCCB của Bộ Nông nghiệp và Phát triển nông thôn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KHÓ KHĂ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: người làm công tác chuyển đổi số, an toàn, an ninh mạng chủ yếu là kiêm nhiệm; không có chỉ tiêu biên chế; khối lượng công việc về CNTT ngày càng tăng trong khi thực hiện chính sách tinh giản biên chế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67/SNV-CCVC của SNV tỉnh Thanh Hó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5/BC-SNV của SNV tỉnh Phú Thọ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04/BC-SNV của SNV tỉnh Quảng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650/SNV-CCVC của SNV tỉnh Hà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35/SNV-CCVC của SNV tỉnh Bình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63/BC-SNV của SNV tỉnh Cao Bằ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159/UBND-NC  của UBND tỉnh Lào Cai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816/SNV-CCVC của SNV tỉnh Quảng trị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2/BC-SNV của SNV tỉnh Ninh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4/BC-UBND của UBND tỉnh Sơn L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6/BC-SNV của SNV tỉnh Tuyên Qu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974/BC-SNV của SNV tỉnh Vĩnh Phú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636/BC-SNV của SNV tỉnh Nam Đị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904/SNV-TCCC của SNV tỉnh Sóc Tră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399/BNN-TCCB của Bộ Nông nghiệp và Phát triển nông thô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2/BC-UBND của UBND tỉnh Yên Bá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34/SNV-CCVC của SNV tỉnh Hà Tĩ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14/TTCP-TTTT của Thanh tra Chính phủ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67/SNV-TCCB của SNV tỉnh Cà Mau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468/UBND-TH của UBND tỉnh Nghệ A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07/BC-BTP của Bộ Tư pháp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của SNV Lâm Đồ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87/BC-SNC của SNV tỉnh Hưng Yê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ông văn số 338/BC-UBND của UBND tỉnh Lạng Sơn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45/CNV-CCVC của SNV tỉnh Đắk Lắ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769/BVHTTDL-TCCB của Bộ Văn hóa – Thể thao và Du lịc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7/BC-UBND của UBND tỉnh Tiền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95/TTX-TCCB của Thông tấn xã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713/BTTTT-TCCB của Bộ Thông tin và truyền th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4-BC/BDVTW của Ban Dân vận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45/BC-SNV của SNV tỉnh Thái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368/BTC-TCCB của Bộ Tài chí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64/UBND-TKTH của UBND tỉnh Quảng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756/BC-SNV của SNV tỉnh Bì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651/UBND-NC của UBND tỉnh Bạc Liêu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936-CV/CQUBKTTW của Ủy ban kiểm tra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36/BC-UBND của UBND tỉnh Bình Phướ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694/BGTVT-TCCB của Bộ Giao thông vận tả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2/BC-SNV của SNV tỉnh Thái Ngu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1/BC-SNV của SNV tỉnh Quảng Ngã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6/BC-SNV của SNV tỉnh Phú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1/BC-UBND của UBND tỉnh Vĩnh Lo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930/SNV-TCCC của SNV tỉnh Đồng Thá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23/BC-SNV của SNV tỉnh Trà Vinh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 khăn trong việc tuyển dụng, sử dụng: chế độ chính sách, tiền lương chưa đủ sức thu hút; khả năng thăng tiến và phát triển thấp; môi trường làm việc (trang thiết bị, cơ sở vật chất) chưa hấp dẫn; chưa có chính sách hỗ trợ…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5/BC-SNV của SNV tỉnh Phú Thọ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816/SNV-CCVC của SNV tỉnh Quảng trị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3/BC-SNV của SNV tỉnh Hậu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04/BC-SNV của SNV tỉnh Quảng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650/SNV-CCVC của SNV tỉnh Hà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35/SNV-CCVC của SNV tỉnh Bình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63/BC-SNV của SNV tỉnh Cao Bằ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909/BC-SNV của SNV thành phố Cần Thơ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159/UBND-NC  của UBND tỉnh Lào Ca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6/BC-SNV của SNV tỉnh Tuyên Qu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636/BC-SNV của SNV tỉnh Nam Đị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4/SNV-TCCC của SNV tỉnh Sóc Tră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266-CV/BTCTW của Ban Tổ chức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2/BC-UBND  của UBND tỉnh Yên Bá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4/BC-SNV của SNV tỉnh Bắc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120/BC-SNV của SNV tỉnh Ni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792-CV/BTGTW cùa Ban Tuyên Giáo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798/TNVN-TCCB của Đài tiếng nói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07/BC-BTP của Bộ Tư pháp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của SNV tỉnh Lâm Đồ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7/BC-SNV của SNV tỉnh Hưng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45/BC-UBND của UBND tỉnh Đắk N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45/SNV-CCVC của SNV tỉnh Đắk Lắ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89/BC-SNV của SNV tỉnh Gia La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626/VHL-TCCBKT của Viện Hàn lâm Khoa học và Công nghệ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548/UBND-SNV của UBND TP Đà Nẵ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7/BC-UBND của UBND tỉnh Tiền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95/TTX-TCCB của Thông tấn xã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Công văn số 1351-CV/TWĐTN-BTC của Trung ương Đoàn thanh ni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713/BTTTT-TCCB của Bộ Thông tin và Truyền th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023/VPCP-TCCB của Văn phòng Chính phủ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2/BC-UBND của UBND tỉnh Hòa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45/BC-SNV của SNV tỉnh Thái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514/BGDĐT-TCCB của Bộ Giáo dục và Đào tạo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54/BC-UBND của UBND tỉnh Điện Bi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7368/BTC-TCCB của Bộ Tài chí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64/UBND-TKTH của UBND tỉnh Quảng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756/BC-SNV của SNV tỉnh Bì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36/BC-UBND của UBND tỉnh Bình Phướ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83/BXD-TCCB của Bộ Xây dự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2/BC-SNV của SNV tỉnh Thái Ngu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37/KTNN-TCCB của Kiểm toán nhà nướ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30/SNV-TCCC của SNV tỉnh Đồng Tháp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312/BKHCN-TCCB của Bộ Khoa học và Công ngh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89/BC-BTNMT của Bộ Tài nguyên và Môi trường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CNTT ra trường ít lựa chọn vào cơ quan nhà nước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67/SNV-CCVC của SNV tỉnh Thanh Hó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063/SNV-TCBCCCVC của SNV tỉnh Long A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974/BC-SNV của SNV tỉnh Vĩnh Phú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67/KHXH-TCCB của Viện Hàn lâm Khoa học xã hội Việt Nam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quy định về vị trí việc làm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43/STTTT-CNTT của Sở TTTT tp Hải Phò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636/BC-SNV của SNV tỉnh Nam Đị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54/BC-UBND của UBND tỉnh Điện Bi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1/UBND-NCVX của UBND tỉnh Quảng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2/BC-UBND của UBND tỉnh Hòa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312/BKHCN-TCCB của Bộ Khoa học và Công nghệ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ược đào tạo bài bản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266-CV/BTCTW của Ban Tổ chức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2/BC-UBND của UBND tỉnh Hòa Bình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chế độ chính sách hiện nay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hính sách hỗ trợ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67/SNV-CCVC của SNV tỉnh Thanh Hó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650/SNV-CCVC của SNV tỉnh Hà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35/SNV-CCVC của SNV tỉnh Bình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9/BC-SNV của SNV thành phố Cần Thơ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159/UBND-NC của UBND tỉnh Lào Ca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43/STTTT-CNTT của Sở TTTT tp Hải Phò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636/BC-SNV của SNV tỉnh Nam Đị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34/SNV-CCVC của SNV tỉnh Hà Tĩ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120/BC-SNV của SNV tỉnh Ni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468/UBND-TH của UBND tỉnh Nghệ A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 của SNV tỉnh Lâm Đồng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38/BC-UBND của UBND tỉnh Lạng Sơn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7/BC-UBND của UBND tỉnh Tiền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95/TTX-TCCB của Thông tấn xã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45/BC-SNV của SNV tỉnh Thái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756/BC-SNV của SNV tỉnh Bì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694/BGTVT-TCCB của Bộ Giao thông vận tả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83/BXD-TCCB của Bộ Xây dự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6/BC-SNV của SNV tỉnh Phú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930/SNV-TCCC của SNV tỉnh Đồng Thá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2312/BKHCN-TCCB của Bộ Khoa học và Công nghệ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sách hỗ trợ đào tạo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063/SNV-TCBCCCVC của SNV tỉnh Long An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sách thu hút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6/BC-SNV của SNV tỉnh Tuyên Qu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2/BC-UBND của SNV tỉnh Yên Bái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nghị của các cơ quan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hính sách hỗ trợ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567/SNV-CCVC của SNV tỉnh Thanh Hó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2/BC-SNV của SNV tỉnh Ninh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04/BC-SNV của SNV tỉnh Quảng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650/SNV-CCVC của SNV tỉnh Hà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35/SNV-CCVC của SNV tỉnh Bình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6/BC-SNV của SNV tỉnh Tuyên Qu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904/SNV-TCCC của SNV tỉnh Sóc Tră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2/BC-UBND của UBND tỉnh Yên Bá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4/BC-SNV của SNV tỉnh Bắc Gia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67/KHXH-TCCB của Viện Hàn lâm Khoa học xã hội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120/BC-SNV của SNV tỉnh Ni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67/SNV-TCCB của SNV tỉnh Cà Mau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5792-CV/BTGTW của Ban Tuyên giáo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798/TNVN-TCCB của Đài Tiếng nói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07/BC-BTP của Bộ Tư pháp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/BC-SNV của SNV tỉnh Lâm Đồ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7/BC-SNV của SNV tỉnh Hưng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38/BC-UBND của UBND tỉnh Lạng Sơn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445/BC-UBND của UBND tỉnh Đắk N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45/CNV-CCVC của SNV tỉnh Đắk Lắ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1/UBND-NCVX của SNV tỉnh Quảng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89/BC-SNV của SNV tỉnh Gia La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1626/VHL-TCCBKT của Viện Hàn lâm khoa học và Công nghệ Việt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769/BVHTTDL-TCCB của Bộ Văn hóa – Thể thao và Du lịc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7/BC-UBND của SNV tỉnh Tiền Gia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Công văn số 1351-CV/TWĐTN-BTC của Trung ương Đoàn thanh ni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713/BTTTT-TCCB của Bộ Thông tin và Truyền thô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2/BC-UBND của UBND tỉnh Hòa Bì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4-BC/BDVTW của Ban Dân vận Trung ươ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3514/BGDĐT-TCCB của Bộ Giáo dục và Đào tạ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954/BC-UBND của UBND tỉnh Điện Bi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368/BTC-TCCB của Bộ Tài chí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64/UBND-TKTH  của UBND tỉnh Quảng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756/BC-SNV của SNV tỉnh Bình Thuậ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651/UBND-NC của UBND tỉnh Bạc Liêu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ăn số 936-CV/CQUBKTTW của Ủy ban kiểm tra Trung ươ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36/BC-UBND của UBND tỉnh Bình Phướ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02/BC-UBND của UBND tỉnh Thừa Thiên Huế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42/BC-SNV của SNV tỉnh Thái Ngu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51/BC-SNV của SNV tỉnh Quảng Ngã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41/BC-UBND của UBND tỉnh Vĩnh Lo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737/KTNN-TCCB của Kiểm toán nhà nướ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89/BC-BTNMT của Bộ Tài nguyên và Môi trường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323/BC-SNV của SNV tỉnh Trà Vinh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vị trí việc làm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35/SNV-CCVC của SNV tỉnh Bình Đị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207/BC-BTP của Bộ Tư pháp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87/BC-SNC của SNV tỉnh Hưng Yê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18/BC-SNV của SNV tỉnh Bắc Ni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245/SNV-CCVC của SNV tỉnh Đắk Lắ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văn số 1371/UBND-NCVX của UBND tỉnh Quảng Bình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737" w:gutter="0" w:header="0" w:top="8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2:46:00Z</dcterms:created>
  <dc:creator>Windows User</dc:creator>
  <dc:description/>
  <cp:keywords/>
  <dc:language>en-US</dc:language>
  <cp:lastModifiedBy>Dell</cp:lastModifiedBy>
  <cp:lastPrinted>2023-07-24T10:45:00Z</cp:lastPrinted>
  <dcterms:modified xsi:type="dcterms:W3CDTF">2023-07-24T03:45:00Z</dcterms:modified>
  <cp:revision>15</cp:revision>
  <dc:subject/>
  <dc:title/>
</cp:coreProperties>
</file>