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28600</wp:posOffset>
                </wp:positionV>
                <wp:extent cx="41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8pt" to="5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Ộ NỘI V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ỐNG K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I NGŨ CBCCVC LÀM CÔNG TÁC CHUYỂN ĐỔI SỐ, AN TOÀN, AN NINH MẠ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Báo cáo  số            /BC-BNV  ngày      tháng       năm 2023 của Bộ Nội vụ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64770</wp:posOffset>
                </wp:positionV>
                <wp:extent cx="2444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.1pt" to="44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900"/>
        <w:gridCol w:w="900"/>
        <w:gridCol w:w="900"/>
        <w:gridCol w:w="900"/>
        <w:gridCol w:w="900"/>
        <w:gridCol w:w="810"/>
        <w:gridCol w:w="810"/>
        <w:gridCol w:w="900"/>
        <w:gridCol w:w="900"/>
        <w:gridCol w:w="1260"/>
        <w:gridCol w:w="225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CBCCVC làm công tác chuyển đổi số, an toàn, an ninh mạng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âm niên công tá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báo nhu cầu số lượng CBCCVC cần có trong thời gian tớ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ang sử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biên chế được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ang sử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biên chế được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ang sử dụ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biên chế được gi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5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5 – 10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10 n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an Tổ chức Trung 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được giao (tạm tín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Ban Tuyên giáo Trung 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an Dân vận Trung 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Ủy ban kiểm tra trung 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ăn phòng Chủ tịch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iện Hàn lâm Khoa học xã hội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ài Truyền hình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Tiếng nói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ấn xã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bao gồm Bảo hiểm xã hội ở Trung ương và địa phươ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ương Đoàn 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thống kê toàn ngành tài chí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o thông vận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ây d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óa – Thể thao và Du lị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ông tin và Truyền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ư ph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Chính ph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Kiểm toán nhà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trá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kiêm nhiệm, còn lại là chuyên trá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bao gồm các cơ quan chuyên môn và Ủy ban nhân dân huyệ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c Tr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 Tĩ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gồm số liệu của cả 03 cấp tỉnh, huyện, x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ắk N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ắk Lắ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 N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iệu báo cáo bao gồm tất cả nười làm công nghệ thông 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ỗi cơ quan có 01 chuyên trá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 Thiên 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ó 177 công chức làm công tác chuyển đổi số cấp xã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nhiệm. toàn tỉ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86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42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25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56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68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21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6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5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27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Ghi chú: Các cột ghi số 0 là không có số liệu báo cáo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5840" w:h="122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2:45:00Z</dcterms:created>
  <dc:creator>Windows User</dc:creator>
  <dc:description/>
  <cp:keywords/>
  <dc:language>en-US</dc:language>
  <cp:lastModifiedBy>Dell</cp:lastModifiedBy>
  <dcterms:modified xsi:type="dcterms:W3CDTF">2023-07-24T03:46:00Z</dcterms:modified>
  <cp:revision>7</cp:revision>
  <dc:subject/>
  <dc:title>THỐNG KÊ </dc:title>
</cp:coreProperties>
</file>