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63"/>
        <w:gridCol w:w="1080"/>
        <w:gridCol w:w="1260"/>
        <w:gridCol w:w="1260"/>
        <w:gridCol w:w="1016"/>
        <w:gridCol w:w="964"/>
        <w:gridCol w:w="936"/>
        <w:gridCol w:w="2304"/>
        <w:gridCol w:w="2700"/>
      </w:tblGrid>
      <w:tr>
        <w:trPr>
          <w:trHeight w:val="435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RANGE!A1%3AJ84"/>
            <w:r>
              <w:rPr>
                <w:b/>
                <w:bCs/>
                <w:sz w:val="22"/>
                <w:szCs w:val="22"/>
              </w:rPr>
              <w:t>BỘ TÀI CHÍNH</w:t>
            </w:r>
            <w:bookmarkEnd w:id="0"/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hụ lục số 08/CKTC-NSNN </w:t>
            </w:r>
          </w:p>
        </w:tc>
      </w:tr>
      <w:tr>
        <w:trPr>
          <w:trHeight w:val="570" w:hRule="atLeast"/>
        </w:trPr>
        <w:tc>
          <w:tcPr>
            <w:tcW w:w="145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TOÁN THU, CHI NGÂN SÁCH CỦA CÁC TỈNH, THÀNH PHỐ TRỰC THUỘC TRUNG ƯƠNG NĂM 2012</w:t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Kèm theo Quyết định số 3008/QĐ-BTC ngày 14/12/2011 của Bộ trưởng Bộ Tài chính về việc công bố công khai số liệu dự toán NSNN năm 2012)</w:t>
            </w:r>
          </w:p>
        </w:tc>
      </w:tr>
      <w:tr>
        <w:trPr>
          <w:trHeight w:val="31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Đơn vị tính: Triệu đồng</w:t>
            </w:r>
          </w:p>
        </w:tc>
      </w:tr>
      <w:tr>
        <w:trPr>
          <w:trHeight w:val="26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ỈNH, THÀNH PH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>TỔNG TH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>NSNN TRÊ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>ĐỊA BÀ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>TỶ LỆ (%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>PHÂN CHI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>NGUỒN TH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  <w:szCs w:val="16"/>
              </w:rPr>
              <w:t>GIỮA NSTW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>VÀ NSĐP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>TỔNG CH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>CÂN ĐỐ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 xml:space="preserve">NGÂN SÁCH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>ĐỊA PHƯƠ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>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Ổ SUNG TỪ NGÂN SÁCH TRUNG ƯƠNG CHO NGÂN SÁCH ĐỊA PHƯƠNG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Ổ SUNG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Ổ SUNG CÓ MỤC TIÊU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Ố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ÂN ĐỐI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 xml:space="preserve">BỔ SUNG VỐN ĐẦU TƯ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 xml:space="preserve">BỔ SUNG THỰC HIỆN CÁC 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Ố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>THỰC HIỆN  CÁC DỰ ÁN,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 xml:space="preserve">CHẾ ĐỘ CHÍNH SÁCH VÀ MỘT SỐ 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  <w:szCs w:val="16"/>
              </w:rPr>
              <w:t xml:space="preserve">CÔNG TRÌNH QUAN TRỌNG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>NHIỆM VỤ THEO QUY ĐỊNH</w:t>
            </w:r>
          </w:p>
        </w:tc>
      </w:tr>
      <w:tr>
        <w:trPr>
          <w:trHeight w:val="1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=5+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7+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05.5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76.968.3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0.482.2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6.591.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3.890.3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2.893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.997.322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ỀN NÚI PHÍA BẮ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.724.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4.506.7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6.133.7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.049.2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.084.48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.705.2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.379.196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HÀ GIA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5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674.9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677.8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538.1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39.719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2.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7.219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UYÊN QUA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66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021.3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638.2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888.79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9.42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2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7.420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AO BẰ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39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399.8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351.7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496.6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5.07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2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3.072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ẠNG SƠ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220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763.5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085.2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541.84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3.379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6.0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7.281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AO C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5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785.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102.8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160.55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42.34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6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6.340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YÊN BÁ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408.6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907.1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235.30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1.80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2.4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9.352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HÁI NGUY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084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543.1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309.7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33.44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6.26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85.3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0.946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ẮC CẠ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1.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43.8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74.1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492.0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82.13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8.4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3.664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HÚ TH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33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935.4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539.8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514.82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25.05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0.4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4.597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ẮC GIA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233.4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728.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193.0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5.88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0.7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5.097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HÒA BÌ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586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066.8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921.6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105.10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16.59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3.2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3.378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ƠN 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580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247.8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371.4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256.6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14.747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6.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8.247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AI CHÂ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7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993.9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695.7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380.3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315.39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37.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7.892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ĐIỆN BI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4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388.5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729.1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612.44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16.69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2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4.690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ĐỒNG BẰNG SÔNG HỒ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74.207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9.749.4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.380.8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.138.6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.242.23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.300.1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42.047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HÀ NỘ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5.178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.797.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6.9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6.94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0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940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HẢI PHÒ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.47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317.5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9.5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9.509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.6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.889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QUẢNG NI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.601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.495.0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7.9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7.92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9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8.925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HẢI DƯƠ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2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719.5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73.9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6.1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7.78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8.1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9.616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HƯNG Y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4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996.6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2.1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0.3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1.81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4.4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.391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ĨNH PHÚ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.92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776.7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9.5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9.559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.6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.957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ẮC NI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384.4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6.2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6.29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0.2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991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HÀ N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28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712.2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491.2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38.52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2.758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7.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5.458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M ĐỊ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76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209.0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919.9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249.5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0.40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3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7.409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INH BÌ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71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342.7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714.9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10.1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4.75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3.7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0.967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HÁI BÌ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3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998.0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348.4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753.9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4.50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3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1.504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BẮC T.BỘ VÀ DH MIỀN TRU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8.047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6.408.6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8.758.4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.072.2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.686.25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.263.5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.422.723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HANH HÓ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183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.936.0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359.3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503.4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855.93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25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0.933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GHỆ 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77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381.9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633.5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138.8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494.66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8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86.667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HÀ TĨ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42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344.9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242.3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050.8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91.49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9.8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1.668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QUẢNG BÌ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4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552.8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664.6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900.7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3.90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7.1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6.753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QUẢNG TR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37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693.1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561.4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598.4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62.98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1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1.986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HỪA THIÊN - HU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497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330.2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530.0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63.7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6.26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0.4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5.800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ĐÀ NẴ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.4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.011.3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86.1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86.1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9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.112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QUẢNG N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7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861.4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448.8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270.4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78.4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3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5.459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QUẢNG NGÃ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.194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917.2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302.4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302.48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67.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4.986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ÌNH ĐỊ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2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076.2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976.8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86.6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0.23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1.4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8.804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HÚ Y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3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886.0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829.6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377.0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2.58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4.9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.646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HÁNH HÒ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63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014.5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6.9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6.95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8.0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8.910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INH THUẬ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03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821.5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80.6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66.8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3.82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2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1.828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ÌNH THUẬ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67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581.0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15.5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15.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.34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6.1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4.171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TÂY NGUY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.9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1.233.2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.430.3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.321.3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.109.00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.740.4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368.573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ĐĂK LĂ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412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319.7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859.5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805.8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53.76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5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8.764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ĐẮC NÔ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42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390.9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149.5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98.4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1.10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7.1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3.963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IA L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888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127.7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111.1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216.7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94.44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8.8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5.639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ON T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302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712.0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80.2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325.9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4.24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3.6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0.640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ÂM ĐỒ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256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682.7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229.8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74.3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5.44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5.8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9.566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ĐÔNG NAM B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86.218.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5.320.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.883.8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250.7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.633.1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.361.0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72.023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P. HỒ CHÍ MI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7.2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.953.6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374.5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374.56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371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565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ĐỒNG 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.03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642.9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1.1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1.18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0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1.186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ÌNH DƯƠ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617.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495.0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1.3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1.38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9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380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ÌNH PHƯỚ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841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611.0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71.1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64.9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6.2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6.0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.134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ÂY NI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17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239.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4.7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5.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8.88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7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1.888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À RỊA - VŨNG TÀ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1.3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378.6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0.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0.87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8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870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ĐỒNG BẰNG SÔNG CỬU LO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.403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9.749.8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3.894.9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6.759.7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.135.2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.522.4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612.760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ONG 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64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615.8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87.2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7.9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9.34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2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7.345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IỀN GIA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1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972.8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505.3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48.5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6.80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1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5.803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ẾN T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992.3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40.8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585.5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5.30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3.4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1.808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RÀ VI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27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099.5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653.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78.3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4.70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5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9.706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ĨNH LO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53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618.8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312.5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35.2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7.26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9.4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7.832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ẦN TH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86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600.4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5.3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5.3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3.0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.291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HẬU GIA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215.9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907.2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54.7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2.48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6.3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6.100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SÓC TRĂ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447.0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066.1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356.3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9.79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3.3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6.420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N GIA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439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455.6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639.5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19.6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19.88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3.8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6.032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ĐỒNG THÁ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748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719.4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730.9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74.1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6.77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2.1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4.623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IÊN GIA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79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883.3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825.6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992.7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2.91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86.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6.796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ẠC LIÊ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46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151.0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570.9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88.8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82.18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0.6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1.554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À MAU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500.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977.617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80.11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7.66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2.451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6.00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6.451</w:t>
            </w:r>
          </w:p>
        </w:tc>
      </w:tr>
      <w:tr>
        <w:trPr>
          <w:trHeight w:val="15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2:00Z</dcterms:created>
  <dc:creator>HongHai</dc:creator>
  <dc:description/>
  <cp:keywords/>
  <dc:language>en-US</dc:language>
  <cp:lastModifiedBy>HongHai</cp:lastModifiedBy>
  <dcterms:modified xsi:type="dcterms:W3CDTF">2012-02-03T03:41:00Z</dcterms:modified>
  <cp:revision>6</cp:revision>
  <dc:subject/>
  <dc:title>BỘ TÀI CHÍNH</dc:title>
</cp:coreProperties>
</file>