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9"/>
        <w:gridCol w:w="6041"/>
      </w:tblGrid>
      <w:tr>
        <w:trPr/>
        <w:tc>
          <w:tcPr>
            <w:tcW w:w="35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Ộ Y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49530</wp:posOffset>
                      </wp:positionV>
                      <wp:extent cx="7200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3.9pt" to="115.0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44  /2011/TT-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9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25pt" to="9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YT</w:t>
            </w:r>
          </w:p>
        </w:tc>
        <w:tc>
          <w:tcPr>
            <w:tcW w:w="60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9690</wp:posOffset>
                      </wp:positionV>
                      <wp:extent cx="229489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4.7pt" to="240.3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 ngày  06   tháng  12   năm 20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ÔNG T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an hành Danh mục sản phẩm, hàng hóa có khả năng gây mất an toà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thuộc phạm vi </w:t>
      </w:r>
      <w:r>
        <w:rPr>
          <w:rFonts w:cs="Times New Roman" w:ascii="Times New Roman" w:hAnsi="Times New Roman"/>
          <w:b/>
          <w:bCs/>
          <w:szCs w:val="28"/>
        </w:rPr>
        <w:t>đư</w:t>
      </w:r>
      <w:r>
        <w:rPr>
          <w:rFonts w:cs="Times New Roman" w:ascii="Times New Roman" w:hAnsi="Times New Roman"/>
          <w:b/>
          <w:bCs/>
          <w:szCs w:val="28"/>
        </w:rPr>
        <w:t>ợc phân công quản lý của Bộ Y tế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19685</wp:posOffset>
                </wp:positionV>
                <wp:extent cx="30403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.55pt" to="346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Ộ TR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 BỘ Y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Chất lượng sản phẩm, hàng hóa ngày 21 tháng 11 năm 2007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ăn cứ Nghị định số 188/2007/NĐ-CP ngày 27 tháng 12 năm 2007 của Chính phủ quy định chức năng, nhiệm vụ, quyền hạn và cơ cấu tổ chức của Bộ Y tế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32/2008/NĐ-CP ngày 31 tháng 12 năm 2008 của Chính phủ quy định chi tiết thi hành một số điều của Luật Chất lượng sản phẩm, hàng hóa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67/2009/NĐ-CP ngày 03 tháng 8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9 của Chính phủ sửa đổi một số điều của Nghị định 127/2007/NĐ-CP ngày 01 tháng 8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7 của Chính phủ quy định chi tiết thi hành một số điều của Luật Tiêu chuẩn và Quy chuẩn kỹ thuật và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32/2008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31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8 của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i tiết thi hành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Luật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sản phẩm, hàng hoá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Vụ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Vụ Khoa học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, Bộ Y tế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iều 1. Ban hành danh mục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an hành kèm theo Thông tư này Danh mục sản phẩm, hàng hóa có khả năng gây mất an toàn thuộc phạm v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phân công quản lý của Bộ Y tế (sau đây gọi là Danh mục sản phẩm, hàng hóa nhóm 2) gồm 06 nhóm sản phẩm, hàng hoá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Thuốc thành phẩm, vắc-xin, sinh p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tr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Nguyên liệu làm thuốc,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c liệu, tá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c, vỏ nang thuốc, bao bì tiếp xúc trực tiếp với thuốc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>Trang thiết bị y tế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>Hoá chất, chế phẩm diệt côn trùng, diệt khuẩn dùng trong gia dụng, y tế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Vị thuố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ông y 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tín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iết bị y học cổ truyề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iều 2. Quản lý chất l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ợng sản phẩm, hàng hoá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iệc quản lý chất lượng sản phẩm, hàng hóa thuộc Danh mục sản phẩm, hàng hóa nhóm 2 quy định tại Thông tư này được thực hiện theo quy chuẩn kỹ thuật quốc gia tương ứng do Bộ trưởng Bộ Y tế ban hành và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pháp luật khác có liên quan.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iều 3. Hiệu lực thi hành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hông tư này có hiệu lực từ ngày 01 tháng 03 năm 2012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ong quá trình thực hiện, nếu có vướng mắc, các cơ quan, tổ chức, cá nhân kịp thời phản ánh về Bộ Y tế để xem xét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, bổ sung cho phù hợp.</w:t>
      </w:r>
    </w:p>
    <w:p>
      <w:pPr>
        <w:pStyle w:val="Normal"/>
        <w:spacing w:lineRule="auto" w:line="360" w:before="6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Văn phòng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Các Bộ, CQ ngang Bộ, CQ thuộc C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UBND các tỉnh, thành phố trực thuộc T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Sở Y tế các tỉnh, thành phố trực thuộc T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Bộ Tư pháp (Cục Kiểm tra văn bản QPPL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Công báo, Cổng TT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T Chính phủ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Các Vụ, Cục trực thuộc Bộ Y tế, Cổng TT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T Bộ Y t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- Lưu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VT, PC, K2ĐT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BỘ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</w:rPr>
              <w:t>(Đã k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Thị Kim Ti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88" w:right="1021" w:gutter="0" w:header="0" w:top="1418" w:footer="49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sz w:val="28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8:00Z</dcterms:created>
  <dc:creator>vanchat.nafi</dc:creator>
  <dc:description/>
  <cp:keywords/>
  <dc:language>en-US</dc:language>
  <cp:lastModifiedBy>BICH_KTCN</cp:lastModifiedBy>
  <cp:lastPrinted>2011-11-25T10:30:00Z</cp:lastPrinted>
  <dcterms:modified xsi:type="dcterms:W3CDTF">2011-12-15T08:08:00Z</dcterms:modified>
  <cp:revision>17</cp:revision>
  <dc:subject/>
  <dc:title>BỘ NÔNG NGHIỆP</dc:title>
</cp:coreProperties>
</file>