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53</w:t>
            </w:r>
            <w:r>
              <w:rPr>
                <w:rFonts w:cs="Times New Roman" w:ascii="Times New Roman" w:hAnsi="Times New Roman"/>
                <w:sz w:val="28"/>
                <w:szCs w:val="28"/>
              </w:rPr>
              <w:t xml:space="preserve">/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1 tháng 7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i tiết và hướng dẫn thi hành một số điề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ủa Luật Thuế sử dụng đất phi nông nghiệp</w:t>
      </w:r>
    </w:p>
    <w:p>
      <w:pPr>
        <w:pStyle w:val="Normal"/>
        <w:jc w:val="center"/>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huế sử dụng đất phi nông nghiệp ngày 17 tháng 6 năm 20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ài chí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và hướng dẫn thi hành một số điều của Luật Thuế sử dụng đất phi nông nghiệp.</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chịu thuế</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tượng chịu thuế sử dụng đất phi nông nghiệp thực hiện theo quy định tại Điều 2 Luật Thuế sử dụng đất phi nông nghiệp. Cụ thể như sau:</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1. Đất ở tại nông thôn, đất ở tại đô thị:</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2. Đất sản xuất, kinh doanh phi nông nghiệp quy định tại khoản 2 Điều 2 Luật Thuế sử dụng đất phi nông nghiệp, gồm:</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a) Đất xây dựng khu công nghiệp bao gồm đất để xây dựng cụm công nghiệp, khu công nghiệp, khu chế xuất và các khu sản xuất, kinh doanh tập trung khác có cùng chế độ sử dụng đấ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ất để khai thác khoáng sản, đất làm mặt bằng chế biến khoáng sản, trừ trường hợp khai thác khoáng sản mà không ảnh hưởng đến lớp đất mặt hoặc mặt đấ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ất sản xuất vật liệu xây dựng, làm đồ gốm bao gồm đất để khai thác nguyên liệu và đất làm mặt bằng chế biến, sản xuất vật liệu xây dựng, làm đồ gố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ất phi nông nghiệp quy định tại Điều 3 Nghị định này được các tổ chức, hộ gia đình, cá nhân sử dụng vào mục đích kinh doa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Đối tượng không chịu thuế</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ất phi nông nghiệp sử dụng không vào mục đích kinh doanh quy định tại Điều 3 Luật Thuế sử dụng đất phi nông nghiệp thuộc đối tượng không chịu thuế, cụ thể:</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ất sử dụng vào mục đích công cộng gồ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xây dựng công trình văn hóa, y tế, giáo dục và đào tạo, thể dục thể thao phục vụ lợi ích công cộng bao gồm đất sử dụng làm nhà trẻ, trường học, bệnh viện, chợ, công viên, vườn hoa, khu vui chơi cho trẻ em, quảng trường, công trình văn hóa, điểm bưu điện - văn hóa xã, phường, thị trấn, tượng đài, bia tưởng niệm, bảo tàng, cơ sở phục hồi chức năng cho người khuyết tật, cơ sở dạy nghề, cơ sở cai nghiện ma túy, trại giáo dưỡng, trại phục hồi nhân phẩm; khu nuôi dưỡng người già và trẻ em có hoàn cảnh khó khă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ất có di tích lịch sử - văn hóa, danh lam thắng cảnh đã được xếp hạng hoặc được Ủy ban nhân dân tỉnh, thành phố trực thuộc Trung ương (sau đây gọi là Ủy ban nhân dân cấp tỉnh) quyết định bảo v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ủy điện; đất xây dựng nhà tang lễ, nhà hỏa táng; đất để chất thải, bãi rác, khu xử lý chất thải được cơ quan nhà nước có thẩm quyền cho phé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ất do cơ sở tôn giáo sử dụng bao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ất làm nghĩa trang, nghĩa đị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Đất sông, ngòi, kênh, rạch, suối và mặt nước chuyên dù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Đất có công trình là đình, đền, miếu, am, từ đường, nhà thờ họ bao gồm diện tích đất xây dựng công trình là đình, đền, miếu, am, từ đường, nhà thờ họ theo khuôn viên của thửa đất có các công trình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6. Đất xây dựng trụ sở cơ quan, xây dựng công trình sự nghiệp gồ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xây dựng các công trình sự nghiệp thuộc các ngành và lĩnh vực về kinh tế, văn hóa, xã hội, khoa học và công nghệ, ngoại giao của cơ quan nhà nước, tổ chức chính trị, tổ chức chính trị - xã hội, tổ chức sự nghiệp công lậ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7. Đất sử dụng vào mục đích quốc phòng, an ninh gồ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ất thuộc doanh trại, trụ sở đóng qu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ất làm căn cứ quân sự;</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ất làm các công trình phòng thủ quốc gia, trận địa và các công trình đặc biệt về quốc phòng, an ni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ất làm ga, cảng quân sự;</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ất làm các công trình công nghiệp, khoa học và công nghệ phục vụ trực tiếp cho quốc phòng, an ni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Đất làm kho tàng của các đơn vị vũ trang nhân d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g) Đất làm trường bắn, thao trường, bãi tập, bãi thử vũ khí, bãi hủy vũ khí;</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 Đất làm nhà khách, nhà công vụ, nhà thi đấu, nhà tập luyện thể dục, thể thao và các cơ sở khác thuộc khuôn viên doanh trại, trụ sở đóng quân của các đơn vị vũ trang nhân d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i) Đất làm trại giam, trại tạm giam, nhà tạm giữ, cơ sở giáo dục, trường giáo dưỡng do Bộ Quốc phòng, Bộ Công an quản lý;</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k) Đất xây dựng các công trình chiến đấu, công trình nghiệp vụ quốc phòng, an ninh khác do Chính phủ quy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8. Đất phi nông nghiệp để xây dựng các công trình của hợp tác xã phục vụ trong lĩnh vực sản xuất nông nghiệp, lâm nghiệp, nuôi trồng thủy sản, làm muối;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ĂN CỨ TÍNH THUẾ, ĐĂNG KÝ, KHAI, TÍNH, NỘP THUẾ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À MIỄN THUẾ, GIẢM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4. Diện tích đất tính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iện tích đất tính thuế là diện tích đất phi nông nghiệp thực tế sử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ường hợp người nộp thuế có quyền sử dụng nhiều thửa đất ở trong phạm vi tỉnh, thành phố trực thuộc trung ương thì diện tích đất tính thuế là tổng diện tích các thửa đất ở tính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Đối với đất ở nhà nhiều tầng nhiều hộ ở, nhà chung cư, bao gồm cả trường hợp vừa để ở, vừa để kinh doanh thì diện tích đất tính thuế của từng tổ chức, hộ gia đình, cá nhân được xác định bằng hệ số phân bổ nhân với diện tích nhà (công trình) của từng tổ chức, hộ gia đình, cá nhân sử dụng.</w:t>
      </w:r>
    </w:p>
    <w:tbl>
      <w:tblPr>
        <w:tblW w:w="8856" w:type="dxa"/>
        <w:jc w:val="left"/>
        <w:tblInd w:w="-108" w:type="dxa"/>
        <w:tblLayout w:type="fixed"/>
        <w:tblCellMar>
          <w:top w:w="0" w:type="dxa"/>
          <w:left w:w="108" w:type="dxa"/>
          <w:bottom w:w="0" w:type="dxa"/>
          <w:right w:w="108" w:type="dxa"/>
        </w:tblCellMar>
      </w:tblPr>
      <w:tblGrid>
        <w:gridCol w:w="2628"/>
        <w:gridCol w:w="720"/>
        <w:gridCol w:w="5508"/>
      </w:tblGrid>
      <w:tr>
        <w:trPr/>
        <w:tc>
          <w:tcPr>
            <w:tcW w:w="2628"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ệ số phân bổ đối với trường hợp không có tầng hầm</w:t>
            </w:r>
          </w:p>
        </w:tc>
        <w:tc>
          <w:tcPr>
            <w:tcW w:w="720"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08" w:type="dxa"/>
            <w:tcBorders>
              <w:bottom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ện tích đất xây dựng nhà nhiều tầng nhiều hộ ở, nhà chung cư</w:t>
            </w:r>
          </w:p>
        </w:tc>
      </w:tr>
      <w:tr>
        <w:trPr/>
        <w:tc>
          <w:tcPr>
            <w:tcW w:w="262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diện tích nhà của các tổ chức, hộ gia đình, cá nhân sử dụng</w:t>
            </w:r>
          </w:p>
        </w:tc>
      </w:tr>
    </w:tbl>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2628"/>
        <w:gridCol w:w="720"/>
        <w:gridCol w:w="2520"/>
        <w:gridCol w:w="720"/>
        <w:gridCol w:w="2268"/>
      </w:tblGrid>
      <w:tr>
        <w:trPr/>
        <w:tc>
          <w:tcPr>
            <w:tcW w:w="2628"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ệ số phân bổ đối với trường hợp có tầng hầm</w:t>
            </w:r>
          </w:p>
        </w:tc>
        <w:tc>
          <w:tcPr>
            <w:tcW w:w="720"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08" w:type="dxa"/>
            <w:gridSpan w:val="3"/>
            <w:tcBorders>
              <w:bottom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ện tích đất xây dựng nhà nhiều tầng, nhiều hộ ở, nhà chung cư</w:t>
            </w:r>
          </w:p>
        </w:tc>
      </w:tr>
      <w:tr>
        <w:trPr/>
        <w:tc>
          <w:tcPr>
            <w:tcW w:w="262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diện tích nhà của các tổ chức, hộ gia đình, cá nhân sử dụng (phần trên mặt đất)</w:t>
            </w:r>
          </w:p>
        </w:tc>
        <w:tc>
          <w:tcPr>
            <w:tcW w:w="720" w:type="dxa"/>
            <w:tcBorders>
              <w:top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diện tích tầng hầm của các tổ chức, hộ gia đình, cá nhân sử dụng</w:t>
            </w:r>
          </w:p>
        </w:tc>
      </w:tr>
    </w:tbl>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2628"/>
        <w:gridCol w:w="720"/>
        <w:gridCol w:w="1260"/>
        <w:gridCol w:w="4248"/>
      </w:tblGrid>
      <w:tr>
        <w:trPr/>
        <w:tc>
          <w:tcPr>
            <w:tcW w:w="2628"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ệ số phân bổ đối với trường hợp chỉ có công trình xây dựng dưới mặt đất</w:t>
            </w:r>
          </w:p>
        </w:tc>
        <w:tc>
          <w:tcPr>
            <w:tcW w:w="720" w:type="dxa"/>
            <w:vMerge w:val="restart"/>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   x</w:t>
            </w:r>
          </w:p>
        </w:tc>
        <w:tc>
          <w:tcPr>
            <w:tcW w:w="4248" w:type="dxa"/>
            <w:tcBorders>
              <w:bottom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ện tích đất trên bề mặt tương ứng với công trình xây dựng dưới mặt đất</w:t>
            </w:r>
          </w:p>
        </w:tc>
      </w:tr>
      <w:tr>
        <w:trPr/>
        <w:tc>
          <w:tcPr>
            <w:tcW w:w="2628"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08" w:type="dxa"/>
            <w:gridSpan w:val="2"/>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diện tích công trình của các tổ chức, hộ gia đình, cá nhân sử dụng dưới mặt đất</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 (sau đây gọi tắt là Giấy chứng n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Giá của 1 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đất tính thuế</w:t>
      </w:r>
    </w:p>
    <w:p>
      <w:pPr>
        <w:pStyle w:val="Normal"/>
        <w:spacing w:before="120" w:after="120"/>
        <w:ind w:firstLine="720"/>
        <w:jc w:val="both"/>
        <w:rPr/>
      </w:pPr>
      <w:r>
        <w:rPr>
          <w:rFonts w:cs="Times New Roman" w:ascii="Times New Roman" w:hAnsi="Times New Roman"/>
          <w:sz w:val="28"/>
          <w:szCs w:val="28"/>
        </w:rPr>
        <w:t>1.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là giá đất theo mục đích sử dụng của thửa đất tính thuế do Ủy ban nhân dân cấp tỉnh quy định và được ổn định theo chu kỳ 5 năm, kể từ ngày 01 tháng 01 năm 2012.</w:t>
      </w:r>
    </w:p>
    <w:p>
      <w:pPr>
        <w:pStyle w:val="Normal"/>
        <w:spacing w:before="120" w:after="120"/>
        <w:ind w:firstLine="720"/>
        <w:jc w:val="both"/>
        <w:rPr/>
      </w:pPr>
      <w:r>
        <w:rPr>
          <w:rFonts w:cs="Times New Roman" w:ascii="Times New Roman" w:hAnsi="Times New Roman"/>
          <w:sz w:val="28"/>
          <w:szCs w:val="28"/>
        </w:rPr>
        <w:t>2. Trường hợp trong chu kỳ ổn định có sự thay đổi người nộp thuế hoặc phát sinh các yếu tố dẫn đến thay đổi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thì không phải xác định lại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cho thời gian còn lại của chu kỳ.</w:t>
      </w:r>
    </w:p>
    <w:p>
      <w:pPr>
        <w:pStyle w:val="Normal"/>
        <w:spacing w:before="120" w:after="120"/>
        <w:ind w:firstLine="720"/>
        <w:jc w:val="both"/>
        <w:rPr/>
      </w:pPr>
      <w:r>
        <w:rPr>
          <w:rFonts w:cs="Times New Roman" w:ascii="Times New Roman" w:hAnsi="Times New Roman"/>
          <w:sz w:val="28"/>
          <w:szCs w:val="28"/>
        </w:rPr>
        <w:t>3. Trường hợp được Nhà nước giao đất, cho thuê đất, trường hợp chuyển mục đích sử dụng đất từ đất nông nghiệp sang đất phi nông nghiệp hoặc từ đất sản xuất, kinh doanh phi nông nghiệp sang đất ở trong chu kỳ ổn định thì giá của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ính thuế là giá đất theo mục đích sử dụng do Ủy ban nhân dân cấp tỉnh quy định tại thời điểm được giao đất, cho thuê đất hoặc thời điểm chuyển mục đích sử dụng đất và được ổn định trong thời gian còn lại của chu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Hạn mức đất ở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ạn mức đất ở làm căn cứ tính thuế đối với trường hợp được giao đất ở mới từ ngày 01 tháng 01 năm 2012 trở đi là hạn mức giao đất ở do Ủy ban nhân dân cấp tỉnh quy định tại thời điểm giao đất ở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ạn mức đất ở làm căn cứ tính thuế đối với trường hợp đất ở đang sử dụng trước ngày 01 tháng 01 năm 2012 được xác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chưa được cấp Giấy chứng nhận thì không áp dụng hạn mức. Khi người sử dụng đất đã được cấp Giấy chứng nhận thì hạn mức đất ở làm căn cứ tính thuế áp dụng theo nguyên tắc quy định tại các điểm a, b, c khoản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hông áp dụng hạn mức đất ở đối với đất lấn, chiếm và đất sử dụng không đúng mục đích và đất chưa sử dụng theo đúng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Đăng ký, khai, tính và nộp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nộp thuế đăng ký, khai, tính và nộp thuế theo quy định của pháp luật về quản lý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nộp thuế đăng ký, khai, tính và nộp thuế tại cơ quan thuế huyện, quận, thị xã, thành phố thuộc tỉnh hoặc khai thuế, nộp thuế tại cơ quan, cá nhân được cơ quan thuế ủy quyền theo quy định của pháp luật (sau đây gọi chung là cơ quan thuế cấp huyện) nơi có quyền sử dụng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ở vùng sâu, vùng xa, điều kiện đi lại khó khăn, người nộp thuế có thể đăng ký, khai, tính và nộp thuế tại Ủy ban nhân dân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đăng ký, khai, tính và nộp thuế đối với trường hợp người nộp thuế có quyền sử dụng nhiều thửa đất ở trong phạm vi tỉnh, thành phố trực thuộc Trung ương được quy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nộp thuế đăng ký, khai, tính và nộp thuế đối với từng thửa đất ở có quyền sử dụng tại cơ quan thuế cấp huyện nơi có quyền sử dụng đất như đối với trường hợp có quyền sử dụng một thửa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không có thửa đất ở nào vượt hạn mức đất ở tại nơi có thửa đất đó thì người nộp thuế được lựa chọn hạn mức đất ở tại một nơi có thửa đất để xác định số thuế phải nộp. Phần diện tích đất ở ngoài hạn mức được xác định bằng tổng diện tích các thửa đất ở có quyền sử dụng trừ đi hạn mức đất ở nơi mà người nộp thuế đã lựa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ó một thửa đất ở vượt hạn mức đất ở tại nơi có thửa đất đó thì người nộp thuế lựa chọn hạn mức đất ở tại nơi có thửa đất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có từ hai thửa đất ở trở lên vượt hạn mức đất ở tại nơi có thửa đất đó thì người nộp thuế chỉ được lựa chọn hạn mức đất ở tại một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Người nộp thuế lập tờ khai tổng hợp theo mẫu do Bộ Tài chính quy định để xác định tổng diện tích các thửa đất ở có quyền sử dụng và số thuế đã nộp, gửi cơ quan thuế nơi người nộp thuế đã lựa chọn hạn mức đất ở làm căn cứ tính thuế để nộp phần chênh lệch giữa số thuế phải nộp theo quy định của Nghị định này và số thuế đã nộp tại các cơ quan thuế cấp huyện nơi có quyền sử dụng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ụ thể việc đăng ký, khai, tính và nộp thuế quy định tại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Miễn thuế, giảm thuế và nguyên tắc miễn, giảm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miễn thuế, giảm thuế và nguyên tắc miễn, giảm thuế sử dụng đất phi nông nghiệp thực hiện theo quy định tại Điều 9, Điều 10 và Điều 11 Luật Thuế sử dụng đất phi nông nghiệp. Một số nội dung được quy định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Danh mục lĩnh vực khuyến khích đầu tư, lĩnh vực đặc biệt khuyến khích đầu tư, địa bàn có điều kiện kinh tế - xã hội khó khăn, địa bàn có điều kiện kinh tế - xã hội đặc biệt khó khăn quy định tại khoản 1, khoản 4 Điều 9 và khoản 1, khoản 2 Điều 10 Luật Thuế sử dụng đất phi nông nghiệp được thực hiện theo quy định của pháp luật về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cơ sở thực hiện xã hội hóa được miễn thuế quy định tại khoản 2 Điều 9 Luật Thuế sử dụng đất phi nông nghiệp phải đáp ứng các quy định về loại hình, tiêu chí quy mô, tiêu chuẩn của các cơ sở sở thực hiện xã hội hóa đối với các hoạt động trong lĩnh vực giáo dục, dạy nghề, y tế, văn hóa, thể thao, môi trường theo Quyết định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xác định hộ nghèo được miễn thuế quy định tại khoản 6 Điều 9 Luật Thuế sử dụng đất phi nông nghiệp được căn cứ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Trách nhiệm của một số Bộ, Ủy ban nhân dâ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quý III năm 2011, Bộ Tài nguyên và Môi trường có trách nhiệm ban hành văn bản quy định và hướng dẫn cơ quan tài nguyên và môi trường địa phương về việc xác định diện tích đất sử dụng không đúng mục đích, diện tích đất lấn, chiếm và diện tích đất chưa sử dụng theo đúng quy định để làm căn cứ tính thuế theo quy định của Luật Thuế sử dụng đất phi nông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ài chính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xây dựng cơ sở dữ liệu về quản lý thu thuế trên cơ sở dữ liệu về quản lý đất đai do cơ quan tài nguyên và môi trường cung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ướng dẫn, chỉ đạo các cơ quan thuế tổ chức, quản lý thu thuế sử dụng đất phi nông nghiệp theo quy định của Nghị định này và pháp luật quản lý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cấp tỉnh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Quy định và công bố giá đất, hạn mức đất ở từng khu vực, từng thời kỳ tại địa phương để làm căn cứ tính thuế theo quy định của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các cơ quan, đơn vị trên địa bàn tổ chức thực hiện tốt Luật Thuế sử dụng đất phi nông nghiệp và quy định của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Hiệu lực và hướng dẫ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01 tháng 01 năm 2012 và thay thế Nghị định số 94-CP ngày 25 tháng 8 năm 1994 của Chính phủ quy định chi tiết thi hành Pháp lệnh về thuế nhà, đất và Pháp lệnh sửa đổi, bổ sung một số điều của Pháp lệnh về thuế nhà, đấ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ài chính hướng dẫn thi hành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jc w:val="both"/>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TH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5:00Z</dcterms:created>
  <dc:creator> </dc:creator>
  <dc:description/>
  <cp:keywords/>
  <dc:language>en-US</dc:language>
  <cp:lastModifiedBy> </cp:lastModifiedBy>
  <dcterms:modified xsi:type="dcterms:W3CDTF">2011-08-09T06:54:00Z</dcterms:modified>
  <cp:revision>2</cp:revision>
  <dc:subject/>
  <dc:title>CHÍNH PHỦ</dc:title>
</cp:coreProperties>
</file>