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20</w:t>
            </w:r>
            <w:r>
              <w:rPr>
                <w:rFonts w:cs="Times New Roman" w:ascii="Times New Roman" w:hAnsi="Times New Roman"/>
                <w:sz w:val="28"/>
                <w:szCs w:val="28"/>
              </w:rPr>
              <w:t>/2011/NĐ-CP</w:t>
            </w:r>
          </w:p>
        </w:tc>
        <w:tc>
          <w:tcPr>
            <w:tcW w:w="666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___</w:t>
            </w:r>
          </w:p>
        </w:tc>
      </w:tr>
      <w:tr>
        <w:trPr/>
        <w:tc>
          <w:tcPr>
            <w:tcW w:w="280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23 tháng 3 năm 2011</w:t>
            </w:r>
          </w:p>
        </w:tc>
      </w:tr>
    </w:tbl>
    <w:p>
      <w:pPr>
        <w:pStyle w:val="Normal"/>
        <w:spacing w:before="20" w:after="20"/>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 xml:space="preserve">NGHỊ ĐỊNH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và hướng dẫn thi hành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Nghị quyết số 55/2010/QH12 ngày 24 tháng 11 năm 2010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ủa Quốc hội về miễn, giảm thuế sử dụng đất nông nghiệp</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huế sử dụng đất nông nghiệp năm 1993;</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quyết số 55/2010/QH12 ngày 24 tháng 11 năm 2010 của Quốc hội Khóa XII về miễn, giảm thuế sử dụng đất nông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ài chính,</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before="180" w:after="18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Đối tượng được miễn thuế sử dụng đất nông nghiệp </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Đối tượng được miễn thuế sử dụng đất nông nghiệp thực hiện theo quy định tại Điều 1 Nghị quyết số 55/2010/QH12 ngày 24 tháng 11 năm 2010 của Quốc hội, cụ thể như sau:</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2. Miễn thuế sử dụng đất nông nghiệp đối với toàn bộ diện tích đất nông nghiệp được Nhà nước giao hoặc công nhận cho hộ nghèo.</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Việc xác định hộ nghèo được căn cứ vào chuẩn hộ nghèo ban hành theo Quyết định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Ủy ban nhân dân các tỉnh, thành phố trực thuộc Trung ương có quy định cụ thể chuẩn hộ nghèo theo quy định của pháp luật áp dụng tại địa phương thì căn cứ chuẩn hộ nghèo do Ủy ban nhân dân tỉnh, thành phố trực thuộc Trung ương quy định để xác định hộ nghè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Miễn thuế sử dụng đất nông nghiệp đối với diện tích đất nông nghiệp trong hạn mức giao đất nông nghiệp cho các đối tượng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ộ gia đình, cá nhân nông dân được Nhà nước giao hoặc công nhận đất để sản xuất nông nghiệp, bao gồm cả đất được thừa kế, cho tặng, nhận chuyển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 gia đình, cá nhân nông dân bao gồm: những người có hộ khẩu thường trú tại địa phương; những người có nguồn sống chính bằng sản xuất nông nghiệp, lâm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giao khoán đất của hợp tác xã và nông trường quốc doanh, lâm trường quốc doanh để sản xuất nông nghiệp thực hiện theo quy định tại Nghị định số 135/2005/NĐ-CP ngày 08 tháng 11 năm 2005 của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Hộ gia đình, cá nhân là nông trường viên, lâm trường viên đã nhận đất giao khoán ổn định của công trường quốc doanh, lâm trường quốc doanh để sản xuất nông nghiệp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spacing w:before="120" w:after="120"/>
        <w:ind w:firstLine="720"/>
        <w:jc w:val="both"/>
        <w:rPr/>
      </w:pPr>
      <w:r>
        <w:rPr>
          <w:rFonts w:cs="Times New Roman" w:ascii="Times New Roman" w:hAnsi="Times New Roman"/>
          <w:sz w:val="28"/>
          <w:szCs w:val="28"/>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before="120" w:after="28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Đối tượng được giảm thuế sử dụng đất nông nghiệ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tượng được giảm thuế sử dụng đất nông nghiệp thực hiện theo quy định tại Điều 2 Nghị quyết số 55/2010/QH12 ngày 24 tháng 11 năm 2010 của Quốc hội, cụ thể:</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với diện tích đất nông nghiệp vượt hạn mức nhận chuyển quyền sử dụng đất nông nghiệp thì phải nộp 100% thuế sử dụng đất nông nghiệp.</w:t>
      </w:r>
    </w:p>
    <w:p>
      <w:pPr>
        <w:pStyle w:val="Normal"/>
        <w:spacing w:before="120" w:after="280"/>
        <w:ind w:firstLine="720"/>
        <w:jc w:val="both"/>
        <w:rPr/>
      </w:pPr>
      <w:r>
        <w:rPr>
          <w:rFonts w:cs="Times New Roman" w:ascii="Times New Roman" w:hAnsi="Times New Roman"/>
          <w:sz w:val="28"/>
          <w:szCs w:val="28"/>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Giảm 50% số thuế sử dụng đất nông nghiệp ghi thu hàng năm đối với diện tích đất nông nghiệp mà Nhà nước giao cho đơn vị vũ trang nhân dân quản lý sử dụng.</w:t>
      </w:r>
    </w:p>
    <w:p>
      <w:pPr>
        <w:pStyle w:val="Normal"/>
        <w:spacing w:before="120" w:after="280"/>
        <w:ind w:firstLine="7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Hạn mức giao đất nông nghiệp, hạn mức nhận chuyển quyền sử dụng đất nông nghiệ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Hạn mức giao đất nông nghiệp thực hiện theo quy định tại Điều 70 Luật Đất đai, Điều 69 Nghị định số 181/2004/NĐ-CP ngày 29 tháng 10 năm 2004 của Chính phủ về thi hành Luật Đất đai và các mức cụ thể do Ủy ban nhân dân các tỉnh, thành phố trực thuộc Trung ương quy định áp dụng tại địa phư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Ủy ban nhân dân các tỉnh, thành phố trực thuộc Trung ương chưa ban hành các mức cụ thể về hạn mức giao đất nông nghiệp thì áp dụng mức tối đa quy định tại Điều 70 Luật Đất đai, Điều 69 Nghị định số 181/2004/NĐ-CP ngày 29 tháng 10 năm 2004 của Chính phủ.</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Hạn mức nhận chuyển quyền sử dụng đất nông nghiệp thực hiện theo quy định tại Điều 71 Luật Đất đai, Nghị quyết số 1126/2007/NQ-UBTVQH11 ngày 21 tháng 6 năm 2007 của Ủy ban thường vụ Quốc hội và các mức cụ thể do Ủy ban nhân dân các tỉnh, thành phố trực thuộc Trung ương quy định áp dụng tại địa phương. Trường hợp Ủy ban nhân dân các tỉnh, thành phố trực thuộc Trung ương chưa quy định mức cụ thể về hạn mức nhận chuyển quyền sử dụng đất nông nghiệp thì áp dụng mức tối đa quy định tại Nghị quyết số 1126/2007/NQ-UBTVQH11 ngày 21 tháng 6 năm 2007 của Ủy ban Thường vụ Quốc hội.</w:t>
      </w:r>
    </w:p>
    <w:p>
      <w:pPr>
        <w:pStyle w:val="Normal"/>
        <w:spacing w:before="160" w:after="16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Khai thuế và điều chỉnh, bổ sung sổ thuế</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ộ Tài chính quy định cụ thể việc khai thuế, điều chỉnh, bổ sung sổ thuế sử dụng đất nông nghiệp đối với các trường hợp có thay đổi về nội dung miễn, giảm thuế theo quy định tại Nghị định này so với quy định của pháp luật về miễn, giảm thuế sử dụng đất nông nghiệp đã thực hiện trong giai đoạn từ năm 2003 đến hết năm 2010.</w:t>
      </w:r>
    </w:p>
    <w:p>
      <w:pPr>
        <w:pStyle w:val="Normal"/>
        <w:spacing w:before="160" w:after="160"/>
        <w:ind w:firstLine="720"/>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Hạng đất tính thuế</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Hạng đất tính thuế sử dụng đất nông nghiệp được tính ổn định 10 năm, bắt đầu từ ngày 01 tháng 01 năm 2011 đến hết ngày 31 tháng 12 năm 2020, trên cơ sở hạng đất đã được quy định và thực hiện trong giai đoạn từ năm 2003 đến hết năm 2010.</w:t>
      </w:r>
    </w:p>
    <w:p>
      <w:pPr>
        <w:pStyle w:val="Normal"/>
        <w:spacing w:before="160" w:after="160"/>
        <w:ind w:firstLine="720"/>
        <w:jc w:val="both"/>
        <w:rPr/>
      </w:pPr>
      <w:r>
        <w:rPr>
          <w:rFonts w:cs="Times New Roman" w:ascii="Times New Roman" w:hAnsi="Times New Roman"/>
          <w:b/>
          <w:bCs/>
          <w:sz w:val="28"/>
          <w:szCs w:val="28"/>
        </w:rPr>
        <w:t xml:space="preserve">Điều 6. </w:t>
      </w:r>
      <w:r>
        <w:rPr>
          <w:rFonts w:cs="Times New Roman" w:ascii="Times New Roman" w:hAnsi="Times New Roman"/>
          <w:sz w:val="28"/>
          <w:szCs w:val="28"/>
        </w:rPr>
        <w:t xml:space="preserve">Đất thuê thuộc quỹ đất nông nghiệp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Quỹ đất nông nghiệp sử dụng vào mục đích công ích của xã, phường, thị trấn để cho hộ gia đình, cá nhân thuê thuộc đối tượng không chịu thuế sử dụng đất nông nghiệp theo quy định của Luật Thuế sử dụng đất nông nghiệp và các văn bản hướng dẫn thi hành, không thuộc đối tượng được miễn, giảm thuế sử dụng đất nông nghiệp theo quy định tại Nghị định này.</w:t>
      </w:r>
    </w:p>
    <w:p>
      <w:pPr>
        <w:pStyle w:val="Normal"/>
        <w:spacing w:before="160" w:after="160"/>
        <w:ind w:firstLine="720"/>
        <w:jc w:val="both"/>
        <w:rPr/>
      </w:pPr>
      <w:r>
        <w:rPr>
          <w:rFonts w:cs="Times New Roman" w:ascii="Times New Roman" w:hAnsi="Times New Roman"/>
          <w:b/>
          <w:bCs/>
          <w:sz w:val="28"/>
          <w:szCs w:val="28"/>
        </w:rPr>
        <w:t xml:space="preserve">Điều 7. </w:t>
      </w:r>
      <w:r>
        <w:rPr>
          <w:rFonts w:cs="Times New Roman" w:ascii="Times New Roman" w:hAnsi="Times New Roman"/>
          <w:sz w:val="28"/>
          <w:szCs w:val="28"/>
        </w:rPr>
        <w:t>Thời hạn miễn, giảm thuế</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hời hạn miễn, giảm thuế sử dụng đất nông nghiệp quy định tại Nghị định này được thực hiện từ ngày 01 tháng 01 năm 2011 đến hết ngày 31 tháng 12 năm 2020.</w:t>
      </w:r>
    </w:p>
    <w:p>
      <w:pPr>
        <w:pStyle w:val="Normal"/>
        <w:spacing w:before="160" w:after="160"/>
        <w:ind w:firstLine="720"/>
        <w:jc w:val="both"/>
        <w:rPr/>
      </w:pPr>
      <w:r>
        <w:rPr>
          <w:rFonts w:cs="Times New Roman" w:ascii="Times New Roman" w:hAnsi="Times New Roman"/>
          <w:b/>
          <w:bCs/>
          <w:sz w:val="28"/>
          <w:szCs w:val="28"/>
        </w:rPr>
        <w:t xml:space="preserve">Điều 8. </w:t>
      </w:r>
      <w:r>
        <w:rPr>
          <w:rFonts w:cs="Times New Roman" w:ascii="Times New Roman" w:hAnsi="Times New Roman"/>
          <w:sz w:val="28"/>
          <w:szCs w:val="28"/>
        </w:rPr>
        <w:t>Điều khoản thi hà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từ ngày 15 tháng 5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ài chính hướng dẫn thi hành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20" w:after="20"/>
              <w:rPr>
                <w:rFonts w:ascii="Times New Roman" w:hAnsi="Times New Roman" w:cs="Times New Roman"/>
                <w:sz w:val="22"/>
                <w:szCs w:val="22"/>
              </w:rPr>
            </w:pPr>
            <w:r>
              <w:rPr>
                <w:rFonts w:cs="Times New Roman" w:ascii="Times New Roman" w:hAnsi="Times New Roman"/>
                <w:b/>
                <w:bCs/>
                <w:i/>
                <w:iCs/>
                <w:sz w:val="22"/>
                <w:szCs w:val="22"/>
              </w:rPr>
              <w:t> </w:t>
            </w:r>
          </w:p>
          <w:p>
            <w:pPr>
              <w:pStyle w:val="Normal"/>
              <w:spacing w:before="20" w:after="20"/>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H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59:00Z</dcterms:created>
  <dc:creator> </dc:creator>
  <dc:description/>
  <cp:keywords/>
  <dc:language>en-US</dc:language>
  <cp:lastModifiedBy> </cp:lastModifiedBy>
  <dcterms:modified xsi:type="dcterms:W3CDTF">2011-05-09T07:45:00Z</dcterms:modified>
  <cp:revision>2</cp:revision>
  <dc:subject/>
  <dc:title>CHÍNH PHỦ</dc:title>
</cp:coreProperties>
</file>