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vMerge w:val="restart"/>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 xml:space="preserve">Số: </w:t>
            </w:r>
            <w:r>
              <w:rPr>
                <w:rFonts w:cs="Times New Roman" w:ascii="Times New Roman" w:hAnsi="Times New Roman"/>
                <w:b/>
                <w:sz w:val="28"/>
                <w:szCs w:val="28"/>
              </w:rPr>
              <w:t>190</w:t>
            </w:r>
            <w:r>
              <w:rPr>
                <w:rFonts w:cs="Times New Roman" w:ascii="Times New Roman" w:hAnsi="Times New Roman"/>
                <w:sz w:val="28"/>
                <w:szCs w:val="28"/>
              </w:rPr>
              <w:t>/QĐ-TTg</w:t>
            </w:r>
          </w:p>
        </w:tc>
        <w:tc>
          <w:tcPr>
            <w:tcW w:w="576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w:t>
            </w:r>
          </w:p>
        </w:tc>
      </w:tr>
      <w:tr>
        <w:trPr/>
        <w:tc>
          <w:tcPr>
            <w:tcW w:w="352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Hà Nội, ngày 29 tháng 01 năm 2011 </w:t>
            </w:r>
          </w:p>
        </w:tc>
      </w:tr>
    </w:tbl>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Phê duyệt Điều lệ tổ chức và hoạt động </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ủa Tập đoàn Dầu khí Việt Nam</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Doanh nghiệp ngày 29 tháng 11 năm 2005;</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101/2009/NĐ-CP ngày 05 tháng 11 năm 2009 của Chính phủ về thí điểm thành lập, tổ chức, hoạt động và quản lý tập đoàn kinh tế nhà nướ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ế sửa đổi, bổ sung một số điều của Nghị định số 132/2005/NĐ-CP;</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25/2010/NĐ-CP ngày 19 tháng 3 năm 2010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Quyết định số 924/QĐ-TTg ngày 18 tháng 6 năm 2010 của Thủ tướng Chính phủ về chuyển Công ty mẹ - Tập đoàn Dầu khí Việt Nam</w:t>
      </w:r>
      <w:r>
        <w:rPr>
          <w:rFonts w:cs="Times New Roman" w:ascii="Times New Roman" w:hAnsi="Times New Roman"/>
          <w:sz w:val="28"/>
          <w:szCs w:val="28"/>
        </w:rPr>
        <w:t xml:space="preserve"> </w:t>
      </w:r>
      <w:r>
        <w:rPr>
          <w:rFonts w:cs="Times New Roman" w:ascii="Times New Roman" w:hAnsi="Times New Roman"/>
          <w:iCs/>
          <w:sz w:val="28"/>
          <w:szCs w:val="28"/>
        </w:rPr>
        <w:t>thành công ty trách nhiệm hữu hạn một thành viên do Nhà nước làm chủ sở hữ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Hội đồng thành viên Tập đoàn Dầu khí Việt Nam,</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20" w:after="28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kèm theo Quyết định này Điều lệ tổ chức và hoạt động của Tập đoàn Dầu khí Việt Nam.</w:t>
      </w:r>
    </w:p>
    <w:p>
      <w:pPr>
        <w:pStyle w:val="Normal"/>
        <w:spacing w:before="120" w:after="28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kể từ ngày ký ban hành.</w:t>
      </w:r>
    </w:p>
    <w:p>
      <w:pPr>
        <w:pStyle w:val="Normal"/>
        <w:spacing w:before="120" w:after="28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ác Bộ trưởng, Thủ trưởng cơ quan ngang Bộ, Thủ trưởng cơ quan thuộc Chính phủ, Chủ tịch Ủy ban nhân dân các tỉnh, thành phố trực thuộc Trung ương và Hội đồng thành viên Tập đoàn Dầu khí Việt Nam chịu trách nhiệm thi hành Quyết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Dầu khí Việt Nam;</w:t>
              <w:br/>
              <w:t>- Ban Chỉ đạo Đổi mới và Phát triển DN;</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ĐMDN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KT. THỦ TƯỚNG </w:t>
              <w:br/>
              <w:t>PHÓ THỦ TƯỚNG</w:t>
              <w:br/>
              <w:br/>
              <w:br/>
              <w:t>(đã ký)</w:t>
              <w:br/>
              <w:br/>
              <w:t>Nguyễn Sinh Hù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ĐIỀU LỆ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và hoạt động của Tập đoàn Dầu khí Việt Nam</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kèm theo Quyết định số </w:t>
      </w:r>
      <w:r>
        <w:rPr>
          <w:rFonts w:cs="Times New Roman" w:ascii="Times New Roman" w:hAnsi="Times New Roman"/>
          <w:b/>
          <w:i/>
          <w:iCs/>
          <w:sz w:val="28"/>
          <w:szCs w:val="28"/>
        </w:rPr>
        <w:t>190</w:t>
      </w:r>
      <w:r>
        <w:rPr>
          <w:rFonts w:cs="Times New Roman" w:ascii="Times New Roman" w:hAnsi="Times New Roman"/>
          <w:i/>
          <w:iCs/>
          <w:sz w:val="28"/>
          <w:szCs w:val="28"/>
        </w:rPr>
        <w:t xml:space="preserve">/QĐ-TTg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29 tháng 01 năm 2011 của Thủ tướng Chính phủ)</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_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Điều 1. Giải thích từ ngữ</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rong Điều lệ này, các từ ngữ, thuật ngữ dưới đây được hiểu như sau:</w:t>
      </w:r>
    </w:p>
    <w:p>
      <w:pPr>
        <w:pStyle w:val="Normal"/>
        <w:spacing w:before="140" w:after="140"/>
        <w:ind w:firstLine="720"/>
        <w:jc w:val="both"/>
        <w:rPr/>
      </w:pPr>
      <w:r>
        <w:rPr>
          <w:rFonts w:cs="Times New Roman" w:ascii="Times New Roman" w:hAnsi="Times New Roman"/>
          <w:sz w:val="28"/>
          <w:szCs w:val="28"/>
        </w:rPr>
        <w:t>a) “</w:t>
      </w:r>
      <w:r>
        <w:rPr>
          <w:rFonts w:cs="Times New Roman" w:ascii="Times New Roman" w:hAnsi="Times New Roman"/>
          <w:iCs/>
          <w:sz w:val="28"/>
          <w:szCs w:val="28"/>
        </w:rPr>
        <w:t>Tập đoàn Dầu khí Quốc gia Việt Nam</w:t>
      </w:r>
      <w:r>
        <w:rPr>
          <w:rFonts w:cs="Times New Roman" w:ascii="Times New Roman" w:hAnsi="Times New Roman"/>
          <w:sz w:val="28"/>
          <w:szCs w:val="28"/>
        </w:rPr>
        <w:t>” là tổ hợp doanh nghiệp và đơn vị, không có tư cách pháp nhân, bao gồ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Tập đoàn Dầu khí Việt Nam (doanh nghiệp cấp 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Các đơn vị nghiên cứu khoa học, đào tạo, chăm sóc sức khỏe và y tế;</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Công ty con của Tập đoàn Dầu khí Việt Nam (doanh nghiệp cấp I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Công ty con của doanh nghiệp cấp II và các cấp tiếp theo;</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Các doanh nghiệp liên kết Tập đoà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ập đoàn Dầu khí Việt Nam và các doanh nghiệp trong Tập đoàn Dầu khí Quốc gia Việt Nam có tư cách pháp nhân, có vốn và tài sản riêng, có quyền chiếm hữu, định đoạt tài sản của mình theo quy định của pháp luật và theo thỏa thuận chung giữa các doanh nghiệp trong Tập đoàn Dầu khí Quốc gia Việt Nam.</w:t>
      </w:r>
    </w:p>
    <w:p>
      <w:pPr>
        <w:pStyle w:val="Normal"/>
        <w:spacing w:before="140" w:after="140"/>
        <w:ind w:firstLine="720"/>
        <w:jc w:val="both"/>
        <w:rPr/>
      </w:pPr>
      <w:r>
        <w:rPr>
          <w:rFonts w:cs="Times New Roman" w:ascii="Times New Roman" w:hAnsi="Times New Roman"/>
          <w:sz w:val="28"/>
          <w:szCs w:val="28"/>
        </w:rPr>
        <w:t>b) “Tập đoàn Dầu khí Việt Nam” là công ty mẹ (doanh nghiệp cấp I) trong Tập đoàn Dầu khí Quốc gia Việt Nam là công ty trách nhiệm hữu hạn một thành viên do Nhà nước làm chủ sở hữu.</w:t>
      </w:r>
    </w:p>
    <w:p>
      <w:pPr>
        <w:pStyle w:val="Normal"/>
        <w:spacing w:before="140" w:after="140"/>
        <w:ind w:firstLine="720"/>
        <w:jc w:val="both"/>
        <w:rPr/>
      </w:pPr>
      <w:r>
        <w:rPr>
          <w:rFonts w:cs="Times New Roman" w:ascii="Times New Roman" w:hAnsi="Times New Roman"/>
          <w:sz w:val="28"/>
          <w:szCs w:val="28"/>
        </w:rPr>
        <w:t>c) “Công ty con của Tập đoàn Dầu khí Việt Nam” (doanh nghiệp cấp II) là các doanh nghiệp do Tập đoàn Dầu khí Việt Nam giữ quyền chi phối; được tổ chức dưới hình thức công ty cổ phần, công ty trách nhiệm hữu hạn một hoặc hai thành viên trở lên, tổng công ty theo hình thức công ty mẹ - công ty con, công ty liên doanh (trong trường hợp chưa đăng ký lại theo Luật Doanh nghiệp), công ty con ở nước ngoài.</w:t>
      </w:r>
    </w:p>
    <w:p>
      <w:pPr>
        <w:pStyle w:val="Normal"/>
        <w:spacing w:lineRule="auto" w:line="252" w:before="120" w:after="120"/>
        <w:ind w:firstLine="720"/>
        <w:jc w:val="both"/>
        <w:rPr/>
      </w:pPr>
      <w:r>
        <w:rPr>
          <w:rFonts w:cs="Times New Roman" w:ascii="Times New Roman" w:hAnsi="Times New Roman"/>
          <w:sz w:val="28"/>
          <w:szCs w:val="28"/>
        </w:rPr>
        <w:t>d) “Doanh nghiệp thành viên Tập đoàn Dầu khí Quốc gia Việt Nam” (gọi tắt là Doanh nghiệp thành viên Tập đoàn) là các doanh nghiệp do Tập đoàn Dầu khí Việt Nam, công ty con của Tập đoàn Dầu khí Việt Nam hoặc công ty con các cấp tiếp theo trực tiếp nắm giữ 100% vốn điều lệ hoặc nắm giữ cổ phần, vốn góp chi phối, giữ quyền chi phối đối với doanh nghiệp đó.</w:t>
      </w:r>
    </w:p>
    <w:p>
      <w:pPr>
        <w:pStyle w:val="Normal"/>
        <w:spacing w:lineRule="auto" w:line="252" w:before="120" w:after="120"/>
        <w:ind w:firstLine="720"/>
        <w:jc w:val="both"/>
        <w:rPr/>
      </w:pPr>
      <w:r>
        <w:rPr>
          <w:rFonts w:cs="Times New Roman" w:ascii="Times New Roman" w:hAnsi="Times New Roman"/>
          <w:sz w:val="28"/>
          <w:szCs w:val="28"/>
        </w:rPr>
        <w:t>đ) “Doanh nghiệp liên kết của Tập đoàn Dầu khí Quốc gia Việt Nam” (gọi tắt là Doanh nghiệp liên kết Tập đoàn) gồm doanh nghiệp có vốn góp dưới mức chi phối của công ty mẹ và của công ty con và không do các doanh nghiệp này nắm quyền chi phối; doanh nghiệp không có vốn góp của công ty mẹ và của công ty con, tự nguyện tham gia liên kết dưới hình thức hợp đồng liên kết hoặc không có hợp đồng liên kết, nhưng có mối quan hệ gắn bó lâu dài về lợi ích kinh tế, công nghệ, thị trường và các dịch vụ kinh doanh khác với công ty mẹ hoặc doanh nghiệp thành viên trong tập đoàn.</w:t>
      </w:r>
    </w:p>
    <w:p>
      <w:pPr>
        <w:pStyle w:val="Normal"/>
        <w:spacing w:lineRule="auto" w:line="252" w:before="120" w:after="120"/>
        <w:ind w:firstLine="720"/>
        <w:jc w:val="both"/>
        <w:rPr/>
      </w:pPr>
      <w:r>
        <w:rPr>
          <w:rFonts w:cs="Times New Roman" w:ascii="Times New Roman" w:hAnsi="Times New Roman"/>
          <w:sz w:val="28"/>
          <w:szCs w:val="28"/>
        </w:rPr>
        <w:t>e) “Vốn điều lệ của Tập đoàn Dầu khí Việt Nam” là số vốn do Nhà nước đầu tư và ghi tại Điều lệ này.</w:t>
      </w:r>
    </w:p>
    <w:p>
      <w:pPr>
        <w:pStyle w:val="Normal"/>
        <w:spacing w:lineRule="auto" w:line="252" w:before="120" w:after="120"/>
        <w:ind w:firstLine="720"/>
        <w:jc w:val="both"/>
        <w:rPr/>
      </w:pPr>
      <w:r>
        <w:rPr>
          <w:rFonts w:cs="Times New Roman" w:ascii="Times New Roman" w:hAnsi="Times New Roman"/>
          <w:sz w:val="28"/>
          <w:szCs w:val="28"/>
        </w:rPr>
        <w:t>g) “Quyền chi phối” là quyền của Tập đoàn Dầu khí Việt Nam đối với một doanh nghiệp khác, bao gồm ít nhất một trong các quyền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Quyền của chủ sở hữu duy nhất của doanh nghiệ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Quyền của cổ đông, thành viên góp vốn nắm giữ cổ phần, vốn góp chi phối của doanh nghiệ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Quyền trực tiếp hay gián tiếp bổ nhiệm đa số hoặc tất cả các thành viên Hội đồng quản trị hoặc Hội đồng thành viên, Tổng giám đốc của doanh nghiệ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Quyền quyết định phê duyệt, sửa đổi, bổ sung Điều lệ của doanh nghiệ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hợp chi phối khác theo thỏa thuận giữa Tập đoàn Dầu khí Việt Nam và doanh nghiệp bị chi phối và được ghi vào Điều lệ của doanh nghiệp bị chi phối.</w:t>
      </w:r>
    </w:p>
    <w:p>
      <w:pPr>
        <w:pStyle w:val="Normal"/>
        <w:spacing w:lineRule="auto" w:line="252" w:before="120" w:after="120"/>
        <w:ind w:firstLine="720"/>
        <w:jc w:val="both"/>
        <w:rPr/>
      </w:pPr>
      <w:r>
        <w:rPr>
          <w:rFonts w:cs="Times New Roman" w:ascii="Times New Roman" w:hAnsi="Times New Roman"/>
          <w:sz w:val="28"/>
          <w:szCs w:val="28"/>
        </w:rPr>
        <w:t>h) “Ngành, nghề kinh doanh chính của doanh nghiệp” là ngành, nghề được xác lập từ mục đích đầu tư thành lập và chiến lược phát triển doanh nghiệp, do chủ sở hữu quy định và giao cho doanh nghiệp thực hiện khi thành lập và trong suốt quá trình hoạt động của doanh nghiệp.</w:t>
      </w:r>
    </w:p>
    <w:p>
      <w:pPr>
        <w:pStyle w:val="Normal"/>
        <w:spacing w:lineRule="auto" w:line="252" w:before="120" w:after="120"/>
        <w:ind w:firstLine="720"/>
        <w:jc w:val="both"/>
        <w:rPr/>
      </w:pPr>
      <w:r>
        <w:rPr>
          <w:rFonts w:cs="Times New Roman" w:ascii="Times New Roman" w:hAnsi="Times New Roman"/>
          <w:sz w:val="28"/>
          <w:szCs w:val="28"/>
        </w:rPr>
        <w:t>i) “Ngành, nghề kinh doanh có liên quan đến ngành, nghề kinh doanh chính của doanh nghiệp” (gọi tắt là ngành, nghề có liên quan) là ngành, nghề phụ trợ hoặc phái sinh từ ngành, nghề kinh doanh chính, trên cơ sở điều kiện và lợi thế của ngành, nghề kinh doanh chính hoặc sử dụng lợi thế, ưu thế của ngành, nghề kinh doanh chính và phục vụ trực tiếp cho ngành, nghề kinh doanh chính.</w:t>
      </w:r>
    </w:p>
    <w:p>
      <w:pPr>
        <w:pStyle w:val="Normal"/>
        <w:spacing w:lineRule="auto" w:line="288" w:before="120" w:after="120"/>
        <w:ind w:firstLine="720"/>
        <w:jc w:val="both"/>
        <w:rPr/>
      </w:pPr>
      <w:r>
        <w:rPr>
          <w:rFonts w:cs="Times New Roman" w:ascii="Times New Roman" w:hAnsi="Times New Roman"/>
          <w:sz w:val="28"/>
          <w:szCs w:val="28"/>
        </w:rPr>
        <w:t>k) “Ngành, nghề kinh doanh không liên quan đến ngành, nghề kinh doanh chính của doanh nghiệp” (gọi tắt là ngành, nghề không liên quan) là ngành, nghề không phái sinh hoặc phát triển từ ngành, nghề kinh doanh chính hoặc từ ngành, nghề có liên quan đến ngành, nghề kinh doanh chính.</w:t>
      </w:r>
    </w:p>
    <w:p>
      <w:pPr>
        <w:pStyle w:val="Normal"/>
        <w:spacing w:lineRule="auto" w:line="288" w:before="120" w:after="120"/>
        <w:ind w:firstLine="720"/>
        <w:jc w:val="both"/>
        <w:rPr/>
      </w:pPr>
      <w:r>
        <w:rPr>
          <w:rFonts w:cs="Times New Roman" w:ascii="Times New Roman" w:hAnsi="Times New Roman"/>
          <w:sz w:val="28"/>
          <w:szCs w:val="28"/>
        </w:rPr>
        <w:t>l) “Hợp đồng liên kết” là hợp đồng sử dụng thương hiệu, nhượng quyền thương mại hoặc liên kết dài hạn với biểu tượng của tập đoàn.</w:t>
      </w:r>
    </w:p>
    <w:p>
      <w:pPr>
        <w:pStyle w:val="Normal"/>
        <w:spacing w:lineRule="auto" w:line="288" w:before="120" w:after="120"/>
        <w:ind w:firstLine="720"/>
        <w:jc w:val="both"/>
        <w:rPr/>
      </w:pPr>
      <w:r>
        <w:rPr>
          <w:rFonts w:cs="Times New Roman" w:ascii="Times New Roman" w:hAnsi="Times New Roman"/>
          <w:sz w:val="28"/>
          <w:szCs w:val="28"/>
        </w:rPr>
        <w:t>m) “Đối tượng có liên quan của Tập đoàn Dầu khí Việt Nam” là tổ chức, cá nhân có quan hệ trực tiếp hoặc gián tiếp với công ty mẹ theo quy định tại khoản 17 Điều 4 Luật Doanh nghiệ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từ ngữ khác trong Điều lệ này đã được giải nghĩa trong Bộ luật Dân sự, Luật Doanh nghiệp, Luật Dầu khí và các văn bản pháp luật khác thì có nghĩa như trong các văn bản pháp luật đó. Danh từ “pháp luật” được hiểu là pháp luật Việt Nam.</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Tên và trụ sở chính của Tập đoàn Dầu khí Việt Nam</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ên gọi đầy đủ: </w:t>
      </w:r>
      <w:r>
        <w:rPr>
          <w:rFonts w:cs="Times New Roman" w:ascii="Times New Roman" w:hAnsi="Times New Roman"/>
          <w:b/>
          <w:bCs/>
          <w:sz w:val="28"/>
          <w:szCs w:val="28"/>
        </w:rPr>
        <w:t>TẬP ĐOÀN DẦU KHÍ VIỆT NAM</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Loại hình doanh nghiệp: công ty trách nhiệm hữu hạn một thành viê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ên giao dịch: </w:t>
      </w:r>
      <w:r>
        <w:rPr>
          <w:rFonts w:cs="Times New Roman" w:ascii="Times New Roman" w:hAnsi="Times New Roman"/>
          <w:b/>
          <w:bCs/>
          <w:sz w:val="28"/>
          <w:szCs w:val="28"/>
        </w:rPr>
        <w:t>TẬP ĐOÀN DẦU KHÍ VIỆT NAM.</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ên giao dịch quốc tế: </w:t>
      </w:r>
      <w:r>
        <w:rPr>
          <w:rFonts w:cs="Times New Roman" w:ascii="Times New Roman" w:hAnsi="Times New Roman"/>
          <w:b/>
          <w:bCs/>
          <w:sz w:val="28"/>
          <w:szCs w:val="28"/>
        </w:rPr>
        <w:t>VIETNAM OIL AND GAS GROU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4. Tên gọi tắt: PETROVIETNAM, viết tắt là PV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5. Địa chỉ trụ sở chính: số 18 Láng Hạ, phường Thành Công, quận Ba Đình, thành phố Hà Nộ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thoại: 84-4-38252526; Fax: 84-4-38265942.</w:t>
      </w:r>
    </w:p>
    <w:p>
      <w:pPr>
        <w:pStyle w:val="Normal"/>
        <w:spacing w:lineRule="auto" w:line="288" w:before="120" w:after="120"/>
        <w:ind w:firstLine="720"/>
        <w:jc w:val="both"/>
        <w:rPr/>
      </w:pPr>
      <w:r>
        <w:rPr>
          <w:rFonts w:cs="Times New Roman" w:ascii="Times New Roman" w:hAnsi="Times New Roman"/>
          <w:sz w:val="28"/>
          <w:szCs w:val="28"/>
        </w:rPr>
        <w:t>Website: http://www.petrovietnam.com.v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Email: webmaster@hn.pv.com.vn/pvhq@hn.pv.com.v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6. Biểu tượng (logo): màu xanh da trời, ngọn lửa màu đỏ, được đăng ký theo Giấy chứng nhận đăng ký số 43290 cấp ngày 19 tháng 9 năm 2002 tại Cục Sở hữu công nghiệp thuộc Bộ Khoa học và Công nghệ, Giấy chứng nhận đăng ký số 798003 cấp ngày 27 tháng 3 năm 2003 tại Tổ chức Sở hữu trí tuệ thế giới và Giấy chứng nhận số 2980715 ngày 02 tháng 8 năm 2005 tại Cơ quan Quản lý nhãn hiệu hàng hóa và sáng chế Hoa K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Hình thức pháp lý, tư cách pháp nhân và chức năng, nhiệm vụ của Tập đoàn Dầu khí Việt Na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Tập đoàn Dầu khí Việt Nam (sau đây viết tắt là PVN) là công ty trách nhiệm hữu hạn một thành viên do Nhà nước làm chủ sở hữu, hoạt động theo quy định của pháp luật đối với công ty trách nhiệm hữu hạn một thành viên và theo Điều lệ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PVN có tư cách pháp nhân, con dấu, biểu tượng và được mở tài khoản tại Kho bạc Nhà nước, các ngân hàng trong nước và nước ngoài theo quy định của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PVN chịu trách nhiệm kế thừa các quyền, nghĩa vụ pháp lý và lợi ích hợp pháp của Tập đoàn Dầu khí Việt Nam (công ty nhà nước) theo quy định của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PVN có các chức năng, nhiệm vụ cơ bản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n hành các hoạt động dầu khí và ký kết các hợp đồng dầu khí với tổ chức, cá nhân; tiến hành các hoạt động dầu khí theo quy định của Luật Dầu khí; tổ chức quản lý, giám sát công tác tìm kiếm, thăm dò, khai thác, chế biến dầu khí trên cơ sở hợp đồng với các nhà thầu dầu khí, với công ty con và với các tổ chức, cá nhân khá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rực tiếp sản xuất, kinh doanh vì mục tiêu lợi nhuận theo quy định của pháp luật. Các quan hệ kinh tế phát sinh giữa PVN và các doanh nghiệp khác trong Tập đoàn Dầu khí Quốc gia Việt Nam được thể hiện bằng hợp đồng kinh tế.</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Đầu tư vào công ty con, công ty liên kết; chi phối công ty con theo quy định của pháp luật và Điều lệ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Thực hiện quyền và nghĩa vụ của chủ sở hữu phần vốn nhà nước tại công ty con và công ty liên kế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Xây dựng và tổ chức thực hiện kế hoạch phối hợp kinh doanh trong Tập đoàn Dầu khí Quốc gia Việt Na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e) Thực hiện những công việc khác mà Nhà nước trực tiếp giao cho PVN và theo các quy định tại Điều lệ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Mục tiêu và ngành, nghề kinh doanh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Mục tiêu hoạt độ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Kinh doanh có lãi, bảo toàn và phát triển vốn chủ sở hữu đầu tư tại PVN và vốn của PVN đầu tư tại các doanh nghiệp khác; hoàn thành các nhiệm vụ khác do chủ sở hữu giao.</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Tối đa hóa hiệu quả hoạt động của Tập đoàn Dầu khí Quốc gia Việt Na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Phát triển thành tập đoàn kinh tế có trình độ công nghệ, quản lý hiện đại và chuyên môn hóa cao; kinh doanh đa ngành, trong đó tìm kiếm thăm dò, khai thác, chế biến và phân phối dầu khí là ngành kinh doanh chính; gắn kết chặt chẽ giữa sản xuất, kinh doanh với khoa học, công nghệ, nghiên cứu triển khai, đào tạo; có sự tham gia của nhiều thành phần kinh tế; làm nòng cốt để ngành công nghiệp dầu khí Việt Nam phát triển bền vững, có khả năng cạnh tranh, hội nhập kinh tế quốc tế có hiệu quả và bảo đảm an ninh năng lượng cho sự phát triển của đất nước.</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Ngành, nghề kinh doa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PVN có nhiệm vụ kinh doanh theo quy hoạch, kế hoạch và chính sách của Nhà nước, bao gồm trực tiếp thực hiện các hoạt động đầu tư, sản xuất, kinh doanh hoặc đầu tư vào doanh nghiệp khác trong các ngành, nghề, lĩnh vực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Ngành, nghề kinh doanh chí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Nghiên cứu, tìm kiếm thăm dò, khai thác, vận chuyển, chế biến, tàng trữ dầu khí, làm dịch vụ về dầu khí ở trong và ngoài nước;</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Kinh doanh, dịch vụ khai thác dầu thô, khí, các sản phẩm dầu, khí và các sản phẩm có nguồn gốc từ dầu khí ở trong và ngoài nước;</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Xuất nhập khẩu vật tư, thiết bị dầu khí, sản phẩm dầu khí, hóa dầ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Kinh doanh, phân phối các sản phẩm dầu, khí, các nguyên liệu hóa phẩm dầu khí;</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Khảo sát, thiết kế, xây dựng, khai thác, sửa chữa các công trình, phương tiện phục vụ dầu khí;</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Tư vấn đầu tư xây dựng, thiết kế các công trình, phương tiện phục vụ dầu khí;</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Đầu tư sản xuất, chế biến, kinh doanh nhiên liệu sinh học;</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Đầu tư, sản xuất, kinh doanh điện và phân bó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Đầu tư, khai thác than và các khoáng sản khác tại nước ngoài, ký kết hợp đồng nhập khẩu, cung ứng than; hợp tác khai thác và kinh doanh than trong nước, vận chuyển và tàng trữ tha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Sản xuất và kinh doanh các sản phẩm lọc hóa dầu, tư vấn chuyển giao công nghệ trong lĩnh vực sản xuất và chế biến các sản phẩm lọc hóa dầ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Đầu tư sản xuất và kinh doanh năng lượng tái tạo.</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Ngành, nghề có liên quan đến ngành, nghề kinh doanh chí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Hoạt động tài chính, chứng khoán, ngân hàng, bảo hiể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Đào tạo, cung ứng nhân lực dầu khí, xuất khẩu lao độ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Đầu tư, kinh doanh bất động sả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Kinh doanh khách sạn, du lịch, văn phòng giao dịc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Triển khai, phát triển các dự án năng lượng sạch, “cơ chế phát triển sạch” (CD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Đầu tư, khai thác phát triển cảng, kinh doanh vận tải biển, vận tải đường thủy, đường không và đường bộ, đại lý tàu biể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Khảo sát, thiết kế, tư vấn đầu tư, xây dựng, khai thác, sửa chữa các công trình, phương tiện phục vụ dân dụng; sản xuất và kinh doanh vật liệu xây dự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Các ngành, nghề khác theo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5. Vốn điều lệ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Vốn điều lệ của PVN tại thời điểm chuyển đổi thành công ty trách nhiệm hữu hạn một thành viên là: 177.628.383.625.944 đồng (Một trăm bảy mươi bảy nghìn, sáu trăm hai mươi tám tỷ, ba trăm tám mươi ba triệu, sáu trăm hai mươi lăm nghìn, chín trăm bốn mươi bốn đồ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PVN không được giảm vốn điều lệ. Khi tăng vốn điều lệ, PVN đăng ký với cơ quan đăng ký kinh doanh, công bố vốn điều lệ đã điều chỉnh và làm các thủ tục điều chỉnh vốn điều lệ theo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6. Chủ sở hữu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Nhà nước là chủ sở hữu của PVN. Chính phủ thống nhất tổ chức thực hiện quyền, nghĩa vụ của chủ sở hữu đối với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7. Đại diện theo pháp luật của PVN</w:t>
      </w:r>
    </w:p>
    <w:p>
      <w:pPr>
        <w:pStyle w:val="Normal"/>
        <w:spacing w:before="160" w:after="160"/>
        <w:ind w:firstLine="720"/>
        <w:jc w:val="both"/>
        <w:rPr/>
      </w:pPr>
      <w:r>
        <w:rPr>
          <w:rFonts w:cs="Times New Roman" w:ascii="Times New Roman" w:hAnsi="Times New Roman"/>
          <w:sz w:val="28"/>
          <w:szCs w:val="28"/>
        </w:rPr>
        <w:t>Người đại diện theo pháp luật của PVN là Tổng giám đốc PVN, trừ trường hợp Thủ tướng Chính phủ có quyết định khác theo đề nghị của Hội đồng thành viên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8. Tổ chức Đảng và tổ chức chính trị - xã hội trong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ổ chức Đảng Cộng sản Việt Nam trong PVN hoạt động theo Hiến pháp, pháp luật và Điều lệ của Đảng Cộng sản Việt Na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Các tổ chức chính trị - xã hội trong PVN hoạt động theo Hiến pháp và Điều lệ của các tổ chức chính trị - xã hội đó phù hợp với quy định của pháp luật.</w:t>
      </w:r>
    </w:p>
    <w:p>
      <w:pPr>
        <w:pStyle w:val="Normal"/>
        <w:spacing w:before="120" w:after="280"/>
        <w:ind w:firstLine="720"/>
        <w:jc w:val="both"/>
        <w:rPr/>
      </w:pPr>
      <w:r>
        <w:rPr>
          <w:rFonts w:cs="Times New Roman" w:ascii="Times New Roman" w:hAnsi="Times New Roman"/>
          <w:sz w:val="28"/>
          <w:szCs w:val="28"/>
        </w:rPr>
        <w:t>3. PVN tạo điều kiện và hỗ trợ để tổ chức Đảng và các tổ chức chính trị - xã hội khác hoạt động theo quy định của pháp luật và Điều lệ của các tổ chức đó.</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ỀN VÀ NGHĨA VỤ CỦA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Quyền của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Quyền đối với tài nguyên dầu khí:</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PVN được Nhà nước giao quyền thăm dò, khai thác tài nguyên dầu khí trên toàn bộ lãnh thổ, vùng biển, vùng đặc quyền kinh tế của Việt Nam và ký kết hợp đồng dầu khí với các tổ chức, cá nhân tiến hành các hoạt động dầu khí ở Việt Nam theo quy định của Luật Dầu khí và các quy định khác của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của PVN đối với vốn và tài sả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Chiếm hữu, sử dụng vốn và tài sản của PVN để kinh doanh, thực hiện các lợi ích hợp pháp từ vốn và tài sản của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ịnh đoạt về vốn và tài sản của PVN theo quy định của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sử dụng vốn, tài sản thuộc quyền quản lý của PVN để đầu tư ra ngo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 Quản lý và sử dụng các tài sản, nguồn lực được Nhà nước giao hoặc cho thuê là đất đai, tài nguyên theo quy định của pháp luật về đất đai, tài nguyê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đ) Nhà nước không điều chuyển vốn Nhà nước đầu tư tại PVN và vốn, tài sản của PVN theo phương thức không thanh toán, trừ trường hợp quyết định tổ chức lại PVN hoặc thực hiện mục tiêu cung ứng sản phẩm, dịch vụ công íc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Quyền của PVN trong kinh doa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động tổ chức sản xuất, kinh doanh, kế hoạch phối hợp sản xuất, kinh doanh, tổ chức bộ máy quản lý theo yêu cầu kinh doanh và đảm bảo kinh doanh có hiệu quả.</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Kinh doanh những ngành, nghề, lĩnh vực quy định trong Giấy chứng nhận đăng ký doanh nghiệp và các ngành, nghề khác mà pháp luật không cấm; mở rộng quy mô kinh doanh theo khả năng, nhu cầu của thị trường trong nước và ngoài nước phù hợp với quy định tại Điều lệ này và quy định của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Tìm kiếm thị trường, khách hàng trong nước và ngoài nước và ký kết hợp đồ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Quyết định giá mua, giá bán sản phẩm, dịch vụ, trừ những sản phẩm, dịch vụ công ích và những sản phẩm, dịch vụ do Nhà nước định giá.</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Tổ chức lựa chọn nhà thầu theo quy định của pháp luật về đấu thầu và áp dụng đối với tập đoàn kinh tế nhà nước thí điểm theo quy định tại khoản 6 Điều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e) Sử dụng phần vốn Nhà nước thu về từ cổ phần hóa, nhượng bán một phần hoặc toàn bộ vốn mà PVN đã đầu tư ở đơn vị trực thuộc, công ty con hoặc công ty liên kết theo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g) Quyết định đầu tư thành lập mới, tổ chức lại, giải thể, chuyển đổi sở hữu đối với công ty con là công ty trách nhiệm hữu hạn một thành viên với mức vốn điều lệ của mỗi công ty đến 50% tổng giá trị tài sản được ghi trong báo cáo tài chính gần nhất của PVN, các công ty trách nhiệm hữu hạn một thành viên thuộc sở hữu của công ty con do PVN nắm 100% vốn điều lệ, các đơn vị trực thuộc PVN, các chi nhánh, các văn phòng đại diện của PVN ở trong nước và ở ngoài nước, các đơn vị nghiên cứu khoa học, đào tạo, chăm sóc sức khỏe và y tế; góp vốn đầu tư vào công ty khác, tiếp nhận đơn vị thành viên mới, thay đổi cơ cấu sở hữu của công ty con dẫn đến mất quyền chi phối của PVN, việc tổ chức doanh nghiệp cấp II thành tổng công ty hoạt động theo hình thức công ty mẹ công ty con theo quy định của pháp luật, sau khi được Thủ tướng Chính phủ chấp thuậ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h) Quyết định các dự án đầu tư có giá trị đến 50% tổng giá trị tài sản được ghi trong báo cáo tài chính gần nhất của PVN và theo quy định của pháp luật về đầu tư; sử dụng vốn, tài sản của PVN để liên doanh, liên kết, góp vốn vào doanh nghiệp khác; thuê, mua một phần hoặc toàn bộ công ty khác trong nước và ngoài nước theo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i) Cùng với các nhà đầu tư  khác (không bao gồm công ty con, công ty hạch toán phụ thuộc PVN) thành lập công ty con mới hoặc công ty liên kết trong nước và ngoài nước dưới các hình thức công ty trách nhiệm hữu hạn, công ty cổ phần, công ty có vốn đầu tư nước ngoài với mức cổ phần, vốn góp của PVN vào mỗi công ty đến 50% tổng giá trị tài sản được ghi trong báo cáo tài chính gần nhất của PVN và theo quy định của pháp luật. Trường hợp sử dụng vốn đầu tư từ ngân sách nhà nước thì phải được Thủ tướng Chính phủ chấp thuậ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k) Quyết định thuê một phần hoặc toàn bộ công ty khác; mua một phần hoặc toàn bộ công ty khác với mức vốn đến 50% tổng giá trị tài sản được ghi trong báo cáo tài chính gần nhất của PVN sau khi được Thủ tướng Chính phủ chấp thuận; tiếp nhận công ty khác tự nguyện tham gia liên kết với Tập đoà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l) Quyết định các hợp đồng vay, cho vay, thuê, cho thuê và hợp đồng kinh tế khác phù hợp với các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m)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 và quy định tại khoản 6 Điều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n)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o) Có các quyền sản xuất, kinh doanh khác theo nhu cầu thị trường và phù hợp với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4. Quyền của PVN về tài chí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Huy động vốn để kinh doanh dưới hình thức phát hành trái phiếu, tín phiếu, kỳ phiếu PVN; vay vốn của tổ chức tín dụng và các tổ chức tài chính khác; vay vốn của người lao động và các hình thức huy động vốn khác theo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Việc huy động vốn để kinh doanh thực hiện theo nguyên tắc tự chịu trách nhiệm hoàn trả, bảo đảm hiệu quả sử dụng vốn huy động, không được làm thay đổi hình thức sở hữu PVN. Trường hợp PVN huy động vốn để chuyển đổi sở hữu phải được sự đồng ý của Thủ tướng Chính phủ và thực hiện theo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Chủ động sử dụng vốn cho hoạt động kinh doanh của PVN; được thành lập, sử dụng và quản lý các quỹ của PVN theo quy định của pháp luật và phù hợp với đặc thù của hoạt động dầu khí.</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PVN,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e) Được hưởng các chế độ ưu đãi đầu tư, tái đầu tư theo quy định của pháp luật; thực hiện quyền chủ sở hữu đối với phần vốn đã đầu tư vào công ty con và các doanh nghiệp khác.</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g) Không phải nộp thuế thu nhập doanh nghiệp đối với phần lợi nhuận thu được từ phần vốn góp vào công ty con và doanh nghiệp khác nếu công ty con và doanh nghiệp này đã nộp thuế thu nhập doanh nghiệp trước khi chia lãi cho các bên góp vốn và không bị các hình thức đánh thuế trùng (hai lần) và gộp khác.</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h)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i)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PVN còn nợ đến hạn phải trả mà chưa trả hết thì chỉ được tăng lương, trích thưởng cho công nhân viên của PVN, kể cả người quản lý sau khi đã trả hết nợ đến hạ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k) Được thành lập các quỹ tài chính tập trung bao gồm cả các quỹ để thực hiện các nhiệm vụ đặc thù của Tập đoàn Dầu khí Quốc gia Việt Nam như quỹ tìm kiếm thăm dò dầu khí, quỹ thu dọn mỏ và các quỹ khác theo quy định của pháp luật. Việc thành lập và sử dụng các quỹ này được quy định tại Nghị định của Chính phủ về Quy chế quản lý tài chính của PV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l) Được bảo lãnh, thế chấp và tín chấp cho công ty con vay vốn của các tổ chức tín dụng, ngân hàng ở trong nước và nước ngoài theo quy định của pháp luật. Việc vay vốn ở nước ngoài phải có ý kiến đồng ý của Bộ Công Thương, thẩm định phê duyệt của Bộ Tài chín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m) Có cơ chế đặc thù về đầu tư, mua sắm tài sản dầu khí ở trong nước và nước ngoài phù hợp với chiến lược sản xuất kinh doanh đã được Thủ tướng Chính phủ phê duyệt và thông lệ quốc tế trong lĩnh vực dầu khí. Cơ chế đặc thù này được quy định tại Nghị định của Chính phủ về Quy chế quản lý tài chính của PV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n) Có các quyền khác về tài chính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5. Quyền tham gia hoạt động công ích của PV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Sản xuất, cung ứng sản phẩm, dịch vụ công ích trên cơ sở đấu thầu. Đối với hoạt động công ích theo đặt hàng, giao kế hoạch của Nhà nước thì PVN có nghĩa vụ tiêu thụ sản phẩm, cung ứng dịch vụ công ích đúng đối tượng, theo giá và phí do Nhà nước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nhiệm vụ công ích do Nhà nước giao, PVN được bảo đảm điều kiện vật chất tương 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sản phẩm, dịch vụ thực hiện theo phương thức đấu thầu thì PVN tự bù đắp chi phí theo giá trúng th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sản phẩm, dịch vụ công ích do Nhà nước đặt hàng thì PVN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Xây dựng, áp dụng các định mức chi phí, đơn giá tiền lương trong thực hiện nhiệm vụ sản xuất, cung ứng sản phẩm, dịch vụ công 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Các quyền khác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PVN, công ty con của PVN được thực hiện phương thức chào hàng cạnh tranh trong mua sắm hàng hóa mà hàng hóa đó là đầu ra của doanh nghiệp này nhưng là đầu vào của doanh nghiệp khác trong Tập đoàn Dầu khí Quốc gia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ông ty con của PVN có quyền tham gia đấu thầu thực hiện các dự án thuộc ngành, nghề kinh doanh chính của PVN và các công ty con khác trong Tập đoàn Dầu khí Quốc gia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PVN được quyền quyết định thang, bảng lương, đơn giá tiền lương, chế độ trả lương đối với người lao động và cán bộ quản lý trên cơ sở quy định về lương tối thiểu của Nhà nước và các quy định hiện hành, trừ các chức danh là Chủ tịch và thành viên Hội đồng thành viên, Tổng giám đốc, các Phó Tổng Giám đốc, Kế toán trưởng. PVN được tự chủ quyết định đơn giá tiền lương theo nguyên tắc tốc độ tăng tiền lương bình quân thấp hơn tốc độ tăng năng suất lao động và đăng ký với cơ quan quản lý nhà nước về lao động – tiền l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PVN giữ quyền chi phối các doanh nghiệp khác theo quy định tại Điều lệ này và Điều lệ của doanh nghiệp khác hoặc thỏa thuận giữa PVN với doanh nghiệp đó, được quy định tại Chương V Điều lệ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Nghĩa vụ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hĩa vụ của PVN đối với hoạt động khai thác tài nguyên dầu k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VN có nghĩa vụ khai thác hợp lý và có hiệu quả nguồn tài nguyên dầu khí, bảo vệ tài nguyên môi trường và thực hiện các nghĩa vụ liên quan đến khai thác nguồn tài nguyên quốc gia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hĩa vụ của PVN đối với vốn và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o toàn và phát triển vốn nhà nước đầu tư tại PVN và vốn PVN tự huy động.</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Chịu trách nhiệm về các khoản nợ và các nghĩa vụ tài sản khác của PVN trong phạm vi số tài sản của PV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 Định kỳ đánh giá lại tài sản của PVN theo quy định của pháp lu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3. Nghĩa vụ trong kinh doanh của PV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Thực hiện mục tiêu, nhiệm vụ chính Nhà nước giao; kinh doanh đúng ngành, nghề đã đăng ký; bảo đảm chất lượng sản phẩm và dịch vụ do PVN thực hiện theo tiêu chuẩn đã đăng ký.</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Đổi mới, hiện đại hóa công nghệ và phương thức quản lý để nâng cao hiệu quả và khả năng cạnh tranh.</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 Bảo đảm quyền và lợi ích của người lao động và quyền tham gia quản lý PVN của người lao động theo quy định của pháp lu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d) Tuân theo các quy định của Nhà nước về quốc phòng, an ninh, văn hóa, trật tự, an toàn xã hội, bảo vệ tài nguyên và môi trường.</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đ) Thực hiện chế độ kế toán, kiểm toán và báo cáo tài chính, báo cáo thống kê theo quy định của pháp luật và theo yêu cầu của chủ sở hữu.</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e) Chịu trách nhiệm trước Chính phủ, Thủ tướng Chính phủ về việc sử dụng vốn để đầu tư thành lập doanh nghiệp khác.</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g) Thực hiện việc quản lý rủi ro và bảo hiểm cho tài sản, trách nhiệm, con người của PVN trong sản xuất, kinh doanh theo quy định của pháp lu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h)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i) Chịu sự giám sát, kiểm tra của chủ sở hữu; chấp hành các quyết định về thanh tra của cơ quan tài chính và cơ quan nhà nước có thẩm quyền theo quy định của pháp lu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k) Thực hiện các nghĩa vụ khác trong kinh doanh theo quy định của pháp lu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4. Nghĩa vụ về tài chính của PV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Tự chủ về tài chính, tự cân đối các khoản thu chi; kinh doanh có hiệu quả, bảo đảm chỉ tiêu được giao về tỷ suất lợi nhuận trên vốn chủ sở hữu; đăng ký, kê khai và nộp đủ thuế; thực hiện nghĩa vụ đối với chủ sở hữu và các nghĩa vụ tài chính khác theo quy định của pháp lu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Quản lý, sử dụng có hiệu quả: vốn kinh doanh bao gồm cả phần vốn đầu tư vào doanh nghiệp khác; tài nguyên dầu khí, đất đai, mặt nước và các nguồn lực khác do Nhà nước giao, cho thuê.</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Sử dụng vốn và các nguồn lực khác để thực hiện các nhiệm vụ đặc biệt khi Nhà nước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hấp hành đầy đủ chế độ quản lý vốn, tài sản, các quỹ, chế độ hạch toán kế toán, kiểm toán theo quy định của pháp luật; chịu trách nhiệm về tính trung thực và hợp pháp đối với các hoạt động tài chính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Thực hiện chế độ báo cáo tài chính, công khai tài chính hàng năm và cung cấp các thông tin cần thiết để đánh giá trung thực về hiệu quả hoạt động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Thực hiện các nghĩa vụ khác được quy định tại Nghị định của Chính phủ về Quy chế quản lý tài chính của PVN và quy định khác của pháp luật.</w:t>
      </w:r>
    </w:p>
    <w:p>
      <w:pPr>
        <w:pStyle w:val="Normal"/>
        <w:spacing w:before="120" w:after="120"/>
        <w:ind w:firstLine="720"/>
        <w:jc w:val="both"/>
        <w:rPr/>
      </w:pPr>
      <w:r>
        <w:rPr>
          <w:rFonts w:cs="Times New Roman" w:ascii="Times New Roman" w:hAnsi="Times New Roman"/>
          <w:sz w:val="28"/>
          <w:szCs w:val="28"/>
        </w:rPr>
        <w:t>5. Nghĩa vụ khi tham gia hoạt động công 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ung ứng dịch vụ công ích do Nhà nước giao nhiệm vụ hoặc đặt hàng theo đúng đối tượng, giá, và phí mà Nhà nước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hận nhiệm vụ công ích do Nhà nước giao hoặc đặt hàng và giao lại một phần hoặc toàn bộ nhiệm vụ công ích cho công ty con thực hiện theo quy định của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việc ký kết hợp đồng và hạch toán kinh doanh theo quy định của pháp luật; chịu trách nhiệm trước Nhà nước về kết quả hoạt động công ích của PVN; chịu trách nhiệm trước khách hàng, trước pháp luật về sản phẩm, dịch vụ công ích do PVN trực tiếp thực hiện và cung 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ung cấp đủ số lượng sản phẩm, dịch vụ công ích, đảm bảo đúng chất lượng, đúng đối tượng và đúng thời gi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Thực hiện các nghĩa vụ công ích khác theo quy định của pháp luậ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ỀN VÀ NGHĨA VỤ CỦA CHỦ SỞ HỮU ĐỐI VỚI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1. Quyền của chủ sở hữu đối với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Quyết định thành lập, cơ cấu tổ chức, cơ chế quản lý, tổ chức lại, giải thể, chuyển đổi sở hữu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Quyết định mục tiêu, chiến lược; kế hoạch dài hạn; kế hoạch sản xuất kinh doanh và kế hoạch đầu tư phát triển 05 năm; kế hoạch sản xuất kinh doanh và kế hoạch đầu tư phát triển hàng năm; ngành, nghề kinh doanh của PVN.</w:t>
      </w:r>
    </w:p>
    <w:p>
      <w:pPr>
        <w:pStyle w:val="Normal"/>
        <w:spacing w:before="120" w:after="280"/>
        <w:ind w:firstLine="720"/>
        <w:jc w:val="both"/>
        <w:rPr/>
      </w:pPr>
      <w:r>
        <w:rPr>
          <w:rFonts w:cs="Times New Roman" w:ascii="Times New Roman" w:hAnsi="Times New Roman"/>
          <w:sz w:val="28"/>
          <w:szCs w:val="28"/>
        </w:rPr>
        <w:t>3. Phê duyệt Điều lệ tổ chức và hoạt động, phê duyệt sửa đổi, bổ sung Điều lệ tổ chức và hoạt động của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Quyết định đầu tư vốn để hình thành vốn điều lệ và điều chỉnh vốn điều lệ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5. Quyết định việc đầu tư, góp vốn đầu tư, liên doanh, liên kết; phê duyệt chủ trương vay, cho vay, thuê, cho thuê của PVN theo thẩm quyề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6. Quy định chế độ tài chính đối với PVN, phân phối thu nhập, trích lập và sử dụng các quỹ của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7. Quyết định bổ nhiệm, bổ nhiệm lại, miễn nhiệm, cách chức, khen thưởng, kỷ luật đối với Chủ tịch và các thành viên Hội đồng thành viên, Kiểm soát viê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8. Chấp thuận để Hội đồng thành viên PVN quyết định bổ nhiệm, bổ nhiệm lại, miễn nhiệm, thay thế, cách chức, khen thưởng, kỷ luật, ký hợp đồng hoặc chấm dứt hợp đồng với Tổng giám đốc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9. Quy định chế độ tiền lương, tiền thưởng, quyết định mức lương, phụ cấp lương đối với Chủ tịch, các thành viên Hội đồng thành viên, Tổng giám đốc và Kiểm soát viên của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0. Quy định chế độ đặt hàng, đấu thầu hoặc giao nhiệm vụ, mức giá bán, mức bù chênh lệch để thực hiện sản xuất, cung ứng các sản phẩm và dịch vụ công íc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1. Tổ chức kiểm tra, giám sát việc thực hiện mục tiêu, nhiệm vụ, thực hiện các quyết định của chủ sở hữu và đánh giá hiệu quả hoạt động của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2. Thực hiện các quyền khác theo quy định của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2. Nghĩa vụ của chủ sở hữu đối với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Đầu tư đủ vốn điều lệ cho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ực hiện đúng các quy định tại Điều lệ này liên quan đến chủ sở hữu.</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Chịu trách nhiệm về các khoản nợ và nghĩa vụ tài sản khác của PVN trong phạm vi số vốn điều lệ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Chịu trách nhiệm trước pháp luật khi quyết định dự án đầu tư; phê duyệt chủ trương mua, bán, vay, cho vay, thuê và cho thuê theo thẩm quyề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5. Đảm bảo quyền tự chủ kinh doanh, tự chịu trách nhiệm theo pháp luật của PVN; không can thiệp trái pháp luật vào hoạt động kinh doanh của PV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6. Thực hiện các nghĩa vụ khác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Phân cấp, phân công thực hiện quyền của chủ sở hữu đối với PV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ủ tướng Chính phủ:</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Quyết định thành lập PVN; quyết định tổ chức lại, giải thể, chuyển đổi sở hữu PVN theo đề nghị của Bộ Công Thương và ý kiến của các Bộ: Tài chính, Kế hoạch và Đầu tư.</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Phê duyệt Điều lệ tổ chức và hoạt động, phê duyệt sửa đổi, bổ sung Điều lệ tổ chức và hoạt động của PVN theo đề nghị của Hội đồng thành viên PVN, thẩm định của Bộ Công Thương và ý kiến của các Bộ: Tài chính, Kế hoạch và Đầu tư.</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Phê duyệt mục tiêu, chiến lược, kế hoạch dài hạn; kế hoạch sản xuất kinh doanh và kế hoạch đầu tư phát triển 05 năm; ngành, nghề kinh doanh của PVN theo đề nghị của Hội đồng thành viên PVN, thẩm định của Bộ Công Thương và ý kiến của các Bộ: Tài chính, Kế hoạch và Đầu tư.</w:t>
      </w:r>
    </w:p>
    <w:p>
      <w:pPr>
        <w:pStyle w:val="Normal"/>
        <w:spacing w:lineRule="auto" w:line="256" w:before="120" w:after="120"/>
        <w:ind w:firstLine="720"/>
        <w:jc w:val="both"/>
        <w:rPr/>
      </w:pPr>
      <w:r>
        <w:rPr>
          <w:rFonts w:cs="Times New Roman" w:ascii="Times New Roman" w:hAnsi="Times New Roman"/>
          <w:sz w:val="28"/>
          <w:szCs w:val="28"/>
        </w:rPr>
        <w:t>d) Quyết định đầu tư vốn để hình thành vốn điều lệ và điều chỉnh vốn điều lệ trong quá trình hoạt động của PVN theo đề nghị của Hội đồng thành viên PVN, ý kiến của các Bộ: Công Thương, Kế hoạch và Đầu tư, thẩm định của Bộ Tài chín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đ) Quyết định các dự án đầu tư của PVN, các dự án đầu tư ra ngoài PVN thuộc thẩm quyền quyết định của Thủ tướng Chính phủ theo quy định của pháp luật về đầu tư, Điều lệ này và các văn bản pháp luật có liên qua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e) Chấp thuận để Hội đồng thành viên PV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PVN, các công ty trách nhiệm hữu hạn một thành viên thuộc sở hữu của công ty con do PVN nắm 100% vốn điều lệ, các đơn vị trực thuộc PVN, các chi nhánh, các văn phòng đại diện của PVN ở trong nước và ở ngoài nước, các đơn vị nghiên cứu, đào tạo, chăm sóc sức khỏe và y tế; góp vốn đầu tư vào công ty khác, tiếp nhận đơn vị thành viên mới, thay đổi cơ cấu sở hữu của công ty con làm mất quyền chi phối của PVN, việc tổ chức doanh nghiệp cấp II thành tổng công ty hoạt động theo hình thức công ty mẹ - công ty con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g) Quyết định bổ nhiệm, bổ nhiệm lại, miễn nhiệm, thay thế, cách chức, khen thưởng, kỷ luật Chủ tịch và thành viên Hội đồng thành viên theo đề nghị của Bộ Công Thương và thẩm định của Bộ Nội vụ.</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h) Chấp thuận để Hội đồng thành viên PVN quyết định bổ nhiệm, bổ nhiệm lại, miễn nhiệm, thay thế, khen thưởng, kỷ luật, ký hợp đồng hoặc chấm dứt hợp đồng với Tổng giám đốc PVN theo đề nghị của Hội đồng thành viên PVN và ý kiến thẩm định của Bộ Công Thươ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i) Thực hiện các quyền khác theo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Công Thươ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rình Thủ tướng Chính phủ: quyết định thành lập, tổ chức lại, giải thể, chuyển đổi sở hữu PVN; bổ nhiệm, bổ nhiệm lại, miễn nhiệm, cách chức, thay thế, khen thưởng, kỷ luật Chủ tịch và thành viên Hội đồng thành viên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hẩm định: Điều lệ tổ chức và hoạt động của PVN; sửa đổi và bổ sung Điều lệ tổ chức và hoạt động của PVN; mục tiêu, chiến lược, kế hoạch dài hạn; kế hoạch sản xuất kinh doanh và kế hoạch đầu tư phát triển 05 năm; ngành, nghề kinh doanh của PVN; việc bổ nhiệm, bổ nhiệm lại, miễn nhiệm, khen thưởng, kỷ luật, ký hợp đồng hoặc chấm dứt hợp đồng với Tổng giám đốc PVN do Hội đồng thành viên PVN trình Thủ tướng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Có ý kiến để Thủ tướng Chính phủ: quyết định đầu tư vốn để hình thành vốn điều lệ và điều chỉnh vốn điều lệ của PVN; chấp thuận để Hội đồng thành viên PV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PVN, các công ty trách nhiệm hữu hạn một thành viên thuộc sở hữu của công ty con do PVN nắm 100% vốn điều lệ, các đơn vị trực thuộc PVN, các chi nhánh, các văn phòng đại diện của PVN ở trong nước và ở ngoài nước, các đơn vị nghiên cứu, đào tạo, chăm sóc sức khỏe và y tế, góp vốn đầu tư vào công ty khác, tiếp nhận đơn vị thành viên mới, thay đổi cơ cấu sở hữu của công ty con làm mất quyền chi phối của PVN, việc tổ chức doanh nghiệp cấp II thành tổng công ty hoạt động theo hình thức công ty mẹ - công ty co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Quyết định xếp lương, nâng lương, phụ cấp lương, tiền thưởng đối với Chủ tịch và thành viên Hội đồng thành viên của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 Tổ chức giám sát và đánh giá hoạt động kinh doanh của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e) Chịu trách nhiệm về việc thực hiện quy trình, thủ tục, tiêu chuẩn, phẩm chất, năng lực của thành viên Hội đồng thành viên, Tổng giám đốc PVN trình Thủ tướng Chính phủ bổ nhiệm hoặc chấp thuận để bổ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Chủ trì cùng Bộ Kế hoạch và Đầu tư, Bộ Tài chính thẩm định phê duyệt kế hoạch sản xuất kinh doanh và đầu tư phát triển hàng năm của PVN; giao chỉ tiêu tỷ suất lợi nhuận trên vốn chủ sở hữu hàng năm cho PVN và giám sát, đánh giá việc thực hiện theo quy định của pháp luật; có ý kiến về việc vay vốn ở nước ngoài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Tổ chức kiểm tra, giám sát việc thực hiện chiến lược, kế hoạch, mục tiêu, nhiệm vụ, thực hiện các quyết định của chủ sở hữu và đánh giá hiệu quả hoạt động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 Quyết định các vấn đề khác thuộc thẩm quyền của Bộ quản lý ngành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 Thực hiện các quyền khác theo quy định của pháp luật và phân cấp, phân công của chủ sở hữ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Tài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ẩm định để Thủ tướng Chính phủ quyết định việc đầu tư vốn để hình thành vốn điều lệ và điều chỉnh vốn điều lệ trong quá trình hoạt động của PVN; thực hiện việc đầu tư vốn để hình thành vốn điều lệ và điều chỉnh vốn điều lệ theo quyết định của Thủ tướng Chính phủ.</w:t>
      </w:r>
    </w:p>
    <w:p>
      <w:pPr>
        <w:pStyle w:val="Normal"/>
        <w:spacing w:before="120" w:after="120"/>
        <w:ind w:firstLine="720"/>
        <w:jc w:val="both"/>
        <w:rPr/>
      </w:pPr>
      <w:r>
        <w:rPr>
          <w:rFonts w:cs="Times New Roman" w:ascii="Times New Roman" w:hAnsi="Times New Roman"/>
          <w:sz w:val="28"/>
          <w:szCs w:val="28"/>
        </w:rPr>
        <w:t>b) Trình Chính phủ ban hành, sửa đổi, bổ sung Nghị định của Chính phủ về Quy chế quản lý tài chính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ý kiến khi Hội đồng thành viên PVN trình Thủ tướng Chính phủ để Thủ tướng Chính phủ: quyết định thành lập, tổ chức lại, giải thể, chuyển đổi sở hữu, đa dạng hóa sở hữu PVN; phê duyệt Điều lệ tổ chức và hoạt động của PVN, phê duyệt sửa đổi và bổ sung Điều lệ tổ chức và hoạt động của PVN; phê duyệt mục tiêu, chiến lược, kế hoạch dài hạn và ngành nghề kinh doanh của PVN; chấp thuận để Hội đồng thành viên PV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PVN, các công ty trách nhiệm hữu hạn một thành viên thuộc sở hữu của công ty con do PVN nắm 100% vốn điều lệ, các đơn vị trực thuộc PVN, các chi nhánh, các văn phòng đại diện của PVN ở trong nước và ở ngoài nước, các đơn vị nghiên cứu, đào tạo, chăm sóc sức khỏe và y tế, góp vốn đầu tư vào công ty khác, tiếp nhận đơn vị thành viên mới, thay đổi cơ cấu sở hữu của công ty con làm mất quyền chi phối của PVN, việc tổ chức doanh nghiệp cấp II thành tổng công ty hoạt động theo hình thức công ty mẹ - công ty co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Thẩm định, phê duyệt việc vay vốn ở nước ngoài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Kiểm tra, giám sát về tài chính của PVN.</w:t>
      </w:r>
    </w:p>
    <w:p>
      <w:pPr>
        <w:pStyle w:val="Normal"/>
        <w:spacing w:before="160" w:after="160"/>
        <w:ind w:firstLine="720"/>
        <w:jc w:val="both"/>
        <w:rPr/>
      </w:pPr>
      <w:r>
        <w:rPr>
          <w:rFonts w:cs="Times New Roman" w:ascii="Times New Roman" w:hAnsi="Times New Roman"/>
          <w:sz w:val="28"/>
          <w:szCs w:val="28"/>
        </w:rPr>
        <w:t>e) Phối hợp với Bộ Công Thương thẩm định trình Thủ tướng Chính phủ phê duyệt kế hoạch sản xuất kinh doanh và kế hoạch đầu tư phát triển 5 năm. Phối hợp với Bộ Công Thương thẩm định phê duyệt kế hoạch sản xuất kinh doanh và đầu tư phát triển hàng năm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g) Thẩm định, phê duyệt việc vay vốn ở nước ngoài của PVN sau khi có ý kiến của Bộ Công Thương theo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h) Thực hiện các quyền và nghĩa vụ khác theo quy định của pháp luật và phân cấp, phân công của chủ sở hữu.</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4. Bộ Kế hoạch và Đầu tư:</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Giám sát việc thực hiện các mục tiêu, nhiệm vụ mà Thủ tướng Chính phủ giao cho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Có ý kiến khi Hội đồng thành viên PVN trình Thủ tướng Chính phủ để Thủ tướng Chính phủ: quyết định thành lập, tổ chức lại, giải thể, chuyển đổi sở hữu, đa dạng hóa sở hữu PVN; phê duyệt Điều lệ tổ chức và hoạt động, sửa đổi, bổ sung Điều lệ tổ chức và hoạt động của PVN; phê duyệt mục tiêu, chiến lược, kế hoạch dài hạn và ngành, nghề kinh doanh của PVN; quyết định đầu tư vốn để hình thành vốn điều lệ và điều chỉnh vốn điều lệ trong quá trình hoạt động đối với PVN; chấp thuận để Hội đồng thành viên PVN quyết định đầu tư thành lập mới, tổ chức lại, giải thể, chuyển đổi sở hữu công ty con là công ty trách nhiệm hữu hạn một thành viên với mức vốn điều lệ của mỗi công ty lên đến 50% tổng giá trị tài sản được ghi trong báo cáo tài chính gần nhất của PVN, các công ty trách nhiệm hữu hạn một thành viên thuộc sở hữu của công ty con do PVN nắm 100% vốn điều lệ, các đơn vị trực thuộc PVN, các chi nhánh, các văn phòng đại diện của PVN ở trong nước và ở ngoài nước, các đơn vị nghiên cứu, đào tạo, chăm sóc sức khỏe và y tế, góp vốn đầu tư vào công ty khác, tiếp nhận đơn vị thành viên mới, thay đổi cơ cấu sở hữu của công ty con làm mất quyền chi phối của PVN, việc tổ chức doanh nghiệp cấp II thành tổng công ty hoạt động theo hình thức công ty mẹ - công ty co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Phối hợp với Bộ Công Thương thẩm định trình Thủ tướng Chính phủ phê duyệt kế hoạch sản xuất kinh doanh và kế hoạch đầu tư phát triển 05 năm. Phối hợp với Bộ Công Thương thẩm định phê duyệt kế hoạch sản xuất kinh doanh và đầu tư phát triển hàng năm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Thực hiện các quyền và nghĩa vụ khác theo quy định của pháp luật và phân cấp, phân công của chủ sở hữ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Bộ Nội vụ:</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hẩm định về quy trình, thủ tục; tiêu chuẩn và điều kiện bổ nhiệm, bổ nhiệm lại, miễn nhiệm, thay thế, cách chức, khen thưởng, kỷ luật Chủ tịch và thành viên Hội đồng thành viên do Bộ Công Thương trình Thủ tướng Chính phủ; thực hiện các quyền và nghĩa vụ khác theo quy định của pháp luật và phân cấp, phân công của chủ sở hữ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6. Kiểm soát viên P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PVN có 03 Kiểm soát viên do Bộ trưởng Bộ Công Thương quyết định bổ nhiệm, bổ nhiệm lại, miễn nhiệm, thay thế, cách chức, khen thưởng, kỷ luật. Kiểm soát viên PVN hoạt động theo quy định của pháp luật về Kiểm soát viên đối với công ty trách nhiệm hữu hạn một thành viên do Nhà nước làm chủ sở hữ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7. Hội đồng thành viên PVN được Thủ tướng Chính phủ ủy quyền thực hiện các quyền và nghĩa vụ của chủ sở hữu nhà nước đối với PVN, trừ các quyền và nghĩa vụ quy định từ khoản 1 đến khoản 6 Điều này.</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Ổ CHỨC QUẢN LÝ P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Cơ cấu tổ chức quản lý của P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cấu tổ chức quản lý, điều hành của PVN gồm c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Hội đồng thành viê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ng giám đố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Phó Tổng giám đốc, Kế toán trưở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Bộ máy giúp việc, Ban Kiểm soát nội bộ.</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Các đơn vị hạch toán phụ thuộc, chi nhánh, văn phòng đại d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cấu tổ chức quản lý, điều hành của PVN có thể thay đổi để phù hợp với yêu cầu kinh doanh trong quá trình hoạt độ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HỘI ĐỒNG THÀNH V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5. Chức năng và cơ cấu của Hội đồng thành viên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Hội đồng thành viên là cơ quan đại diện theo ủy quyền của chủ sở hữu nhà nước tại PVN; thực hiện các quyền và nghĩa vụ của chủ sở hữu tại PVN và đối với các công ty do PVN đầu tư toàn bộ vốn điều lệ và của chủ sở hữu đối với phần vốn góp của PVN tại các doanh nghiệp khác.</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Hội đồng thành viên PVN có quyền nhân danh PVN để quyết định mọi vấn đề liên quan đến việc thực hiện mục tiêu, nhiệm vụ và quyền lợi của PVN, trừ những vấn đề thuộc thẩm quyền, trách nhiệm của Thủ tướng Chính phủ hoặc phân cấp cho các cơ quan, tổ chức khác là đại diện chủ sở hữu thực hiện quy định tại Điều 13 Điều lệ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Các thành viên Hội đồng thành viên cùng chịu trách nhiệm trước Thủ tướng Chính phủ và trước pháp luật về các quyết định của Hội đồng thành viên gây thiệt hại cho PVN và chủ sở hữu, trừ thành viên biểu quyết không tán thành quyết định này; thực hiện các nghĩa vụ quy định tại Điều lệ này, Luật Doanh nghiệp và các văn bản pháp luật có liên qua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4. Hội đồng thành viên PVN có từ 05 đến 09 thành viên do Thủ tướng Chính phủ bổ nhiệm, bổ nhiệm lại, miễn nhiệm hoặc thay thế, cách chức, khen thưởng, kỷ luật theo đề nghị của Bộ trưởng Bộ Công Thương. Nhiệm kỳ của thành viên Hội đồng thành viên không quá 05 năm. Thủ tướng Chính phủ quyết định cơ cấu thành viên Hội đồng thành viên, số lượng thành viên chuyên trách và không chuyên trách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 Nhiệm vụ, quyền hạn của Hội đồng thành viên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Nhận, quản lý và sử dụng có hiệu quả vốn, đất đai, tài nguyên và các nguồn lực khác do chủ sở hữu đầu tư cho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Xây dựng trình Thủ tướng Chính phủ phê duyệt Điều lệ tổ chức và hoạt động, phê duyệt sửa đổi, bổ sung Điều lệ tổ chức và hoạt động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Xây dựng trình Thủ tướng Chính phủ phê duyệt và tổ chức thực hiện mục tiêu, chiến lược, kế hoạch dài hạn, kế hoạch sản xuất kinh doanh và kế hoạch đầu tư phát triển 05 năm, ngành nghề kinh doanh của PVN; quyết định và tổ chức thực hiện kế hoạch sản xuất kinh doanh hàng năm sau khi được Bộ Công Thương phê duyệ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4. Quyết định chiến lược, kế hoạch dài hạn, kế hoạch sản xuất kinh doanh và kế hoạch đầu tư phát triển 05 năm, hàng năm và ngành, nghề kinh doanh của công ty con do PVN sở hữu toàn bộ vốn điều lệ; quyết định phương án phối hợp kinh doanh của các doanh nghiệp trong Tập đoàn Dầu khí Quốc gia Việt Nam thông qua việc sử dụng quyền chi phối của PVN phù hợp quy định của pháp luật tại các doanh nghiệp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5.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PVN với các doanh nghiệp trong Tập đoàn Dầu khí Quốc gia Việt Na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6. Quyết định các dự án đầu tư nằm trong quy hoạch, kế hoạch phát triển dài hạn của Tập đoàn Dầu khí Quốc gia Việt Nam đã được Thủ tướng Chính phủ phê duyệt; phân cấp cho Tổng giám đốc PVN, người đại diện phần vốn của PVN ở các doanh nghiệp khác quyết định đầu tư các dự án trong kế hoạch đã được Hội đồng thành viên PVN phê duyệ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7. Quyết định các dự án đầu tư, góp vốn, mua cổ phần của công ty khác, mua, bán tài sản của PVN có giá trị đến 50% tổng giá trị tài sản còn lại được ghi trong báo cáo tài chính gần nhất của PVN và theo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8. Quyết định các hợp đồng vay, cho vay, thuê, cho thuê và hợp đồng kinh tế khác có giá trị trên 50% vốn điều lệ của PVN phù hợp với các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9. Quyết định cơ cấu tổ chức quản lý, phương án tổ chức kinh doanh, biên chế và sử dụng bộ máy quản lý, quy chế quản lý nội bộ của PVN, quy hoạch, đào tạo lao động theo đề nghị của Tổng giám đốc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0. Quyết định bổ nhiệm, bổ nhiệm lại, miễn nhiệm, thay thế, cách chức, khen thưởng, kỷ luật hoặc ký hợp đồng, chấm dứt hợp đồng đối với Tổng giám đốc PVN sau khi được Thủ tướng Chính phủ chấp thuận; bổ nhiệm, bổ nhiệm lại, miễn nhiệm, thay thế, cách chức, khen thưởng, kỷ luật với các Phó Tổng giám đốc và Kế toán trưởng PVN theo đề nghị của Tổng giám đốc PVN; quyết định mức lương đối với Tổng giám đốc, các Phó Tổng giám đốc và Kế toán trưởng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1. Quyết định bổ nhiệm, bổ nhiệm lại, miễn nhiệm, thay thế, cách chức, khen thưởng, kỷ luật thành viên Hội đồng thành viên hoặc Chủ tịch công ty, Kiểm soát viên công ty trách nhiệm hữu hạn một thành viên một thành viên do PVN nắm 100% vốn điều lệ theo đề nghị của Tổng giám đốc PVN; phân cấp cho Tổng giám đốc PVN, Hội đồng thành viên, Chủ tịch công ty trách nhiệm hữu hạn một thành viên do PVN nắm giữ 100% vốn điều lệ bổ nhiệm, bổ nhiệm lại, miễn nhiệm, thay thế, cách chức, khen thưởng, kỷ luật, ký hợp đồng hoặc chấm dứt hợp đồng với Tổng giám đốc/Giám đốc công ty đó và các chức danh quản lý quan trọng khác trong bộ máy PVN và trong công ty do PVN nắm giữ 100% vốn điều lệ.</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2. Cử người đại diện phần vốn góp của PVN tại các doanh nghiệp khác, giới thiệu để bổ nhiệm, bổ nhiệm lại, miễn nhiệm, thay thế đối với các chức danh quản lý chủ chốt tại doanh nghiệp khác theo đề nghị của Tổng giám đốc PVN phù hợp với quy định của pháp luật và Điều lệ của doanh nghiệp khác.</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3. Quyết định hoặc phân cấp cho Tổng giám đốc PVN quyết định phương án huy động vốn để hoạt động kinh doanh nhưng không làm thay đổi hình thức sở hữu.</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4. Thông qua các báo cáo tài chính hàng năm sau đâ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Báo cáo tài chính hàng năm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Báo cáo tài chính hàng năm của công ty con là công ty trách nhiệm hữu hạn một thành viê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Báo cáo tài chính hàng năm của đơn vị trực thuộc, các đơn vị nghiên cứu khoa học, đào tạo, chăm sóc sức khỏe và y tế (nếu có).</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Báo cáo tài chính hợp nhất của PVN và công ty con, công ty liên kế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5. Quyết định thang, bảng lương, đơn giá tiền lương, chế độ trả lương đối với người lao động và cán bộ quản lý; quyết định trích lập và sử dụng các quỹ tập trung của PVN theo quy định tại Điều lệ và Quy chế quản lý tài chính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6. Thông qua phương án sử dụng lợi nhuận sau thuế hoặc xử lý các khoản lỗ trong quá trình kinh doanh do Tổng giám đốc đề nghị phù hợp với Quy chế quản lý tài chính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7. Tổ chức kiểm tra, giám sát Tổng giám đốc, các Phó Tổng giám đốc, Kế toán trưởng của PVN; Giám đốc các đơn vị trực thuộc, Viện trưởng, Hiệu trưởng các đơn vị nghiên cứu khoa học, đào tạo, chăm sóc sức khỏe và y tế trong việc thực hiện chức năng, nhiệm vụ, của mình theo quy định của Luật Doanh nghiệp, Điều lệ này và các văn bản pháp luật khác có liên qua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8. Tổ chức kiểm tra, giám sát Hội đồng thành viên hoặc Chủ tịch, Kiểm soát viên các công ty trách nhiệm hữu hạn một thành viên do PVN nắm 100% vốn điều lệ, người đại diện phần vốn góp của PVN ở doanh nghiệp khác trong việc thực hiện chức năng, nhiệm vụ do chủ sở hữu giao theo quy định của Luật Doanh nghiệp và Điều lệ này; kiểm tra, giám sát các doanh nghiệp trong Tập đoàn Dầu khí Quốc gia Việt Nam phù hợp với Điều lệ của công ty đó và pháp luật có liên qua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9.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PVN, các công ty trách nhiệm hữu hạn một thành viên thuộc sở hữu của công ty con do PVN nắm 100% vốn điều lệ, các đơn vị trực thuộc PVN, các chi nhánh, các văn phòng đại diện của PVN ở trong nước và ở ngoài nước, các đơn vị nghiên cứu khoa học, đào tạo, chăm sóc sức khỏe và y tế, góp vốn đầu tư vào công ty khác, tiếp nhận đơn vị thành viên mới, thay đổi cơ cấu sở hữu của công ty con làm mất quyền chi phối của PVN, việc tổ chức doanh nghiệp cấp II thành tổng công ty hoạt động theo hình thức công ty mẹ - công ty con theo quy định của pháp luật, sau khi được Thủ tướng Chính phủ chấp th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0. Thực hiện quyền hạn, nghĩa vụ của chủ sở hữu đối với các công ty do PVN nắm 100% vốn điều lệ; chủ sở hữu cổ phần, vốn góp ở các doanh nghiệp có cổ phần, vốn góp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1. Kiến nghị chủ sở hữu quyết định hoặc phê chuẩn quyết định về những vấn đề thuộc thẩm quyền quyết định của chủ sở hữu đối với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2. Thông qua để Tổng giám đốc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Ký kết các hợp đồng dầu khí trong và ngoài nước; các thỏa thuận hợp tác, các hợp đồng kinh tế khác theo phân cấp của Hội đồng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o lãnh cho mỗi khoản vay của công ty con theo các quy định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Góp vốn để thành lập mới công ty cổ phần, công ty trách nhiệm hữu hạn hai thành viên trở lên theo phân cấp của Hội đồng thành viên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ác hợp đồng thuê, cho thuê; vay, cho vay của PVN, công ty con do PVN nắm giữ 100% vốn điều lệ theo phân cấp của Hội đồng thành viên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Bổ nhiệm các chức danh quản lý và điều hành theo phân cấp của Hội đồng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3. Hội đồng thành viên PVN ban hành Quy chế phân cấp theo từng lĩnh vực hoạt động cho Tổng giám đốc PVN, Giám đốc các đơn vị trực thuộc, các đơn vị nghiên cứu khoa học, đào tạo, chăm sóc sức khỏe và y tế của PVN; người đại diện phần vốn của PVN tại công ty con, công ty liên kết. Khi chế độ, chính sách của Nhà nước có sự thay đổi hoặc khi xét thấy cần thiết, Hội đồng thành viên PVN có thể thay đổi các nội dung đã phân cấp cho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4. Tổ chức sắp xếp, chuyển đổi PVN và Tập đoàn Dầu khí Quốc gia Việt Nam theo phương án, kế hoạch được Thủ tướng Chính phủ phê duyệt; quyết định và tổ chức thực hiện các quyền của PVN quy định tại Điều 9 Điều lệ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5. Theo dõi, giám sát, báo cáo định kỳ hoặc theo yêu cầu của Chính phủ, Thủ tướng Chính phủ và các cơ quan được phân cấp thực hiện quyền của chủ sở hữu về tình hình hoạt động kinh doanh, tài chính, kết quả hoạt động kinh doanh của PVN và của Tập đoàn Dầu khí Quốc gia Việt Nam theo quy định của pháp luật, Điều lệ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6. Điều hòa, phối hợp hoặc định hướng các doanh nghiệp thành viên Tập đoàn thông qua các hoạt động quy định tại Điều lệ này; đề xuất giải pháp để điều chỉnh PVN và các doanh nghiệp thành viên Tập đoàn thực hiện đúng mục tiêu, định hướng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7. Bảo đảm lợi ích của Nhà nước, hiệu quả hoạt động của Tập đoàn Dầu khí Quốc gia Việt Na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8. Thực hiện các quyền và nghĩa vụ khác theo quy định của pháp luật, Điều lệ này; nhiệm vụ do Thủ tướng Chính phủ hoặc người được Thủ tướng Chính phủ ủy quyền giao.</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9. Chịu trách nhiệm trước Chính phủ, Thủ tướng Chính phủ về các nhiệm vụ được giao. Trường hợp thiếu trách nhiệm, lợi dụng nhiệm vụ, quyền hạn gây thiệt hại cho Nhà nước thì phải chịu trách nhiệm và bồi thường vật chất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0. Hội đồng thành viên PVN có trách nhiệm báo cáo định kỳ hàng năm và báo cáo đột xuất theo yêu cầu của Chính phủ, Thủ tướng Chính phủ về các nội dung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Tình hình và kết quả định hướng Tập đoàn Dầu khí Quốc gia Việt Nam thực hiện mục tiêu, nhiệm vụ chủ sở hữu giao cho PVN, bao gồm cả mục tiêu kinh doanh trong ngành, nghề kinh doanh chí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Danh mục, cơ cấu đầu tư và hiệu quả đầu tư vào ngành, nghề kinh doanh chính, ngành, nghề có liên quan đến ngành, nghề kinh doanh chính và ngành, nghề không liên quan đến ngành, nghề kinh doanh chí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Tình hình huy động vốn đầu tư và hiệu quả đầu tư vào lĩnh vực tài chính, ngân hàng, bất động sản, chứng kho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d) Các hình thức và mức độ liên kết giữa các doanh nghiệp trong Tập đoàn Dầu khí Quốc gia Việt Nam.</w:t>
      </w:r>
    </w:p>
    <w:p>
      <w:pPr>
        <w:pStyle w:val="Normal"/>
        <w:spacing w:before="140" w:after="140"/>
        <w:ind w:firstLine="720"/>
        <w:jc w:val="both"/>
        <w:rPr/>
      </w:pPr>
      <w:r>
        <w:rPr>
          <w:rFonts w:cs="Times New Roman" w:ascii="Times New Roman" w:hAnsi="Times New Roman"/>
          <w:sz w:val="28"/>
          <w:szCs w:val="28"/>
        </w:rPr>
        <w:t>đ) Công tác tổ chức, cán bộ của PVN; nguồn nhân lực kinh doanh ngành, nghề kinh doanh chính, ngành, nghề có liên quan và ngành, nghề không liên qua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e) Quy định của PVN về những vấn đề phải được PVN thông qua trước khi người đại diện theo ủy quyền tại các doanh nghiệp quyết định hoặc tham gia quyết định tại các doanh nghiệp.</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1. Thành viên Hội đồng thành viên PVN phải kê khai các lợi ích liên quan sau đây với PVN và các doanh nghiệp thành viên Tập đoà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Tên, địa chỉ trụ sở chính, ngành, nghề kinh doanh, số và ngày cấp Giấy chứng nhận đăng ký doanh nghiệp nơi đăng ký kinh doanh của doanh nghiệp mà họ có sở hữu phần vốn góp hoặc cổ phần; tỷ lệ và thời điểm sở hữu phần vốn góp hoặc cổ phần đó.</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Tên, địa chỉ trụ sở chính, ngành, nghề kinh doanh, số và ngày cấp Giấy chứng nhận đăng ký doanh nghiệp nơi đăng ký kinh doanh của doanh nghiệp mà những người có liên quan của họ cùng sở hữu hoặc sở hữu riêng cổ phần hoặc phần vốn góp trên 35% vốn điều lệ.</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7. Tiêu chuẩn và điều kiện thành viên Hội đồng thành viên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hành viên Hội đồng thành viên phải đáp ứng đủ các tiêu chuẩn và điều kiện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Thường trú tại Việt Nam. Chủ tịch Hội đồng thành viên phải là công dân Việt Na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Tốt nghiệp đại học và có năng lực kinh doanh và quản lý doanh nghiệp. Chủ tịch Hội đồng thành viên phải có kinh nghiệm ít nhất 03 năm quản lý, điều hành doanh nghiệp thuộc ngành, nghề kinh doanh chính hoặc các ngành, nghề có liên quan của PV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Có sức khỏe, phẩm chất đạo đức tốt, trung thực, liêm khiết, hiểu biết pháp luật và có ý thức chấp hành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Không là cán bộ lãnh đạo trong bộ máy nhà nước hoặc tổ chức chính trị, tổ chức chính trị - xã hội hoặc các chức vụ quản lý, điều hành tại các doanh nghiệp trong Tập đoàn Dầu khí Quốc gia Việt Na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5. Không thuộc đối tượng bị cấm đảm nhiệm chức vụ quản lý, điều hành doanh nghiệp theo quy định của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8. Miễn nhiệm, thay thế thành viên Hội đồng thành viên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ỏa thuận Hội đồng thành viên bị miễn nhiệm trong những trường hợp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Vi phạm pháp luật đến mức bị truy tố hoặc các trường hợp bị miễn nhiệm, thay thế theo quy định tại Điều lệ này; trong trường hợp này, Hội đồng thành viên, Kiểm soát viên có quyền đề nghị chủ sở hữu bổ sung, thay thế thành viên Hội đồng thành viê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Không đủ năng lực, trình độ đảm nhận công việc được giao, bị mất hoặc bị hạn chế năng lực hành vi dân sự.</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trung thực trong thực thi nhiệm vụ, quyền hạn hoặc lạm dụng địa vị, quyền hạn để thu lợi cho bản thân hoặc cho người khác; báo cáo không trung thực tình hình tài chính PV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Theo yêu cầu công tác, do thay đổi về tổ chức hoặc trong các trường hợp: không đủ sức khỏe hoặc không còn đủ uy tín, điều kiện để giữ chức vụ thành viên Hội đồng thành viê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Khi PVN không hoàn thành các nhiệm vụ hoặc chỉ tiêu do chủ sở hữu giao mà không giải trình được nguyên nhân khách quan và được chủ sở hữu chấp thuậ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viên Hội đồng thành viên được thay thế trong những trường hợp sau đây:</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Xin từ chức và được cấp có thẩm quyền chấp thuận bằng văn bản theo đúng trình tự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có quyết định điều chuyển, nghỉ hưu hoặc bố trí công việc khá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Bị miễn nhiệm theo quy định của khoản 1 Điều này.</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thay thế Chủ tịch, thành viên Hội đồng thành viên thì trong thời hạn 60 ngày Hội đồng thành viên phải họp để kiến nghị Bộ trưởng Bộ Công Thương trình Thủ tướng Chính phủ xem xét, quyết định việc tuyển chọn, bổ nhiệm người thay t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Chủ tịch Hội đồng thành viên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ủ tịch Hội đồng thành viên do chủ sở hữu PVN chỉ định trong số các thành viên Hội đồng thành viên. Chủ tịch Hội đồng thành viên không kiêm nhiệm chức vụ Tổng giám đốc PV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ủ tịch Hội đồng thành viên có quyền hạn và nhiệm vụ sau đây:</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Thay mặt Hội đồng thành viên ký nhận vốn, đất đai, tài nguyên và các nguồn lực khác do chủ sở hữu đầu tư cho PVN; quản lý PVN theo nghị quyết, quyết định của Hội đồng thành viê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Lập chương trình, kế hoạch hoạt động của Hội đồng thành viên; quyết định chương trình, nội dung và tài liệu họp Hội đồng thành viên hoặc để lấy ý kiến các thành viên Hội đồng thành viên; triệu tập và chủ trì cuộc họp Hội đồng thành viên hoặc tổ chức việc lấy ý kiến các thành viên Hội đồng thành viê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Thay mặt Hội đồng thành viên hoặc ủy quyền cho các thành viên khác của Hội đồng thành viên ký các nghị quyết, quyết định của Hội đồng thành viê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theo dõi và giám sát việc thực hiện các nghị quyết, quyết định của Hội đồng thành viên; có quyền đình chỉ các quyết định của Tổng giám đốc trái với nghị quyết, quyết định của Hội đồng thành viê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đ) Tổ chức nghiên cứu và soạn thảo chiến lược phát triển, kế hoạch dài hạn, kế hoạch 05 năm, hàng năm, dự án đầu tư có quy mô thuộc quyền quyết định của Hội đồng thành viên hoặc Hội đồng thành viên trình Thủ tướng Chính phủ quyết định; phương án đổi mới tổ chức, nhân sự chủ chốt của PVN để trình Hội đồng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ó thể ủy quyền bằng văn bản cho một trong số các thành viên Hội đồng thành viên thực hiện chức năng, nhiệm vụ của Chủ tịch Hội đồng thành viên khi Chủ tịch Hội đồng thành viên vắng mặ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Thay mặt Hội đồng thành viên PVN quan hệ với bên đối tác thứ ba trong trường hợp PVN đại diện cho Tập đoàn Dầu khí Quốc gia Việt Nam thực hiện các hoạt động chung của Tập đoàn hoặc các hoạt động khác nhân danh Tập đoàn theo thỏa thuận giữa các doanh nghiệp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Các quyền khác theo phân cấp, ủy quyền của Hội đồng thành viên và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0. Chế độ làm việc của Hội đồng thành vi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Hội đồng thành viên làm việc theo chế độ tập thể; họp ít nhất một lần trong một quý để xem xét và quyết định những vấn đề thuộc thẩm quyền và trách nhiệm của mình. Khi cần thiết, Hội đồng thành viên có thể họp bất thường để giải quyết những vấn đề cấp bách của PVN, do Chủ tịch Hội đồng thành viên, hoặc Tổng giám đốc hoặc trên 50% số thành viên Hội đồng thành viên đề nghị. Quyết định của Hội đồng thành viên được thông qua dưới hình thức lấy ý kiến bằng văn bản hoặc biểu quyết trong cuộc họ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Chủ tịch Hội đồng thành viên không đồng ý triệu tập và chủ trì cuộc họp bất thường theo đề nghị của trên 50% số thành viên Hội đồng thành viên thì số thành viên này được quyền cử người triệu tập và chủ trì cuộc họ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ếu có) trước ngày họp ít nhất ba 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cuộc họp lấy ý kiến các thành viên của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tham dự biểu quyết tán thành hoặc có ý kiến đồng ý; trường hợp có số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và được quyền kiến nghị lên chủ sở hữ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mời dự họp được ghi đầy đủ vào biên bản của cuộc họ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6. Nội dung các vấn đề thảo luận, các ý kiến phát biểu, kết quả biểu quyết, các quyết định được Hội đồng thành viên thông qua và kết luận của các cuộc họp của Hội đồng thành viên phải được ghi thành biên bản hoặc được thể hiện dưới hình thức vă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PV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7. Nghị quyết, quyết định của Hội đồng thành viên dưới hình thức lấy ý kiến bằng văn bản phải có chữ ký của các thành viên Hội đồng thành viên như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hành viên có quyền biểu quyết về nghị quyết, quyết định tại cuộc họp Hội đồng thành viê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Số lượng thành viên có mặt không thấp hơn số lượng thành viên tối thiểu theo quy định để tiến hành họp Hội đồng thành viê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quyết định loại này có hiệu lực và giá trị như nghị quyết, quyết định được các thành viên Hội đồng thành viên thông qua tại một cuộc họp được triệu tập và tổ chức theo thông lệ. Nghị quyết, quyết định có thể được thông qua bằng cách sử dụng nhiều bản sao của cùng một văn bản nếu mỗi bản sao đó có ít nhất một chữ ký của thành viên Hội đồng thành viên.</w:t>
      </w:r>
    </w:p>
    <w:p>
      <w:pPr>
        <w:pStyle w:val="Normal"/>
        <w:spacing w:lineRule="auto" w:line="252" w:before="120" w:after="120"/>
        <w:ind w:firstLine="720"/>
        <w:jc w:val="both"/>
        <w:rPr/>
      </w:pPr>
      <w:r>
        <w:rPr>
          <w:rFonts w:cs="Times New Roman" w:ascii="Times New Roman" w:hAnsi="Times New Roman"/>
          <w:sz w:val="28"/>
          <w:szCs w:val="28"/>
        </w:rPr>
        <w:t>8. Thành viên Hội đồng thành viên có quyền yêu cầu Tổng giám đốc, Kế toán trưởng, cán bộ viên chức quản lý trong PVN, cán bộ, viên chức quản lý trong công ty con do PVN nắm 100% vốn điều lệ, người đại diện phần vốn góp của PVN tại các doanh nghiệp khác cung cấp các thông tin, tài liệu về tình hình tài chính, hoạt động của đơn vị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9. Chi phí hoạt động của Hội đồng thành viên, kể cả tiền lương, phụ cấp và thù lao, tiền thưởng được tính vào chi phí quản lý doanh nghiệp của PV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0. Trong trường hợp cần thiết, Hội đồng thành viên được quyền tổ chức lấy ý kiến các chuyên gia tư vấn trong và ngoài PVN trước khi quyết định các vấn đề quan trọng thuộc thẩm quyền Hội đồng thành viên. Chi phí lấy ý kiến chuyên gia tư vấn được quy định tại Nghị định của Chính phủ về Quy chế quản lý tài chính của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1. Điều kiện tham gia quản lý công ty khác của Chủ tịch Hội đồng thành viên, thành viên Hội đồng thành viên và Tổng giám đốc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ác thành viên Hội đồng thành viên không giữ các chức vụ quản lý, điều hành tại các doanh nghiệp thành viên. Tổng giám đốc chỉ được giữ chức danh quản lý công ty trách nhiệm hữu hạn, công ty cổ phần, công ty có vốn đầu tư nước ngoài khi được PVN, tổ chức nhà nước có thẩm quyền giới thiệu ứng cử vào các chức danh quản lý hoặc cử làm đại diện của PVN đối với phần vốn góp các doanh nghiệp đ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Vợ hoặc chồng, bố, mẹ, con, anh, chị, em ruột của Chủ tịch Hội đồng thành viên, thành viên Hội đồng thành viên, Tổng giám đốc PVN không được giữ chức danh Kế toán trưởng, thủ quỹ tại PVN. Hợp đồng kinh tế, lao động, dân sự của PVN ký kết với thành viên Hội đồng thành viên, Tổng giám đốc, với vợ hoặc chồng, bố, mẹ, con, anh, chị, em ruột của thành viên Hội đồng thành viên, Tổng giám đốc phải được thông báo cho người bổ nhiệm thành viên Hội đồng thành viên, Tổng giám đốc; trường hợp người bổ nhiệm thành viên Hội đồng thành viên, Tổng giám đốc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PVN và bị xử lý theo quy định của pháp lu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ỔNG GIÁM ĐỐ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2. Chức năng của Tổng giám đốc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ổng giám đốc là người điều hành hoạt động hàng ngày của PVN theo mục tiêu, kế hoạch và các nghị quyết, quyết định của Hội đồng thành viên, phù hợp với Điều lệ này; chịu trách nhiệm trước Hội đồng thành viên và trước pháp luật về việc thực hiện các quyền và nhiệm vụ được gia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Bổ nhiệm, bổ nhiệm lại, miễn nhiệm, thay thế, ký hợp đồng, chấm dứt hợp đồng, khen thưởng, kỷ luật Tổng giám đốc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ng giám đốc do Hội đồng thành viên bổ nhiệm, bổ nhiệm lại, miễn nhiệm, thay thế, ký hợp đồng hoặc ký tiếp hợp đồng, chấm dứt hợp đồng, khen thưởng, kỷ luật sau khi được Thủ tướng Chính phủ chấp thuận bằng văn bả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ổng giám đốc được bổ nhiệm hoặc ký hợp đồng với nhiệm kỳ không quá 05 nă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được bổ nhiệm hoặc ký hợp đồng làm Tổng giám đốc phải đáp ứng các tiêu chuẩn và điều kiện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đủ năng lực hành vi dân sự và không thuộc đối tượng bị cấm quản lý doanh nghiệp theo quy định của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năng lực kinh doanh và tổ chức quản lý điều hành PVN; tốt nghiệp đại học trở lên; có chuyên môn và ít nhất 05 năm kinh nghiệm tham gia quản lý, điều hành doanh nghiệp thuộc ngành, nghề kinh doanh của PV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sức khỏe, phẩm chất đạo đức tốt, trung thực, liêm khiết; hiểu biết và có ý thức chấp hành pháp luật; thường trú tại Việt Na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Không phải là người có liên quan của thành viên Hội đồng thành viên, Kiểm soát viên, Kế toán trưởng, Thủ quỹ PVN, người có thẩm quyền trực tiếp bổ nhiệm Tổng giám đốc PV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Những đối tượng sau đây không được bổ nhiệm hoặc ký hợp đồng làm Tổng giám đốc của PV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Những người đã từng làm Giám đốc hoặc Tổng giám đốc công ty 100% vốn nhà nước nhưng đã bị cách chức, miễn nhiệm, chấm dứt hợp đồng trước thời hạn hoặc làm cho công ty 100% vốn nhà nước đó thua lỗ hai năm liên tiế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huộc đối tượng bị cấm đảm nhiệm chức vụ quản lý, điều hành doanh nghiệp theo quy định của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4. Thay thế, miễn nhiệm hoặc chấm dứt hợp đồng với Tổng giám đốc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Hội đồng thành viên quyết định miễn nhiệm, chấm dứt hợp đồng hoặc thay thế trước thời hạn với Tổng giám đốc sau khi được Thủ tướng Chính phủ chấp thuận trên cơ sở các quy định tại khoản 2, khoản 3 Điều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ng giám đốc bị miễn nhiệm hoặc chấm dứt hợp đồng trước thời hạn trong các trường hợp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ể PVN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theo kế hoạch do đầu tư mở rộng sản xuất, đổi mới công nghệ theo nghị quyết hoặc quyết định của Hội đồng thành viên; lỗ hoặc giảm tỷ suất lợi nhuận trên vốn chủ sở hữu có lý do khách quan được giải trình và đã được cơ quan có thẩm quyền chấp thuậ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PVN lâm vào tình trạng phá sản nhưng không nộp đơn yêu cầu phá sản theo quy định của pháp luật về phá sả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Không hoàn thành các nhiệm vụ hoặc chỉ tiêu do Hội đồng thành viên giao; vi phạm nhiều lần và có hệ thống nghị quyết, quyết định của Hội đồng thành viên, Quy chế hoạt động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Không trung thực trong thực thi các quyền hạn hoặc lạm dụng địa vị, quyền hạn để thu lợi cho bản thân hoặc cho người khác; báo cáo không trung thực tình hình tài chính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Bị mất hoặc bị hạn chế năng lực hành vi dân sự.</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e) Theo yêu cầu công tác, do thay đổi về tổ chức hoặc trong các trường hợp: không đủ sức khỏe hoặc không còn đủ uy tín, điều kiện để giữ chức vụ Tổng giám đốc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g) Bị Tòa án kết án bằng bản án hoặc quyết định đã có hiệu lực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Tổng giám đốc được thay thế trong các trường hợp sau:</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Tự nguyện xin từ chức và được cấp có thẩm quyền chấp thuận bằng văn bản theo đúng trình tự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Khi có quyết định điều chuyển, nghỉ hưu hoặc được bố trí công việc khác.</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Bị miễn nhiệm hoặc chấm dứt hợp đồng trước hạn theo quy định tại khoản 2 Điều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5. Nhiệm vụ, quyền hạn của Tổng giám đốc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ổ chức xây dựng chiến lược phát triển PVN; quy hoạch phát triển các dự án thuộc các ngành, nghề kinh doanh của PVN và của Tập đoàn Dầu khí Quốc gia Việt Nam; kế hoạch dài hạn, kế hoạch sản xuất kinh doanh và kế hoạch đầu tư phát triển 05 năm, hàng năm của PVN, kế hoạch phối hợp sản xuất, kinh doanh trong Tập đoàn Dầu khí Quốc gia Việt Nam; các phương án huy động và sử dụng vốn; chuẩn bị các dự án đầu tư, phân bổ các nguồn lực, chuẩn bị các đề án tổ chức, quản lý; dự thảo Điều lệ, sửa đổi Điều lệ PVN, dự thảo Quy chế quản lý tài chính của PVN, các quy chế, quy định quản lý nội bộ của PVN; xây dựng kế hoạch phát triển nguồn nhân lực; xây dựng và kiểm tra việc thực hiện hệ thống chỉ tiêu, tiêu chuẩn, định mức kinh tế - kỹ thuật, chất lượng sản phẩm, đơn giá tiền lương, đơn giá sản phẩm; chuẩn bị các hợp đồng kinh tế, hợp đồng dân sự; các phương án đề phòng rủi ro, các phương án huy động và sử dụng vốn; chuẩn bị các báo cáo định kỳ, báo cáo thống kê, báo cáo tài chính của PVN, báo cáo tài chính hợp nhất của PVN và công ty con, công ty liên kết và các đề án, dự án khác.</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Trình Hội đồng thành viên PVN để Hội đồng thành viên trình Thủ tướng Chính phủ hoặc cơ quan nhà nước có thẩm quyền quyết định hoặc phê duyệt các nội dung thuộc quyền của chủ sở hữu đối với PVN nêu tại Điều lệ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Trình Hội đồng thành viên PVN xem xét, quyết định các nội dung thuộc thẩm quyền của Hội đồng thành viê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4. Quyết định các vấn đề được Hội đồng thành viên PVN phân công hoặc ủy quyền theo quy định tại Điều lệ này và các văn bản pháp luật có liên qua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5. Quyết định các dự án đầu tư, mua, bán tài sản của PVN; quyết định các hợp đồng vay, cho vay, thuê, cho thuê và hợp đồng kinh tế khác; phương án sử dụng vốn, tài sản của PVN để góp vốn, mua cổ phần của các doanh nghiệp theo phân cấp hoặc ủy quyền của Hội đồng thành viên và pháp luật có liên qua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6. Quyết định tuyển chọn, ký hợp đồng, chấm dứt hợp đồng hoặc bổ nhiệm, bổ nhiệm lại, miễn nhiệm, thay thế, khen thưởng, kỷ luật, mức lương và phụ cấp đối với các chức danh theo phân cấp của Hội đồng thành viên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7. Đề nghị Hội đồng thành viên PVN quyết định cử người đại diện phần vốn góp của PVN ở doanh nghiệp khác.</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8. Quyết định phân công nhiệm vụ cho các Phó tổng giám đốc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9. Cử cán bộ, viên chức, công nhân, người lao động của PVN, thành viên Hội đồng thành viên hoặc Chủ tịch, Kiểm soát viên công ty, Tổng giám đốc, Giám đốc của công ty con 100% vốn PVN, đơn vị trực thuộc của PVN ra nước ngoài công tác, học tập, giải quyết việc riêng; tiếp nhận các cá nhân, các đoàn nước ngoài vào Việt Nam làm việc với PVN; ủy quyền cho Chủ tịch công ty, Tổng giám đốc, Giám đốc của công ty con 100% vốn PVN, đơn vị trực thuộc PVN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0. Tổ chức thực hiện kế hoạch kinh doanh, kế hoạch đầu tư và các hoạt động hàng ngày; kế hoạch phối hợp kinh doanh trong Tập đoàn Dầu khí Quốc gia Việt Nam; công tác kiểm toán, thanh tra, bảo vệ,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PVN nhằm thực hiện các nghị quyết, quyết định của Hội đồng thành viê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1. Ký kết các hợp đồng dân sự, kinh tế của PVN. Đối với các hợp đồng có giá trị trên mức phân cấp cho Tổng giám đốc thì Tổng giám đốc chỉ được ký kết sau khi có nghị quyết hoặc quyết định của Hội đồng thành v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2. Báo cáo trước Hội đồng thành viên về kết quả hoạt động kinh doanh của PVN; thực hiện việc công bố công khai các báo cáo tài chính theo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3. Chịu sự kiểm tra, giám sát của Hội đồng thành viên, Kiểm soát viên, các cơ quan quản lý nhà nước có thẩm quyền đối với việc thực hiện các chức năng, nhiệm vụ theo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4. Thực hiện việc theo dõi, kiểm tra, giám sát đối với hoạt động của các doanh nghiệp trong Tập đoàn Dầu khí Quốc gia Việt Nam theo sự phân công hoặc ủy quyền của Hội đồng thành viên và theo các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5. Được áp dụng các biện pháp cần thiết, vượt thẩm quyền của mình trong trường hợp khẩn cấp và phải báo cáo ngay với Hội đồng thành viên và các cơ quan nhà nước có thẩm quyề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6. Các quyền và nhiệm vụ khác theo quy định của pháp luật, của Điều lệ này và theo quyết định của Hội đồng thành viên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6. Thù lao, tiền lương và các lợi ích khác của Chủ tịch, thành viên Hội đồng thành viên, Tổng giám đốc, Phó tổng giám đốc và Kế toán trưởng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ủ tịch, thành viên Hội đồng thành viên, Tổng giám đốc, Phó tổng giám đốc và Kế toán trưởng PVN được hưởng thù lao hoặc lương và lợi ích khác theo kết quả và hiệu quả kinh doanh của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ủ sở hữu PVN quyết định mức thù lao, lương và lợi ích khác của Chủ tịch, thành viên Hội đồng thành viên, Tổng giám đốc PVN. Thù lao, tiền lương và lợi ích khác của Chủ tịch, thành viên Hội đồng thành viên, Tổng giám đốc và Kế toán trưởng PVN được tính vào chi phí kinh doanh theo quy định của pháp luật thuế thu nhập doanh nghiệp, pháp luật có liên quan và được thể hiện thành mục riêng trên báo cáo tài chính hằng năm của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hủ tịch, thành viên chuyên trách của Hội đồng thành viên, Tổng giám đốc, Phó tổng giám đốc, Kế toán trưởng PVN hưởng chế độ lương theo năm. Các thành viên không chuyên trách của Hội đồng thành viên hưởng thù lao theo công việc, thời gian làm việc. Chủ tịch, thành viên Hội đồng thành viên, Tổng giám đốc, Phó tổng giám đốc, Kế toán trưởng PVN hưởng chế độ thưởng theo nhiệm kỳ. Mức tiền lương và thưởng tương ứng với kết quả, hiệu quả kinh doanh của PVN và kết quả hoạt động quản lý, điều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hế độ chi trả tiền lương, tiền thưở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àng tháng, các thành viên chuyên trách của Hội đồng thành viên, Tổng giám đốc, các Phó tổng giám đốc, Kế toán trưởng PVN được tạm ứng 70% của số tiền lương tạm tính cho tháng đó; số 30% còn lại chỉ được quyết toán và chi trả vào cuối năm. Hàng năm, các thành viên Hội đồng thành viên, Tổng giám đốc, Phó tổng giám đốc, Kế toán trưởng PVN được tạm ứng 70% tổng số tiền thưởng của năm; số 30% còn lại chỉ được quyết toán và chi trả sau khi kết thúc nhiệm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Số 30% tiền lương và tiền thưởng còn lại được chi trả cho các đối tượng tương ứng nêu trên căn cứ vào Quy chế quản lý tài chính của PVN và quy chế giám sát, đánh giá đối với các thành viên Hội đồng thành viên, Tổng giám đốc, Phó tổng giám đốc, Kế toán trưởng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kết quả xếp loại doanh nghiệp và kết quả đánh giá về quản lý, điều hành của Hội đồng thành viên và từng thành viên Hội đồng thành viên, Tổng giám đốc, Phó tổng giám đốc, Kế toán trưởng PVN không đáp ứng yêu cầu theo quy định tại Quy chế quản lý tài chính và quy chế giám sát, đánh giá thì những thành viên Hội đồng thành viên, Tổng giám đốc, Phó tổng giám đốc, Kế toán trưởng PVN không đáp ứng yêu cầu sẽ không được quyết toán 30% số tiền lương năm (đối với các đối tượng hưởng lương) và không được hưởng 30% số tiền thưởng còn lại của nhiệm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ác thành viên kiêm nhiệm của Hội đồng thành viên PVN hưởng phụ cấp trách nhiệm và chế độ tiền thưởng theo cơ chế như đối với các thành viên chuyên tr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ĨA VỤ, TRÁCH NHIỆM VÀ QUAN HỆ GIỮA</w:t>
      </w:r>
    </w:p>
    <w:p>
      <w:pPr>
        <w:pStyle w:val="Normal"/>
        <w:jc w:val="center"/>
        <w:rPr>
          <w:rFonts w:ascii="Times New Roman" w:hAnsi="Times New Roman" w:cs="Times New Roman"/>
          <w:sz w:val="28"/>
          <w:szCs w:val="28"/>
        </w:rPr>
      </w:pPr>
      <w:r>
        <w:rPr>
          <w:rFonts w:cs="Times New Roman" w:ascii="Times New Roman" w:hAnsi="Times New Roman"/>
          <w:b/>
          <w:bCs/>
          <w:sz w:val="28"/>
          <w:szCs w:val="28"/>
        </w:rPr>
        <w:t>HỘI ĐỒNG THÀNH VIÊN VÀ TỔNG GIÁM ĐỐC PV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27. Quan hệ giữa Hội đồng thành viên và Tổng giám đốc trong quản lý, điều hành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i tổ chức thực hiện các nghị quyết, quyết định của Hội đồng thành viên, nếu phát hiện vấn đề không có lợi cho PVN thì Tổng giám đốc phải báo cáo ngay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15 ngày, kể từ ngày kết thúc tháng, quý và năm, Tổng giám đốc phải báo cáo bằng văn bản về tình hình hoạt động kinh doanh và phương hướng thực hiện trong kỳ tới của PVN cho Hội đồng thành v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hủ tịch Hội đồng thành viên tham dự hoặc cử đại diện của Hội đồng thành viên tham dự các cuộc họp giao ban, các cuộc họp chuẩn bị các đề án trình Hội đồng thành viên do Tổng giám đốc chủ trì. Chủ tịch Hội đồng thành viên hoặc người đại diện Hội đồng thành viên dự họp có quyền phát biểu đóng góp ý kiến nhưng không có quyền kết luận cuộc họ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Trường hợp Tổng giám đốc không là thành viên Hội đồng thành viên thì được mời tham dự cuộc họp của Hội đồng thành viên và được quyền phát biểu ý kiến nhưng không có quyền biểu quyế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28. Nghĩa vụ, trách nhiệm của Chủ tịch Hội đồng thành viên, thành viên Hội đồng thành viên, Tổng giám đốc PV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hủ tịch Hội đồng thành viên, thành viên Hội đồng thành viên, Tổng giám đốc PVN có nghĩa vụ:</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Tuân thủ pháp luật, Điều lệ tổ chức và hoạt động của PVN, quyết định của chủ sở hữu PVN trong việc thực hiện các quyền và nhiệm vụ được gia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hực hiện các quyền và nhiệm vụ được giao một cách trung thực, cẩn trọng, tốt nhất nhằm bảo đảm lợi ích hợp pháp tối đa của PVN và chủ sở hữu PV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Trung thành với lợi ích của PVN và chủ sở hữu PVN. Không sử dụng thông tin, bí quyết, cơ hội kinh doanh của PVN và lợi dụng chức vụ, quyền hạn quản lý, sử dụng vốn và tài sản của PVN để thu lợi riêng cho bản thân hoặc phục vụ lợi ích của tổ chức, cá nhân khác. Không được đem tài sản của PVN cho người khác; tiết lộ bí mật của PVN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Khi PVN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PVN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Khi PVN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e) Trường hợp Chủ tịch Hội đồng thành viên, thành viên Hội đồng thành viên, Tổng giám đốc PVN vi phạm Điều lệ, quyết định vượt thẩm quyền, lợi dụng chức vụ, quyền hạn gây thiệt hại cho PVN và Nhà nước thì phải bồi thường thiệt hại theo quy định của pháp luật và Điều lệ nà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g) Không được để vợ hoặc chồng, bố, mẹ, con, anh, chị, em ruột của mình giữ chức danh Kế toán trưởng, thủ quỹ của PV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Các thành viên Hội đồng thành viên phải cùng chịu trách nhiệm trước Thủ tướng Chính phủ và trước pháp luật về các quyết định của Hội đồng thành viên, kết quả và hiệu quả hoạt động của PV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Tổng giám đốc chịu trách nhiệm trước Hội đồng thành viên và trước pháp luật về điều hành hoạt động hàng ngày của PVN, về thực hiện các quyền và nhiệm vụ được giao.</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Để PVN lỗ.</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Để mất vốn nhà nướ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Quyết định dự án đầu tư không hiệu quả, không thu hồi được vốn đầu tư, không trả được nợ.</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Không bảo đảm tiền lương và các chế độ khác cho người lao động ở PVN theo quy định của pháp luật về lao độ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đ) Để xảy ra các sai phạm về quản lý vốn, tài sản, về chế độ kế toán, kiểm toán và các chế độ khác do Nhà nước quy đị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6. Trường hợp để PVN lâm vào tình trạng quy định tại điểm a khoản 2 Điều 24 Điều lệ này thì tùy theo mức độ vi phạm và hậu quả, Chủ tịch Hội đồng thành viên bị hạ lương hoặc bị cách chức, đồng thời phải bồi thường thiệt hại theo quy định của pháp luậ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7. Trường hợp PVN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phá sản thì Chủ tịch Hội đồng thành viên, các thành viên Hội đồng thành viên bị miễn nhiệ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8. Trường hợp PVN thuộc diện tổ chức,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TỔNG GIÁM ĐỐC, KẾ TOÁN TRƯỞ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À BỘ MÁY GIÚP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9. Phó tổng giám đốc, Kế toán trưởng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PVN có các Phó tổng giám đốc và Kế toán trưởng, do Hội đồng thành viên bổ nhiệm, bổ nhiệm lại, miễn nhiệm, thay thế, cách chức, khen thưởng, kỷ luật theo đề nghị của Tổng giám đố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Phó tổng giám đốc giúp Tổng giám đốc trong việc điều hành PVN; thực hiện nhiệm vụ và quyền hạn do Tổng giám đốc giao phù hợp với Điều lệ này; chịu trách nhiệm trước Tổng giám đốc và trước pháp luật về nhiệm vụ và quyền hạn được gia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Kế toán trưởng có nhiệm vụ tổ chức thực hiện công tác kế toán, thống kê của PVN; giúp Tổng giám đốc giám sát tài chính tại PVN theo pháp luật về tài chính, kế toán; chịu trách nhiệm trước Tổng giám đốc, trước Hội đồng thành viên và trước pháp luật về thực hiện nhiệm vụ, quyền hạn được phân công hoặc ủy quyề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Phó tổng giám đốc, Kế toán trưởng được bổ nhiệm với thời hạn tối đa là 05 năm và có thể được bổ nhiệm lạ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Chế độ lương, phụ cấp trách nhiệm, tiền thưởng của Phó tổng giám đốc, Kế toán trưởng thực hiện theo quy định của pháp luật và của P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0. Bộ máy giúp việ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máy giúp việc gồm: Văn phòng và các Ban chuyên môn, nghiệp vụ (sau đây gọi chung là các Ban tham mưu) có chức năng tham mưu, kiểm tra, giúp việc Hội đồng thành viên, Tổng giám đốc trong quản lý, điều hành PVN cũng như trong thực hiện chức năng, nhiệm vụ, quyền hạn của chủ sở hữu, của cổ đông, của thành viên góp vốn hoặc bên liên doanh đối với các doanh nghiệp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cấu tổ chức và chức năng, nhiệm vụ, quyền hạn của Văn phòng và các Ban tham mưu do Tổng giám đốc quyết định sau khi được Hội đồng thành viên chấp thuậ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5</w:t>
      </w:r>
    </w:p>
    <w:p>
      <w:pPr>
        <w:pStyle w:val="Normal"/>
        <w:jc w:val="center"/>
        <w:rPr>
          <w:rFonts w:ascii="Times New Roman" w:hAnsi="Times New Roman" w:cs="Times New Roman"/>
          <w:sz w:val="28"/>
          <w:szCs w:val="28"/>
        </w:rPr>
      </w:pPr>
      <w:r>
        <w:rPr>
          <w:rFonts w:cs="Times New Roman" w:ascii="Times New Roman" w:hAnsi="Times New Roman"/>
          <w:b/>
          <w:bCs/>
          <w:sz w:val="28"/>
          <w:szCs w:val="28"/>
        </w:rPr>
        <w:t>KIỂM SOÁT NỘI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1. Kiểm soát nội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PVN có Ban kiểm soát nội bộ do Hội đồng thành viên quyết định thành lập, trực thuộc Hội đồng thành v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an kiểm soát nội bộ có nhiệm vụ giúp Hội đồng thành viên trong việc kiểm tra, giám sát hoạt động sản xuất kinh doanh và quản lý, điều hành trong PVN; kịp thời phát hiện, ngăn ngừa và hạn chế, khắc phục các sai sót, rủi ro trong hoạt động sản xuất, kinh doanh; điều hành thông suốt, an toàn và đúng pháp luật mọi hoạt động sản xuất, kinh doanh của PVN và của các doanh nghiệp trong Tập đoàn Dầu khí Quốc gia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6</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ƯỜI LAO ĐỘNG THAM GIA QUẢN LÝ PV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2. Hình thức tham gia quản lý của người lao động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Người lao động trong PVN tham gia quản lý doanh nghiệp thông qua các hình thức và tổ chức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Đại hội toàn thể hoặc Đại hội đại biểu công nhân viên chức các cấp của PV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ổ chức Công đoàn PV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Ban Thanh tra nhân dâ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hực hiện quyền kiến nghị, khiếu nại, tố cáo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Điều 33. Nội dung tham gia quản lý PVN của người lao độ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Người lao động có quyền tham gia thảo luận, góp ý kiến trước khi cấp có thẩm quyền quyết định các vấn đề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Phương hướng, nhiệm vụ kế hoạch, biện pháp phát triển sản xuất, kinh doanh, sắp xếp lại sản xuất PV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Phương án cổ phần hóa, đa dạng hóa sở hữu PV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ác nội quy, quy chế của PVN liên quan trực tiếp đến quyền lợi và nghĩa vụ của người lao độ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Các biện pháp bảo hộ lao động, cải thiện điều kiện làm việc, đời sống vật chất và tinh thần, vệ sinh môi trường, đào tạo và đào tạo lại người lao động của PV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5. Bỏ phiếu thăm dò tín nhiệm đối với các chức danh Chủ tịch Hội đồng thành viên, thành viên Hội đồng thành viên, Tổng giám đốc, Phó tổng giám đốc, Kế toán trưởng của PVN khi được cơ quan nhà nước có thẩm quyền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Thông qua Đại hội đại biểu công nhân viên chức và tổ chức công đoàn, người lao động có quyền thảo luận và biểu quyết quyết định các vấn đề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ội dung hoặc sửa đổi, bổ sung nội dung thỏa ước lao động tập thể để đại diện tập thể người lao động ký kết với Tổng giám đố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Quy chế sử dụng các quỹ phúc lợi, khen thưởng và các chỉ tiêu kế hoạch của PVN có liên quan trực tiếp đến quyền lợi và nghĩa vụ của người lao động phù hợp với quy định của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Đánh giá kết quả hoạt động và chương trình hoạt động của Ban Thanh tra nhân d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Bầu ban Thanh tra nhân dâ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AN HỆ GIỮA PVN VỚI DOANH NGHIỆP THAM GIA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TẬP ĐOÀN DẦU KHÍ QUỐC GIA VIỆT NA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GUYÊN TẮC QUẢN LÝ, ĐIỀU HÀNH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ẬP ĐOÀN DẦU KHÍ QUỐC GIA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4. Quan hệ phối hợp chung trong Tập đoàn Dầu khí Quốc gia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PVN, các doanh nghiệp thành viên, doanh nghiệp liên kết Tập đoàn thực hiện quan hệ phối hợp chung theo các cách như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Xây dựng quy chế hoạt động chung trên cơ sở thỏa thuận giữa PVN và các doanh nghiệp thành viên, doanh nghiệp liên kết Tập đoà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PVN căn cứ quyền hạn, trách nhiệm do pháp luật quy định làm đầu mối thực hiện một phần hoặc toàn bộ các nội dung phối hợp hoạt động chung dưới đây giữa các doanh nghiệp trong Tập đoàn Dầu khí Quốc gia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Phối hợp trong công tác kế hoạch và điều hành kế hoạch phối hợp kinh doa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Định hướng phân công lĩnh vực hoạt động và ngành, nghề sản xuất kinh doanh của các doanh nghiệp thành viên, doanh nghiệp liên kết Tập đoà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Tổ chức công tác tài chính, kế toán, thống kê.</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Hình thành, quản lý và sử dụng các quỹ tập trung của Tập đoàn Dầu khí Quốc gia Việt Na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đ) Quản lý, sử dụng đất đai, tài nguyên khoáng sả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e) Công tác lao động, tiền lương, y tế, đào tạo, phát triển nguồn nhân lự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g) Công tác an toàn lao động, phòng chống thiên tai, bảo vệ môi trườ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h) Công tác ứng dụng khoa học, công nghệ.</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i) Đặt tên các đơn vị trong Tập đoàn Dầu khí Quốc gia Việt Nam; sử dụng tên, thương hiệu của tập đoà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k) Thực hiện công tác hành chính, công tác đối ngoại của Tập đoà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l) Quản lý công tác thi đua khen thưởng, văn hóa, thể thao và các công tác xã hội.</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m) Các nội dung khác theo thỏa thuận giữa các doanh nghiệp trong Tập đoàn Dầu khí Quốc gia Việt Nam phù hợp quy định của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5. Quản lý, điều hành Tập đoàn Dầu khí Quốc gia Việt Nam thông qua PV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PVN đại diện cho Tập đoàn Dầu khí Quốc gia Việt Nam thực hiện các hoạt động chung của Tập đoàn trong quan hệ với bên thứ ba trong và ngoài nước hoặc các hoạt động khác nhân danh Tập đoàn theo thỏa thuận giữa các doanh nghiệp thành viên, doanh nghiệp liên kết Tập đoàn và quy định của pháp luật có liên qua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PVN sử dụng quyền, nghĩa vụ của chủ sở hữu vốn tại các công ty con, công ty liên kết và quyền của cổ đông, thành viên để phối hợp, định hướng hoạt động của Tập đoàn Dầu khí Quốc gia Việt Na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Sử dụng bộ máy quản lý, điều hành tại PVN hoặc thành lập bộ phận riêng để nghiên cứu, hoạch định chiến lược, đề xuất giải pháp phối hợp, định hướng các hoạt động quy định tại khoản 3 Điều này để trình Hội đồng thành viên PVN thông qua; thông qua người đại diện theo ủy quyền tại các doanh nghiệp thành viên, doanh nghiệp liên kết Tập đoàn thực hiện các nội dung phối hợp, định hướng quy định tại khoản 3 Điều này.</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Thông qua việc thực hiện các hợp đồng kinh tế, hợp đồng liên kết cùng các doanh nghiệp thành viên, doanh nghiệp liên kết Tập đoàn để phối hợp, định hướng hoạt động của Tập đoàn Dầu khí Quốc gia Việt Na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Xây dựng các Quy chế thống nhất trong Tập đoàn Dầu khí Quốc gia Việt Na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Nội dung phối hợp, định hướng của PVN bao gồ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Xây dựng, tổ chức thực hiện chiến lược phát triển, kế hoạch phối hợp kinh doanh chung của Tập đoàn Dầu khí Quốc gia Việt Nam; định hướng chiến lược kinh doanh của các công ty con theo chiến lược phát triển; kế hoạch phối hợp kinh doanh chung của Tập đoàn Dầu khí Quốc gia Việt Nam; xây dựng và tổ chức thực hiện các quy chế quản lý, điều hành và tiêu chuẩn, định mức áp dụng thống nhất trong Tập đoàn Dầu khí Quốc gia Việt Na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Phân loại doanh nghiệp thành viên Tập đoàn theo vị trí và tầm quan trọng trong chiến lược phát triển chung của Tập đoàn; xác định danh mục ngành, nghề kinh doanh chính, danh mục doanh nghiệp thành viên chủ chốt; định hướng doanh nghiệp thành viên theo ngành, nghề kinh doanh chính; quản lý và định hướng người đại diện đảm bảo quyền chi phối của PVN tại các doanh nghiệp chủ chốt, chống lại việc thôn tính của các tập đoàn kinh tế hoặc doanh nghiệp khác.</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ịnh hướng kế hoạch sản xuất kinh doanh 05 năm, dài hạn của các doanh nghiệp thành viên Tập đoà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ịnh hướng về mục tiêu hoạt động, đầu tư, các chỉ tiêu sản xuất kinh doanh; phân công, chuyên môn hóa, hợp tác, tiếp cận, mở rộng và chia sẻ thị trường, xuất khẩu, sử dụng thương hiệu, dịch vụ thông tin, nghiên cứu và ứng dụng khoa học công nghệ, đào tạo và các hoạt động khác của các doanh nghiệp thành viên Tập đoàn theo chính sách chung của Tập đoà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đ) Xây dựng và thực hiện quy chế quản lý thương hiệu Tập đoàn; định hướng về thành tố chung trong tên gọi riêng của các doanh nghiệp thành viên, doanh nghiệp liên kết Tập đoà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e) Định hướng về tổ chức, cán bộ đối với các công ty co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g) Định hướng nội dung Điều lệ, kiểm soát cơ cấu vốn điều lệ của công ty co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h) Cử người đại diện theo ủy quyền tham gia quản lý, điều hành ở công ty con. Ban hành và thực hiện quy chế cử, thay thế, giám sát, đánh giá hoạt động của người đại diện theo ủy quyền; quy định những vấn đề phải được PVN thông qua trước khi người đại diện theo ủy quyền quyết định hoặc tham gia quyết định tại các doanh nghiệp thành viên, doanh nghiệp liên kết Tập đoà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i) Làm đầu mối tập hợp các nguồn lực của các doanh nghiệp thành viên, doanh nghiệp liên kết Tập đoàn để thực hiện đấu thầu và triển khai thực hiện các dự án chung do các doanh nghiệp thành viên, doanh nghiệp liên kết Tập đoàn cùng thỏa thuận và thực hiệ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k) Thực hiện và cung cấp dịch vụ nghiên cứu, chuyển giao công nghệ, tiếp thị, xúc tiến thương mại và các dịch vụ khác cho các doanh nghiệp thành viên, doanh nghiệp liên kết Tập đoà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l) Phối hợp hình thành, quản lý và sử dụng có hiệu quả các quỹ chung; giám sát tài chính và kiểm soát rủi ro; hỗ trợ hoạt động tài chính cho các doanh nghiệp thành viên Tập đoàn khi được các doanh nghiệp này đề nghị.</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m) Phối hợp thực hiện các công việc hành chính, các giao dịch với các đối tác cho các doanh nghiệp thành viên Tập đoàn khi được các doanh nghiệp này đề nghị; thực hiện nhiệm vụ công ích và các công việc do Nhà nước giao cho Tập đoà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n) Thiết lập, kết nối mạng lưới thông tin toàn bộ các doanh nghiệp thành viên, doanh nghiệp liên kết Tập đoà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o) Xây dựng báo cáo tài chính hợp nhất của PVN và công ty con, công ty liên kế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p) Tham vấn các doanh nghiệp thành viên, doanh nghiệp liên kết Tập đoàn trong thực hiện các hoạt động chu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q) Tổ chức việc thực hiện giám sát định hướng, điều hòa, phối hợp giữa các bộ phận trong PV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r) Các hoạt động khác phù hợp với đặc điểm của Tập đoàn Dầu khí Quốc gia Việt Nam, quy định pháp luật có liên quan, Điều lệ PVN và các doanh nghiệp thành viên, doanh nghiệp liên kết Tập đoà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PVN và các doanh nghiệp thành viên, doanh nghiệp liên kết Tập đoàn có các quyền và nghĩa vụ của doanh nghiệp theo quy định của pháp luật; tự chịu trách nhiệm trước pháp luật về hoạt động sản xuất kinh doanh của doanh nghiệp mình; chịu sự ràng buộc về quyền, nghĩa vụ theo hợp đồng liên kết, thỏa thuận giữa các doanh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5. Việc phối hợp, định hướng trong Tập đoàn phải phù hợp với quy định của pháp luật; Điều lệ của các doanh nghiệp thành viên, doanh nghiệp liên kết Tập đoàn; quyền của chủ sở hữu tại PVN hoặc thỏa thuận giữa PVN với các doanh nghiệp thành viên, doanh nghiệp liên kết Tập đoàn; vị trí của PVN đối với từng hoạt động phối hợp với các doanh nghiệp thành viên, doanh nghiệp liên kết Tập đoà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6. Trường hợp PVN lạm dụng vị thế của mình, can thiệp ngoài thẩm quyền của chủ sở hữu, thành viên, cổ đông hoặc trái với các liên kết và thỏa thuận giữa các doanh nghiệp thành viên, doanh nghiệp liên kết Tập đoàn, làm tổn hại đến lợi ích của các doanh nghiệp thành viên Tập đoàn, các bên có liên quan, thì PVN và những người có liên quan phải chịu trách nhiệm theo quy định tại Luật Doanh nghiệp và các quy định khác của pháp luật có liên qua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6. Chức danh Tổng giám đốc/Giám đốc của các doanh nghiệp trong Tập đoàn Dầu khí Quốc gia Việt Nam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ng giám đốc/Giám đốc là người điều hành hoạt động kinh doanh hàng ngày của Tập đoàn/Tổng công ty/Công ty, chịu trách nhiệm trước Hội đồng thành viên/Chủ tịch/Hội đồng quản trị Tập đoàn/Tổng công ty/Công ty về việc thực hiện các quyền và nhiệm vụ của mì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ống nhất tên gọi chức danh Tổng giám đốc/Giám đốc của các doanh nghiệp trong Tập đoàn Dầu khí Quốc gia Việt Nam, chức danh Tổng giám đốc/Giám đốc được quy định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ức danh Tổng giám đốc áp dụng đối với công ty mẹ và các doanh nghiệp cấp II hoạt động theo mô hình công ty mẹ - công ty co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ức danh Giám đốc áp dụng đối với các doanh nghiệp cấp II không hoạt động theo mô hình công ty mẹ - công ty con; doanh nghiệp cấp III và các cấp tiếp the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ức danh Tổng giám đốc/Giám đốc của các doanh nghiệp liên kết Tập đoàn có thể thực hiện theo quy định tại điểm a, b nêu trên hoặc theo thỏa thuận trong hợp đồng liên k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7. Trách nhiệm của PVN trong quản lý, điều hành Tập đoàn Dầu khí Quốc gia Việt Nam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ịu trách nhiệm trước chủ sở hữu về bảo đảm mục tiêu kinh doanh ngành, nghề chính và các mục tiêu khác do Nhà nước giao cho Tập đoàn. Chịu sự giám sát của đại diện chủ sở hữu về danh mục đầu tư, các dự án đầu tư vào các lĩnh vực tài chính, ngân hàng, bảo hiểm y tế, chứng khoán, bất động sả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Quản lý danh mục đầu tư tại PVN nhằm đảm bảo điều kiện về đầu tư và cơ cấu ngành, nghề theo quy định; theo dõi, giám sát danh mục đầu tư của PVN tại các công ty con; theo dõi, giám sát ngành nghề kinh doanh của các công ty co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Cung cấp thông tin và báo cáo các nội dung quy định tại Điều lệ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Thiết lập tổ chức cung cấp dịch vụ cho các thành viên Tập đoàn Dầu khí Quốc gia Việt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Báo cáo cơ quan quản lý cạnh tranh và chịu sự giám sát của cơ quan quản lý cạnh tranh về tập trung kinh tế trong Tập đoà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6. Thực hiện các nghĩa vụ của doanh nghiệp phù hợp với hình thức pháp lý đã đăng ký và các nghĩa vụ khác theo quy định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7. Xây dựng và thực hiện hệ thống đánh giá tiêu chuẩn hoạt động áp dụng đối với người đại diện theo ủy quyền tại các doanh nghiệp thành viên Tập đoàn. Hệ thống đánh giá hiệu quả hoạt động đối với người đại diện theo ủy quyền phải đáp ứng các yêu cầ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các chỉ tiêu chính cho mỗi chức da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ịnh kỳ đánh giá hiệu quả hoạt độ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cơ chế khuyến khíc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Có các chế tài xử lý vi phạ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8. Xây dựng và thực hiện chính sách nhân sự quản lý tại PVN và đối với người đại diện theo ủy quyền tại các doanh nghiệp thành viên Tập đoàn. Chính sách nhân sự quản lý phải bao gồ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tiêu chuẩn về kinh nghiệm và trình độ quản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Phương pháp và quy trình tuyển chọn (kể cả thi tuyển), bổ nhiệm các chức danh lãnh đạo quản lý thuộc thẩm quyền của PVN; tuyển chọn, đề cử để cấp có thẩm quyền lựa chọn, bổ nhiệm chức danh lãnh đạo quản lý của PVN; tuyển chọn, đề cử để doanh nghiệp có vốn của PVN bầu vào Hội đồng quản trị; Hội đồng thành viên doanh nghiệp đó; tuyển chọn (kể cả thi tuyển), bổ nhiệm người đại diện phần vốn góp của PVN tại doanh nghiệp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Hệ thống đánh giá hiệu quả quản lý áp dụng đối với cán bộ lãnh đạo, quản lý chủ chốt tại PVN, công ty con và người đại diện theo ủy quyền tại các doanh nghiệp trong toàn Tập đoàn Dầu khí Quốc gia Việt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Nguyên tắc và phương pháp trả lương và thưởng có tính cạnh tra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Các chế tài xử lý vi phạ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9. Hướng dẫn công ty con để hình thành các quỹ tập trung và hệ thống điều hành, hạch toán thống nhấ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ẢN LÝ VỐN DO PVN ĐẦU TƯ Ở DOANH NGHIỆP KH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8. Vốn do PVN đầu tư ở doanh nghiệp kh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Vốn do PVN đầu tư ở doanh nghiệp khác là các loại vốn dưới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Vốn bằng tiền, giá trị quyền sử dụng đất hoặc tiền thuê đất, giá trị tài sản hữu hình hoặc vô hình thuộc sở hữu của PVN được PVN đầu tư hoặc góp vốn vào doanh nghiệp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Vốn từ ngân sách nhà nước đầu tư, góp vào doanh nghiệp khác giao cho PVN quản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Giá trị cổ phần hoặc vốn nhà nước đầu tư tại các công ty 100% vốn nhà nước thuộc PVN đã cổ phần hóa hoặc chuyển đổi thành công ty trách nhiệm hữu hạn một thành viên, công ty trách nhiệm hữu hạn hai thành viên trở lê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Vốn do PVN vay để đầu tư.</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Lợi tức được chia do Nhà nước hoặc PVN đầu tư, góp vốn ở doanh nghiệp khác dùng để tái đầu tư vào doanh nghiệp đ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6. Các loại vốn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9. Quyền và nghĩa vụ của PVN trong việc quản lý vốn đầu tư ở doanh nghiệp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Hội đồng thành viên PVN thực hiện các quyền, nghĩa vụ: của chủ sở hữu đối với công ty con trách nhiệm hữu hạn một thành viên; của đồng sở hữu nắm cổ phần, vốn góp chi phối đối với các công ty trách nhiệm hữu hạn hai thành viên trở lên, công ty cổ phần, công ty liên doanh; của đồng sở hữu không nắm cổ phần, vốn góp chi phối đối với công ty liên kết phù hợp với quy định của pháp luật đối với các công ty đ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và nghĩa vụ của PVN trong quản lý vốn nhà nước đầu tư ở doanh nghiệp khác do Hội đồng thành viên PVN thực hiện bao gồm nhưng không giới hạn bởi các nội dung dưới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Quyết định đầu tư, góp vốn; tăng, giảm vốn đầu tư, vốn góp theo quy định của pháp luật có liên quan và Điều lệ doanh nghiệp có vốn góp của P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Quyết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nhiệm, miễn nhiệm thành viên Hội đồng thành viên, Kiểm soát viên các công ty con do PVN nắm giữ 100% vốn điều lệ; cử, thay đổi, bãi miễn người đại diện theo ủy quyền, đại diện phần vốn góp của PVN; giới thiệu người đại diện ứng cử vào Hội đồng quản trị, Hội đồng thành viên, Ban kiểm soát các công ty có cổ phần, vốn góp của PVN phù hợp với Điều lệ của công ty và pháp luật liên quan tại Việt Nam và ở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khen thưởng, kỷ luật, phụ cấp trách nhiệm đối với người đại diện phần vốn góp của PVN tham gia Hội đồng quản trị, Hội đồng thành viên, Ban kiểm soát, Kiểm soát viên của công ty do PVN nắm 100% vốn điều lệ, công ty con có cổ phần, vốn góp chi phối của PVN và của công ty liên kế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Quyết định mức lương, phụ cấp, thưởng và các lợi ích khác đối với người đại diện phần vốn góp, trừ trường hợp những người đó đã được hưởng lương từ doanh nghiệp có phần vốn góp của PVN theo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Giao nhiệm vụ và yêu cầu người đại diện phần vốn góp của PVN tại các công ty con có cổ phần, vốn góp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Định hướng công ty thực hiện mục tiêu do PVN giao và kế hoạch phối hợp kinh doanh của Tập đoàn Dầu khí Quốc gia Việt Na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Báo cáo định kỳ hoặc đột xuất về tình hình tài chính, kết quả kinh doanh và các nội dung khác về công ty có vốn góp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Báo cáo những vấn đề quan trọng của công ty có cổ phần, vốn góp của PVN để xin ý kiến chỉ đạo trước khi biểu quyế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Báo cáo việc sử dụng cổ phần, vốn góp, thị trường, bí quyết công nghệ để phục vụ định hướng phát triển và mục tiêu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Giải quyết những kiến nghị của người đại diện phần vốn góp của PVN ở doanh nghiệp khác.</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Thu lợi tức và chịu rủi ro từ phần vốn góp ở doanh nghiệp khác. Phần vốn thu về, kể cả lãi được chia cho PVN quyết định sử dụng để phục vụ các mục tiêu kinh doanh của PVN. Trường hợp tổ chức lại PVN thì việc quản lý phần vốn góp này được thực hiện theo quy định của Thủ tướng Chính phủ.</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e) Giám sát, kiểm tra việc sử dụng vốn góp của PVN và chịu trách nhiệm về hiệu quả sử dụng, bảo toàn và phát triển phần vốn góp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g) Kiểm tra, giám sát hoạt động của người đại diện, phát hiện những thiếu sót, yếu kém của người đại diện để ngăn chặn, chấn chỉnh kịp th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40. Tiêu chuẩn và điều kiện của người đại diện phần vốn góp của PVN ở doanh nghiệp khác</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Người đại diện phần vốn góp của PVN ở doanh nghiệp khác phải đáp ứng đầy đủ các tiêu chuẩn và điều kiện sau:</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Là công dân Việt Nam, thường trú tại Việt Nam và là người của PV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Có phẩm chất đạo đức tốt, có sức khỏe để đảm đương nhiệm vụ.</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Hiểu biết pháp luật, có ý thức chấp hành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Có trình độ chuyên môn từ bậc đại học trở lên về kinh tế, tài chính doanh nghiệp hoặc lĩnh vực kinh doanh chính của doanh nghiệp có vốn đầu tư của PVN; có năng lực kinh doanh và tổ chức quản lý doanh nghiệp. Đối với người trực tiếp quản lý phần vốn góp của PVN tại doanh nghiệp liên doanh với nước ngoài, công ty ở nước ngoài, phải có trình độ ngoại ngữ đủ để làm việc trực tiếp với người nước ngoài trong doanh nghiệp không cần phiên d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Không phải là bố, mẹ, vợ hoặc chồng, con, anh, chị, em ruột các thành viên Hội đồng thành viên PVN, thành viên Hội đồng quản trị/Hội đồng thành viên và Giám đốc của doanh nghiệp có vốn góp của PVN mà người đó được giao làm người đại diện phần vốn gó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Không có quan hệ góp vốn thành lập doanh nghiệp, cho vay vốn, ký kết hợp đồng mua bán với doanh nghiệp có vốn góp của PVN mà người đó được cử trực tiếp quản lý, trừ trường hợp có cổ phần được mua ưu đãi khi cổ phần hóa doanh nghiệp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đại diện tham gia ứng cử vào các chức danh quản lý, điều hành tại doanh nghiệp có vốn góp của PVN phải có đủ tiêu chuẩn và điều kiện theo quy định của pháp luật và Điều lệ của doanh nghiệp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1. Quyền và nghĩa vụ của người đại diện phần vốn góp của PVN ở doanh nghiệp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ực hiện nhiệm vụ, quyền hạn của cổ đông, thành viên góp vốn, bên liên doanh trong công ty có cổ phần, vốn góp của PVN. Trong trường hợp PVN nắm giữ cổ phần, vốn góp chi phối thì người đại diện phần vốn góp sử dụng quyền chi phối để định hướng công ty này theo chiến lược, mục tiêu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am gia ứng cử hoặc đề cử người đại diện của PVN vào bộ máy quản lý, điều hành của công ty nhận vốn góp theo quy định của Điều lệ công ty đó và theo hướng dẫn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chế độ báo cáo PVN về tình hình thực hiện kế hoạch phối hợp kinh doanh, kết quả hoạt động kinh doanh của công ty và hiệu quả sử dụng phần vốn góp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không thực hiện chế độ báo cáo theo quy định, lợi dụng quyền đại diện phần vốn góp, thiếu trách nhiệm gây thiệt hại cho PVN thì phải chịu trách nhiệm bồi thường vật chất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Xin ý kiến Hội đồng thành viên PVN trước khi tham gia biểu quyết tại Đại hội đồng cổ đông, tại cuộc họp Hội đồng quản trị hoặc Hội đồng thành viên của công ty có vốn góp của PVN về chiến lược phát triển, kế hoạch kinh doanh dài hạn và hàng năm; nhân sự chủ chốt; sửa đổi, bổ sung Điều lệ tổ chức và hoạt động; tăng, giảm vốn điều lệ; chia lợi tức; bán tài sản; huy động vốn có giá trị lớn cần có biểu quyết của cổ đông hoặc thành viên góp vốn và những vấn đề quan trọng khác của doanh nghiệp. Trường hợp nhiều người cùng đại diện của PVN tham gia vào Hội đồng quản trị, Hội đồng thành viên công ty nhận vốn góp thì người có trách nhiệm chính do PVN chỉ định phải chủ trì cùng nhau bàn bạc, thống nhất ý kiến và xin ý kiến PVN về những vấn đề quan trọng của công ty trước khi biểu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hịu trách nhiệm trước Hội đồng thành viên PVN về hiệu quả sử dụng vốn góp của PVN và chức trách được PVN giao tại công ty mà mình cử làm đại d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2. Tiền lương, thưởng và quyền lợi của người đại d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iền lương, phụ cấp, thưởng và quyền lợi của người đại diện phần vốn góp của PVN ở doanh nghiệp khác do PVN chi trả hoặc doanh nghiệp đó chi trả theo quy định hiện hành của pháp luật và Điều lệ trong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đại diện phần vốn PVN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PVN chi trả theo quy định. Nguồn phụ cấp người đại diện được lấy từ lợi nhuận được chia từ vốn của PVN góp vào doanh nghiệp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đại diện là thành viên kiêm nhiệm không tham gia chuyên trách trong ban quản lý, điều hành doanh nghiệp khác thì tiền lương, phụ cấp trách nhiệm (nếu có), tiền thưởng và các quyền lợi khác theo quy định do PVN chi trả. Ngoài ra còn được hưởng tiền phụ cấp người đại diện do PVN chi trả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ời đại diện được các doanh nghiệp khác trả thù lao thì người đại diện có trách nhiệm nộp các khoản thù lao trên cho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Người đại diện phần vốn PVN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PVN. PVN quyết định bằng văn bản số lượng cổ phần người đại diện được mua theo mức độ đóng góp và kết quả thực hiện nhiệm vụ của người đại diện. Phần còn lại thuộc quyền mua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ời đại diện được cử làm đại diện PVN tại nhiều đơn vị, thì được ưu tiên lựa chọn thực hiện quyền mua tại 01 đơn vị. Người đại diện phần vốn PVN tại công ty cổ phần có trách nhiệm chuyển phần quyền mua cổ phần còn lại cho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ời đại diện phần vốn PVN tại doanh nghiệp khác không báo cáo về việc được quyền mua cổ phiếu, trái phiếu chuyển đổi tại công ty cổ phần thì bị xem xét miễn nhiệm tư cách đại diện phần vốn PVN tại doanh nghiệp khác và phải chuyển nhượng lại cho PVN số cổ phiếu, trái phiếu chuyển đổi chênh lệch vượt quá mức được mua theo quy định trên theo giá được mua tại thời điểm phát hành. Trường hợp người đại diện phần vốn PVN tại doanh nghiệp khác đã bán cổ phiếu này thì phải nộp lại cho PVN phần chênh lệch giữa giá bán cổ phiếu theo giá thị trường tại thời điểm bán với giá mua và chi phí (nếu c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AN HỆ CỦA PVN VỚI CÁC ĐƠN VỊ TRỰC THUỘC</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À CÁC CÔNG TY CON, CÔNG TY LIÊN K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3. Quan hệ giữa PVN với các đơn vị trực thuộc, đơn vị nghiên cứu khoa học, đào tạo, chăm sóc sức khỏe và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ơn vị trực thuộc, đơn vị nghiên cứu khoa học, đào tạo, chăm sóc sức khỏe và y tế của PVN thực hiện chế độ phân cấp hoạt động kinh doanh, hạch toán, tổ chức và nhân sự … của PVN theo quy định tại Quy chế tổ chức hoạt động của đơn vị hạch toán phụ thuộc, đơn vị sự nghiệp do Tổng giám đốc PVN xây dựng và trình Hội đồng thành viên PVN phê duyệt. PVN chịu trách nhiệm về các nghĩa vụ tài chính phát sinh đối với các cam kết của các đơn vị hạch toán phụ thuộc và đơn vị sự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4. Quan hệ giữa PVN và doanh nghiệp cấp II do PVN sở hữu 100% vốn điều l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doanh nghiệp cấp II do PVN nắm 100% vốn điều lệ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ông ty mẹ là công ty trách nhiệm hữu hạn một thành viên do PVN nắm 100% vốn điều lệ trong mô hình công ty mẹ - công ty c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công ty trách nhiệm hữu hạn một thành viên do PVN nắm 100% vốn điều l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công ty được chuyển đổi từ đơn vị nghiên cứu khoa học và đào tạo do PVN nắm 100% vốn điều lệ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ác công ty khá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doanh nghiệp nêu ở khoản 1 Điều này được thành lập, tổ chức và hoạt động theo quy định của pháp luật tương ứng với hình thức pháp lý của từng doanh nghiệp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PVN là chủ sở hữu các doanh nghiệp nêu ở khoản 1 Điều này. Hội đồng thành viên PVN thực hiện quyền và nghĩa vụ của chủ sở hữu với các doanh nghiệp này. Tổng giám đốc PVN chỉ đạo bộ máy giúp việc giúp Hội đồng thành viên thực hiện các quyền và nghĩa vụ của chủ sở hữu, theo đó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thẩm định các hồ sơ mà doanh nghiệp báo cáo PVN để trình Hội đồng thành viên xem xét, thông qua hoặc quyết đị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các Nghị quyết, quyết định của Hội đồng thành viên đối với doanh nghiệ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Kiểm tra, đôn đốc, giám sát việc thực hiện kế hoạch phối hợp sản xuất, kinh doanh tại doanh nghiệ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4. Doanh nghiệp cấp II do PVN sở hữu 100% vốn điều lệ:</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Được PVN giao thực hiện các hợp đồng sản xuất, kinh doanh trên cơ sở hợp đồng kinh tế, cung cấp thông tin và hưởng các dịch vụ và lợi ích từ hoạt động chung của Tập đoàn Dầu khí Quốc gia Việt Nam theo quy định tại Điều lệ này, theo thỏa thuận với các doanh nghiệp thành viên, doanh nghiệp liên kết Tập đoàn và quy định pháp luật có liên qua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Có nghĩa vụ thực hiện thỏa thuận chung của Tập đoàn Dầu khí Quốc gia Việt Nam; các cam kết hợp đồng kinh tế với PVN và các doanh nghiệp thành viên, doanh nghiệp liên kết Tập đoàn; triển khai thực hiện các quyết định hợp pháp thuộc thẩm quyền chủ sở hữu PVN đối với doanh nghiệp; có trách nhiệm tham gia kế hoạch phối hợp kinh doanh với PVN và các doanh nghiệp thành viên, doanh nghiệp liên kết Tập đoà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5. Quyền và nghĩa vụ của PVN đối với doanh nghiệp do PVN nắm 100% vốn điều lệ được quy định tại Điều lệ này và các quy định dưới đâ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Quyết định mục tiêu, định hướng, chiến lược phát triển, kế hoạch dài hạn, kế hoạch 05 năm, hàng năm, việc bổ sung ngành, nghề kinh doanh; phê duyệt Điều lệ, sửa đổi, bổ sung Điều lệ theo đề nghị của Hội đồng thành viên hoặc Chủ tịch công ty trách nhiệm hữu hạn một thành viê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Quyết định điều chỉnh vốn điều lệ; quyết định chuyển nhượng một phần hoặc toàn bộ vốn điều lệ của công ty cho tổ chức, cá nhân khác.</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Quyết định mô hình tổ chức quản lý và cơ cấu quản lý doanh nghiệp; các hình thức và biện pháp tổ chức lại doanh nghiệp theo quy định tại Điều lệ của doanh nghiệp đó; bổ nhiệm, miễn nhiệm, cách chức, khen thưởng, kỷ luật và mức thù lao hoặc lương đối với nhân viên Hội đồng thành viên, Chủ tịch Công ty, Kiểm soát viên và các chức danh quản lý quan trọng khác.</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Quyết định các dự án đầu tư, hợp đồng mua, bán, vay, cho vay và hợp đồng khác thuộc quyền quyết định của chủ sở hữu.</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Thông qua báo cáo tài chính hàng năm, quyết định phương án sử dụng lợi nhuận hoặc xử lý lỗ của doanh nghiệ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e) Tổ chức giám sát, theo dõi và đánh giá hoạt động kinh doanh, hoạt động quản lý của doanh nghiệp theo Điều lệ của doanh nghiệp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Các quyền và nghĩa vụ khác quy định tại Điều lệ của doanh nghiệp không trái với Điều lệ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5. Quan hệ giữa PVN và doanh nghiệp cấp II do PVN nắm quyền chi phố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cấp II do PVN nắm quyền chi phối là công ty cổ phần, công ty trách nhiệm hữu hạn hai thành viên trở lên; công ty liên doanh với nước ngoài; công ty ở nước ngoài do PVN chi phối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doanh nghiệp có trên 50% vốn điều lệ là cổ phần hoặc vốn góp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doanh nghiệp có dưới 50% vốn điều lệ là cổ phần hoặc vốn góp của PVN nhưng bị PVN chi phối theo quy định tại Điều lệ này và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doanh nghiệp nêu ở khoản 1 Điều này được thành lập, tổ chức và hoạt động theo quy định của pháp luật tương ứng với hình thức pháp lý của từng loại doanh nghiệp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PVN là chủ sở hữu phần vốn của PVN tại các doanh nghiệp nêu ở khoản 1 Điều này. Hội đồng thành viên PVN thực hiện các quyền và nghĩa vụ của chủ sở hữu đối với phần vốn PVN đầu tư vào các doanh nghiệp này. Tổng giám đốc PVN chỉ đạo bộ máy giúp việc giúp Hội đồng thành viên thực hiện các quyền và nghĩa vụ của chủ sở hữu, theo đó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thẩm định các hồ sơ mà doanh nghiệp báo cáo PVN để trình Hội đồng thành viên xem xét, thông qua hoặc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các nghị quyết, quyết định của Hội đồng thành viên đối với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Kiểm tra, đôn đốc, giám sát việc thực hiện kế hoạch phối hợp sản xuất kinh doanh tại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Quyền và nghĩa vụ của PVN đối với doanh nghiệp được quy định tại Điều lệ này và các quy định dưới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quyền, nghĩa vụ của cổ đông, thành viên góp vốn, bên liên doanh thông qua người đại diện quản lý phần vốn góp của PVN tại doanh nghiệp theo quy định của pháp luật và Điều lệ doanh nghiệp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ử, thay đổi, bãi miễn, khen thưởng, kỷ luật, quyết định phụ cấp và lợi ích của người đại diện quản lý phần vốn góp của PVN tại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Yêu cầu người đại diện quản lý phần vốn góp của PVN báo cáo định kỳ hoặc đột xuất về tình hình tài chính, kết quả kinh doanh và các nội dung khác của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Giao nhiệm vụ và yêu cầu người đại diện quản lý phần vốn góp tại doanh nghiệp xin ý kiến về những vấn đề quan trọng trước khi biểu quyết tại doanh nghiệp; báo cáo việc sử dụng quyền của cổ đông, thành viên góp vốn chi phối để phục vụ định hướng phát triển và mục tiêu của PVN và của Tập đoàn Dầu khí Quốc gia Việt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Thu lợi tức và chịu rủi ro từ phần vốn góp của mình ở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Giám sát, kiểm tra việc sử dụng phần vốn đã góp vào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g) Chịu trách nhiệm về hiệu quả sử dụng, bảo toàn và phát triển phần vốn đã góp vào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Doanh nghiệp cấp II do PVN giữ cổ phần, vốn góp chi phối có các quyền và nghĩa vụ theo quy định của pháp luật và các quy định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Quyề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tham gia kế hoạch phối hợp kinh doanh trên cơ sở hợp đồng kinh tế với PVN và các doanh nghiệp thành viên, doanh nghiệp liên kết Tập đoà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PVN giao thực hiện các hợp đồng sản xuất, kinh doanh trên cơ sở hợp đồng kinh tế với P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PVN cung cấp thông tin và hưởng các dịch vụ và lợi ích từ hoạt động chung của Tập đoàn Dầu khí Quốc gia Việt Nam theo quy định tại Điều lệ này, theo thỏa thuận với các doanh nghiệp thành viên, doanh nghiệp liên kết Tập đoàn và quy định pháp luật có liên qua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Nghĩa vụ:</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iều lệ PVN; các quy định, quy chế nội bộ PVN; thực hiện các chỉ tiêu, định mức kinh tế kỹ thuật của P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cam kết trong hợp đồng kinh tế với PVN và các doanh nghiệp thành viên, doanh nghiệp liên kết Tập đoà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sản xuất, kinh doanh theo định hướng của P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hực hiện các quyết định hợp pháp của PVN với tư cách thực hiện quyền chi phối đối với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6. Quan hệ giữa PVN với công ty liên kết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PVN thực hiện các quyền và nghĩa vụ của mình đối với công ty liên kết theo quy định của pháp luật, theo Điều lệ công ty liên kết, thỏa thuận liên kết và theo quy định có liên quan của Điều lệ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PVN quan hệ với công ty liên kết thông qua các hợp đồng thỏa thuận về thương hiệu, thị trường, công nghệ, nghiên cứu, đào tạo và phát triển nguồn nhân lực và các thỏa thuận kh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7. Quan hệ giữa PVN với công ty tự nguyện tham gia liên kết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Doanh nghiệp thuộc mọi thành phần kinh tế có thể tự nguyện tham gia liên kết Tập đoàn theo quy định của pháp luật. Công ty tự nguyện liên kết không có cổ phần, vốn góp của công ty mẹ, được thành lập, tổ chức và hoạt động theo quy định pháp luật tương ứng với hình thức pháp lý của công ty đ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ông ty tự nguyện tham gia liên kết chịu sự ràng buộc về quyền, nghĩa vụ với PVN và các doanh nghiệp thành viên Tập đoàn theo thỏa thuận liên kết giữa doanh nghiệp đó với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PVN quan hệ với công ty tự nguyện tham gia liên kết thông qua các hợp đồng thỏa thuận về thương hiệu, thị trường, công nghệ, nghiên cứu, đào tạo và phát triển nguồn nhân lực và các thỏa thuận kh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PVN quyết định việc cử người đại diện để thực hiện các quyền hạn và nghĩa vụ của PVN đối với công ty tự nguyện tham gia liên kết với PV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Ơ CHẾ HOẠT ĐỘNG TÀI CHÍNH</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48. Điều chỉnh vốn điều lệ của PVN</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1. Vốn điều lệ của PVN ghi tại Điều 5 Điều lệ này là vốn của Nhà nước đầu tư tại PVN tại thời điểm chuyển đổi PVN thành công ty trách nhiệm hữu hạn một thành viên, hoạt động theo Luật Doanh nghiệp.</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2. Trong quá trình hoạt động, vốn điều lệ có thể tăng lên do:</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a) Lợi nhuận sau thuế của PVN được bổ sung vào vốn điều lệ theo quy định của pháp luật.</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b) Vốn do chủ sở hữu bổ sung cho PVN từ ngân sách nhà nước hoặc nguồn khác.</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c) Chính phủ giao, ủy quyền cho PVN thực hiện chức năng chủ sở hữu một phần hoặc toàn bộ vốn điều lệ của một doanh nghiệp khác tham gia làm công ty con hoặc công ty liên kết của PVN.</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d) Huy động thêm vốn góp của tổ chức, cá nhân kh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hủ sở hữu quyết định hình thức tăng và mức tăng vốn điều lệ PVN. Trường hợp tăng vốn điều lệ PVN bằng việc huy động thêm phần vốn góp của tổ chức, cá nhân khác, PVN phải đăng ký chuyển đổi thành công ty trách nhiệm hữu hạn hai thành viên trở lên trong thời hạn 15 ngày, kể từ ngày thành viên mới cam kết góp vốn vào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Chủ sở hữu PVN chỉ được quyền rút vốn bằng cách chuyển nhượng một phần hoặc toàn bộ vốn điều lệ cho tổ chức cá nhân khác. Trường hợp rút một phần hoặc toàn bộ vốn đã góp ra khỏi công ty dưới hình thức khác thì phải liên đới chịu trách nhiệm về các khoản nợ và nghĩa vụ tài sản khác của PVN. Trường hợp chuyển nhượng một phần vốn điều lệ cho tổ chức hoặc cá nhân khác, PVN phải đăng ký chuyển đổi thành công ty trách nhiệm hữu hạn hai thành viên trở lên trong thời hạn 15 ngày, kể từ ngày được chuyển nhượ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 Chủ sở hữu PVN không được rút lợi nhuận khi PVN không thanh toán đủ các khoản nợ và các nghĩa vụ tài sản khác đến hạ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6. Đối với vốn chủ sở hữu đã cam kết bổ sung cho PVN thì chủ sở hữu có trách nhiệm đầu tư đủ vốn theo đúng thời hạn đã cam kế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49. Quản lý vốn, tài sản, doanh thu, chi phí, giá thành và phân phối lợi nhuận của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Việc quản lý vốn, tài sản, doanh thu, chi phí, giá thành của PVN thực hiện theo Nghị định của Chính phủ về Quy chế quản lý tài chính của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0. Kế hoạch tài chính, kế toán, kiểm toá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ăm tài chính của PVN bắt đầu từ 01 tháng 01 và kết thúc vào ngày 31 tháng 12 dương lịch hàng nă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ước ngày 01 tháng 10 hàng năm, Tổng giám đốc trình Hội đồng thành viên phê duyệt kế hoạch kinh doanh, kế hoạch đầu tư, kế hoạch tài chính năm kế tiếp của PVN. Hội đồng thành viên có trách nhiệm báo cáo Thủ tướng Chính phủ các kế hoạch kinh doanh, kế hoạch đầu tư, kế hoạch tài chính hàng năm của PVN làm căn cứ để giám sát và đánh giá kết quả quản lý, điều hành hoạt động kinh doanh của Hội đồng thành viên, Tổng giám đốc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ong thời hạn 120 ngày sau khi kết thúc năm, Tổng giám đốc phải trình Hội đồng thành viên phê duyệt báo cáo tài chính năm báo cáo đã được kiểm toán và báo cáo tài chính hợp nhất của PVN và công ty con, công ty liên kết. Báo cáo tài chính năm gồ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Báo cáo tài chính của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Báo cáo tài chính của công ty con do PVN nắm 100% vốn điều lệ.</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Hội đồng thành viên có nhiệm vụ thông qua các báo cáo tài chính, phương án sử dụng lợi nhuận sau thuế, xử lý các khoản lỗ, thực hiện việc công bố, công khai báo cáo tài chính hàng năm của PVN, của công ty con do PVN nắm 100% vốn điều lệ và báo cáo tài chính hợp nhất của PVN và công ty con, công ty liên kết theo quy định của pháp luật; chịu trách nhiệm trước pháp luật về tính đầy đủ, trung thực, hợp lý của các số liệu báo cáo tài chính. Sau khi đã được Hội đồng thành viên thông qua, Kiểm soát viên có trách nhiệm thẩm định và gửi báo cáo tài chính hàng năm đến các cơ quan chức năng theo quy định của Bộ Tài chí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 PVN tổ chức và chỉ đạo thực hi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ông tác kiểm toán nội bộ theo quy định của Bộ Tài chính nhằm phục vụ cho công tác điều hành của Tổng giám đốc và công tác giám sát, kiểm tra của chủ sở hữu, của Hội đồng thành viên đối với các đơn vị trực thuộc, công ty con và các đơn vị nghiên cứu khoa học và đào tạo của PV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Kiểm toán bắt buộc theo quy định của pháp luật đối với báo cáo tài chính hàng năm của PVN, của các đơn vị trực thuộc, của công ty con và của các đơn vị nghiên cứu khoa học và đào tạo và báo cáo quyết toán các dự án đầu tư nhóm 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6. PVN phải thực hiện công khai tài chính theo quy định của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7. PVN phải thực hiện công tác kế toán, thống kê theo quy định của pháp luậ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LẠI, ĐA DẠNG HÓA SỞ HỮU,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GIẢI THỂ VÀ PHÁ SẢN PV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Điều 51. Tổ chức lại PV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ác hình thức tổ chức lại PVN bao gồm: sáp nhập, hợp nhất, chia, tách và các hình thức khác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Việc tổ chức lại PVN do Thủ tướng Chính phủ quyết định khi thấy cần thiết hoặc theo đề nghị của Bộ Công Thương và thực hiện theo trình tự, thủ tục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hủ tướng Chính phủ quyết định biện pháp cụ thể tổ chức lại PV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2. Đa dạng hóa sở hữu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PVN thực hiện chuyển đổi hình thức pháp lý trong trường hợp Thủ tướng Chính phủ quyết định cổ phần hóa, bán toàn bộ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chuyển đổi PVN thực hiện theo quy định của pháp luật tương ứng với hình thức chuyển đ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3. Giải thể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PVN bị giải thể trong các trường hợp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Kinh doanh thua lỗ kéo dài nhưng chưa lâm vào tình trạng mất khả năng thanh toán nợ đến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Không thực hiện được các nhiệm vụ do Nhà nước quy định sau khi đã áp dụng các biện pháp cần thi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Việc tiếp tục duy trì PVN là không cần thi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ủ tướng Chính phủ quyết định giải thể PVN theo quy định của pháp luật. Trình tự, thủ tục giải thể PV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4. Phá sản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PVN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SỔ SÁCH VÀ HỒ SƠ CỦA PVN</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5. Quyền tiếp cận sổ sách và hồ sơ PVN</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1. Định kỳ hàng quý, năm, PVN có trách nhiệm gửi Bộ Tài chính và các cơ quan nhà nước có liên quan các báo cáo theo quy định của pháp luật.</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2. Trong trường hợp đột xuất, các cơ quan quản lý nhà nước và các cơ quan đại diện chủ sở hữu có thẩm quyền có quyền yêu cầu (bằng văn bản) PVN cung cấp bất kỳ hồ sơ, tài liệu nào liên quan đến việc tổ chức thực hiện quyền quản lý nhà nước và quyền của chủ sở hữu theo quy định của pháp luật và Điều lệ này.</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các cán bộ, viên chức quản lý của PVN cung cấp mọi hồ sơ, tài liệu liên quan đến tổ chức thực hiện chức năng, nhiệm vụ của Hội đồng thành v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Tổng giám đốc PVN là người chịu trách nhiệm tổ chức việc lưu giữ và bảo mật hồ sơ, tài liệu của PVN theo quy định của PVN và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 Người lao động trong PVN có quyền tìm hiểu thông tin về PVN theo quy định của Điều lệ này và các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6. Công khai thông ti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ng giám đốc PVN là người quyết định và chịu trách nhiệm về việc công khai thông tin ra ngoài PVN. Các đơn vị trực thuộc, các ban và bộ phận lưu giữ hồ sơ, tài liệu của PVN chỉ được cung cấp thông tin ra bên ngoài theo quy định của PVN và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iểu mẫu, nội dung và nơi gửi thông tin thực hiện theo quy định của PVN và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có yêu cầu thanh tra, kiểm tra của các cơ quan quản lý nhà nước có thẩm quyền, Tổng giám đốc PVN là người chịu trách nhiệm tổ chức cung cấp thông tin theo quy định của pháp luật về thanh tra, kiểm tra.</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X</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GIẢI QUYẾT TRANH CHẤP NỘI BỘ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À SỬA ĐỔI ĐIỀU LỆ TỔ CHỨC VÀ HOẠT ĐỘNG CỦA P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7. Giải quyết tranh chấp nội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giải quyết tranh chấp nội bộ PVN được căn cứ theo Điều lệ này trên nguyên tắc hòa giả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giải quyết tranh chấp theo nguyên tắc hòa giải không được các bên chấp thuận thì bất kỳ bên nào cũng có quyền đưa ra các cơ quan có thẩm quyền về giải quyết tranh chấp để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8. Sửa đổi, bổ sung Điều lệ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ủ tướng Chính phủ quyết định việc sửa đổi, bổ sung Điều lệ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ội đồng thành viên PVN có quyền kiến nghị Thủ tướng Chính phủ về việc sửa đổi, bổ sung Điều lệ này.</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X</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9. Hiệu lực và phạm vi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iều lệ này là cơ sở pháp lý cho tổ chức và hoạt động của PVN. Tất cả các cá nhân, các doanh nghiệp thành viên, doanh nghiệp liên kết Tập đoàn có trách nhiệm thi hành Điều lệ này.</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Điều lệ này có hiệu lực thi hành từ ngày quyết định phê duyệt có hiệu lực.</w:t>
      </w:r>
    </w:p>
    <w:p>
      <w:pPr>
        <w:pStyle w:val="Normal"/>
        <w:spacing w:before="120" w:after="280"/>
        <w:ind w:firstLine="720"/>
        <w:jc w:val="both"/>
        <w:rPr/>
      </w:pPr>
      <w:r>
        <w:rPr/>
        <w:t>3. Các doanh nghiệp thành viên, doanh nghiệp liên kết Tập đoàn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và các doanh nghiệp thành viên, doanh nghiệp liên kết Tập đoàn không được trái với Điều lệ này./.</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KT. THỦ TƯỚNG </w:t>
              <w:br/>
              <w:t>PHÓ THỦ TƯỚNG</w:t>
              <w:br/>
              <w:br/>
              <w:br/>
              <w:t>(đã ký)</w:t>
              <w:br/>
              <w:br/>
              <w:t>Nguyễn Sinh Hùng</w:t>
            </w:r>
          </w:p>
        </w:tc>
      </w:tr>
    </w:tbl>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9:00Z</dcterms:created>
  <dc:creator> </dc:creator>
  <dc:description/>
  <cp:keywords/>
  <dc:language>en-US</dc:language>
  <cp:lastModifiedBy> </cp:lastModifiedBy>
  <dcterms:modified xsi:type="dcterms:W3CDTF">2011-06-01T08:49:00Z</dcterms:modified>
  <cp:revision>2</cp:revision>
  <dc:subject/>
  <dc:title>THỦ TƯỚNG CHÍNH PHỦ</dc:title>
</cp:coreProperties>
</file>