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39"/>
        <w:gridCol w:w="5756"/>
      </w:tblGrid>
      <w:tr>
        <w:trPr/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10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T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20  tháng  8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1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pacing w:val="-2"/>
        </w:rPr>
      </w:pPr>
      <w:r>
        <w:rPr>
          <w:rFonts w:cs=".VnTimeH" w:ascii=".VnTimeH" w:hAnsi=".VnTimeH"/>
          <w:b/>
          <w:spacing w:val="-2"/>
        </w:rPr>
        <w:t>QuyÕt ®Þnh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Quy ®Þnh vÒ chÕ ®é ®èi víi c¸n bé, chiÕn sÜ C«ng an nh©n d©n</w:t>
      </w:r>
    </w:p>
    <w:p>
      <w:pPr>
        <w:pStyle w:val="Normal"/>
        <w:jc w:val="center"/>
        <w:rPr>
          <w:b/>
          <w:b/>
          <w:spacing w:val="-2"/>
        </w:rPr>
      </w:pPr>
      <w:r>
        <w:rPr>
          <w:rFonts w:eastAsia=".VnTime"/>
          <w:b/>
          <w:spacing w:val="-2"/>
        </w:rPr>
        <w:t xml:space="preserve"> </w:t>
      </w:r>
      <w:r>
        <w:rPr>
          <w:b/>
          <w:spacing w:val="-2"/>
        </w:rPr>
        <w:t>tham gia kh¸ng chiÕn chèng Mü cã d</w:t>
        <w:softHyphen/>
        <w:t xml:space="preserve">íi 20 n¨m c«ng t¸c trong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C«ng an nh©n d©n ®· th«i viÖc, xuÊt ngò vÒ ®Þa ph</w:t>
        <w:softHyphen/>
        <w:t>¬ng</w:t>
      </w:r>
    </w:p>
    <w:p>
      <w:pPr>
        <w:pStyle w:val="Normal"/>
        <w:jc w:val="center"/>
        <w:rPr>
          <w:spacing w:val="-2"/>
          <w:vertAlign w:val="superscript"/>
        </w:rPr>
      </w:pPr>
      <w:r>
        <w:rPr>
          <w:spacing w:val="-2"/>
          <w:vertAlign w:val="superscript"/>
        </w:rPr>
        <w:t>___________</w:t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  <w:spacing w:val="-2"/>
          <w:vertAlign w:val="superscript"/>
        </w:rPr>
      </w:pPr>
      <w:r>
        <w:rPr>
          <w:rFonts w:cs=".VnTimeH" w:ascii=".VnTimeH" w:hAnsi=".VnTimeH"/>
          <w:b/>
          <w:spacing w:val="-2"/>
          <w:vertAlign w:val="superscript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-2"/>
          <w:sz w:val="26"/>
        </w:rPr>
      </w:pPr>
      <w:r>
        <w:rPr>
          <w:rFonts w:cs=".VnTimeH" w:ascii=".VnTimeH" w:hAnsi=".VnTimeH"/>
          <w:b/>
          <w:spacing w:val="-2"/>
          <w:sz w:val="26"/>
        </w:rPr>
        <w:t>Thñ t</w:t>
        <w:softHyphen/>
        <w:t>íng ChÝnh phñ</w:t>
      </w:r>
    </w:p>
    <w:p>
      <w:pPr>
        <w:pStyle w:val="Normal"/>
        <w:ind w:firstLine="567"/>
        <w:jc w:val="both"/>
        <w:rPr>
          <w:rFonts w:ascii=".VnTimeH" w:hAnsi=".VnTimeH" w:cs=".VnTimeH"/>
          <w:b/>
          <w:b/>
          <w:spacing w:val="-2"/>
          <w:sz w:val="26"/>
        </w:rPr>
      </w:pPr>
      <w:r>
        <w:rPr>
          <w:rFonts w:cs=".VnTimeH" w:ascii=".VnTimeH" w:hAnsi=".VnTimeH"/>
          <w:b/>
          <w:spacing w:val="-2"/>
          <w:sz w:val="26"/>
        </w:rPr>
      </w:r>
    </w:p>
    <w:p>
      <w:pPr>
        <w:pStyle w:val="Normal"/>
        <w:ind w:firstLine="567"/>
        <w:jc w:val="both"/>
        <w:rPr/>
      </w:pPr>
      <w:r>
        <w:rPr/>
        <w:t>C¨n cø LuËt Tæ chøc ChÝnh phñ ngµy 25 th¸ng 12 n¨m 2001;</w:t>
      </w:r>
    </w:p>
    <w:p>
      <w:pPr>
        <w:pStyle w:val="Normal"/>
        <w:spacing w:before="240" w:after="0"/>
        <w:ind w:firstLine="567"/>
        <w:jc w:val="both"/>
        <w:rPr>
          <w:spacing w:val="-10"/>
        </w:rPr>
      </w:pPr>
      <w:r>
        <w:rPr>
          <w:spacing w:val="-10"/>
        </w:rPr>
        <w:t>C¨n cø LuËt Ban hµnh v¨n b¶n quy ph¹m ph¸p luËt ngµy 03 th¸ng 6 n¨m 2008;</w:t>
      </w:r>
    </w:p>
    <w:p>
      <w:pPr>
        <w:pStyle w:val="Normal"/>
        <w:spacing w:before="240" w:after="0"/>
        <w:ind w:firstLine="567"/>
        <w:jc w:val="both"/>
        <w:rPr/>
      </w:pPr>
      <w:r>
        <w:rPr/>
        <w:t>XÐt ®Ò nghÞ cña Bé tr</w:t>
        <w:softHyphen/>
        <w:t>ëng Bé C«ng an,</w:t>
      </w:r>
    </w:p>
    <w:p>
      <w:pPr>
        <w:pStyle w:val="Normal"/>
        <w:jc w:val="center"/>
        <w:rPr>
          <w:rFonts w:ascii=".VnTimeH" w:hAnsi=".VnTimeH" w:cs=".VnTimeH"/>
          <w:b/>
          <w:b/>
          <w:spacing w:val="-2"/>
          <w:sz w:val="36"/>
        </w:rPr>
      </w:pPr>
      <w:r>
        <w:rPr>
          <w:rFonts w:cs=".VnTimeH" w:ascii=".VnTimeH" w:hAnsi=".VnTimeH"/>
          <w:b/>
          <w:spacing w:val="-2"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-2"/>
          <w:sz w:val="26"/>
        </w:rPr>
      </w:pPr>
      <w:r>
        <w:rPr>
          <w:rFonts w:cs=".VnTimeH" w:ascii=".VnTimeH" w:hAnsi=".VnTimeH"/>
          <w:b/>
          <w:spacing w:val="-2"/>
          <w:sz w:val="26"/>
        </w:rPr>
        <w:t>QuyÕt ®Þnh:</w:t>
      </w:r>
    </w:p>
    <w:p>
      <w:pPr>
        <w:pStyle w:val="Normal"/>
        <w:ind w:firstLine="567"/>
        <w:jc w:val="both"/>
        <w:rPr>
          <w:rFonts w:ascii=".VnTimeH" w:hAnsi=".VnTimeH" w:cs=".VnTimeH"/>
          <w:b/>
          <w:b/>
          <w:spacing w:val="-2"/>
          <w:sz w:val="26"/>
        </w:rPr>
      </w:pPr>
      <w:r>
        <w:rPr>
          <w:rFonts w:cs=".VnTimeH" w:ascii=".VnTimeH" w:hAnsi=".VnTimeH"/>
          <w:b/>
          <w:spacing w:val="-2"/>
          <w:sz w:val="2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§iÒu 1. Ph¹m vi ®iÒu chØnh</w:t>
      </w:r>
    </w:p>
    <w:p>
      <w:pPr>
        <w:pStyle w:val="Normal"/>
        <w:spacing w:before="240" w:after="0"/>
        <w:ind w:firstLine="567"/>
        <w:jc w:val="both"/>
        <w:rPr/>
      </w:pPr>
      <w:r>
        <w:rPr/>
        <w:t>QuyÕt ®Þnh nµy quy ®Þnh vÒ chÕ ®é ®èi víi c¸n bé, chiÕn sÜ C«ng an     nh©n d©n tham gia kh¸ng chiÕn chèng Mü tõ ngµy 30 th¸ng 4 n¨m 1975 trë vÒ tr</w:t>
        <w:softHyphen/>
        <w:t>íc cã d</w:t>
        <w:softHyphen/>
        <w:t>íi 20 n¨m c«ng t¸c trong C«ng an nh©n d©n ®· th«i viÖc, xuÊt ngò vÒ ®Þa ph</w:t>
        <w:softHyphen/>
        <w:t>¬ng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§iÒu 2. §èi t</w:t>
        <w:softHyphen/>
        <w:t>îng ¸p dông</w:t>
      </w:r>
    </w:p>
    <w:p>
      <w:pPr>
        <w:pStyle w:val="Normal"/>
        <w:spacing w:before="240" w:after="0"/>
        <w:ind w:firstLine="567"/>
        <w:jc w:val="both"/>
        <w:rPr/>
      </w:pPr>
      <w:r>
        <w:rPr/>
        <w:t>1. C¸n bé, chiÕn sÜ C«ng an nh©n d©n tham gia kh¸ng chiÕn chèng Mü, vµo C«ng an nh©n d©n tõ ngµy 30 th¸ng 4 n¨m 1975 trë vÒ tr</w:t>
        <w:softHyphen/>
        <w:t>íc, cã            d</w:t>
        <w:softHyphen/>
        <w:t>íi 20 n¨m c«ng t¸c trong C«ng an nh©n d©n ®· th«i viÖc, xuÊt ngò vÒ ®Þa ph</w:t>
        <w:softHyphen/>
        <w:t>¬ng hiÖn kh«ng h</w:t>
        <w:softHyphen/>
        <w:t>ëng chÕ ®é h</w:t>
        <w:softHyphen/>
        <w:t>u trÝ, chÕ ®é mÊt søc lao ®éng hoÆc chÕ ®é bÖnh binh hµng th¸ng thuéc mét trong c¸c tr</w:t>
        <w:softHyphen/>
        <w:t>êng hîp sau, ®</w:t>
        <w:softHyphen/>
        <w:t>îc thùc hiÖn chÕ ®é trî cÊp hµng th¸ng quy ®Þnh t¹i §iÒu 4 hoÆc trî cÊp mét lÇn quy ®Þnh t¹i §iÒu 5 QuyÕt ®Þnh nµy:</w:t>
      </w:r>
    </w:p>
    <w:p>
      <w:pPr>
        <w:pStyle w:val="Normal"/>
        <w:spacing w:before="240" w:after="0"/>
        <w:ind w:firstLine="567"/>
        <w:jc w:val="both"/>
        <w:rPr/>
      </w:pPr>
      <w:r>
        <w:rPr/>
        <w:t>a) C¸n bé, chiÕn sÜ C«ng an nh©n d©n cã tõ ®ñ 15 n¨m ®Õn d</w:t>
        <w:softHyphen/>
        <w:t>íi 20 n¨m c«ng t¸c trong C«ng an nh©n d©n ®</w:t>
        <w:softHyphen/>
        <w:t>îc h</w:t>
        <w:softHyphen/>
        <w:t>ëng chÕ ®é trî cÊp hµng th¸ng;</w:t>
      </w:r>
    </w:p>
    <w:p>
      <w:pPr>
        <w:pStyle w:val="Normal"/>
        <w:spacing w:before="240" w:after="0"/>
        <w:ind w:firstLine="567"/>
        <w:jc w:val="both"/>
        <w:rPr/>
      </w:pPr>
      <w:r>
        <w:rPr/>
        <w:t>b) C¸n bé, chiÕn sÜ C«ng an nh©n d©n cã d</w:t>
        <w:softHyphen/>
        <w:t>íi 15 n¨m c«ng t¸c trong C«ng an nh©n d©n ®</w:t>
        <w:softHyphen/>
        <w:t>îc h</w:t>
        <w:softHyphen/>
        <w:t>ëng trî cÊp mét lÇn.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/>
        <w:t>2. C¸n bé, chiÕn sÜ C«ng an nh©n d©n tham gia kh¸ng chiÕn chèng Mü, vµo C«ng an nh©n d©n tõ ngµy 30 th¸ng 4 n¨m 1975 trë vÒ tr</w:t>
        <w:softHyphen/>
        <w:t>íc, cã d</w:t>
        <w:softHyphen/>
        <w:t>íi 20 n¨m c«ng t¸c trong C«ng an nh©n d©n ®· th«i viÖc, xuÊt ngò vÒ ®Þa ph</w:t>
        <w:softHyphen/>
        <w:t>¬ng, sau ®ã c«ng t¸c ë x·, ph</w:t>
        <w:softHyphen/>
        <w:t>êng, thÞ trÊn: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/>
        <w:t>a) Nh÷ng ng</w:t>
        <w:softHyphen/>
        <w:t>êi cã d</w:t>
        <w:softHyphen/>
        <w:t>íi 20 n¨m c«ng t¸c trong C«ng an nh©n d©n, sau ®ã tiÕp tôc c«ng t¸c ë x·, ph</w:t>
        <w:softHyphen/>
        <w:t>êng, thÞ trÊn, ®· nghØ viÖc ®ang h</w:t>
        <w:softHyphen/>
        <w:t>ëng chÕ ®é trî cÊp hµng th¸ng hoÆc chÕ ®é h</w:t>
        <w:softHyphen/>
        <w:t>u trÝ, ®</w:t>
        <w:softHyphen/>
        <w:t>îc h</w:t>
        <w:softHyphen/>
        <w:t>ëng chÕ ®é trî cÊp mét lÇn.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/>
        <w:t>b) Nh÷ng ng</w:t>
        <w:softHyphen/>
        <w:t>êi cã tõ ®ñ 15 n¨m ®Õn d</w:t>
        <w:softHyphen/>
        <w:t>íi 20 n¨m c«ng t¸c trong C«ng an nh©n d©n hiÖn ®ang c«ng t¸c ë x·, ph</w:t>
        <w:softHyphen/>
        <w:t>êng, thÞ trÊn h</w:t>
        <w:softHyphen/>
        <w:t>ëng l</w:t>
        <w:softHyphen/>
        <w:t>¬ng tõ ng©n s¸ch Nhµ n</w:t>
        <w:softHyphen/>
        <w:t>íc cã tham gia b¶o hiÓm x· héi b¾t buéc, nÕu ®ñ ®iÒu kiÖn h</w:t>
        <w:softHyphen/>
        <w:t>ëng chÕ ®é h</w:t>
        <w:softHyphen/>
        <w:t>u trÝ theo quy ®Þnh t¹i NghÞ ®Þnh sè 152/2006/N§-CP ngµy 22         th¸ng 12 n¨m 2006 cña ChÝnh phñ h</w:t>
        <w:softHyphen/>
        <w:t>íng dÉn mét sè ®iÒu cña LuËt B¶o hiÓm x· héi vÒ b¶o hiÓm x· héi b¾t buéc, ®</w:t>
        <w:softHyphen/>
        <w:t>îc thùc hiÖn chÕ ®é trî cÊp mét lÇn; nÕu kh«ng ®ñ ®iÒu kiÖn h</w:t>
        <w:softHyphen/>
        <w:t>ëng chÕ ®é h</w:t>
        <w:softHyphen/>
        <w:t>u trÝ theo quy ®Þnh t¹i NghÞ ®Þnh              sè 152/2006/N§-CP, ®</w:t>
        <w:softHyphen/>
        <w:t>îc thùc hiÖn chÕ ®é trî cÊp hµng th¸ng.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/>
        <w:t>c) Nh÷ng ng</w:t>
        <w:softHyphen/>
        <w:t>êi cã d</w:t>
        <w:softHyphen/>
        <w:t>íi 15 n¨m c«ng t¸c trong C«ng an nh©n d©n, hiÖn ®ang c«ng t¸c ë x·, ph</w:t>
        <w:softHyphen/>
        <w:t>êng, thÞ trÊn h</w:t>
        <w:softHyphen/>
        <w:t>ëng l</w:t>
        <w:softHyphen/>
        <w:t>¬ng tõ ng©n s¸ch nhµ n</w:t>
        <w:softHyphen/>
        <w:t>íc cã tham gia b¶o hiÓm x· héi b¾t buéc, ®</w:t>
        <w:softHyphen/>
        <w:t>îc h</w:t>
        <w:softHyphen/>
        <w:t>ëng chÕ ®é trî cÊp mét lÇn.</w:t>
      </w:r>
    </w:p>
    <w:p>
      <w:pPr>
        <w:pStyle w:val="Normal"/>
        <w:spacing w:lineRule="auto" w:line="256" w:before="240" w:after="0"/>
        <w:ind w:firstLine="567"/>
        <w:jc w:val="both"/>
        <w:rPr>
          <w:b/>
          <w:b/>
        </w:rPr>
      </w:pPr>
      <w:r>
        <w:rPr>
          <w:b/>
        </w:rPr>
        <w:t>§iÒu 3. §èi t</w:t>
        <w:softHyphen/>
        <w:t>îng kh«ng ¸p dông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/>
        <w:t>1. Nh÷ng ng</w:t>
        <w:softHyphen/>
        <w:t>êi ®ang h</w:t>
        <w:softHyphen/>
        <w:t>ëng chÕ ®é h</w:t>
        <w:softHyphen/>
        <w:t>u trÝ, chÕ ®é trî cÊp hµng th¸ng (trõ sè c¸n bé x· ®ang h</w:t>
        <w:softHyphen/>
        <w:t>ëng chÕ ®é h</w:t>
        <w:softHyphen/>
        <w:t>u trÝ, chÕ ®é trî cÊp hµng th¸ng), chÕ ®é mÊt søc lao ®éng hoÆc chÕ ®é bÖnh binh hµng th¸ng.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/>
        <w:t>2. Nh÷ng ng</w:t>
        <w:softHyphen/>
        <w:t>êi thuéc ®èi t</w:t>
        <w:softHyphen/>
        <w:t>îng ¸p dông quy ®Þnh t¹i §iÒu 2 QuyÕt ®Þnh nµy nh</w:t>
        <w:softHyphen/>
        <w:t>ng ®Çu hµng ®Þch, ph¶n béi, vi ph¹m ph¸p luËt bÞ kÕt ¸n vÒ mét trong c¸c téi x©m ph¹m an ninh quèc gia mµ ch</w:t>
        <w:softHyphen/>
        <w:t>a ®</w:t>
        <w:softHyphen/>
        <w:t>îc xãa ¸n tÝch hoÆc ®ang chÊp hµnh h×nh ph¹t tï chung th©n th× kh«ng ®</w:t>
        <w:softHyphen/>
        <w:t>îc thùc hiÖn c¸c chÕ ®é quy ®Þnh t¹i QuyÕt ®Þnh nµy.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/>
        <w:t>3. §èi t</w:t>
        <w:softHyphen/>
        <w:t>îng ®· ®</w:t>
        <w:softHyphen/>
        <w:t>îc h</w:t>
        <w:softHyphen/>
        <w:t>ëng trî cÊp mét lÇn quy ®Þnh t¹i ®iÓm a kho¶n 1 §iÒu 1 QuyÕt ®Þnh sè 290/2005/Q§-TTg ngµy 08 th¸ng 11 n¨m 2005;          kho¶n 2 §iÒu 1 QuyÕt ®Þnh sè 92/2005/Q§-TTg ngµy 29 th¸ng 4 n¨m 2005 cña Thñ t</w:t>
        <w:softHyphen/>
        <w:t>íng ChÝnh phñ th× kh«ng h</w:t>
        <w:softHyphen/>
        <w:t xml:space="preserve">ëng chÕ ®é trî cÊp mét lÇn quy ®Þnh t¹i §iÒu 5 QuyÕt ®Þnh nµy. 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>
          <w:b/>
        </w:rPr>
        <w:t>§iÒu 4. ChÕ ®é trî cÊp hµng th¸ng</w:t>
      </w:r>
    </w:p>
    <w:p>
      <w:pPr>
        <w:pStyle w:val="Normal"/>
        <w:spacing w:lineRule="auto" w:line="256" w:before="240" w:after="0"/>
        <w:ind w:firstLine="567"/>
        <w:jc w:val="both"/>
        <w:rPr/>
      </w:pPr>
      <w:r>
        <w:rPr/>
        <w:t>1. Trî cÊp hµng th¸ng ®</w:t>
        <w:softHyphen/>
        <w:t>îc tÝnh theo sè n¨m c«ng t¸c thùc tÕ trong C«ng an nh©n d©n: ®ñ 15 n¨m ®</w:t>
        <w:softHyphen/>
        <w:t>îc trî cÊp 813.614 ®ång/ng</w:t>
        <w:softHyphen/>
        <w:t>êi/th¸ng, sau ®ã cø thªm mét n¨m (®ñ 12 th¸ng) ®</w:t>
        <w:softHyphen/>
        <w:t>îc tÝnh thªm 5% trªn møc trî cÊp khëi ®iÓm.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/>
        <w:t>Khi ChÝnh phñ ®iÒu chØnh l</w:t>
        <w:softHyphen/>
        <w:t>¬ng h</w:t>
        <w:softHyphen/>
        <w:t>u, trî cÊp hµng th¸ng th× møc trî cÊp hµng th¸ng nªu trªn ®</w:t>
        <w:softHyphen/>
        <w:t>îc ®iÒu chØnh t</w:t>
        <w:softHyphen/>
        <w:t>¬ng øng theo quy ®Þnh cña ChÝnh phñ.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/>
        <w:t>2. Ng</w:t>
        <w:softHyphen/>
        <w:t>êi ®</w:t>
        <w:softHyphen/>
        <w:t>îc h</w:t>
        <w:softHyphen/>
        <w:t>ëng trî cÊp hµng th¸ng tõ trÇn th× th«i h</w:t>
        <w:softHyphen/>
        <w:t>ëng tõ th¸ng tiÕp theo. Th©n nh©n cña ng</w:t>
        <w:softHyphen/>
        <w:t>êi tõ trÇn ®</w:t>
        <w:softHyphen/>
        <w:t>îc trî cÊp mét lÇn b»ng 03 th¸ng trî cÊp hiÖn h</w:t>
        <w:softHyphen/>
        <w:t>ëng cña ng</w:t>
        <w:softHyphen/>
        <w:t>êi tõ trÇn.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b/>
        </w:rPr>
        <w:t>§iÒu 5. ChÕ ®é trî cÊp mét lÇn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/>
        <w:t>1. Trî cÊp mét lÇn ®</w:t>
        <w:softHyphen/>
        <w:t>îc tÝnh theo sè n¨m c«ng t¸c thùc tÕ trong C«ng an nh©n d©n: ®ñ 2 n¨m trë xuèng ®</w:t>
        <w:softHyphen/>
        <w:t>îc trî cÊp b»ng 2.000.000 ®ång (hai triÖu ®ång); tõ n¨m thø 3 trë ®i, cø mçi n¨m ®</w:t>
        <w:softHyphen/>
        <w:t>îc trî cÊp b»ng 600.000 ®ång.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/>
        <w:t>Tr</w:t>
        <w:softHyphen/>
        <w:t>êng hîp cã th¸ng lÎ: d</w:t>
        <w:softHyphen/>
        <w:t>íi 6 th¸ng ®</w:t>
        <w:softHyphen/>
        <w:t>îc tÝnh b»ng mét nöa (1/2) møc h</w:t>
        <w:softHyphen/>
        <w:t>ëng cña mét n¨m, tõ ®ñ 6 th¸ng ®Õn d</w:t>
        <w:softHyphen/>
        <w:t>íi 12 th¸ng ®</w:t>
        <w:softHyphen/>
        <w:t>îc tÝnh b»ng møc h</w:t>
        <w:softHyphen/>
        <w:t>ëng cña mét n¨m.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/>
        <w:t>2. Nh÷ng ng</w:t>
        <w:softHyphen/>
        <w:t>êi thuéc ®èi t</w:t>
        <w:softHyphen/>
        <w:t>îng ¸p dông quy ®Þnh t¹i §iÒu 2 QuyÕt ®Þnh nµy ®· tõ trÇn tõ tr</w:t>
        <w:softHyphen/>
        <w:t>íc ngµy QuyÕt ®Þnh nµy cã hiÖu lùc thi hµnh th× mét          trong nh÷ng ng</w:t>
        <w:softHyphen/>
        <w:t>êi sau ®©y: vî hoÆc chång, bè ®Î, mÑ ®Î, con ®Î, con               nu«i hoÆc ng</w:t>
        <w:softHyphen/>
        <w:t>êi nu«i d</w:t>
        <w:softHyphen/>
        <w:t>ìng hîp ph¸p cña ng</w:t>
        <w:softHyphen/>
        <w:t>êi tõ trÇn ®</w:t>
        <w:softHyphen/>
        <w:t>îc trî cÊp mét lÇn b»ng 3.000.000 ®ång (ba triÖu ®ång).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b/>
        </w:rPr>
        <w:t>§iÒu 6.</w:t>
      </w:r>
      <w:r>
        <w:rPr/>
        <w:t xml:space="preserve"> </w:t>
      </w:r>
      <w:r>
        <w:rPr>
          <w:b/>
        </w:rPr>
        <w:t xml:space="preserve">Kinh phÝ b¶o ®¶m 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/>
        <w:t xml:space="preserve">Nguån kinh phÝ thùc hiÖn c¸c chÕ ®é quy ®Þnh t¹i QuyÕt ®Þnh nµy do ng©n s¸ch trung </w:t>
        <w:softHyphen/>
        <w:t>¬ng b¶o ®¶m.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b/>
          <w:lang w:val="it-IT"/>
        </w:rPr>
        <w:t>§iÒu 7. Xö lý vi ph¹m</w:t>
      </w:r>
    </w:p>
    <w:p>
      <w:pPr>
        <w:pStyle w:val="Normal"/>
        <w:spacing w:lineRule="auto" w:line="264" w:before="240" w:after="0"/>
        <w:ind w:firstLine="567"/>
        <w:jc w:val="both"/>
        <w:rPr>
          <w:lang w:val="it-IT"/>
        </w:rPr>
      </w:pPr>
      <w:r>
        <w:rPr>
          <w:lang w:val="it-IT"/>
        </w:rPr>
        <w:t>1. ViÖc x¸c nhËn, xÐt duyÖt ®èi t</w:t>
        <w:softHyphen/>
        <w:t>îng h</w:t>
        <w:softHyphen/>
        <w:t>ëng chÕ ®é quy ®Þnh t¹i QuyÕt ®Þnh nµy ph¶i b¶o ®¶m c«ng khai, chÆt chÏ, chÝnh x¸c vµ thuËn tiÖn.</w:t>
      </w:r>
    </w:p>
    <w:p>
      <w:pPr>
        <w:pStyle w:val="Normal"/>
        <w:spacing w:lineRule="auto" w:line="264" w:before="240" w:after="0"/>
        <w:ind w:firstLine="567"/>
        <w:jc w:val="both"/>
        <w:rPr>
          <w:lang w:val="it-IT"/>
        </w:rPr>
      </w:pPr>
      <w:r>
        <w:rPr>
          <w:lang w:val="it-IT"/>
        </w:rPr>
        <w:t>2. Nh÷ng ng</w:t>
        <w:softHyphen/>
        <w:t>êi cã hµnh vi lµm sai lÖch hoÆc gi¶ m¹o hå s¬ ®Ó h</w:t>
        <w:softHyphen/>
        <w:t>ëng chÕ ®é th× tïy theo tÝnh chÊt vµ møc ®é vi ph¹m sÏ bÞ xö lý kû luËt hoÆc bÞ truy cøu tr¸ch nhiÖm h×nh sù vµ ph¶i båi th</w:t>
        <w:softHyphen/>
        <w:t>êng thiÖt h¹i (nÕu cã) theo quy ®Þnh cña ph¸p luËt.</w:t>
      </w:r>
    </w:p>
    <w:p>
      <w:pPr>
        <w:pStyle w:val="Normal"/>
        <w:spacing w:lineRule="auto" w:line="264" w:before="240" w:after="0"/>
        <w:ind w:firstLine="567"/>
        <w:jc w:val="both"/>
        <w:rPr>
          <w:b/>
          <w:b/>
          <w:lang w:val="it-IT"/>
        </w:rPr>
      </w:pPr>
      <w:r>
        <w:rPr>
          <w:b/>
          <w:lang w:val="it-IT"/>
        </w:rPr>
        <w:t>§iÒu 8. Quy ®Þnh vÒ céng thêi gian tÝnh h</w:t>
        <w:softHyphen/>
        <w:t>ëng chÕ ®é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lang w:val="it-IT"/>
        </w:rPr>
        <w:t>1. C¸n bé, chiÕn sÜ C«ng an nh©n d©n ®· xuÊt ngò, th«i viÖc vÒ ®Þa ph</w:t>
        <w:softHyphen/>
        <w:t>¬ng cã thêi gian tham gia Qu©n ®éi nh©n d©n tõ ngµy 30 th¸ng 4          n¨m 1975 trë vÒ tr</w:t>
        <w:softHyphen/>
        <w:t>íc th× thêi gian c«ng t¸c trong qu©n ®éi ®</w:t>
        <w:softHyphen/>
        <w:t>îc céng víi thêi gian c«ng t¸c trong C«ng an nh©n d©n ®Ó thùc hiÖn c¸c chÕ ®é quy ®Þnh t¹i QuyÕt ®Þnh nµy.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it-IT"/>
        </w:rPr>
        <w:t>2. Nh÷ng ng</w:t>
        <w:softHyphen/>
        <w:t>êi thuéc ®èi t</w:t>
        <w:softHyphen/>
        <w:t>îng ¸p dông quy ®Þnh t¹i §iÒu 2 QuyÕt ®Þnh nµy cã thêi gian c«ng t¸c trong qu©n ®éi nh©n d©n mµ thêi gian ®ã ®· ®</w:t>
        <w:softHyphen/>
        <w:t>îc thùc hiÖn chÕ ®é quy ®Þnh t¹i QuyÕt ®Þnh sè 142/2008/Q§-TTg ngµy 27  th¸ng 10 n¨m 2008 cña Thñ t</w:t>
        <w:softHyphen/>
        <w:t>íng ChÝnh phñ vÒ thùc hiÖn chÕ ®é ®èi víi qu©n nh©n tham gia kh¸ng chiÕn chèng Mü cøu n</w:t>
        <w:softHyphen/>
        <w:t>íc cã d</w:t>
        <w:softHyphen/>
        <w:t>íi 20 n¨m c«ng t¸c trong qu©n ®éi ®· phôc viªn, xuÊt ngò vÒ ®Þa ph</w:t>
        <w:softHyphen/>
        <w:t>¬ng th× kh«ng ®</w:t>
        <w:softHyphen/>
        <w:t>îc céng thêi gian c«ng t¸c trong qu©n ®éi nh©n d©n vµo thêi gian c«ng t¸c trong C«ng an nh©n d©n ®Ó tÝnh h</w:t>
        <w:softHyphen/>
        <w:t>ëng chÕ ®é theo QuyÕt ®Þnh nµy. Tr</w:t>
        <w:softHyphen/>
        <w:t>êng hîp cã nguyÖn väng céng thêi gian c«ng t¸c trong qu©n ®éi nh©n d©n víi thêi gian c«ng t¸c trong C«ng an nh©n d©n ®Ó ®ñ ®iÒu kiÖn h</w:t>
        <w:softHyphen/>
        <w:t>ëng chÕ ®é trî cÊp hµng th¸ng theo quy ®Þnh t¹i kho¶n 1 §iÒu 4 QuyÕt ®Þnh nµy th× ph¶i nép l¹i kho¶n trî cÊp mét lÇn ®· nhËn. Tr</w:t>
        <w:softHyphen/>
        <w:t>êng hîp ®ang h</w:t>
        <w:softHyphen/>
        <w:t>ëng trî cÊp hµng th¸ng theo quy ®Þnh t¹i kho¶n 1 §iÒu 2 QuyÕt ®Þnh sè 142/2008/Q§-TTg th× ®</w:t>
        <w:softHyphen/>
        <w:t>îc bæ sung thêi gian c«ng t¸c trong C«ng an nh©n d©n vµo thêi gian c«ng t¸c thùc tÕ ®</w:t>
        <w:softHyphen/>
        <w:t>îc tÝnh h</w:t>
        <w:softHyphen/>
        <w:t>ëng trî cÊp hµng th¸ng ®Ó ®iÒu chØnh møc trî cÊp ®ang h</w:t>
        <w:softHyphen/>
        <w:t>ëng.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it-IT"/>
        </w:rPr>
        <w:t>3. §èi t</w:t>
        <w:softHyphen/>
        <w:t>îng ®· ®</w:t>
        <w:softHyphen/>
        <w:t>îc h</w:t>
        <w:softHyphen/>
        <w:t>ëng trî cÊp mét lÇn quy ®Þnh t¹i ®iÓm a kho¶n 1 §iÒu 1 QuyÕt ®Þnh sè 290/2005/Q§-TTg ngµy 08 th¸ng 11 n¨m 2005;          kho¶n 2 §iÒu 1 QuyÕt ®Þnh sè 92/2005/Q§-TTg ngµy 29 th¸ng 4 n¨m 2005 cña Thñ t</w:t>
        <w:softHyphen/>
        <w:t>íng ChÝnh phñ ®ñ ®iÒu kiÖn chuyÓn sang h</w:t>
        <w:softHyphen/>
        <w:t>ëng chÕ ®é trî cÊp hµng th¸ng th× ngµnh Lao ®éng - Th</w:t>
        <w:softHyphen/>
        <w:t>¬ng binh vµ X· héi thùc hiÖn truy thu kho¶n trî cÊp mét lÇn ®· nhËn vµo ng©n s¸ch nhµ n</w:t>
        <w:softHyphen/>
        <w:t>íc.</w:t>
      </w:r>
    </w:p>
    <w:p>
      <w:pPr>
        <w:pStyle w:val="Normal"/>
        <w:spacing w:before="240" w:after="0"/>
        <w:ind w:firstLine="567"/>
        <w:jc w:val="both"/>
        <w:rPr>
          <w:b/>
          <w:b/>
          <w:lang w:val="it-IT"/>
        </w:rPr>
      </w:pPr>
      <w:r>
        <w:rPr>
          <w:b/>
          <w:lang w:val="it-IT"/>
        </w:rPr>
        <w:t xml:space="preserve">§iÒu 9. Tr¸ch nhiÖm cña c¸c Bé vµ </w:t>
      </w:r>
      <w:r>
        <w:rPr>
          <w:rFonts w:cs=".VnTimeH" w:ascii=".VnTimeH" w:hAnsi=".VnTimeH"/>
          <w:b/>
          <w:lang w:val="it-IT"/>
        </w:rPr>
        <w:t>ñ</w:t>
      </w:r>
      <w:r>
        <w:rPr>
          <w:b/>
          <w:lang w:val="it-IT"/>
        </w:rPr>
        <w:t xml:space="preserve">y ban nh©n d©n tØnh, thµnh phè trùc thuéc Trung </w:t>
        <w:softHyphen/>
        <w:t>¬ng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it-IT"/>
        </w:rPr>
        <w:t>1. Bé C«ng an chñ tr×, phèi hîp víi Bé Lao ®éng - Th</w:t>
        <w:softHyphen/>
        <w:t>¬ng binh vµ X· héi, Bé Tµi chÝnh h</w:t>
        <w:softHyphen/>
        <w:t>íng dÉn thùc hiÖn QuyÕt ®Þnh nµy; chØ ®¹o tæ chøc viÖc xÐt duyÖt, thÈm ®Þnh, ra quyÕt ®Þnh h</w:t>
        <w:softHyphen/>
        <w:t>ëng chÕ ®é trî cÊp hµng th¸ng; xÐt duyÖt vµ chi tr¶ chÕ ®é trî cÊp mét lÇn víi ®èi t</w:t>
        <w:softHyphen/>
        <w:t>îng.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it-IT"/>
        </w:rPr>
        <w:t>2. Bé Lao ®éng - Th</w:t>
        <w:softHyphen/>
        <w:t>¬ng binh vµ X· héi chÞu tr¸ch nhiÖm chØ ®¹o           tiÕp nhËn, qu¶n lý vµ chi tr¶ chÕ ®é trî cÊp hµng th¸ng ®èi víi ®èi t</w:t>
        <w:softHyphen/>
        <w:t>îng theo quy ®Þnh.</w:t>
      </w:r>
    </w:p>
    <w:p>
      <w:pPr>
        <w:pStyle w:val="Normal"/>
        <w:spacing w:before="240" w:after="0"/>
        <w:ind w:firstLine="567"/>
        <w:jc w:val="both"/>
        <w:rPr>
          <w:lang w:val="it-IT"/>
        </w:rPr>
      </w:pPr>
      <w:r>
        <w:rPr>
          <w:lang w:val="it-IT"/>
        </w:rPr>
        <w:t>3. Bé Tµi chÝnh chÞu tr¸ch nhiÖm bè trÝ ng©n s¸ch hµng n¨m ®Ó thùc hiÖn chÕ ®é vµ lÖ phÝ chi tr¶ theo quy ®Þnh cña LuËt Ng©n s¸ch nhµ n</w:t>
        <w:softHyphen/>
        <w:t>íc.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it-IT"/>
        </w:rPr>
        <w:t xml:space="preserve">4. </w:t>
      </w:r>
      <w:r>
        <w:rPr>
          <w:rFonts w:cs=".VnTimeH" w:ascii=".VnTimeH" w:hAnsi=".VnTimeH"/>
          <w:lang w:val="it-IT"/>
        </w:rPr>
        <w:t>ñ</w:t>
      </w:r>
      <w:r>
        <w:rPr>
          <w:lang w:val="it-IT"/>
        </w:rPr>
        <w:t xml:space="preserve">y ban nh©n d©n tØnh, thµnh phè trùc thuéc Trung </w:t>
        <w:softHyphen/>
        <w:t>¬ng cã tr¸ch nhiÖm chØ ®¹o, tæ chøc thùc hiÖn chÕ ®é ®èi víi ®èi t</w:t>
        <w:softHyphen/>
        <w:t>îng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lang w:val="it-IT"/>
        </w:rPr>
        <w:t>§iÒu 10. HiÖu lùc thi hµnh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it-IT"/>
        </w:rPr>
        <w:t>1. QuyÕt ®Þnh nµy cã hiÖu lùc thi hµnh kÓ tõ ngµy 15 th¸ng 10 n¨m 2010.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it-IT"/>
        </w:rPr>
        <w:t>2. ChÕ ®é trî cÊp hµng th¸ng quy ®Þnh t¹i kho¶n 1 §iÒu 4 QuyÕt ®Þnh nµy ®</w:t>
        <w:softHyphen/>
        <w:t>îc thùc hiÖn kÓ tõ ngµy 01 th¸ng 5 n¨m 2010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§iÒu 11.</w:t>
      </w:r>
      <w:r>
        <w:rPr/>
        <w:t xml:space="preserve"> </w:t>
      </w:r>
      <w:r>
        <w:rPr>
          <w:b/>
        </w:rPr>
        <w:t>Tr¸ch nhiÖm thi hµnh</w:t>
      </w:r>
    </w:p>
    <w:p>
      <w:pPr>
        <w:pStyle w:val="Normal"/>
        <w:spacing w:before="240" w:after="0"/>
        <w:ind w:firstLine="567"/>
        <w:jc w:val="both"/>
        <w:rPr/>
      </w:pPr>
      <w:r>
        <w:rPr/>
        <w:t>C¸c Bé tr</w:t>
        <w:softHyphen/>
        <w:t>ëng, Thñ tr</w:t>
        <w:softHyphen/>
        <w:t xml:space="preserve">ëng c¬ quan ngang Bé, c¬ quan thuéc ChÝnh phñ, Chñ tÞch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chÞu tr¸ch nhiÖm thi hµnh QuyÕt ®Þnh nµy./.</w:t>
      </w:r>
    </w:p>
    <w:p>
      <w:pPr>
        <w:pStyle w:val="Normal"/>
        <w:spacing w:lineRule="auto" w:line="252"/>
        <w:ind w:firstLine="720"/>
        <w:jc w:val="both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KT. THỦ TƯỚNG </w:t>
      </w:r>
    </w:p>
    <w:p>
      <w:pPr>
        <w:pStyle w:val="Normal"/>
        <w:ind w:left="5040" w:hanging="0"/>
        <w:jc w:val="center"/>
        <w:rPr>
          <w:rFonts w:ascii="Times New Roman" w:hAnsi="Times New Roman" w:eastAsia="Batang;바탕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HÓ THỦ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ỚNG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 xml:space="preserve">Nơi nhận:        </w:t>
      </w:r>
      <w:r>
        <w:rPr>
          <w:rFonts w:cs="Times New Roman" w:ascii="Times New Roman" w:hAnsi="Times New Roman"/>
          <w:sz w:val="6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4"/>
          <w:szCs w:val="22"/>
        </w:rPr>
        <w:tab/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Bí thư Trung ương Đả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hủ tướng, các Phó Thủ tướng Chính phủ;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Bộ, cơ quan ngang Bộ,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ơ quan thuộc CP;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ã k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P BCĐ TW về phòng, chống tham nhũ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ĐND, UBND các tỉnh, TP trực thuộc TW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ăn phòng Trung ương và các Ban của Đảng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ăn phòng Chủ tịch nước;                     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ội đồng Dân tộc và các Ủ</w:t>
      </w:r>
      <w:r>
        <w:rPr>
          <w:rFonts w:cs="Times New Roman" w:ascii="Times New Roman" w:hAnsi="Times New Roman"/>
          <w:sz w:val="22"/>
        </w:rPr>
        <w:t xml:space="preserve">y ban của Quốc hội;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ăn phòng Quốc hội;                       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òa án nhân dân tối cao;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Nguyễn Sinh Hù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iện Kiểm sát nhân dân tối cao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iểm toán Nhà nước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Ủy ban Giám sát tài chính Quốc gi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gân hàng Chính sách Xã hội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gân hàng Phát triển Việt Nam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TW Mặt trận Tổ quốc Việt Nam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ơ quan Trung ương của các đoàn thể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PCP: BTCN, các PCN, Cổng TTĐT,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ác Vụ, Cục, đơn vị trực thuộc, Công báo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ăn thư, KGVX (5b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2"/>
          <w:lang w:val="de-DE"/>
        </w:rPr>
        <w:t>X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40:00Z</dcterms:created>
  <dc:creator>Microsoft Windows</dc:creator>
  <dc:description/>
  <dc:language>en-US</dc:language>
  <cp:lastModifiedBy>pltru</cp:lastModifiedBy>
  <cp:lastPrinted>2010-08-20T16:27:00Z</cp:lastPrinted>
  <dcterms:modified xsi:type="dcterms:W3CDTF">2010-08-24T00:40:00Z</dcterms:modified>
  <cp:revision>2</cp:revision>
  <dc:subject/>
  <dc:title>Thñ t­íng ChÝnh phñ</dc:title>
</cp:coreProperties>
</file>