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ô lôc 27a</w:t>
      </w:r>
    </w:p>
    <w:p>
      <w:pPr>
        <w:pStyle w:val="Normal"/>
        <w:ind w:firstLine="709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Éu quyÕt ®Þnh c«ng nhËn tróng tuyÓn kú s¸t h¹ch</w:t>
      </w:r>
    </w:p>
    <w:p>
      <w:pPr>
        <w:pStyle w:val="Normal"/>
        <w:ind w:firstLine="709"/>
        <w:jc w:val="center"/>
        <w:rPr/>
      </w:pPr>
      <w:r>
        <w:rPr>
          <w:rFonts w:eastAsia=".VnTime"/>
          <w:b/>
        </w:rPr>
        <w:t xml:space="preserve"> </w:t>
      </w:r>
      <w:r>
        <w:rPr>
          <w:i/>
          <w:sz w:val="24"/>
        </w:rPr>
        <w:t>( Ban hµnh kÌm theo Th«ng t</w:t>
        <w:softHyphen/>
        <w:t xml:space="preserve"> sè 07/2009/TT-BGTVT </w:t>
      </w:r>
    </w:p>
    <w:p>
      <w:pPr>
        <w:pStyle w:val="Normal"/>
        <w:ind w:firstLine="709"/>
        <w:jc w:val="center"/>
        <w:rPr/>
      </w:pPr>
      <w:r>
        <w:rPr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ind w:firstLine="709"/>
        <w:jc w:val="center"/>
        <w:rPr>
          <w:rFonts w:ascii=".VnTimeH" w:hAnsi=".VnTimeH" w:cs=".VnTimeH"/>
          <w:i/>
          <w:i/>
          <w:sz w:val="26"/>
          <w:lang w:val="en-US" w:eastAsia="en-US"/>
        </w:rPr>
      </w:pPr>
      <w:r>
        <w:rPr>
          <w:rFonts w:cs=".VnTimeH" w:ascii=".VnTimeH" w:hAnsi=".VnTimeH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090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79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tbl>
      <w:tblPr>
        <w:tblW w:w="99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6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z w:val="24"/>
                <w:szCs w:val="24"/>
              </w:rPr>
              <w:t xml:space="preserve">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ubnd tØnh, thµnh phè.......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së Giao th«ng vËn t¶i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4925</wp:posOffset>
                      </wp:positionV>
                      <wp:extent cx="1799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.75pt" to="160.8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</w:rPr>
              <w:t xml:space="preserve">    </w:t>
            </w:r>
            <w:r>
              <w:rPr/>
              <w:t>Sè: ............./Q§-...........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47625</wp:posOffset>
                      </wp:positionV>
                      <wp:extent cx="214566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3.75pt" to="215.1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i/>
              </w:rPr>
              <w:t xml:space="preserve">          </w:t>
            </w:r>
            <w:r>
              <w:rPr>
                <w:i/>
              </w:rPr>
              <w:t>............., ngµy ...... th¸ng...... n¨m 20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«ng nhËn tróng tuyÓn kú s¸t h¹ch</w:t>
      </w:r>
    </w:p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34290</wp:posOffset>
                </wp:positionV>
                <wp:extent cx="25609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.7pt" to="332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gi¸m ®èc së giao th«ng vËn t¶i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¨n cø QuyÕt ®Þnh sè... ngµy.../.../..... cña UBND tØnh, thµnh phè vÒ viÖc quy ®Þnh chøc n¨ng, nhiÖm vô, quyÒn h¹n vµ c¬ cÊu tæ chøc cña Së GTVT ...;</w:t>
      </w:r>
    </w:p>
    <w:p>
      <w:pPr>
        <w:pStyle w:val="Normal"/>
        <w:jc w:val="both"/>
        <w:rPr/>
      </w:pPr>
      <w:r>
        <w:rPr/>
        <w:tab/>
        <w:t>C¨n cø §iÒu 34 Th«ng t</w:t>
        <w:softHyphen/>
        <w:t xml:space="preserve"> sè 07/2009/TT-BGTVT ngµy 19/6/2009 cña Bé tr</w:t>
        <w:softHyphen/>
        <w:t>ëng Bé Giao th«ng vËn t¶i quy ®Þnh vÒ ®µo tao, s¸t h¹ch, cÊp giÊy phÐp l¸i xe c¬ giíi ®</w:t>
        <w:softHyphen/>
        <w:t>êng bé;</w:t>
      </w:r>
    </w:p>
    <w:p>
      <w:pPr>
        <w:pStyle w:val="Normal"/>
        <w:jc w:val="both"/>
        <w:rPr/>
      </w:pPr>
      <w:r>
        <w:rPr/>
        <w:tab/>
        <w:t>C¨n cø c«ng v¨n h</w:t>
        <w:softHyphen/>
        <w:t>íng dÉn sè........ ngµy..... th¸ng..... n¨m 2009 cña Côc §</w:t>
        <w:softHyphen/>
        <w:t>êng bé ViÖt Nam;</w:t>
      </w:r>
    </w:p>
    <w:p>
      <w:pPr>
        <w:pStyle w:val="Normal"/>
        <w:jc w:val="both"/>
        <w:rPr/>
      </w:pPr>
      <w:r>
        <w:rPr/>
        <w:tab/>
        <w:t>XÐt ®Ò nghÞ cña Tr</w:t>
        <w:softHyphen/>
        <w:t>ëng phßng Qu¶n lý (vËn t¶i) ph</w:t>
        <w:softHyphen/>
        <w:t>¬ng tiÖn vµ Ng</w:t>
        <w:softHyphen/>
        <w:t>êi l¸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1.</w:t>
      </w:r>
      <w:r>
        <w:rPr/>
        <w:t xml:space="preserve"> C«ng nhËn tróng tuyÓn kú s¸t h¹ch cho ...........häc viªn l¸i xe («t«, m«t«) cña c¬ së ®µo t¹o l¸i xe..........., s¸t h¹ch tõ ngµy..... th¸ng.....n¨m 20... ®</w:t>
        <w:softHyphen/>
        <w:t xml:space="preserve">îc cÊp giÊy phÐp l¸i xe, gåm: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Ghi râ sè l</w:t>
        <w:softHyphen/>
        <w:t>îng thÝ sinh tõng h¹ng cã danh s¸ch thÝ sinh tróng tuyÓn kÌm theo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2.</w:t>
      </w:r>
      <w:r>
        <w:rPr/>
        <w:t xml:space="preserve"> C¸c ¤ng (Bµ): Tr</w:t>
        <w:softHyphen/>
        <w:t>ëng Phßng........................... thuéc Së, Thñ tr</w:t>
        <w:softHyphen/>
        <w:t>ëng c¬ së ®µo t¹o, c¸ nh©n cã danh s¸ch t¹i §iÒu 1 cã tr¸ch nhiÖm thi hµnh QuyÕt ®Þnh nµ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b/>
          <w:i/>
          <w:sz w:val="24"/>
          <w:szCs w:val="24"/>
        </w:rPr>
        <w:t>N¬i nhËn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rFonts w:cs=".VnTimeH" w:ascii=".VnTimeH" w:hAnsi=".VnTimeH"/>
          <w:b/>
          <w:sz w:val="24"/>
          <w:szCs w:val="24"/>
        </w:rPr>
        <w:t>gi¸m ®èc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- Nh</w:t>
        <w:softHyphen/>
        <w:t xml:space="preserve"> §iÒu 2;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Ký tªn, ®ãng dÊ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</w:t>
        <w:softHyphen/>
        <w:t>u: VT, BQLSH.</w:t>
      </w:r>
    </w:p>
    <w:p>
      <w:pPr>
        <w:pStyle w:val="Normal"/>
        <w:ind w:right="1209"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20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20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20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209" w:firstLine="709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134" w:footer="680" w:bottom="1077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70" w:after="7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144" w:after="96"/>
      <w:ind w:firstLine="72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0:00Z</dcterms:created>
  <dc:creator>ptnl</dc:creator>
  <dc:description/>
  <cp:keywords/>
  <dc:language>en-US</dc:language>
  <cp:lastModifiedBy>MOT Official</cp:lastModifiedBy>
  <cp:lastPrinted>2009-05-20T17:36:00Z</cp:lastPrinted>
  <dcterms:modified xsi:type="dcterms:W3CDTF">2009-06-25T04:08:00Z</dcterms:modified>
  <cp:revision>15</cp:revision>
  <dc:subject/>
  <dc:title>bé giao th«ng</dc:title>
</cp:coreProperties>
</file>