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Phô lôc 26</w:t>
      </w:r>
    </w:p>
    <w:p>
      <w:pPr>
        <w:pStyle w:val="Normal"/>
        <w:ind w:firstLine="709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Éu biªn b¶n tæng hîp kÕt qu¶ s¸t h¹ch l¸i xe</w:t>
      </w:r>
    </w:p>
    <w:p>
      <w:pPr>
        <w:pStyle w:val="Normal"/>
        <w:ind w:firstLine="709"/>
        <w:jc w:val="center"/>
        <w:rPr/>
      </w:pPr>
      <w:r>
        <w:rPr>
          <w:i/>
          <w:sz w:val="24"/>
        </w:rPr>
        <w:t>( Ban hµnh kÌm theo Th«ng t</w:t>
        <w:softHyphen/>
        <w:t xml:space="preserve"> sè 07/2009/TT-BGTVT </w:t>
      </w:r>
    </w:p>
    <w:p>
      <w:pPr>
        <w:pStyle w:val="Normal"/>
        <w:ind w:firstLine="709"/>
        <w:jc w:val="center"/>
        <w:rPr/>
      </w:pPr>
      <w:r>
        <w:rPr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ind w:firstLine="709"/>
        <w:jc w:val="center"/>
        <w:rPr>
          <w:rFonts w:ascii=".VnTimeH" w:hAnsi=".VnTimeH" w:cs=".VnTimeH"/>
          <w:i/>
          <w:i/>
          <w:sz w:val="26"/>
          <w:lang w:val="en-US" w:eastAsia="en-US"/>
        </w:rPr>
      </w:pPr>
      <w:r>
        <w:rPr>
          <w:rFonts w:cs=".VnTimeH" w:ascii=".VnTimeH" w:hAnsi=".VnTimeH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090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79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éng hoµ x· héi chñ nghÜa viÖ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éc lËp - Tù do - H¹nh phóc</w:t>
      </w:r>
    </w:p>
    <w:p>
      <w:pPr>
        <w:pStyle w:val="Normal"/>
        <w:spacing w:lineRule="exact" w:line="18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3410</wp:posOffset>
                </wp:positionH>
                <wp:positionV relativeFrom="paragraph">
                  <wp:posOffset>34290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.7pt" to="311.7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biªn b¶n tæng hîp kÕt qu¶ s¸t h¹ch l¸i xe</w:t>
      </w:r>
    </w:p>
    <w:p>
      <w:pPr>
        <w:pStyle w:val="Normal"/>
        <w:spacing w:lineRule="exact" w:line="18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lineRule="exact" w:line="220"/>
        <w:rPr>
          <w:sz w:val="26"/>
          <w:szCs w:val="26"/>
        </w:rPr>
      </w:pPr>
      <w:r>
        <w:rPr>
          <w:b/>
          <w:szCs w:val="28"/>
        </w:rPr>
        <w:tab/>
      </w:r>
      <w:r>
        <w:rPr>
          <w:szCs w:val="28"/>
        </w:rPr>
        <w:tab/>
        <w:tab/>
      </w:r>
      <w:r>
        <w:rPr>
          <w:sz w:val="26"/>
          <w:szCs w:val="26"/>
        </w:rPr>
        <w:t>Hä vµ tªn thÝ sinh:.......................................Nam (N÷)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00330</wp:posOffset>
                </wp:positionV>
                <wp:extent cx="98679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¶</w:t>
                            </w:r>
                            <w:r>
                              <w:rPr/>
                              <w:t>nh mµu 3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95.95pt;mso-wrap-distance-left:9.05pt;mso-wrap-distance-right:9.05pt;mso-wrap-distance-top:0pt;mso-wrap-distance-bottom:0pt;margin-top:7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¶</w:t>
                      </w:r>
                      <w:r>
                        <w:rPr/>
                        <w:t>nh mµu 3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inh ngµy........th¸ng ........ n¨m..........    Quèc tÞch...........................</w:t>
      </w:r>
    </w:p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Nguyªn qu¸n:....................................................................................</w:t>
      </w:r>
    </w:p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N¬i ®¨ng ký hé khÈu th</w:t>
        <w:softHyphen/>
        <w:t>êng tró: .....................................................</w:t>
        <w:tab/>
        <w:tab/>
        <w:tab/>
        <w:t>N¬i c</w:t>
        <w:softHyphen/>
        <w:t xml:space="preserve"> tró:.........................................................................................</w:t>
      </w:r>
    </w:p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§¬n vÞ c«ng t¸c:................................................................................</w:t>
      </w:r>
    </w:p>
    <w:p>
      <w:pPr>
        <w:pStyle w:val="Normal"/>
        <w:spacing w:lineRule="exact" w:line="220"/>
        <w:ind w:left="720" w:hanging="0"/>
        <w:rPr/>
      </w:pPr>
      <w:r>
        <w:rPr>
          <w:sz w:val="26"/>
          <w:szCs w:val="26"/>
        </w:rPr>
        <w:tab/>
        <w:tab/>
        <w:t>Sè CMND:.................., cÊp ngµy......th¸ng.....n¨m.......... t¹i............</w:t>
      </w:r>
    </w:p>
    <w:p>
      <w:pPr>
        <w:pStyle w:val="Normal"/>
        <w:spacing w:lineRule="exact" w:line="22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>Thi lÊy giÊy phÐp l¸i xe:................   H¹ng:.......................................</w:t>
      </w:r>
    </w:p>
    <w:p>
      <w:pPr>
        <w:pStyle w:val="Normal"/>
        <w:spacing w:lineRule="exact" w:line="22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>Häc l¸i xe t¹i c¬ së ®µo t¹o:...............................................................</w:t>
      </w:r>
    </w:p>
    <w:p>
      <w:pPr>
        <w:pStyle w:val="Normal"/>
        <w:spacing w:lineRule="exact" w:line="260"/>
        <w:ind w:left="720" w:hanging="0"/>
        <w:rPr/>
      </w:pPr>
      <w:r>
        <w:rPr>
          <w:sz w:val="26"/>
          <w:szCs w:val="26"/>
        </w:rPr>
        <w:tab/>
        <w:tab/>
        <w:tab/>
        <w:t xml:space="preserve">  </w:t>
        <w:tab/>
        <w:t xml:space="preserve">                      .........., ngµy ......... th¸ng ......... n¨m ...... </w:t>
      </w:r>
    </w:p>
    <w:p>
      <w:pPr>
        <w:pStyle w:val="Normal"/>
        <w:spacing w:lineRule="exact" w:line="260"/>
        <w:ind w:left="720" w:hanging="0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ThÝ sinh ký vµ ghi râ hä tªn</w:t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hanging="0"/>
        <w:rPr>
          <w:rFonts w:ascii=".VnTimeH" w:hAnsi=".VnTimeH" w:cs=".VnTimeH"/>
          <w:sz w:val="22"/>
        </w:rPr>
      </w:pPr>
      <w:r>
        <w:rPr>
          <w:szCs w:val="28"/>
        </w:rPr>
        <w:tab/>
      </w:r>
    </w:p>
    <w:p>
      <w:pPr>
        <w:pStyle w:val="Normal"/>
        <w:spacing w:lineRule="exact" w:line="2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A. kÕt qu¶ s¸t h¹ch lý thuyÕt</w: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>LÇn thø 1: Ngµy........ th¸ng......... n¨m......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96"/>
        <w:gridCol w:w="483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 tèi ®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 ®¹t ®</w:t>
              <w:softHyphen/>
              <w:t>îc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S¸t h¹ch viªn nhËn xÐt vµ ký tªn</w:t>
            </w:r>
          </w:p>
        </w:tc>
      </w:tr>
      <w:tr>
        <w:trPr>
          <w:trHeight w:val="5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Ý sinh ký tªn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B. kÕt qu¶ thi thùc hµnh l¸i xe</w: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>LÇn thø 1: Ngµy........ th¸ng......... n¨m......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12"/>
        <w:gridCol w:w="1411"/>
        <w:gridCol w:w="4834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t h¹ch kü n¨ng l¸i xe trong h×n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Ngµy s¸t h¹ch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è ®iÓm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®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 ®¹t ®</w:t>
              <w:softHyphen/>
              <w:t>îc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S¸t h¹ch viªn nhËn xÐt vµ ký tªn</w:t>
            </w:r>
          </w:p>
        </w:tc>
      </w:tr>
      <w:tr>
        <w:trPr>
          <w:trHeight w:val="45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Ý sinh ký tªn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t h¹ch kü n¨ng l¸i xe trªn ®</w:t>
              <w:softHyphen/>
              <w:t>êng tr</w:t>
              <w:softHyphen/>
              <w:t>êng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Ngµy s¸t h¹ch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èi ®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 ®¹t ®</w:t>
              <w:softHyphen/>
              <w:t>îc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S¸t h¹ch viªn nhËn xÐt vµ ký tªn</w:t>
            </w:r>
          </w:p>
        </w:tc>
      </w:tr>
      <w:tr>
        <w:trPr>
          <w:trHeight w:val="4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Ý sinh ký tªn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60" w:before="30" w:after="30"/>
        <w:ind w:left="720" w:hanging="720"/>
        <w:rPr/>
      </w:pPr>
      <w:r>
        <w:rPr>
          <w:sz w:val="26"/>
          <w:szCs w:val="26"/>
        </w:rPr>
        <w:t>KÕt luËn cña Tæ tr</w:t>
        <w:softHyphen/>
        <w:t xml:space="preserve">ëng Tæ s¸t h¹ch                ................., ngµy ....... th¸ng ....... n¨m 20... </w:t>
      </w:r>
    </w:p>
    <w:p>
      <w:pPr>
        <w:pStyle w:val="Normal"/>
        <w:spacing w:lineRule="exact" w:line="260" w:before="30" w:after="3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53975</wp:posOffset>
                </wp:positionV>
                <wp:extent cx="179070" cy="121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4.25pt;width:14.0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665</wp:posOffset>
                </wp:positionH>
                <wp:positionV relativeFrom="paragraph">
                  <wp:posOffset>53975</wp:posOffset>
                </wp:positionV>
                <wp:extent cx="179070" cy="121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4.25pt;width:14.0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H¹ng.......... §¹t        Kh«ng ®¹t     </w:t>
        <w:tab/>
        <w:tab/>
        <w:tab/>
        <w:t xml:space="preserve">           </w:t>
      </w:r>
      <w:r>
        <w:rPr>
          <w:rFonts w:cs=".VnTimeH" w:ascii=".VnTimeH" w:hAnsi=".VnTimeH"/>
          <w:b/>
          <w:sz w:val="24"/>
          <w:szCs w:val="24"/>
        </w:rPr>
        <w:t>TM. Héi ®ång s¸t h¹ch</w:t>
      </w:r>
    </w:p>
    <w:p>
      <w:pPr>
        <w:pStyle w:val="Normal"/>
        <w:spacing w:before="30" w:after="30"/>
        <w:rPr/>
      </w:pPr>
      <w:r>
        <w:rPr>
          <w:rFonts w:eastAsia=".VnTimeH" w:cs=".VnTimeH" w:ascii=".VnTimeH" w:hAnsi=".VnTimeH"/>
          <w:sz w:val="24"/>
          <w:szCs w:val="24"/>
        </w:rPr>
        <w:t xml:space="preserve">                 </w:t>
      </w:r>
      <w:r>
        <w:rPr>
          <w:rFonts w:cs=".VnTimeH" w:ascii=".VnTimeH" w:hAnsi=".VnTimeH"/>
          <w:b/>
          <w:sz w:val="24"/>
          <w:szCs w:val="24"/>
        </w:rPr>
        <w:t>Tæ tr</w:t>
        <w:softHyphen/>
        <w:t xml:space="preserve">ëng   </w:t>
        <w:tab/>
        <w:tab/>
        <w:tab/>
        <w:tab/>
        <w:tab/>
        <w:tab/>
        <w:t>Chñ tÞc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(Ký tªn, ®ãng dÊ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324485</wp:posOffset>
                </wp:positionV>
                <wp:extent cx="1917065" cy="492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sè gplx ®</w:t>
                              <w:softHyphen/>
                              <w:t>îc cÊ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95pt;height:38.8pt;mso-wrap-distance-left:9.05pt;mso-wrap-distance-right:9.05pt;mso-wrap-distance-top:0pt;mso-wrap-distance-bottom:0pt;margin-top:25.5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0"/>
                        </w:rPr>
                        <w:t>sè gplx ®</w:t>
                        <w:softHyphen/>
                        <w:t>îc cÊ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A. kÕt qu¶ s¸t h¹ch lý thuyÕt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Çn thø 2: Ngµy........ th¸ng......... n¨m......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96"/>
        <w:gridCol w:w="483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 tèi ®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 ®¹t ®</w:t>
              <w:softHyphen/>
              <w:t>îc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¸t h¹ch viªn nh©n xÐt vµ ký tªn</w:t>
            </w:r>
          </w:p>
        </w:tc>
      </w:tr>
      <w:tr>
        <w:trPr>
          <w:trHeight w:val="5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Ý sinh ký tªn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B. kÕt qu¶ s¸t h¹ch thùc hµnh l¸i xe</w:t>
      </w:r>
    </w:p>
    <w:p>
      <w:pPr>
        <w:pStyle w:val="Normal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Çn thø 2: Ngµy........ th¸ng......... n¨m......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12"/>
        <w:gridCol w:w="1411"/>
        <w:gridCol w:w="4834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t h¹ch kü n¨ng l¸i xe trong h×nh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µy s¸t h¹ch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è ®iÓm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®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 ®¹t ®</w:t>
              <w:softHyphen/>
              <w:t>îc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¸t h¹ch viªn nhËn xÐt vµ ký tªn</w:t>
            </w:r>
          </w:p>
        </w:tc>
      </w:tr>
      <w:tr>
        <w:trPr>
          <w:trHeight w:val="45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Ý sinh ký tªn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t h¹ch kü n¨ng l¸i xe trªn ®</w:t>
              <w:softHyphen/>
              <w:t>êng tr</w:t>
              <w:softHyphen/>
              <w:t>ên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µy s¸t h¹ch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èi ®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 ®¹t ®</w:t>
              <w:softHyphen/>
              <w:t>îc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¸t h¹ch viªn nhËn xÐt vµ ký tªn</w:t>
            </w:r>
          </w:p>
        </w:tc>
      </w:tr>
      <w:tr>
        <w:trPr>
          <w:trHeight w:val="4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Ý sinh ký tªn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0" w:after="30"/>
        <w:ind w:left="720" w:hanging="720"/>
        <w:rPr/>
      </w:pPr>
      <w:r>
        <w:rPr>
          <w:sz w:val="26"/>
          <w:szCs w:val="26"/>
        </w:rPr>
        <w:t>KÕt luËn cña Tæ tr</w:t>
        <w:softHyphen/>
        <w:t xml:space="preserve">ëng Tæ s¸t h¹ch                ................., ngµy ....... th¸ng ....... n¨m 20... </w:t>
      </w:r>
    </w:p>
    <w:p>
      <w:pPr>
        <w:pStyle w:val="Normal"/>
        <w:spacing w:before="30" w:after="3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7440</wp:posOffset>
                </wp:positionH>
                <wp:positionV relativeFrom="paragraph">
                  <wp:posOffset>69850</wp:posOffset>
                </wp:positionV>
                <wp:extent cx="17907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5.5pt;width:14.0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5665</wp:posOffset>
                </wp:positionH>
                <wp:positionV relativeFrom="paragraph">
                  <wp:posOffset>69850</wp:posOffset>
                </wp:positionV>
                <wp:extent cx="17907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5.5pt;width:14.0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H¹ng.......... §¹t        Kh«ng ®¹t     </w:t>
        <w:tab/>
        <w:tab/>
        <w:tab/>
        <w:t xml:space="preserve">           </w:t>
      </w:r>
      <w:r>
        <w:rPr>
          <w:rFonts w:cs=".VnTimeH" w:ascii=".VnTimeH" w:hAnsi=".VnTimeH"/>
          <w:b/>
          <w:sz w:val="24"/>
          <w:szCs w:val="24"/>
        </w:rPr>
        <w:t>TM. Héi ®ång s¸t h¹ch</w:t>
      </w:r>
    </w:p>
    <w:p>
      <w:pPr>
        <w:pStyle w:val="Normal"/>
        <w:spacing w:before="30" w:after="30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</w:t>
      </w:r>
      <w:r>
        <w:rPr>
          <w:rFonts w:cs=".VnTimeH" w:ascii=".VnTimeH" w:hAnsi=".VnTimeH"/>
          <w:b/>
          <w:sz w:val="24"/>
          <w:szCs w:val="24"/>
        </w:rPr>
        <w:t>Tæ tr</w:t>
        <w:softHyphen/>
        <w:t xml:space="preserve">ëng   </w:t>
        <w:tab/>
        <w:tab/>
        <w:tab/>
        <w:tab/>
        <w:tab/>
        <w:tab/>
        <w:t>Chñ tÞch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245</wp:posOffset>
                </wp:positionH>
                <wp:positionV relativeFrom="paragraph">
                  <wp:posOffset>324485</wp:posOffset>
                </wp:positionV>
                <wp:extent cx="1917065" cy="492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95pt;height:38.8pt;mso-wrap-distance-left:9.05pt;mso-wrap-distance-right:9.05pt;mso-wrap-distance-top:0pt;mso-wrap-distance-bottom:0pt;margin-top:25.5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.VnTime"/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(Ký tªn, ®ãng dÊ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.VnTimeH" w:hAnsi=".VnTimeH" w:eastAsia=".VnTimeH" w:cs=".VnTimeH"/>
          <w:b/>
          <w:b/>
          <w:sz w:val="20"/>
        </w:rPr>
      </w:pPr>
      <w:r>
        <w:rPr>
          <w:rFonts w:eastAsia=".VnTimeH" w:cs=".VnTimeH" w:ascii=".VnTimeH" w:hAnsi=".VnTimeH"/>
          <w:b/>
          <w:sz w:val="20"/>
        </w:rPr>
        <w:t xml:space="preserve">    </w:t>
      </w:r>
    </w:p>
    <w:p>
      <w:pPr>
        <w:pStyle w:val="Normal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sè gplx ®</w:t>
        <w:softHyphen/>
        <w:t>îc cÊp:</w:t>
      </w:r>
    </w:p>
    <w:p>
      <w:pPr>
        <w:pStyle w:val="Normal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44" w:right="1021" w:gutter="0" w:header="0" w:top="1134" w:footer="680" w:bottom="1077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70" w:after="7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144" w:after="96"/>
      <w:ind w:firstLine="72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7:00Z</dcterms:created>
  <dc:creator>ptnl</dc:creator>
  <dc:description/>
  <cp:keywords/>
  <dc:language>en-US</dc:language>
  <cp:lastModifiedBy>MOT Official</cp:lastModifiedBy>
  <cp:lastPrinted>2009-06-25T16:25:00Z</cp:lastPrinted>
  <dcterms:modified xsi:type="dcterms:W3CDTF">2009-06-25T09:25:00Z</dcterms:modified>
  <cp:revision>15</cp:revision>
  <dc:subject/>
  <dc:title>bé giao th«ng</dc:title>
</cp:coreProperties>
</file>