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ô lôc 23b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  <w:szCs w:val="24"/>
        </w:rPr>
        <w:t>MÉu danh s¸ch thÝ sinh dù s¸t h¹ch (b¸o c¸o 2)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ngµy 19 th¸ng 6 n¨m 2009 cña Bé tr</w:t>
        <w:softHyphen/>
        <w:t>ëng Bé Giao th«ng vËn t¶i)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nl-NL" w:eastAsia="en-US"/>
        </w:rPr>
      </w:pPr>
      <w:r>
        <w:rPr>
          <w:b/>
          <w:i/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3815</wp:posOffset>
                </wp:positionV>
                <wp:extent cx="9436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.45pt" to="741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118"/>
        <w:gridCol w:w="4736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¬ quan chñ qu¶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Cs w:val="28"/>
              </w:rPr>
              <w:t>Tªn c¬ së ®µo t¹o.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Danh s¸ch thÝ sinh dù s¸t h¹ch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CÊp giÊy phÐp l¸i xe h¹ng:...........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Kho¸: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Mçi h¹ng lËp 1 danh s¸ch riªng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¸o c¸o 2</w:t>
            </w:r>
          </w:p>
          <w:p>
            <w:pPr>
              <w:pStyle w:val="Normal"/>
              <w:jc w:val="center"/>
              <w:rPr/>
            </w:pPr>
            <w:r>
              <w:rPr/>
              <w:t>Thêi gian ®µo t¹o:..........th¸ng             Ngµy khai gi¶ng:..................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Ngµy m·n kho¸:....................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53"/>
        <w:gridCol w:w="1199"/>
        <w:gridCol w:w="1526"/>
        <w:gridCol w:w="1526"/>
        <w:gridCol w:w="1853"/>
        <w:gridCol w:w="1526"/>
        <w:gridCol w:w="1308"/>
        <w:gridCol w:w="1199"/>
        <w:gridCol w:w="1871"/>
        <w:gridCol w:w="74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µy th¸ng n¨m sinh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CMND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¬i ®¨ng ký hé khÈu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Êy chøng nhËn søc khoÎ hîp lÖ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· cã giÊy phÐp l¸i xe h¹ng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©m niªn l¸i x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ø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è n¨m l¸i x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è km l¸i xe an toµ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chØ nghÒ, giÊy chøng nhËn tèt nghiÖp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ªn xÕp theo vÇn A, B, C...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                                                     </w:t>
      </w:r>
      <w:r>
        <w:rPr/>
        <w:t>..................., ngµy......th¸ng .... n¨m 20...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hñ tr</w:t>
        <w:softHyphen/>
        <w:t>ëng c¬ së ®µo t¹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Ký tªn, ®ãng dÊu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ô lôc 24</w:t>
      </w:r>
    </w:p>
    <w:p>
      <w:pPr>
        <w:pStyle w:val="Normal"/>
        <w:ind w:firstLine="709"/>
        <w:jc w:val="center"/>
        <w:rPr/>
      </w:pPr>
      <w:r>
        <w:rPr>
          <w:rFonts w:cs=".VnTimeH" w:ascii=".VnTimeH" w:hAnsi=".VnTimeH"/>
          <w:sz w:val="24"/>
        </w:rPr>
        <w:t>MÉu danh s¸ch thÝ sinh s¸t h¹ch l¹i ®Ó cÊp giÊy phÐp l¸i xe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ngµy 19 th¸ng 6 n¨m 2009 cña Bé tr</w:t>
        <w:softHyphen/>
        <w:t>ëng Bé Giao th«ng vËn t¶i)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nl-NL" w:eastAsia="en-US"/>
        </w:rPr>
      </w:pPr>
      <w:r>
        <w:rPr>
          <w:b/>
          <w:i/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62560</wp:posOffset>
                </wp:positionV>
                <wp:extent cx="9021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2.8pt" to="70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0"/>
          <w:szCs w:val="30"/>
          <w:lang w:val="nl-NL"/>
        </w:rPr>
      </w:pPr>
      <w:r>
        <w:rPr>
          <w:b/>
          <w:i/>
          <w:sz w:val="30"/>
          <w:szCs w:val="30"/>
          <w:lang w:val="nl-NL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019"/>
        <w:gridCol w:w="4733"/>
      </w:tblGrid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ôc ®</w:t>
              <w:softHyphen/>
              <w:t>êng bé viÖt na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Së gtvt..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.VnTimeH" w:ascii=".VnTimeH" w:hAnsi=".VnTimeH"/>
                <w:b/>
                <w:i/>
                <w:sz w:val="30"/>
                <w:szCs w:val="30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thÝ sinh s¸t h¹ch l¹i ®Ó cÊp giÊy phÐp l¸i xe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  <w:szCs w:val="24"/>
        </w:rPr>
        <w:t xml:space="preserve">( </w:t>
      </w:r>
      <w:r>
        <w:rPr>
          <w:i/>
          <w:sz w:val="24"/>
          <w:szCs w:val="24"/>
        </w:rPr>
        <w:t>KÌm theo C«ng v¨n sè sè.........../............. ngµy........ th¸ng...... n¨m 20....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41"/>
        <w:gridCol w:w="1297"/>
        <w:gridCol w:w="1504"/>
        <w:gridCol w:w="1080"/>
        <w:gridCol w:w="1076"/>
        <w:gridCol w:w="1531"/>
        <w:gridCol w:w="1295"/>
        <w:gridCol w:w="1292"/>
        <w:gridCol w:w="1523"/>
        <w:gridCol w:w="10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ä vµ t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µy th¸ng n¨m sin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¬i c</w:t>
              <w:softHyphen/>
              <w:t xml:space="preserve"> tr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¹ng giÊy phÐp l¸i 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è giÊy phÐp l¸i x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¬ quan qu¶n lý giÊy phÐp l¸i x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µy hÕt h¹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ý do s¸t h¹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éi dung s¸t h¹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hi ch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.VnTime"/>
          <w:i/>
        </w:rPr>
        <w:t xml:space="preserve">                                                                                             </w:t>
      </w:r>
      <w:r>
        <w:rPr>
          <w:rFonts w:eastAsia=".VnTime"/>
        </w:rPr>
        <w:t xml:space="preserve">                     </w:t>
      </w:r>
      <w:r>
        <w:rPr/>
        <w:t>................, ngµy.........th¸ng .... n¨m 20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Côc TR</w:t>
        <w:softHyphen/>
        <w:t>ëNG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(gi¸m ®èc)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Ký tªn, ®ãng dÊ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ô lôc 25b</w:t>
      </w:r>
    </w:p>
    <w:p>
      <w:pPr>
        <w:pStyle w:val="Normal"/>
        <w:ind w:firstLine="709"/>
        <w:jc w:val="center"/>
        <w:rPr/>
      </w:pPr>
      <w:r>
        <w:rPr>
          <w:rFonts w:cs=".VnTimeH" w:ascii=".VnTimeH" w:hAnsi=".VnTimeH"/>
          <w:sz w:val="24"/>
        </w:rPr>
        <w:t>MÉu danh s¸ch thÝ sinh ®</w:t>
        <w:softHyphen/>
        <w:t xml:space="preserve">îc phÐp dù s¸t h¹ch ®Ó cÊp giÊy phÐp l¸i xe c¸c h¹ng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ngµy 19 th¸ng 6 n¨m 2009 cña Bé tr</w:t>
        <w:softHyphen/>
        <w:t>ëng Bé Giao th«ng vËn t¶i)</w:t>
      </w:r>
    </w:p>
    <w:p>
      <w:pPr>
        <w:pStyle w:val="Normal"/>
        <w:jc w:val="center"/>
        <w:rPr>
          <w:i/>
          <w:i/>
          <w:sz w:val="24"/>
          <w:szCs w:val="28"/>
          <w:lang w:val="nl-NL"/>
        </w:rPr>
      </w:pPr>
      <w:r>
        <w:rPr>
          <w:i/>
          <w:sz w:val="24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szCs w:val="28"/>
          <w:lang w:val="nl-NL" w:eastAsia="en-US"/>
        </w:rPr>
      </w:pPr>
      <w:r>
        <w:rPr>
          <w:b/>
          <w:i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4765</wp:posOffset>
                </wp:positionV>
                <wp:extent cx="90214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95pt" to="708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thÝ sinh ®</w:t>
        <w:softHyphen/>
        <w:t>îc phÐp dù s¸t h¹ch ®Ó cÊp giÊy phÐp l¸i xe h¹ng.....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</w:t>
      </w:r>
      <w:r>
        <w:rPr>
          <w:i/>
        </w:rPr>
        <w:t>Ban hµnh kÌm theo QuyÕt ®Þnh sè:............/......... ngµy......th¸ng.....n¨m 20... cña Gi¸m ®èc Së Giao th«ng vËn t¶i ..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54"/>
        <w:gridCol w:w="1168"/>
        <w:gridCol w:w="1087"/>
        <w:gridCol w:w="1647"/>
        <w:gridCol w:w="1440"/>
        <w:gridCol w:w="840"/>
        <w:gridCol w:w="1115"/>
        <w:gridCol w:w="1680"/>
        <w:gridCol w:w="1551"/>
        <w:gridCol w:w="96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µy th¸ng n¨m sinh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CMND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¬i c</w:t>
              <w:softHyphen/>
              <w:t xml:space="preserve"> tr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Êy chøng nhËn søc khoÎ hîp lÖ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· cã giÊy phÐp l¸i xe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chøng chØ nghÒ hoÆc giÊy chøng nhËn tèt nghiÖp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¹ng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©m niªn hµnh ngh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¨m hµnh ngh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è km l¸i xe an toµ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ªn xÕp theo vÇn A, B, C..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ô lôc 25c</w:t>
      </w:r>
    </w:p>
    <w:p>
      <w:pPr>
        <w:pStyle w:val="Normal"/>
        <w:ind w:firstLine="709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Éu danh s¸ch thÝ sinh ®</w:t>
        <w:softHyphen/>
        <w:t>îc phÐp dù s¸t h¹ch l¹i ®Ó cÊp giÊy phÐp l¸i xe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ngµy 19 th¸ng 6 n¨m 2009 cña Bé tr</w:t>
        <w:softHyphen/>
        <w:t>ëng Bé Giao th«ng vËn t¶i)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nl-NL" w:eastAsia="en-US"/>
        </w:rPr>
      </w:pPr>
      <w:r>
        <w:rPr>
          <w:b/>
          <w:i/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42875</wp:posOffset>
                </wp:positionV>
                <wp:extent cx="9021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1.25pt" to="708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thÝ sinh ®</w:t>
        <w:softHyphen/>
        <w:t>îc phÐp dù s¸t h¹ch l¹i ®Ó cÊp giÊy phÐp l¸i xe</w:t>
      </w:r>
    </w:p>
    <w:p>
      <w:pPr>
        <w:pStyle w:val="Normal"/>
        <w:jc w:val="center"/>
        <w:rPr/>
      </w:pPr>
      <w:r>
        <w:rPr>
          <w:i/>
        </w:rPr>
        <w:t>(Ban hµnh kÌm theo QuyÕt ®Þnh sè:........./.......ngµy...... th¸ng .....n¨m 20... cña Gi¸m ®èc Së Giao th«ng vËn t¶i..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47"/>
        <w:gridCol w:w="1299"/>
        <w:gridCol w:w="1509"/>
        <w:gridCol w:w="1074"/>
        <w:gridCol w:w="1066"/>
        <w:gridCol w:w="1525"/>
        <w:gridCol w:w="1297"/>
        <w:gridCol w:w="1294"/>
        <w:gridCol w:w="1527"/>
        <w:gridCol w:w="105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ä vµ tª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µy th¸ng n¨m sin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¬i c</w:t>
              <w:softHyphen/>
              <w:t xml:space="preserve"> tr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¹ng giÊy phÐp l¸i x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è giÊy phÐp l¸i x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¬ quan qu¶n lý giÊy phÐp l¸i x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µy hÕt h¹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ý do s¸t h¹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éi dung s¸t h¹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hi ch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ô lôc 27b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</w:rPr>
        <w:t>MÉu danh s¸ch thÝ sinh tróng tuyÓn ®</w:t>
        <w:softHyphen/>
        <w:t>îc cÊp giÊy phÐp l¸i xe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ngµy 19 th¸ng 6 n¨m 2009 cña Bé tr</w:t>
        <w:softHyphen/>
        <w:t>ëng Bé Giao th«ng vËn t¶i)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nl-NL" w:eastAsia="en-US"/>
        </w:rPr>
      </w:pPr>
      <w:r>
        <w:rPr>
          <w:b/>
          <w:i/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23825</wp:posOffset>
                </wp:positionV>
                <wp:extent cx="90214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9.75pt" to="708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thÝ sinh tróng tuyÓn ®</w:t>
        <w:softHyphen/>
        <w:t>îc cÊp giÊy phÐp l¸i xe</w:t>
      </w:r>
    </w:p>
    <w:p>
      <w:pPr>
        <w:pStyle w:val="Normal"/>
        <w:jc w:val="center"/>
        <w:rPr/>
      </w:pPr>
      <w:r>
        <w:rPr>
          <w:i/>
        </w:rPr>
        <w:t>(Ban hµnh kÌm theo QuyÕt ®Þnh sè:........./......ngµy......th¸ng.....n¨m 20... cña Gi¸m ®èc Së Giao th«ng vËn t¶i....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76"/>
        <w:gridCol w:w="1307"/>
        <w:gridCol w:w="3166"/>
        <w:gridCol w:w="1308"/>
        <w:gridCol w:w="1542"/>
        <w:gridCol w:w="958"/>
        <w:gridCol w:w="1074"/>
        <w:gridCol w:w="1194"/>
        <w:gridCol w:w="1069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µy th¸ng n¨m sinh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¬i c</w:t>
              <w:softHyphen/>
              <w:t xml:space="preserve"> tr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· cã giÊy phÐp l¸i xe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p, Kho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¹ng </w:t>
            </w:r>
            <w:r>
              <w:rPr>
                <w:b/>
                <w:sz w:val="30"/>
                <w:szCs w:val="30"/>
              </w:rPr>
              <w:t>giÊy phÐp l¸i x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óng tuyÓn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¹ng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µy tróng tuyÓn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ô lôc 31</w:t>
      </w:r>
    </w:p>
    <w:p>
      <w:pPr>
        <w:pStyle w:val="Normal"/>
        <w:ind w:firstLine="709"/>
        <w:jc w:val="center"/>
        <w:rPr/>
      </w:pPr>
      <w:r>
        <w:rPr>
          <w:rFonts w:cs=".VnTimeH" w:ascii=".VnTimeH" w:hAnsi=".VnTimeH"/>
          <w:sz w:val="24"/>
        </w:rPr>
        <w:t>MÉu b¸o c¸o tæng hîp cÊp, ®æi giÊy phÐp l¸i xe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ngµy 19 th¸ng 6 n¨m 2009 cña Bé tr</w:t>
        <w:softHyphen/>
        <w:t>ëng Bé Giao th«ng vËn t¶i)</w:t>
      </w:r>
    </w:p>
    <w:p>
      <w:pPr>
        <w:pStyle w:val="Normal"/>
        <w:spacing w:lineRule="exact" w:line="100"/>
        <w:jc w:val="center"/>
        <w:rPr>
          <w:i/>
          <w:i/>
          <w:sz w:val="24"/>
          <w:szCs w:val="28"/>
          <w:lang w:val="nl-NL"/>
        </w:rPr>
      </w:pPr>
      <w:r>
        <w:rPr>
          <w:i/>
          <w:sz w:val="24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szCs w:val="28"/>
          <w:lang w:val="nl-NL" w:eastAsia="en-US"/>
        </w:rPr>
      </w:pPr>
      <w:r>
        <w:rPr>
          <w:b/>
          <w:i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24765</wp:posOffset>
                </wp:positionV>
                <wp:extent cx="90214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95pt" to="708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9731"/>
      </w:tblGrid>
      <w:tr>
        <w:trPr/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</w:rPr>
              <w:t xml:space="preserve">    </w:t>
            </w:r>
            <w:r>
              <w:rPr>
                <w:rFonts w:cs=".VnTimeH" w:ascii=".VnTimeH" w:hAnsi=".VnTimeH"/>
                <w:b/>
              </w:rPr>
              <w:t>Së giao th«ng vËn t¶i..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6670</wp:posOffset>
                      </wp:positionV>
                      <wp:extent cx="22148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2.1pt" to="190.7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Sè:................/..........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59055</wp:posOffset>
                      </wp:positionV>
                      <wp:extent cx="21456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4.65pt" to="320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                            </w:t>
            </w:r>
            <w:r>
              <w:rPr>
                <w:i/>
              </w:rPr>
              <w:t>.........................., ngµy........ th¸ng.....n¨m 20....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o c¸o tæng hîp cÊp, ®æi giÊy phÐp l¸i x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¸ng................ n¨m.................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12"/>
        <w:gridCol w:w="1724"/>
        <w:gridCol w:w="1295"/>
        <w:gridCol w:w="1754"/>
        <w:gridCol w:w="1066"/>
        <w:gridCol w:w="1648"/>
        <w:gridCol w:w="1650"/>
        <w:gridCol w:w="1301"/>
        <w:gridCol w:w="940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¹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Êy phÐp l¸i xe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ViÖt Na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N</w:t>
              <w:softHyphen/>
              <w:t>íc ngoµi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æng sè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chuyÓn qu¶n lý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Ê</w:t>
            </w:r>
            <w:r>
              <w:rPr>
                <w:b/>
              </w:rPr>
              <w:t xml:space="preserve">n chØ </w:t>
            </w:r>
            <w:r>
              <w:rPr>
                <w:b/>
                <w:sz w:val="30"/>
                <w:szCs w:val="30"/>
              </w:rPr>
              <w:t>giÊy phÐp l¸i xe</w:t>
            </w:r>
            <w:r>
              <w:rPr>
                <w:b/>
              </w:rPr>
              <w:t xml:space="preserve"> bÞ hán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Êp cho ng</w:t>
              <w:softHyphen/>
              <w:t>êi thi mí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æi, cÊp l¹i cho ng</w:t>
              <w:softHyphen/>
              <w:t xml:space="preserve">êi ®· cã </w:t>
            </w:r>
            <w:r>
              <w:rPr>
                <w:b/>
                <w:sz w:val="30"/>
                <w:szCs w:val="30"/>
              </w:rPr>
              <w:t>giÊy phÐp l¸i x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Êp cho ng</w:t>
              <w:softHyphen/>
              <w:t>êi thi mí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æi, cÊp l¹i cho ng</w:t>
              <w:softHyphen/>
              <w:t xml:space="preserve">êi ®· cã </w:t>
            </w:r>
            <w:r>
              <w:rPr>
                <w:b/>
                <w:sz w:val="30"/>
                <w:szCs w:val="30"/>
              </w:rPr>
              <w:t>giÊy phÐp l¸i xe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Þa ph</w:t>
              <w:softHyphen/>
              <w:t>¬ng kh¸c chuyÓn ®Õ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Ón ®i ®Þa ph</w:t>
              <w:softHyphen/>
              <w:t>¬ng kh¸c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.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é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Sè Ên chØ háng:    AA123456, AA123457....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</w:rPr>
        <w:tab/>
        <w:t xml:space="preserve">  </w:t>
      </w:r>
      <w:r>
        <w:rPr>
          <w:rFonts w:cs=".VnTimeH" w:ascii=".VnTimeH" w:hAnsi=".VnTimeH"/>
          <w:b/>
          <w:sz w:val="24"/>
          <w:szCs w:val="24"/>
        </w:rPr>
        <w:t>Ng</w:t>
        <w:softHyphen/>
        <w:t xml:space="preserve">êi lËp b¸o c¸o  </w:t>
        <w:tab/>
        <w:tab/>
        <w:tab/>
        <w:tab/>
        <w:tab/>
        <w:tab/>
        <w:tab/>
        <w:t xml:space="preserve">                                                        gi¸m ®èc           </w:t>
      </w:r>
    </w:p>
    <w:p>
      <w:pPr>
        <w:pStyle w:val="Normal"/>
        <w:rPr/>
      </w:pPr>
      <w:r>
        <w:rPr>
          <w:rFonts w:eastAsia=".VnTime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(Ký, ghi râ hä vµ tªn)                                                                                                                                  (Ký tªn, ®ãng dÊu)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6:00Z</dcterms:created>
  <dc:creator>luong</dc:creator>
  <dc:description/>
  <cp:keywords/>
  <dc:language>en-US</dc:language>
  <cp:lastModifiedBy>MOT Official</cp:lastModifiedBy>
  <cp:lastPrinted>2009-06-22T14:13:00Z</cp:lastPrinted>
  <dcterms:modified xsi:type="dcterms:W3CDTF">2009-06-26T02:23:00Z</dcterms:modified>
  <cp:revision>45</cp:revision>
  <dc:subject/>
  <dc:title/>
</cp:coreProperties>
</file>