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ô lôc 7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 xml:space="preserve">MÉu b¸o c¸o ®¨ng ký s¸t h¹ch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Êp giÊy phÐp l¸i xe m« t« h¹ng A1, A2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Ban hµnh kÌm theo Th«ng t</w:t>
        <w:softHyphen/>
        <w:t xml:space="preserve"> sè 07/2009/TT-BGTVT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szCs w:val="24"/>
          <w:lang w:val="en-US" w:eastAsia="en-US"/>
        </w:rPr>
      </w:pPr>
      <w:r>
        <w:rPr>
          <w:rFonts w:cs=".VnTimeH" w:ascii=".VnTimeH" w:hAnsi=".VnTimeH"/>
          <w:i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71755</wp:posOffset>
                </wp:positionV>
                <wp:extent cx="5606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65pt" to="468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¬ quan chñ qu¶n</w:t>
      </w:r>
      <w:r>
        <w:rPr>
          <w:b/>
        </w:rPr>
        <w:t xml:space="preserve"> .........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( trung t©m)..........</w:t>
      </w:r>
      <w:r>
        <w:rPr/>
        <w:tab/>
        <w:t xml:space="preserve">         </w:t>
      </w:r>
      <w:r>
        <w:rPr>
          <w:b/>
        </w:rPr>
        <w:t xml:space="preserve">      §éc lËp - Tù do - H¹nh phóc</w:t>
      </w:r>
    </w:p>
    <w:p>
      <w:pPr>
        <w:pStyle w:val="Normal"/>
        <w:ind w:left="5040" w:hanging="50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8688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65pt" to="155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7175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.65pt" to="401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Sè:.........../.........                                            ............., ngµy...... th¸ng .... n¨m 20....</w:t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®¨ng ký s¸t h¹ch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Êp giÊy phÐp l¸i xe m«t« c¸c h¹ng A1, A2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ùc hiÖn GiÊy phÐp ®µo t¹o l¸i xe sè ..............ngµy............... do Së Giao th«ng vËn t¶i........ cÊp, Tr</w:t>
        <w:softHyphen/>
        <w:t>êng (Trung t©m)..............®· tæ chøc kho¸ ®µo t¹o ®Ó s¸t h¹ch cÊp giÊy phÐp l¸i xe m«t« h¹ng.............., víi danh s¸ch häc sinh kÌm theo.</w:t>
      </w:r>
    </w:p>
    <w:p>
      <w:pPr>
        <w:pStyle w:val="Normal"/>
        <w:jc w:val="both"/>
        <w:rPr/>
      </w:pPr>
      <w:r>
        <w:rPr/>
        <w:tab/>
        <w:t>§Ò nghÞ Së Giao th«ng vËn t¶i...................... chÊp thuËn vµ tæ chøc s¸t h¹ch, cÊp giÊy phÐp l¸i xe cho c¸c häc sinh tèt nghiÖp kho¸ ®µo t¹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häc si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5"/>
        <w:gridCol w:w="1207"/>
        <w:gridCol w:w="1237"/>
        <w:gridCol w:w="963"/>
        <w:gridCol w:w="1100"/>
        <w:gridCol w:w="1197"/>
        <w:gridCol w:w="816"/>
        <w:gridCol w:w="7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ä vµ tª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th¸ng n¨m si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¬i c</w:t>
              <w:softHyphen/>
              <w:t xml:space="preserve"> tr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H¹ng giÊy phÐp l¸i 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khai gi¶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bÕ gi¶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s¸t h¹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Õp tªn theo vÇn A, B, 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ñ tr</w:t>
        <w:softHyphen/>
        <w:t>ëng c¬ së ®µo t¹o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N¬i nhËn: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(Ký tªn, ®ãng dÊ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trªn;</w:t>
      </w:r>
    </w:p>
    <w:p>
      <w:pPr>
        <w:pStyle w:val="Normal"/>
        <w:rPr/>
      </w:pPr>
      <w:r>
        <w:rPr>
          <w:sz w:val="22"/>
          <w:szCs w:val="22"/>
        </w:rPr>
        <w:t>- L</w:t>
        <w:softHyphen/>
        <w:t>u:.....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8:00Z</dcterms:created>
  <dc:creator>ptnl</dc:creator>
  <dc:description/>
  <cp:keywords/>
  <dc:language>en-US</dc:language>
  <cp:lastModifiedBy>MOT Official</cp:lastModifiedBy>
  <cp:lastPrinted>2009-05-16T02:35:00Z</cp:lastPrinted>
  <dcterms:modified xsi:type="dcterms:W3CDTF">2009-06-24T09:13:00Z</dcterms:modified>
  <cp:revision>12</cp:revision>
  <dc:subject/>
  <dc:title>bé giao th«ng</dc:title>
</cp:coreProperties>
</file>