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ô lôc 1a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mÉu giÊy chøng nhËn gi¸o viªn d¹y thùc hµnh l¸i xe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rFonts w:eastAsia=".VnTime" w:cs=".VnTime"/>
          <w:i/>
          <w:iCs/>
          <w:sz w:val="24"/>
          <w:szCs w:val="24"/>
        </w:rPr>
        <w:t xml:space="preserve"> </w:t>
      </w:r>
      <w:r>
        <w:rPr>
          <w:rFonts w:cs=".VnTime"/>
          <w:i/>
          <w:iCs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_____________________________________________________________________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86360</wp:posOffset>
                </wp:positionV>
                <wp:extent cx="7209155" cy="540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6"/>
                            </w:tblGrid>
                            <w:tr>
                              <w:trPr/>
                              <w:tc>
                                <w:tcPr>
                                  <w:tcW w:w="1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Céng hoµ x· héi chñ nghÜa viÖ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§éc lËp - Tù do - H¹nh phó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¨n cø QuyÕt ®Þnh sè  . . . . . . . / . . . . . .  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gµy . . th¸ng . . .n¨m 20. .. cña Côc tr</w:t>
                              <w:softHyphen/>
                              <w:t>ëng Côc §</w:t>
                              <w:softHyphen/>
                              <w:t xml:space="preserve">êng bé ViÖt Nam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Ò viÖc cÊp giÊy chøng nhËn gi¸o viªn d¹y thùc hµnh l¸i 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30"/>
                              </w:rPr>
                              <w:t>côc tr</w:t>
                              <w:softHyphen/>
                              <w:t>ëng côc ®</w:t>
                              <w:softHyphen/>
                              <w:t xml:space="preserve">êng bé viÖt n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4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42"/>
                              </w:rPr>
                              <w:t>chøng nh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¤ng (Bµ): 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Ngµy th¸ng n¨m sinh: . . . . . . . . . . . . . . . . . . . . . . . . . . . . . . . . . . . . . . . . . . . . . . . . . . . . 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Sè Chøng minh nh©n d©n: . . . . . . . . . . . . . . . . . . . . . . . . . . . . .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¬ së ®µo t¹o:. . . . . . . . . .. . . . . . . . . . .. . . . . . . . . . . . . . . . . . . . . . . .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§· hoµn thµnh kho¸ tËp huÊn gi¸o viªn d¹y thùc hµnh l¸i xe . . . . . . . . h¹ng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Tõ ngµy . . . ./ . . . / . . . . . ®Õn ngµy . . . / . . . /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Hµ Néi, ngµy . . . . th¸ng . . . n¨m 20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 TR¦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Ký tªn, ®ãng dÊ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425.9pt;mso-wrap-distance-left:9.05pt;mso-wrap-distance-right:9.05pt;mso-wrap-distance-top:0pt;mso-wrap-distance-bottom:0pt;margin-top:6.8pt;mso-position-vertical-relative:text;margin-left:-38.5pt;mso-position-horizontal-relative:text">
                <v:textbox>
                  <w:txbxContent>
                    <w:tbl>
                      <w:tblPr>
                        <w:tblW w:w="112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6"/>
                      </w:tblGrid>
                      <w:tr>
                        <w:trPr/>
                        <w:tc>
                          <w:tcPr>
                            <w:tcW w:w="11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Céng hoµ x· héi chñ nghÜa viÖ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§éc lËp - Tù do - H¹nh phó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¨n cø QuyÕt ®Þnh sè  . . . . . . . / . . . . . .  ..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gµy . . th¸ng . . .n¨m 20. .. cña Côc tr</w:t>
                        <w:softHyphen/>
                        <w:t>ëng Côc §</w:t>
                        <w:softHyphen/>
                        <w:t xml:space="preserve">êng bé ViÖt Nam 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Ò viÖc cÊp giÊy chøng nhËn gi¸o viªn d¹y thùc hµnh l¸i 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30"/>
                        </w:rPr>
                        <w:t xml:space="preserve">                           </w:t>
                      </w:r>
                      <w:r>
                        <w:rPr>
                          <w:rFonts w:cs=".VnTimeH" w:ascii=".VnTimeH" w:hAnsi=".VnTimeH"/>
                          <w:b/>
                          <w:sz w:val="30"/>
                        </w:rPr>
                        <w:t>côc tr</w:t>
                        <w:softHyphen/>
                        <w:t>ëng côc ®</w:t>
                        <w:softHyphen/>
                        <w:t xml:space="preserve">êng bé viÖt n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sz w:val="42"/>
                        </w:rPr>
                        <w:t xml:space="preserve">                    </w:t>
                      </w:r>
                      <w:r>
                        <w:rPr>
                          <w:rFonts w:cs=".VnTimeH" w:ascii=".VnTimeH" w:hAnsi=".VnTimeH"/>
                          <w:b/>
                          <w:sz w:val="42"/>
                        </w:rPr>
                        <w:t>chøng nh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¤ng (Bµ): 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Ngµy th¸ng n¨m sinh: . . . . . . . . . . . . . . . . . . . . . . . . . . . . . . . . . . . . . . . . . . . . . . . . . . . . 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 xml:space="preserve">Sè Chøng minh nh©n d©n: . . . . . . . . . . . . . . . . . . . . . . . . . . . . . . . . . . . . . . . . . . . . . . . . . . . . . . . . .  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C¬ së ®µo t¹o:. . . . . . . . . .. . . . . . . . . . .. . . . . . . . . . . . . . . . . . . . . . . .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§· hoµn thµnh kho¸ tËp huÊn gi¸o viªn d¹y thùc hµnh l¸i xe . . . . . . . . h¹ng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 xml:space="preserve">Tõ ngµy . . . ./ . . . / . . . . . ®Õn ngµy . . . / . . . /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Hµ Néi, ngµy . . . . th¸ng . . . n¨m 20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 TR¦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Ký tªn, ®ãng dÊ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9075</wp:posOffset>
                </wp:positionH>
                <wp:positionV relativeFrom="paragraph">
                  <wp:posOffset>3937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3.1pt" to="380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102870</wp:posOffset>
                </wp:positionV>
                <wp:extent cx="108013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6pt;margin-top:8.1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136525</wp:posOffset>
                </wp:positionV>
                <wp:extent cx="830580" cy="967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¶nh mµu 3x4(cm) cã dÊu gi¸p 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6.2pt;mso-wrap-distance-left:9.05pt;mso-wrap-distance-right:9.05pt;mso-wrap-distance-top:0pt;mso-wrap-distance-bottom:0pt;margin-top:10.7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¶nh mµu 3x4(cm) cã dÊu gi¸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y c¸ch:</w:t>
      </w:r>
    </w:p>
    <w:p>
      <w:pPr>
        <w:pStyle w:val="Normal"/>
        <w:rPr/>
      </w:pPr>
      <w:r>
        <w:rPr/>
        <w:t>- KÝch th</w:t>
        <w:softHyphen/>
        <w:t>íc: 150mm x 200mm</w:t>
      </w:r>
    </w:p>
    <w:p>
      <w:pPr>
        <w:pStyle w:val="Normal"/>
        <w:rPr/>
      </w:pPr>
      <w:r>
        <w:rPr/>
        <w:t>- "</w:t>
      </w:r>
      <w:r>
        <w:rPr>
          <w:rFonts w:cs=".VnTimeH" w:ascii=".VnTimeH" w:hAnsi=".VnTimeH"/>
        </w:rPr>
        <w:t>Chøng nhËn</w:t>
      </w:r>
      <w:r>
        <w:rPr/>
        <w:t>": ph«ng ch÷ .VntimeH, in ®Ëm, cì ch÷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ô lôc 1b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mÉu giÊy chøng nhËn gi¸o viªn d¹y thùc hµnh l¸i xe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Ban hµnh kÌm theo Th«ng t</w:t>
        <w:softHyphen/>
        <w:t xml:space="preserve"> sè 07/2009/TT-BGTVT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eastAsia=".VnTime" w:cs=".VnTime"/>
          <w:i/>
          <w:iCs/>
          <w:sz w:val="24"/>
          <w:szCs w:val="24"/>
        </w:rPr>
        <w:t xml:space="preserve"> </w:t>
      </w:r>
      <w:r>
        <w:rPr>
          <w:rFonts w:cs=".VnTime"/>
          <w:i/>
          <w:iCs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rPr>
          <w:rFonts w:cs=".VnTime"/>
          <w:i/>
          <w:i/>
          <w:iCs/>
          <w:sz w:val="24"/>
          <w:szCs w:val="24"/>
          <w:lang w:val="en-US" w:eastAsia="en-US"/>
        </w:rPr>
      </w:pPr>
      <w:r>
        <w:rPr>
          <w:rFonts w:cs=".VnTime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58420</wp:posOffset>
                </wp:positionV>
                <wp:extent cx="616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4.6pt" to="501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0</wp:posOffset>
                </wp:positionH>
                <wp:positionV relativeFrom="paragraph">
                  <wp:posOffset>86360</wp:posOffset>
                </wp:positionV>
                <wp:extent cx="7209155" cy="5408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6"/>
                            </w:tblGrid>
                            <w:tr>
                              <w:trPr/>
                              <w:tc>
                                <w:tcPr>
                                  <w:tcW w:w="1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Céng hoµ x· héi chñ nghÜa viÖ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§éc lËp - Tù do - H¹nh phó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¨n cø QuyÕt ®Þnh sè  . . . . . . . / . . . . . .  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gµy . . .th¸ng .  . .n¨m 20 . . cña Gi¸m ®èc Së Giao th«ng vËn t¶i . . . . . . . 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vÒ viÖc cÊp giÊy chøng nhËn gi¸o viªn d¹y thùc hµnh l¸i 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30"/>
                              </w:rPr>
                              <w:t xml:space="preserve">Së giao th«ng vËn t¶i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4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42"/>
                              </w:rPr>
                              <w:t>chøng nh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¤ng (Bµ):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Ngµy th¸ng n¨m sinh: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Sè Chøng minh nh©n d©n: . . . . . . . . . . . . . . . . . . . . . . . . . . . . .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¬ së ®µo t¹o: . . . . . . . . . .. . . . . . . . . . .. . . . . . . . . . . . . . . . . . . .. . . .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§· hoµn thµnh kho¸ tËp huÊn gi¸o viªn d¹y thùc hµnh l¸i xe . . . . . . . . h¹ng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Tõ ngµy . . . ./ . . . / . . . . . ®Õn ngµy . . . / . . . /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, ngµy . . . . th¸ng . . . n¨m 20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 xml:space="preserve">  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Ký tªn, ®ãng dÊ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425.9pt;mso-wrap-distance-left:9.05pt;mso-wrap-distance-right:9.05pt;mso-wrap-distance-top:0pt;mso-wrap-distance-bottom:0pt;margin-top:6.8pt;mso-position-vertical-relative:text;margin-left:-38.5pt;mso-position-horizontal-relative:text">
                <v:textbox>
                  <w:txbxContent>
                    <w:tbl>
                      <w:tblPr>
                        <w:tblW w:w="112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6"/>
                      </w:tblGrid>
                      <w:tr>
                        <w:trPr/>
                        <w:tc>
                          <w:tcPr>
                            <w:tcW w:w="11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Céng hoµ x· héi chñ nghÜa viÖ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§éc lËp - Tù do - H¹nh phó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¨n cø QuyÕt ®Þnh sè  . . . . . . . / . . . . . .  ..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>
                          <w:i/>
                        </w:rPr>
                        <w:t>ngµy . . .th¸ng .  . .n¨m 20 . . cña Gi¸m ®èc Së Giao th«ng vËn t¶i . . . . . . . 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.VnTime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vÒ viÖc cÊp giÊy chøng nhËn gi¸o viªn d¹y thùc hµnh l¸i 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30"/>
                        </w:rPr>
                        <w:t xml:space="preserve">                           </w:t>
                      </w:r>
                      <w:r>
                        <w:rPr>
                          <w:rFonts w:cs=".VnTimeH" w:ascii=".VnTimeH" w:hAnsi=".VnTimeH"/>
                          <w:b/>
                          <w:sz w:val="30"/>
                        </w:rPr>
                        <w:t xml:space="preserve">Së giao th«ng vËn t¶i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sz w:val="42"/>
                        </w:rPr>
                        <w:t xml:space="preserve">                    </w:t>
                      </w:r>
                      <w:r>
                        <w:rPr>
                          <w:rFonts w:cs=".VnTimeH" w:ascii=".VnTimeH" w:hAnsi=".VnTimeH"/>
                          <w:b/>
                          <w:sz w:val="42"/>
                        </w:rPr>
                        <w:t>chøng nh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¤ng (Bµ):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Ngµy th¸ng n¨m sinh: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 xml:space="preserve">Sè Chøng minh nh©n d©n: . . . . . . . . . . . . . . . . . . . . . . . . . . . . . . . . . . . . . . . . . . . . . . . . . . . . . . . . .  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C¬ së ®µo t¹o: . . . . . . . . . .. . . . . . . . . . .. . . . . . . . . . . . . . . . . . . .. . . .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§· hoµn thµnh kho¸ tËp huÊn gi¸o viªn d¹y thùc hµnh l¸i xe . . . . . . . . h¹ng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 xml:space="preserve">Tõ ngµy . . . ./ . . . / . . . . . ®Õn ngµy . . . / . . . /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 . . . . , ngµy . . . . th¸ng . . . n¨m 20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 xml:space="preserve">  Gi¸m ®è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Ký tªn, ®ãng dÊ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29845</wp:posOffset>
                </wp:positionV>
                <wp:extent cx="214566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.35pt" to="38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920</wp:posOffset>
                </wp:positionH>
                <wp:positionV relativeFrom="paragraph">
                  <wp:posOffset>102870</wp:posOffset>
                </wp:positionV>
                <wp:extent cx="108013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6pt;margin-top:8.1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136525</wp:posOffset>
                </wp:positionV>
                <wp:extent cx="830580" cy="967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¶nh mµu 3x4(cm) cã dÊu gi¸p 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6.2pt;mso-wrap-distance-left:9.05pt;mso-wrap-distance-right:9.05pt;mso-wrap-distance-top:0pt;mso-wrap-distance-bottom:0pt;margin-top:10.7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¶nh mµu 3x4(cm) cã dÊu gi¸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y c¸ch:</w:t>
      </w:r>
    </w:p>
    <w:p>
      <w:pPr>
        <w:pStyle w:val="Normal"/>
        <w:rPr/>
      </w:pPr>
      <w:r>
        <w:rPr/>
        <w:t>- KÝch th</w:t>
        <w:softHyphen/>
        <w:t>íc: 150mm x 200mm</w:t>
      </w:r>
    </w:p>
    <w:p>
      <w:pPr>
        <w:pStyle w:val="Normal"/>
        <w:rPr/>
      </w:pPr>
      <w:r>
        <w:rPr/>
        <w:t>- "</w:t>
      </w:r>
      <w:r>
        <w:rPr>
          <w:rFonts w:cs=".VnTimeH" w:ascii=".VnTimeH" w:hAnsi=".VnTimeH"/>
        </w:rPr>
        <w:t>Chøng nhËn</w:t>
      </w:r>
      <w:r>
        <w:rPr/>
        <w:t>": ph«ng ch÷ .VntimeH, in ®Ëm, cì ch÷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5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MÉu phï hiÖu Gi¸o viªn d¹y l¸i xe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rFonts w:eastAsia=".VnTime" w:cs=".VnTime"/>
          <w:i/>
          <w:iCs/>
          <w:sz w:val="24"/>
          <w:szCs w:val="24"/>
        </w:rPr>
        <w:t xml:space="preserve"> </w:t>
      </w:r>
      <w:r>
        <w:rPr>
          <w:rFonts w:cs=".VnTime"/>
          <w:i/>
          <w:iCs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rPr>
          <w:rFonts w:ascii=".VnTimeH" w:hAnsi=".VnTimeH" w:cs=".VnTimeH"/>
          <w:i/>
          <w:i/>
          <w:iCs/>
          <w:sz w:val="24"/>
          <w:szCs w:val="24"/>
          <w:lang w:val="en-US" w:eastAsia="en-US"/>
        </w:rPr>
      </w:pPr>
      <w:r>
        <w:rPr>
          <w:rFonts w:cs=".VnTimeH" w:ascii=".VnTimeH" w:hAnsi=".VnTimeH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20</wp:posOffset>
                </wp:positionH>
                <wp:positionV relativeFrom="paragraph">
                  <wp:posOffset>77470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6.1pt" to="47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ï hiÖu Gi¸o viªn d¹y l¸i xe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196215</wp:posOffset>
                </wp:positionV>
                <wp:extent cx="3060065" cy="1800225"/>
                <wp:effectExtent l="5080" t="5080" r="5080" b="276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1800360"/>
                          <a:chOff x="0" y="0"/>
                          <a:chExt cx="3060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c¬ së ®µo t¹o l¸i xe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b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 xml:space="preserve"> c¬ quan qu¶n lý cÊp trªn trùc tiÕp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70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>gi¸o viªn d¹y l¸i 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>NguyÔn v¨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¹y l¸i xe h¹ng: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15800"/>
                            <a:ext cx="102924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¶nh mµ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 x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cã ®ãng dÊu gi¸p lai cña c¬ së ®µo t¹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12200"/>
                            <a:ext cx="30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5.45pt;width:240.95pt;height:141.75pt" coordorigin="2494,309" coordsize="4819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4;top:309;width:4818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c¬ së ®µo t¹o l¸i xe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b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 xml:space="preserve"> c¬ quan qu¶n lý cÊp trªn trùc tiÕp</w:t>
                        </w:r>
                        <w:r>
                          <w:rPr>
                            <w:kern w:val="2"/>
                            <w:szCs w:val="28"/>
                            <w:b/>
                            <w:sz w:val="70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>gi¸o viªn d¹y l¸i 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>NguyÔn v¨n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¹y l¸i xe h¹ng: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964;width:1620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¶nh mµ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 x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cã ®ãng dÊu gi¸p lai cña c¬ së ®µo t¹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3,958" to="7308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y c¸ch:</w:t>
      </w:r>
    </w:p>
    <w:p>
      <w:pPr>
        <w:pStyle w:val="Normal"/>
        <w:rPr/>
      </w:pPr>
      <w:r>
        <w:rPr/>
        <w:t>- KÝch th</w:t>
        <w:softHyphen/>
        <w:t>íc: 50mm x 85 mm</w:t>
      </w:r>
    </w:p>
    <w:p>
      <w:pPr>
        <w:pStyle w:val="Normal"/>
        <w:jc w:val="both"/>
        <w:rPr/>
      </w:pPr>
      <w:r>
        <w:rPr/>
        <w:t>- §</w:t>
        <w:softHyphen/>
        <w:t>îc in trªn giÊy tr¾ng chÊt l</w:t>
        <w:softHyphen/>
        <w:t>îng tèt, Ðp plastic kÑp trong mica ®eo ë phÝa ngùc tr¸i hoÆc ë cæ.</w:t>
      </w:r>
    </w:p>
    <w:p>
      <w:pPr>
        <w:pStyle w:val="Normal"/>
        <w:jc w:val="both"/>
        <w:rPr/>
      </w:pPr>
      <w:r>
        <w:rPr/>
        <w:t>- PhÝa trªn ghi tªn c¬ së ®µo t¹o vµ c¬ quan qu¶n lý cÊp trªn trùc tiÕp - ph«ng ch÷ VntimeH, cì ch÷ 10, in th</w:t>
        <w:softHyphen/>
        <w:t>êng.</w:t>
      </w:r>
    </w:p>
    <w:p>
      <w:pPr>
        <w:pStyle w:val="Normal"/>
        <w:jc w:val="both"/>
        <w:rPr/>
      </w:pPr>
      <w:r>
        <w:rPr/>
        <w:t>- PhÝa d</w:t>
        <w:softHyphen/>
        <w:t>íi bªn tr¸i lµ ¶nh mµu 3x4 (cã ®ãng dÊu gi¸p lai cña c¬ së ®µo t¹o).</w:t>
      </w:r>
    </w:p>
    <w:p>
      <w:pPr>
        <w:pStyle w:val="Normal"/>
        <w:jc w:val="both"/>
        <w:rPr/>
      </w:pPr>
      <w:r>
        <w:rPr/>
        <w:t>- PhÝa d</w:t>
        <w:softHyphen/>
        <w:t>íi bªn ph¶i ghi:</w:t>
      </w:r>
    </w:p>
    <w:p>
      <w:pPr>
        <w:pStyle w:val="Normal"/>
        <w:jc w:val="both"/>
        <w:rPr>
          <w:rFonts w:ascii=".VnTimeH" w:hAnsi=".VnTimeH" w:cs=".VnTimeH"/>
        </w:rPr>
      </w:pPr>
      <w:r>
        <w:rPr/>
        <w:t xml:space="preserve">+ Dßng ch÷ </w:t>
      </w:r>
      <w:r>
        <w:rPr>
          <w:rFonts w:cs=".VnTimeH" w:ascii=".VnTimeH" w:hAnsi=".VnTimeH"/>
        </w:rPr>
        <w:t>gi¸o viªn d¹y l¸i xe -</w:t>
      </w:r>
      <w:r>
        <w:rPr/>
        <w:t xml:space="preserve"> ph«ng ch÷  .VntimeH, cì ch÷ 13, in th</w:t>
        <w:softHyphen/>
        <w:t>êng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+ </w:t>
      </w:r>
      <w:r>
        <w:rPr/>
        <w:t>Hä tªn gi¸o viªn -  ph«ng ch÷  .VntimeH, cì ch÷ 14, in ®Ëm.</w:t>
      </w:r>
    </w:p>
    <w:p>
      <w:pPr>
        <w:pStyle w:val="Normal"/>
        <w:jc w:val="both"/>
        <w:rPr/>
      </w:pPr>
      <w:r>
        <w:rPr/>
        <w:t>+ H¹ng giÊy phÐp l¸i xe d¹y l¸i - ph«ng ch÷  .Vntime, cì ch÷ 14, in ®Ë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6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</w:rPr>
        <w:t>MÉu phï hiÖu häc viªn tËp l¸i xe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rFonts w:eastAsia=".VnTime" w:cs=".VnTime"/>
          <w:i/>
          <w:iCs/>
          <w:sz w:val="24"/>
          <w:szCs w:val="24"/>
        </w:rPr>
        <w:t xml:space="preserve"> </w:t>
      </w:r>
      <w:r>
        <w:rPr>
          <w:rFonts w:cs=".VnTime"/>
          <w:i/>
          <w:iCs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phï hiÖu</w:t>
      </w:r>
      <w:r>
        <w:rPr>
          <w:rFonts w:cs=".VnTimeH" w:ascii=".VnTimeH" w:hAnsi=".VnTimeH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.VnTimeH" w:ascii=".VnTimeH" w:hAnsi=".VnTimeH"/>
          <w:b/>
        </w:rPr>
        <w:t>häc viªn tËp l¸i 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965</wp:posOffset>
                </wp:positionH>
                <wp:positionV relativeFrom="paragraph">
                  <wp:posOffset>45720</wp:posOffset>
                </wp:positionV>
                <wp:extent cx="3060065" cy="1800225"/>
                <wp:effectExtent l="5080" t="5080" r="5080" b="2940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1800360"/>
                          <a:chOff x="0" y="0"/>
                          <a:chExt cx="3060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c¬ së ®µo t¹o l¸i xe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b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>c¬ quan qu¶n lý cÊp trªn trùc tiÕp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70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>häc viªn tËp l¸i 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>NguyÔn v¨n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Ëp l¸i xe h¹ng: 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15800"/>
                            <a:ext cx="102924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¶nh mµ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 x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cã ®ãng dÊu gi¸p lai cña c¬ së ®µo t¹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12200"/>
                            <a:ext cx="30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3.6pt;width:240.95pt;height:141.75pt" coordorigin="2359,72" coordsize="4819,2835">
                <v:shape id="shape_0" fillcolor="white" stroked="t" o:allowincell="f" style="position:absolute;left:2359;top:72;width:4818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c¬ së ®µo t¹o l¸i xe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b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>c¬ quan qu¶n lý cÊp trªn trùc tiÕp</w:t>
                        </w:r>
                        <w:r>
                          <w:rPr>
                            <w:kern w:val="2"/>
                            <w:szCs w:val="28"/>
                            <w:b/>
                            <w:sz w:val="70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>häc viªn tËp l¸i 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>NguyÔn v¨n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Ëp l¸i xe h¹ng: 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0;top:727;width:1620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¶nh mµ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 x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cã ®ãng dÊu gi¸p lai cña c¬ së ®µo t¹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8,721" to="717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Quy c¸ch:</w:t>
      </w:r>
    </w:p>
    <w:p>
      <w:pPr>
        <w:pStyle w:val="Normal"/>
        <w:jc w:val="both"/>
        <w:rPr/>
      </w:pPr>
      <w:r>
        <w:rPr/>
        <w:t>- KÝch th</w:t>
        <w:softHyphen/>
        <w:t>íc: 50mm x 85 mm</w:t>
      </w:r>
    </w:p>
    <w:p>
      <w:pPr>
        <w:pStyle w:val="Normal"/>
        <w:jc w:val="both"/>
        <w:rPr/>
      </w:pPr>
      <w:r>
        <w:rPr/>
        <w:t>- §</w:t>
        <w:softHyphen/>
        <w:t>îc in trªn giÊy tr¾ng chÊt l</w:t>
        <w:softHyphen/>
        <w:t>îng tèt, Ðp plastic kÑp trong mica ®eo ë phÝa ngùc tr¸i hoÆc ë cæ.</w:t>
      </w:r>
    </w:p>
    <w:p>
      <w:pPr>
        <w:pStyle w:val="Normal"/>
        <w:jc w:val="both"/>
        <w:rPr/>
      </w:pPr>
      <w:r>
        <w:rPr/>
        <w:t>- PhÝa trªn ghi tªn c¬ së ®µo t¹o vµ c¬ quan qu¶n lý cÊp trªn trùc tiÕp - ph«ng ch÷ .VntimeH, cì ch÷ 10, in th</w:t>
        <w:softHyphen/>
        <w:t>êng.</w:t>
      </w:r>
    </w:p>
    <w:p>
      <w:pPr>
        <w:pStyle w:val="Normal"/>
        <w:jc w:val="both"/>
        <w:rPr/>
      </w:pPr>
      <w:r>
        <w:rPr/>
        <w:t>- PhÝa d</w:t>
        <w:softHyphen/>
        <w:t>íi bªn tr¸i lµ ¶nh mµu 3x4 (cã ®ãng dÊu gi¸p lai cña c¬ së ®µo t¹o).</w:t>
      </w:r>
    </w:p>
    <w:p>
      <w:pPr>
        <w:pStyle w:val="Normal"/>
        <w:jc w:val="both"/>
        <w:rPr/>
      </w:pPr>
      <w:r>
        <w:rPr/>
        <w:t>- PhÝa d</w:t>
        <w:softHyphen/>
        <w:t>íi bªn ph¶i ghi:</w:t>
      </w:r>
    </w:p>
    <w:p>
      <w:pPr>
        <w:pStyle w:val="Normal"/>
        <w:jc w:val="both"/>
        <w:rPr>
          <w:rFonts w:ascii=".VnTimeH" w:hAnsi=".VnTimeH" w:cs=".VnTimeH"/>
        </w:rPr>
      </w:pPr>
      <w:r>
        <w:rPr/>
        <w:t xml:space="preserve">+ Dßng </w:t>
      </w:r>
      <w:r>
        <w:rPr>
          <w:rFonts w:cs=".VnTimeH" w:ascii=".VnTimeH" w:hAnsi=".VnTimeH"/>
        </w:rPr>
        <w:t>häc viªn</w:t>
      </w:r>
      <w:r>
        <w:rPr/>
        <w:t xml:space="preserve"> </w:t>
      </w:r>
      <w:r>
        <w:rPr>
          <w:rFonts w:cs=".VnTimeH" w:ascii=".VnTimeH" w:hAnsi=".VnTimeH"/>
        </w:rPr>
        <w:t xml:space="preserve">TËp l¸i xe - </w:t>
      </w:r>
      <w:r>
        <w:rPr/>
        <w:t>ph«ng ch÷  .VntimeH, cì ch÷ 13, in th</w:t>
        <w:softHyphen/>
        <w:t>êng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+ </w:t>
      </w:r>
      <w:r>
        <w:rPr/>
        <w:t>Hä tªn häc sinh - ph«ng ch÷  .VntimeH, cì ch÷ 14, in ®Ëm.</w:t>
      </w:r>
    </w:p>
    <w:p>
      <w:pPr>
        <w:pStyle w:val="Normal"/>
        <w:rPr/>
      </w:pPr>
      <w:r>
        <w:rPr/>
        <w:t>+ H¹ng giÊy phÐp l¸i xe häc l¸i - ph«ng ch÷ Vntime, cì ch÷ 14, in ®Ë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4a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</w:rPr>
        <w:t>MÉu GiÊy phÐp xe tËp l¸i (</w:t>
      </w:r>
      <w:r>
        <w:rPr>
          <w:i/>
          <w:sz w:val="24"/>
          <w:szCs w:val="24"/>
        </w:rPr>
        <w:t>dành cho « t«</w:t>
      </w:r>
      <w:r>
        <w:rPr>
          <w:rFonts w:cs=".VnTimeH" w:ascii=".VnTimeH" w:hAnsi=".VnTimeH"/>
          <w:sz w:val="24"/>
          <w:szCs w:val="24"/>
        </w:rPr>
        <w:t>)</w:t>
      </w:r>
    </w:p>
    <w:p>
      <w:pPr>
        <w:pStyle w:val="Normal"/>
        <w:ind w:right="-328" w:hanging="0"/>
        <w:jc w:val="center"/>
        <w:rPr>
          <w:rFonts w:cs=".VnTime"/>
          <w:i/>
          <w:i/>
          <w:iCs/>
          <w:sz w:val="22"/>
          <w:szCs w:val="22"/>
        </w:rPr>
      </w:pPr>
      <w:r>
        <w:rPr>
          <w:rFonts w:cs=".VnTime"/>
          <w:i/>
          <w:iCs/>
          <w:sz w:val="22"/>
          <w:szCs w:val="22"/>
        </w:rPr>
        <w:t>(Ban hµnh kÌm theo Th«ng t</w:t>
        <w:softHyphen/>
        <w:t xml:space="preserve"> sè 07/2009/TT-BGTVT</w:t>
      </w:r>
    </w:p>
    <w:p>
      <w:pPr>
        <w:pStyle w:val="Normal"/>
        <w:ind w:right="-328" w:hanging="0"/>
        <w:jc w:val="center"/>
        <w:rPr/>
      </w:pPr>
      <w:r>
        <w:rPr>
          <w:rFonts w:eastAsia=".VnTime" w:cs=".VnTime"/>
          <w:i/>
          <w:iCs/>
          <w:sz w:val="22"/>
          <w:szCs w:val="22"/>
        </w:rPr>
        <w:t xml:space="preserve"> </w:t>
      </w:r>
      <w:r>
        <w:rPr>
          <w:rFonts w:cs=".VnTime"/>
          <w:i/>
          <w:iCs/>
          <w:sz w:val="22"/>
          <w:szCs w:val="22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KÝch th</w:t>
        <w:softHyphen/>
        <w:t>íc: 120mm x 180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Æt tr</w:t>
        <w:softHyphen/>
        <w:t>íc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489065" cy="4319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31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  <w:gridCol w:w="5994"/>
                            </w:tblGrid>
                            <w:tr>
                              <w:trPr/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  <w:szCs w:val="24"/>
                                    </w:rPr>
                                    <w:t>Côc §</w:t>
                                    <w:softHyphen/>
                                    <w:t>êng bé ViÖ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</w:rPr>
                                    <w:t>Céng hoµ x· héi chñ nghÜa viÖ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§éc lËp - Tù do - H¹nh phó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</w:rPr>
                              <w:t>giÊy phÐp xe tËp l¸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è: . . . . . . . . . . . . . .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Êp cho xe sè:  . . . . . . . . . . . . . . . . . . . . . . . Lo¹i xe: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¸c xe:  . . . . . . . . . . . . . . . . . . . . . . . . . .... .Mµu s¬n: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¬ së ®µo t¹o: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§</w:t>
                              <w:softHyphen/>
                              <w:t>îc phÐp tËp l¸i xe trªn c¸c tuyÕn ®</w:t>
                              <w:softHyphen/>
                              <w:t xml:space="preserve">êng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Hµ Néi, ngµy . . . . th¸ng . . . n¨m 20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Côc tr</w:t>
                              <w:softHyphen/>
                              <w:t>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40.1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tbl>
                      <w:tblPr>
                        <w:tblW w:w="9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  <w:gridCol w:w="5994"/>
                      </w:tblGrid>
                      <w:tr>
                        <w:trPr/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Côc §</w:t>
                              <w:softHyphen/>
                              <w:t>êng bé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Céng hoµ x· héi chñ nghÜa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§éc lËp - Tù do - H¹nh phó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</w:rPr>
                        <w:t>giÊy phÐp xe tËp l¸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è: . . . . . . . . . . . . . . . . .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CÊp cho xe sè:  . . . . . . . . . . . . . . . . . . . . . . . Lo¹i xe: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M¸c xe:  . . . . . . . . . . . . . . . . . . . . . . . . . .... .Mµu s¬n: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C¬ së ®µo t¹o: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§</w:t>
                        <w:softHyphen/>
                        <w:t>îc phÐp tËp l¸i xe trªn c¸c tuyÕn ®</w:t>
                        <w:softHyphen/>
                        <w:t xml:space="preserve">êng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Hµ Néi, ngµy . . . . th¸ng . . . n¨m 20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 xml:space="preserve">   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Côc tr</w:t>
                        <w:softHyphen/>
                        <w:t>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85725</wp:posOffset>
                </wp:positionV>
                <wp:extent cx="1938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.75pt" to="17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1857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7.75pt" to="419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630170" cy="807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ã gi¸ tr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õ ngµy……/……/..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Õn ngµy……/……/..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iÊy phÐp xe tËp l¸i chØ cã gi¸ trÞ khi GiÊy chøng nhËn kiÓm ®Þnh an toµn kü thuËt vµ b¶o vÖ m«i tr</w:t>
                              <w:softHyphen/>
                              <w:t>êng cßn gi¸ trÞ sö dô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3.6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ã gi¸ tr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Tõ ngµy……/……/..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§Õn ngµy……/……/..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GiÊy phÐp xe tËp l¸i chØ cã gi¸ trÞ khi GiÊy chøng nhËn kiÓm ®Þnh an toµn kü thuËt vµ b¶o vÖ m«i tr</w:t>
                        <w:softHyphen/>
                        <w:t>êng cßn gi¸ trÞ sö dô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MÆt sau: In ch÷ "</w:t>
      </w:r>
      <w:r>
        <w:rPr>
          <w:rFonts w:cs=".VnTimeH" w:ascii=".VnTimeH" w:hAnsi=".VnTimeH"/>
          <w:sz w:val="24"/>
          <w:szCs w:val="24"/>
        </w:rPr>
        <w:t>TËp l¸i</w:t>
      </w:r>
      <w:r>
        <w:rPr>
          <w:sz w:val="24"/>
          <w:szCs w:val="24"/>
        </w:rPr>
        <w:t>" theo ph«ng ch÷ .VntimeH, cì ch÷ 90, in ®Ëm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6489065" cy="4227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22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0"/>
                              </w:rPr>
                              <w:t>tËp l¸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32.8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0"/>
                        </w:rPr>
                        <w:t>tËp l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rFonts w:cs=".VnTimeH" w:ascii=".VnTimeH" w:hAnsi=".VnTimeH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Phô lôc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4b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</w:rPr>
        <w:t>MÉu GiÊy phÐp xe tËp l¸i (</w:t>
      </w:r>
      <w:r>
        <w:rPr>
          <w:i/>
          <w:sz w:val="24"/>
          <w:szCs w:val="24"/>
        </w:rPr>
        <w:t>dành cho « t«</w:t>
      </w:r>
      <w:r>
        <w:rPr>
          <w:rFonts w:cs=".VnTimeH" w:ascii=".VnTimeH" w:hAnsi=".VnTimeH"/>
          <w:sz w:val="24"/>
          <w:szCs w:val="24"/>
        </w:rPr>
        <w:t>)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(Ban hµnh kÌm theo Th«ng t</w:t>
        <w:softHyphen/>
        <w:t xml:space="preserve"> sè 07/2009/TT-BGTVT </w:t>
      </w:r>
    </w:p>
    <w:p>
      <w:pPr>
        <w:pStyle w:val="Normal"/>
        <w:jc w:val="center"/>
        <w:rPr/>
      </w:pPr>
      <w:r>
        <w:rPr>
          <w:rFonts w:cs=".VnTime"/>
          <w:i/>
          <w:iCs/>
          <w:sz w:val="24"/>
          <w:szCs w:val="24"/>
        </w:rPr>
        <w:t>ngµy 19 th¸ng 6. n¨m 2009 cña Bé tr</w:t>
        <w:softHyphen/>
        <w:t>ëng Bé Giao th«ng vËn t¶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KÝch th</w:t>
        <w:softHyphen/>
        <w:t>íc: 120mm x 180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Æt tr</w:t>
        <w:softHyphen/>
        <w:t>íc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6489065" cy="4328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  <w:szCs w:val="24"/>
                                    </w:rPr>
                                    <w:t>S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GTV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.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</w:rPr>
                                    <w:t>Céng hoµ x· héi chñ nghÜa viÖ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§éc lËp - Tù do - H¹nh phó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</w:rPr>
                              <w:t>giÊy phÐp xe tËp l¸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è: . . . . . . . . . . . . . .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Êp cho xe sè:  . . . . . . . . . . . . . . . . . . . . . . . Lo¹i xe: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¸c xe:  . . . . . . . . . . . . . . . . . . . . . . . . . . . .Mµu s¬n: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¬ së ®µo t¹o: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§</w:t>
                              <w:softHyphen/>
                              <w:t>îc phÐp tËp l¸i xe trªn c¸c tuyÕn ®</w:t>
                              <w:softHyphen/>
                              <w:t xml:space="preserve">êng: . . . . . . . . . . . . . . . . . . . . . . . . . . . . . . . . . . . 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. . . . . , ngµy . . . . th¸ng . . . n¨m 20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Gi¸m ®è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40.8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tbl>
                      <w:tblPr>
                        <w:tblW w:w="9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  <w:gridCol w:w="5667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S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GTV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..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Céng hoµ x· héi chñ nghÜa viÖ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§éc lËp - Tù do - H¹nh phó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</w:rPr>
                        <w:t>giÊy phÐp xe tËp l¸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è: . . . . . . . . . . . . . . . . .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CÊp cho xe sè:  . . . . . . . . . . . . . . . . . . . . . . . Lo¹i xe: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M¸c xe:  . . . . . . . . . . . . . . . . . . . . . . . . . . . .Mµu s¬n: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C¬ së ®µo t¹o: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 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  <w:t>§</w:t>
                        <w:softHyphen/>
                        <w:t>îc phÐp tËp l¸i xe trªn c¸c tuyÕn ®</w:t>
                        <w:softHyphen/>
                        <w:t xml:space="preserve">êng: . . . . . . . . . . . . . . . . . . . . . . . . . . . . . . . . . . . 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. . . . . , ngµy . . . . th¸ng . . . n¨m 20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Gi¸m ®è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133350</wp:posOffset>
                </wp:positionV>
                <wp:extent cx="110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5pt" to="95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146050</wp:posOffset>
                </wp:positionV>
                <wp:extent cx="1857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.5pt" to="42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630170" cy="8077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ã gi¸ tr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õ ngµy……/……/..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Õn ngµy……/……/.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iÊy phÐp xe tËp l¸i chØ cã gi¸ trÞ khi GiÊy chøng nhËn kiÓm ®Þnh an toµn kü thuËt vµ b¶o vÖ m«i tr</w:t>
                              <w:softHyphen/>
                              <w:t>êng cßn gi¸ trÞ sö dô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3.6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ã gi¸ tr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Tõ ngµy……/……/..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§Õn ngµy……/……/.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GiÊy phÐp xe tËp l¸i chØ cã gi¸ trÞ khi GiÊy chøng nhËn kiÓm ®Þnh an toµn kü thuËt vµ b¶o vÖ m«i tr</w:t>
                        <w:softHyphen/>
                        <w:t>êng cßn gi¸ trÞ sö dô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 MÆt sau: In ch÷ "</w:t>
      </w:r>
      <w:r>
        <w:rPr>
          <w:rFonts w:cs=".VnTimeH" w:ascii=".VnTimeH" w:hAnsi=".VnTimeH"/>
          <w:sz w:val="26"/>
          <w:szCs w:val="26"/>
        </w:rPr>
        <w:t>TËp l¸i</w:t>
      </w:r>
      <w:r>
        <w:rPr>
          <w:sz w:val="26"/>
          <w:szCs w:val="26"/>
        </w:rPr>
        <w:t>" theo ph«ng ch÷ .VntimeH, cì ch÷ 90, in ®Ëm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489065" cy="4185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18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0"/>
                              </w:rPr>
                              <w:t>tËp l¸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29.6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0"/>
                        </w:rPr>
                        <w:t>tËp l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77" w:right="102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9:00Z</dcterms:created>
  <dc:creator>nguyen van thanh</dc:creator>
  <dc:description/>
  <cp:keywords/>
  <dc:language>en-US</dc:language>
  <cp:lastModifiedBy>MOT Official</cp:lastModifiedBy>
  <cp:lastPrinted>2009-06-22T10:21:00Z</cp:lastPrinted>
  <dcterms:modified xsi:type="dcterms:W3CDTF">2009-06-25T03:04:00Z</dcterms:modified>
  <cp:revision>127</cp:revision>
  <dc:subject/>
  <dc:title>MÉu GiÊy phÐp xe tËp l¸i</dc:title>
</cp:coreProperties>
</file>