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ô lôc 21a</w:t>
      </w:r>
    </w:p>
    <w:p>
      <w:pPr>
        <w:pStyle w:val="Normal"/>
        <w:jc w:val="center"/>
        <w:rPr>
          <w:rFonts w:ascii=".VnTimeH" w:hAnsi=".VnTimeH" w:cs=".VnTime"/>
          <w:iCs/>
          <w:sz w:val="24"/>
          <w:szCs w:val="24"/>
        </w:rPr>
      </w:pPr>
      <w:r>
        <w:rPr>
          <w:rFonts w:cs=".VnTime" w:ascii=".VnTimeH" w:hAnsi=".VnTimeH"/>
          <w:iCs/>
          <w:sz w:val="24"/>
          <w:szCs w:val="24"/>
        </w:rPr>
        <w:t>MÉu giÊy phÐp ®µo t¹o l¸I xe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rFonts w:eastAsia=".VnTime" w:cs=".VnTime"/>
          <w:i/>
          <w:iCs/>
          <w:sz w:val="24"/>
          <w:szCs w:val="24"/>
        </w:rPr>
        <w:t xml:space="preserve"> </w:t>
      </w:r>
      <w:r>
        <w:rPr>
          <w:rFonts w:cs=".VnTime"/>
          <w:i/>
          <w:iCs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  <w:lang w:val="en-US" w:eastAsia="en-US"/>
        </w:rPr>
      </w:pPr>
      <w:r>
        <w:rPr>
          <w:rFonts w:cs=".VnTime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66675</wp:posOffset>
                </wp:positionV>
                <wp:extent cx="6219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  <w:gridCol w:w="524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é Giao th«ng vËn t¶i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côc ®</w:t>
                                    <w:softHyphen/>
                                    <w:t>êng bé viÖ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è:  ……………………….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</w:rPr>
                                    <w:t>céng hßa x· héi chñ nghÜa viÖ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§éc lËp - Tù do - H¹nh phóc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.VnTim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Hµ Néi,  ngµy....... th¸ng..... n¨m 20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4"/>
                              </w:rPr>
                              <w:t>giÊy phÐ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®µo t¹o l¸i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>C¨n cø kho¶n 1 §iÒu 61 LuËt Giao th«ng ®</w:t>
                              <w:softHyphen/>
                              <w:t>êng bé ngµy 13 th¸ng 11 n¨m 2008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C¨n cø kho¶n 4 §iÒu 11 Th«ng t</w:t>
                              <w:softHyphen/>
                              <w:t xml:space="preserve"> sè 07/2009/TT-BGTVT ngµy 19 th¸ng 6 n¨m 2009 cña Bé tr</w:t>
                              <w:softHyphen/>
                              <w:t>ëng Bé Giao th«ng vËn t¶i quy ®Þnh vÒ ®µo t¹o, s¸t h¹ch, cÊp giÊy phÐp l¸i xe c¬ giíi ®</w:t>
                              <w:softHyphen/>
                              <w:t>êng bé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XÐt ®Ò nghÞ cña Së Giao th«ng vËn t¶i……........………. t¹i v¨n b¶n sè…….....…….  ngµy…th¸ng….n¨m 20.. vÒ viÖc ……........................................ ®µo t¹o l¸i xe cho (c¬ së ®µo t¹o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eo ®Ò nghÞ cña Tr</w:t>
                              <w:softHyphen/>
                              <w:t>ëng phßng  Qu¶n lý ph</w:t>
                              <w:softHyphen/>
                              <w:t>¬ng tiÖn vµ Ng</w:t>
                              <w:softHyphen/>
                              <w:t>êi l¸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côc ®</w:t>
                              <w:softHyphen/>
                              <w:t>êng bé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>1. CÊp phÐp cho</w:t>
                            </w:r>
                            <w:r>
                              <w:rPr>
                                <w:sz w:val="2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§Þa chØ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- Tel :                              -     Fax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3. C¬ quan qu¶n lý trùc tiÕp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4. §</w:t>
                              <w:softHyphen/>
                              <w:t>îc phÐp ®µo t¹o ®Ó s¸t h¹ch, cÊp giÊy phÐp l¸i x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- H¹ng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- L</w:t>
                              <w:softHyphen/>
                              <w:t>u l</w:t>
                              <w:softHyphen/>
                              <w:t>îng ®µo t¹o: ……... häc viª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. §Þa ®iÓm ®µo t¹o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¬ së ®µo t¹o l¸i xe ph¶i xuÊt tr×nh GiÊy phÐp nµy víi c¬ quan qu¶n lý s¸t h¹ch cÊp giÊy phÐp l¸i xe thuéc Së Giao th«ng vËn t¶i ……… ®Ó ®</w:t>
                              <w:softHyphen/>
                              <w:t>îc ®¨ng ký cho häc sinh dù s¸t h¹ch lÊy giÊy phÐp l¸i xe vµ chÞu sù kiÓm tra cña c¸c c¬ quan qu¶n lý ®µo t¹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côc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GiÊy phÐp nµy cã gi¸ trÞ ®Õn ngµy ...............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75.7pt;mso-wrap-distance-left:9.05pt;mso-wrap-distance-right:9.05pt;mso-wrap-distance-top:0pt;mso-wrap-distance-bottom:0pt;margin-top:5.25pt;mso-position-vertical-relative:text;margin-left:-11.25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  <w:gridCol w:w="524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é Giao th«ng vËn t¶i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ôc ®</w:t>
                              <w:softHyphen/>
                              <w:t>êng bé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è:  ……………………….</w:t>
                            </w:r>
                          </w:p>
                        </w:tc>
                        <w:tc>
                          <w:tcPr>
                            <w:tcW w:w="52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céng hßa x· héi chñ nghÜa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</w:t>
                            </w:r>
                            <w:r>
                              <w:rPr/>
                              <w:t>Hµ Néi,  ngµy....... th¸ng..... n¨m 20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4"/>
                        </w:rPr>
                        <w:t>giÊy phÐ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®µo t¹o l¸i xe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>C¨n cø kho¶n 1 §iÒu 61 LuËt Giao th«ng ®</w:t>
                        <w:softHyphen/>
                        <w:t>êng bé ngµy 13 th¸ng 11 n¨m 2008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C¨n cø kho¶n 4 §iÒu 11 Th«ng t</w:t>
                        <w:softHyphen/>
                        <w:t xml:space="preserve"> sè 07/2009/TT-BGTVT ngµy 19 th¸ng 6 n¨m 2009 cña Bé tr</w:t>
                        <w:softHyphen/>
                        <w:t>ëng Bé Giao th«ng vËn t¶i quy ®Þnh vÒ ®µo t¹o, s¸t h¹ch, cÊp giÊy phÐp l¸i xe c¬ giíi ®</w:t>
                        <w:softHyphen/>
                        <w:t>êng bé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XÐt ®Ò nghÞ cña Së Giao th«ng vËn t¶i……........………. t¹i v¨n b¶n sè…….....…….  ngµy…th¸ng….n¨m 20.. vÒ viÖc ……........................................ ®µo t¹o l¸i xe cho (c¬ së ®µo t¹o)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eo ®Ò nghÞ cña Tr</w:t>
                        <w:softHyphen/>
                        <w:t>ëng phßng  Qu¶n lý ph</w:t>
                        <w:softHyphen/>
                        <w:t>¬ng tiÖn vµ Ng</w:t>
                        <w:softHyphen/>
                        <w:t>êi l¸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côc ®</w:t>
                        <w:softHyphen/>
                        <w:t>êng bé viÖ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>1. CÊp phÐp cho</w:t>
                      </w:r>
                      <w:r>
                        <w:rPr>
                          <w:sz w:val="2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eastAsia=".VnTim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4"/>
                        </w:rPr>
                        <w:t xml:space="preserve">2. §Þa chØ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 xml:space="preserve">- Tel :                              -     Fax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 xml:space="preserve">3. C¬ quan qu¶n lý trùc tiÕp: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4. §</w:t>
                        <w:softHyphen/>
                        <w:t>îc phÐp ®µo t¹o ®Ó s¸t h¹ch, cÊp giÊy phÐp l¸i xe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- H¹ng: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- L</w:t>
                        <w:softHyphen/>
                        <w:t>u l</w:t>
                        <w:softHyphen/>
                        <w:t>îng ®µo t¹o: ……... häc viªn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5. §Þa ®iÓm ®µo t¹o: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C¬ së ®µo t¹o l¸i xe ph¶i xuÊt tr×nh GiÊy phÐp nµy víi c¬ quan qu¶n lý s¸t h¹ch cÊp giÊy phÐp l¸i xe thuéc Së Giao th«ng vËn t¶i ……… ®Ó ®</w:t>
                        <w:softHyphen/>
                        <w:t>îc ®¨ng ký cho häc sinh dù s¸t h¹ch lÊy giÊy phÐp l¸i xe vµ chÞu sù kiÓm tra cña c¸c c¬ quan qu¶n lý ®µo t¹o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>
                          <w:rFonts w:eastAsia=".VnTimeH" w:cs=".VnTimeH" w:ascii=".VnTimeH" w:hAnsi=".VnTimeH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eastAsia=".VnTimeH" w:cs=".VnTimeH" w:ascii=".VnTimeH" w:hAnsi=".VnTimeH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côc tr</w:t>
                        <w:softHyphen/>
                        <w:t>ëng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.VnTimeH" w:hAnsi=".VnTimeH" w:cs=".VnTime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.VnTimeH" w:cs=".VnTimeH" w:ascii=".VnTimeH" w:hAnsi=".VnTimeH"/>
                          <w:sz w:val="26"/>
                          <w:szCs w:val="2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.VnTimeH" w:hAnsi=".VnTimeH" w:cs=".VnTime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378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GiÊy phÐp nµy cã gi¸ trÞ ®Õn ngµy ................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.VnTime"/>
          <w:iCs/>
          <w:sz w:val="24"/>
          <w:szCs w:val="24"/>
        </w:rPr>
      </w:pPr>
      <w:r>
        <w:rPr>
          <w:rFonts w:cs=".VnTime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-190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-0.15pt" to="417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-1905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-0.15pt" to="179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21b</w:t>
      </w:r>
    </w:p>
    <w:p>
      <w:pPr>
        <w:pStyle w:val="Normal"/>
        <w:jc w:val="center"/>
        <w:rPr/>
      </w:pPr>
      <w:r>
        <w:rPr>
          <w:b/>
        </w:rPr>
        <w:t>Phô lôc 21b</w:t>
      </w:r>
    </w:p>
    <w:p>
      <w:pPr>
        <w:pStyle w:val="Normal"/>
        <w:jc w:val="center"/>
        <w:rPr>
          <w:rFonts w:ascii=".VnTimeH" w:hAnsi=".VnTimeH" w:cs=".VnTime"/>
          <w:iCs/>
          <w:sz w:val="24"/>
          <w:szCs w:val="24"/>
        </w:rPr>
      </w:pPr>
      <w:r>
        <w:rPr>
          <w:rFonts w:cs=".VnTime" w:ascii=".VnTimeH" w:hAnsi=".VnTimeH"/>
          <w:iCs/>
          <w:sz w:val="24"/>
          <w:szCs w:val="24"/>
        </w:rPr>
        <w:t>MÉu giÊy phÐp ®µo t¹o l¸I xe</w:t>
      </w:r>
    </w:p>
    <w:p>
      <w:pPr>
        <w:pStyle w:val="Normal"/>
        <w:jc w:val="center"/>
        <w:rPr>
          <w:rFonts w:cs=".VnTime"/>
          <w:i/>
          <w:i/>
          <w:iCs/>
          <w:sz w:val="24"/>
          <w:szCs w:val="24"/>
        </w:rPr>
      </w:pPr>
      <w:r>
        <w:rPr>
          <w:rFonts w:cs=".VnTime"/>
          <w:i/>
          <w:iCs/>
          <w:sz w:val="24"/>
          <w:szCs w:val="24"/>
        </w:rPr>
        <w:t>(Ban hµnh kÌm theo Th«ng t</w:t>
        <w:softHyphen/>
        <w:t xml:space="preserve"> sè 07/2009/TT-BGTVT</w:t>
      </w:r>
    </w:p>
    <w:p>
      <w:pPr>
        <w:pStyle w:val="Normal"/>
        <w:jc w:val="center"/>
        <w:rPr/>
      </w:pPr>
      <w:r>
        <w:rPr>
          <w:rFonts w:eastAsia=".VnTime" w:cs=".VnTime"/>
          <w:i/>
          <w:iCs/>
          <w:sz w:val="24"/>
          <w:szCs w:val="24"/>
        </w:rPr>
        <w:t xml:space="preserve"> </w:t>
      </w:r>
      <w:r>
        <w:rPr>
          <w:rFonts w:cs=".VnTime"/>
          <w:i/>
          <w:iCs/>
          <w:sz w:val="24"/>
          <w:szCs w:val="24"/>
        </w:rPr>
        <w:t>ngµy 19 th¸ng 6 n¨m 2009 cña Bé tr</w:t>
        <w:softHyphen/>
        <w:t>ëng Bé Giao th«ng vËn t¶i)</w:t>
      </w:r>
    </w:p>
    <w:p>
      <w:pPr>
        <w:pStyle w:val="Normal"/>
        <w:rPr>
          <w:rFonts w:cs=".VnTime"/>
          <w:i/>
          <w:i/>
          <w:iCs/>
          <w:sz w:val="24"/>
          <w:szCs w:val="24"/>
          <w:lang w:val="en-US" w:eastAsia="en-US"/>
        </w:rPr>
      </w:pPr>
      <w:r>
        <w:rPr>
          <w:rFonts w:cs=".VnTime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66675</wp:posOffset>
                </wp:positionV>
                <wp:extent cx="6219190" cy="869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81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bnd tØnh, thµnh phè</w:t>
                                  </w:r>
                                  <w:r>
                                    <w:rPr>
                                      <w:b w:val="false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</w:rPr>
                                    <w:t>Së gtvt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Sè: ……………………..       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4"/>
                                    </w:rPr>
                                    <w:t>céng hßa x· héi chñ nghÜa viÖ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§éc lËp - Tù do - H¹nh phóc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,  ngµy...... th¸ng...... n¨m 20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44"/>
                              </w:rPr>
                              <w:t>giÊy phÐ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®µo t¹o l¸i 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>C¨n cø kho¶n 1 §iÒu 61 LuËt Giao th«ng ®</w:t>
                              <w:softHyphen/>
                              <w:t>êng bé ngµy 13 th¸ng 11 n¨m 2008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C¨n cø kho¶n 4 §iÒu 12 Th«ng t</w:t>
                              <w:softHyphen/>
                              <w:t xml:space="preserve"> sè 07/2009/TT-BGTVT ngµy 19 th¸ng 6 n¨m 2009 cña Bé tr</w:t>
                              <w:softHyphen/>
                              <w:t>ëng Bé Giao th«ng vËn t¶i quy ®Þnh vÒ ®µo t¹o, s¸t h¹ch, cÊp giÊy phÐp l¸i xe c¬ giíi ®</w:t>
                              <w:softHyphen/>
                              <w:t>êng bé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XÐt ®Ò nghÞ cña (c¬ quan qu¶n lý cÊp trªn)…………..........…. t¹i v¨n b¶n sè………….  ngµy…th¸ng….n¨m 20... vÒ viÖc ……................................. ®µo t¹o l¸i xe cho (c¬ së ®µo t¹o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eo ®Ò nghÞ cña Tr</w:t>
                              <w:softHyphen/>
                              <w:t>ëng phßng Qu¶n lý (vËn t¶i) ph</w:t>
                              <w:softHyphen/>
                              <w:t>¬ng tiÖn vµ ng</w:t>
                              <w:softHyphen/>
                              <w:t>êi l¸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Së giao th«ng vËn t¶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>1. CÊp phÐp cho</w:t>
                            </w:r>
                            <w:r>
                              <w:rPr>
                                <w:sz w:val="2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§Þa chØ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- Tel :                              -     Fax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3. C¬ quan qu¶n lý trùc tiÕp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§</w:t>
                              <w:softHyphen/>
                              <w:t>îc phÐp ®µo t¹o ®Ó s¸t h¹ch, cÊp giÊy phÐp l¸i x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H¹ng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. §Þa ®iÓm ®µo t¹o: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¬ së ®µo t¹o l¸i xe ph¶i xuÊt tr×nh GiÊy phÐp nµy víi c¬ quan qu¶n lý s¸t h¹ch cÊp giÊy phÐp l¸i xe thuéc Së Giao th«ng vËn t¶i ®Ó ®</w:t>
                              <w:softHyphen/>
                              <w:t>îc ®¨ng ký cho häc sinh dù s¸t h¹ch lÊy giÊy phÐp l¸i xe vµ chÞu sù kiÓm tra cña c¸c c¬ quan qu¶n lý ®µo t¹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Gi¸m ®è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GiÊy phÐp nµy cã gi¸ trÞ ®Õn ngµy…….. 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84.7pt;mso-wrap-distance-left:9.05pt;mso-wrap-distance-right:9.05pt;mso-wrap-distance-top:0pt;mso-wrap-distance-bottom:0pt;margin-top:5.25pt;mso-position-vertical-relative:text;margin-left:-16.7pt;mso-position-horizontal-relative:text">
                <v:textbox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581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bnd tØnh, thµnh phè</w:t>
                            </w:r>
                            <w:r>
                              <w:rPr>
                                <w:b w:val="false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Së gtvt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 xml:space="preserve">Sè: ……………………..          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</w:rPr>
                              <w:t>céng hßa x· héi chñ nghÜa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§éc lËp - Tù do - H¹nh phóc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,  ngµy...... th¸ng...... n¨m 20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44"/>
                        </w:rPr>
                        <w:t>giÊy phÐ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  <w:t>®µo t¹o l¸i xe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>C¨n cø kho¶n 1 §iÒu 61 LuËt Giao th«ng ®</w:t>
                        <w:softHyphen/>
                        <w:t>êng bé ngµy 13 th¸ng 11 n¨m 2008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C¨n cø kho¶n 4 §iÒu 12 Th«ng t</w:t>
                        <w:softHyphen/>
                        <w:t xml:space="preserve"> sè 07/2009/TT-BGTVT ngµy 19 th¸ng 6 n¨m 2009 cña Bé tr</w:t>
                        <w:softHyphen/>
                        <w:t>ëng Bé Giao th«ng vËn t¶i quy ®Þnh vÒ ®µo t¹o, s¸t h¹ch, cÊp giÊy phÐp l¸i xe c¬ giíi ®</w:t>
                        <w:softHyphen/>
                        <w:t>êng bé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XÐt ®Ò nghÞ cña (c¬ quan qu¶n lý cÊp trªn)…………..........…. t¹i v¨n b¶n sè………….  ngµy…th¸ng….n¨m 20... vÒ viÖc ……................................. ®µo t¹o l¸i xe cho (c¬ së ®µo t¹o)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eo ®Ò nghÞ cña Tr</w:t>
                        <w:softHyphen/>
                        <w:t>ëng phßng Qu¶n lý (vËn t¶i) ph</w:t>
                        <w:softHyphen/>
                        <w:t>¬ng tiÖn vµ ng</w:t>
                        <w:softHyphen/>
                        <w:t>êi l¸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Së giao th«ng vËn t¶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>1. CÊp phÐp cho</w:t>
                      </w:r>
                      <w:r>
                        <w:rPr>
                          <w:sz w:val="26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eastAsia=".VnTim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 §Þa chØ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 xml:space="preserve">- Tel :                              -     Fax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 xml:space="preserve">3. C¬ quan qu¶n lý trùc tiÕp: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§</w:t>
                        <w:softHyphen/>
                        <w:t>îc phÐp ®µo t¹o ®Ó s¸t h¹ch, cÊp giÊy phÐp l¸i xe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H¹ng: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. §Þa ®iÓm ®µo t¹o: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C¬ së ®µo t¹o l¸i xe ph¶i xuÊt tr×nh GiÊy phÐp nµy víi c¬ quan qu¶n lý s¸t h¹ch cÊp giÊy phÐp l¸i xe thuéc Së Giao th«ng vËn t¶i ®Ó ®</w:t>
                        <w:softHyphen/>
                        <w:t>îc ®¨ng ký cho häc sinh dù s¸t h¹ch lÊy giÊy phÐp l¸i xe vµ chÞu sù kiÓm tra cña c¸c c¬ quan qu¶n lý ®µo t¹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>
                          <w:rFonts w:eastAsia=".VnTimeH" w:cs=".VnTimeH" w:ascii=".VnTimeH" w:hAnsi=".VnTimeH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eastAsia=".VnTimeH" w:cs=".VnTimeH" w:ascii=".VnTimeH" w:hAnsi=".VnTimeH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Gi¸m ®è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.VnTimeH" w:hAnsi=".VnTimeH" w:cs=".VnTime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378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GiÊy phÐp nµy cã gi¸ trÞ ®Õn ngµy…….. .</w: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1591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0pt" to="141.6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363220</wp:posOffset>
                </wp:positionV>
                <wp:extent cx="1868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8.6pt" to="394.3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58" w:right="1134" w:gutter="0" w:header="0" w:top="107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1:00Z</dcterms:created>
  <dc:creator>tuanvo</dc:creator>
  <dc:description/>
  <cp:keywords/>
  <dc:language>en-US</dc:language>
  <cp:lastModifiedBy>MOT Official</cp:lastModifiedBy>
  <cp:lastPrinted>2009-06-22T13:07:00Z</cp:lastPrinted>
  <dcterms:modified xsi:type="dcterms:W3CDTF">2009-06-24T09:26:00Z</dcterms:modified>
  <cp:revision>49</cp:revision>
  <dc:subject/>
  <dc:title/>
</cp:coreProperties>
</file>