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48"/>
      </w:tblGrid>
      <w:tr>
        <w:trPr>
          <w:trHeight w:val="1487" w:hRule="atLeast"/>
        </w:trPr>
        <w:tc>
          <w:tcPr>
            <w:tcW w:w="2592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Ủ TƯỚ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ÍNH PHỦ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__________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ố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68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QĐ-TT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________________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Hà Nội, ngày 10 tháng 12 năm 2007</w:t>
            </w:r>
          </w:p>
        </w:tc>
      </w:tr>
    </w:tbl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ề việc thăng cấp bậc từ hàm Thiếu tướng lên Trung tướng đối với đồng chí Trần Quang Minh, Phó Tổng cục trưởng Tổng cục Hậu cần, Bộ Công an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______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HỦ TƯỚNG CHÍNH PHỦ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ăn cứ Luật Tổ chức Chính phủ ngày 25 tháng 12 năm 2001;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ăn cứ Luật Công an nhân dân ngày 29 tháng 11 năm 2005;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ăn cứ Kết luận của Ban Bí thư tại văn bản số 3014-CVNS/BTCTW ngày 07 tháng 12 năm 2007;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Xét Tờ trình của Bộ Công an tại văn bản số 07/ĐUCATW ngày 06 tháng 12 năm 2006; của Bộ trưởng Bộ Nội vụ tại văn bản số 133/TTr-BNV ngày 16 tháng 1 năm 2007,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Thăng cấp bậc hàm từ Thiếu tướng lên Trung tướng đối với đồng chí Trần Quang Minh, Phó Tổng cục trưởng Tổng cục Hậu cần, Bộ Công an.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.</w:t>
      </w:r>
    </w:p>
    <w:p>
      <w:pPr>
        <w:pStyle w:val="Normal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Bộ trưởng Bộ Nội vụ, Bộ trưởng Bộ Công an, Trung tướng Trần Quang Minh chịu trách nhiệm thi hành Quyết định này./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474"/>
      </w:tblGrid>
      <w:tr>
        <w:trPr/>
        <w:tc>
          <w:tcPr>
            <w:tcW w:w="5166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b-NO"/>
              </w:rPr>
              <w:t>Nơi nhậ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b-NO"/>
              </w:rPr>
              <w:t>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Như Điều 3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Ban Bí thư (để báo cáo)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Ban Tổ chức Trung ương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Vụ TCCB (Bộ Công an)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VPCP: BTCN, PCN Kiều Đình Thụ,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ác Vụ NC, TCCB; Website CP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Lưu: Văn thư, VPBCS (2), H.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(Đã ký)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ấn Dũng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8:00Z</dcterms:created>
  <dc:creator>User</dc:creator>
  <dc:description/>
  <cp:keywords/>
  <dc:language>en-US</dc:language>
  <cp:lastModifiedBy>User</cp:lastModifiedBy>
  <dcterms:modified xsi:type="dcterms:W3CDTF">2007-12-19T14:58:00Z</dcterms:modified>
  <cp:revision>1</cp:revision>
  <dc:subject/>
  <dc:title/>
</cp:coreProperties>
</file>