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Số</w:t>
            </w:r>
            <w:r>
              <w:rPr>
                <w:b/>
                <w:sz w:val="26"/>
              </w:rPr>
              <w:t>: 1082 /</w:t>
            </w:r>
            <w:r>
              <w:rPr>
                <w:sz w:val="28"/>
              </w:rPr>
              <w:t>QĐ-TT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,  ngày 21  tháng  8  năm 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Trung tướng Đỗ Xuân Thọ, Tổng cục trưở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ổng cục Kỹ thuật, Bộ Công an nghỉ hư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Ủ TƯỚNG CHÍNH PHỦ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Luật Tổ chức Chính phủ ngày 25 tháng 12 năm 2001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kết luận của Ban Bí thư tại văn bản số 2195-CVNS/BTCTW ngày 19 tháng 7 năm 2007;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Xét báo cáo của Bộ Công an tại văn bản số 263/ĐUCATW ngày 14 tháng 6 năm 2007; của Bộ trưởng Bộ Nội vụ tại văn bản số 1891/TTr-BNV ngày 02 tháng 7 năm 2007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Để thực hiện chính sách cán bộ,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lineRule="auto" w:line="288"/>
        <w:ind w:firstLine="44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Điều 1. </w:t>
      </w:r>
      <w:r>
        <w:rPr>
          <w:sz w:val="28"/>
        </w:rPr>
        <w:t>Trung tướng Đỗ Xuân Thọ, Tổng cục trưởng Tổng cục Kỹ thuật, Bộ Công an, nghỉ hưu theo chế độ từ ngày 01 tháng 12 năm 2007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Điều 2. </w:t>
      </w:r>
      <w:r>
        <w:rPr>
          <w:sz w:val="28"/>
        </w:rPr>
        <w:t>Bộ trưởng Bộ Nội vụ, Bộ trưởng Bộ Công an, Trung tướng            Đỗ Xuân Thọ chịu trách nhiệm thi hành Quyết định này./.</w:t>
      </w:r>
    </w:p>
    <w:p>
      <w:pPr>
        <w:pStyle w:val="Normal"/>
        <w:spacing w:lineRule="auto" w:line="288"/>
        <w:ind w:left="3600" w:hanging="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288"/>
        <w:ind w:left="3600" w:hanging="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>THỦ TƯỚN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ơi nhận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an Bí thư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để báo cá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hủ tướng, các Phó Thủ tướng CP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an Tổ chức Trung ương;                                                                Đã 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ụ TCCB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Bộ Công an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PCP: BTCN, PCN Kiều Đình Thụ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ác Vụ NC, TCCB; Website CP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 : VT, VPBCS </w:t>
      </w:r>
      <w:r>
        <w:rPr>
          <w:rFonts w:cs=".VnTime" w:ascii=".VnTime" w:hAnsi=".VnTime"/>
          <w:sz w:val="22"/>
        </w:rPr>
        <w:t>(</w:t>
      </w:r>
      <w:r>
        <w:rPr>
          <w:sz w:val="22"/>
        </w:rPr>
        <w:t>2), 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03</w:t>
      </w:r>
    </w:p>
    <w:p>
      <w:pPr>
        <w:pStyle w:val="Normal"/>
        <w:ind w:left="3828" w:hanging="0"/>
        <w:jc w:val="center"/>
        <w:rPr>
          <w:b/>
          <w:b/>
          <w:sz w:val="28"/>
        </w:rPr>
      </w:pPr>
      <w:r>
        <w:rPr>
          <w:b/>
          <w:sz w:val="28"/>
        </w:rPr>
        <w:t>Nguyễn Tấn Dũng</w:t>
      </w:r>
    </w:p>
    <w:sectPr>
      <w:type w:val="nextPage"/>
      <w:pgSz w:w="12240" w:h="15840"/>
      <w:pgMar w:left="1985" w:right="1134" w:gutter="0" w:header="0" w:top="130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5:00Z</dcterms:created>
  <dc:creator>T26</dc:creator>
  <dc:description/>
  <cp:keywords/>
  <dc:language>en-US</dc:language>
  <cp:lastModifiedBy>User</cp:lastModifiedBy>
  <cp:lastPrinted>2007-08-01T11:18:00Z</cp:lastPrinted>
  <dcterms:modified xsi:type="dcterms:W3CDTF">2007-08-24T09:46:00Z</dcterms:modified>
  <cp:revision>3</cp:revision>
  <dc:subject/>
  <dc:title> ChÝnh phñ</dc:title>
</cp:coreProperties>
</file>