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1200"/>
        <w:gridCol w:w="1440"/>
        <w:gridCol w:w="1205"/>
        <w:gridCol w:w="1099"/>
        <w:gridCol w:w="1099"/>
        <w:gridCol w:w="1099"/>
        <w:gridCol w:w="1099"/>
      </w:tblGrid>
      <w:tr>
        <w:trPr/>
        <w:tc>
          <w:tcPr>
            <w:tcW w:w="10989" w:type="dxa"/>
            <w:gridSpan w:val="10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ụ lục 2 Thông tư số 109/2007/TT-BTC ngày  10/9/2007 của Bộ Tài chính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BẢNG KÊ XÁC NHẬN VIỆN TRỢ XÂY DỰNG CÔNG TRÌNH</w:t>
            </w:r>
          </w:p>
        </w:tc>
      </w:tr>
      <w:tr>
        <w:trPr/>
        <w:tc>
          <w:tcPr>
            <w:tcW w:w="10989" w:type="dxa"/>
            <w:gridSpan w:val="10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NHỮNG DỮ KIỆN CƠ BẢ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1. Tên dự án, chương trình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2. Nhà tài trợ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3. Tên công trình, hạng mục công trình:</w:t>
              <w:tab/>
            </w:r>
          </w:p>
          <w:p>
            <w:pPr>
              <w:pStyle w:val="Normal"/>
              <w:tabs>
                <w:tab w:val="clear" w:pos="720"/>
                <w:tab w:val="left" w:pos="10499" w:leader="dot"/>
              </w:tabs>
              <w:spacing w:before="0" w:after="120"/>
              <w:ind w:left="284" w:hanging="0"/>
              <w:rPr/>
            </w:pPr>
            <w:r>
              <w:rPr/>
              <w:t>4. Chủ đầu tư:</w:t>
              <w:tab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- Địa chỉ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 xml:space="preserve">- Điện thoại:..........................................................    Fax: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- Mã số đơn vị sử dụng NSNN (nếu có).......................…..   Mã số thuế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5. Địa điểm xây dựng công trình:</w:t>
              <w:tab/>
            </w:r>
          </w:p>
          <w:p>
            <w:pPr>
              <w:pStyle w:val="Normal"/>
              <w:tabs>
                <w:tab w:val="clear" w:pos="720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6. Quyết định đầu tư (số…, ngày..., của…)</w:t>
              <w:tab/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6" w:leader="none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7. Tổng mức đầu tư được duyệt: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40" w:leader="none"/>
                <w:tab w:val="left" w:pos="6846" w:leader="none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 xml:space="preserve">              </w:t>
            </w:r>
            <w:r>
              <w:rPr/>
              <w:t>Trong đó:- Vốn NSNN hỗ trợ (nếu có)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10512" w:leader="dot"/>
              </w:tabs>
              <w:spacing w:before="0" w:after="120"/>
              <w:rPr/>
            </w:pPr>
            <w:r>
              <w:rPr/>
              <w:t xml:space="preserve">                                  </w:t>
            </w:r>
            <w:r>
              <w:rPr/>
              <w:t>- Vốn viện trợ: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10512" w:leader="dot"/>
              </w:tabs>
              <w:spacing w:before="0" w:after="120"/>
              <w:rPr/>
            </w:pPr>
            <w:r>
              <w:rPr/>
              <w:t xml:space="preserve">                                  </w:t>
            </w:r>
            <w:r>
              <w:rPr/>
              <w:t>- Vốn khác: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5280" w:leader="dot"/>
                <w:tab w:val="left" w:pos="10512" w:leader="dot"/>
              </w:tabs>
              <w:spacing w:before="0" w:after="120"/>
              <w:ind w:left="284" w:hanging="0"/>
              <w:rPr/>
            </w:pPr>
            <w:r>
              <w:rPr/>
              <w:t>8. Thời gian khởi công:</w:t>
              <w:tab/>
              <w:t>Thời gian hoàn thành</w:t>
              <w:tab/>
            </w:r>
          </w:p>
        </w:tc>
      </w:tr>
      <w:tr>
        <w:trPr/>
        <w:tc>
          <w:tcPr>
            <w:tcW w:w="1098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. BẢNG KÊ XÁC NHẬN VIỆN TRỢ CÔNG TRÌNH: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ờ khai xác nhận viện trợ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ị giá XNVT (đồng VNĐ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ế đã SD cho công trình (theo quyết toán năm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ênh lệch</w:t>
            </w:r>
          </w:p>
        </w:tc>
      </w:tr>
      <w:tr>
        <w:trPr>
          <w:trHeight w:val="1146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đăng k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ăng k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hàng hóa NK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hàng hóa DV trong nướ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n trợ bằng tiề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ộng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THUYẾT MINH SỐ TIỀN CHÊNH LỆCH (10) = (8) – (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gridSpan w:val="5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XÁC NHẬN CỦA CƠ QUAN TÀI CHÍNH</w:t>
            </w:r>
          </w:p>
          <w:p>
            <w:pPr>
              <w:pStyle w:val="Normal"/>
              <w:rPr/>
            </w:pPr>
            <w:r>
              <w:rPr/>
              <w:t>Cơ quan tài chính xác nhận số liệu viện trợ tại Bảng kê xác nhận viện trợ xây dựng công trình này.</w:t>
            </w:r>
          </w:p>
          <w:p>
            <w:pPr>
              <w:pStyle w:val="Normal"/>
              <w:tabs>
                <w:tab w:val="clear" w:pos="720"/>
                <w:tab w:val="center" w:pos="3364" w:leader="none"/>
              </w:tabs>
              <w:jc w:val="right"/>
              <w:rPr/>
            </w:pPr>
            <w:r>
              <w:rPr/>
              <w:tab/>
              <w:t>………, ngày..… tháng … năm……..</w:t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351" w:leader="none"/>
              </w:tabs>
              <w:rPr/>
            </w:pPr>
            <w:r>
              <w:rPr/>
              <w:tab/>
              <w:t>(ký, ghi rõ họ tên, đóng dấu)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 CHỦ ĐẦU TƯ CÔNG TRÌNH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ab/>
              <w:t>………, ngày ….tháng .… năm………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252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(ký, ghi rõ họ tên, đóng dấu)</w:t>
            </w:r>
          </w:p>
        </w:tc>
      </w:tr>
      <w:tr>
        <w:trPr/>
        <w:tc>
          <w:tcPr>
            <w:tcW w:w="5388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0:00Z</dcterms:created>
  <dc:creator>Admin</dc:creator>
  <dc:description/>
  <cp:keywords/>
  <dc:language>en-US</dc:language>
  <cp:lastModifiedBy>nguyenvanquyet</cp:lastModifiedBy>
  <cp:lastPrinted>2007-09-10T13:51:00Z</cp:lastPrinted>
  <dcterms:modified xsi:type="dcterms:W3CDTF">2007-09-10T09:07:00Z</dcterms:modified>
  <cp:revision>10</cp:revision>
  <dc:subject/>
  <dc:title>BẢNG KÊ XÁC NHẬN VIỆN TRỢ XÂY DỰNG CÔNG TRÌNH</dc:title>
</cp:coreProperties>
</file>