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2" \h \z \t "PHULUC1,3,phuluc2,4"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154978181">
            <w:r>
              <w:rPr>
                <w:rStyle w:val="IndexLink"/>
                <w:b w:val="false"/>
                <w:szCs w:val="28"/>
                <w:lang w:val="en-US" w:eastAsia="en-US"/>
              </w:rPr>
              <w:t>CH</w:t>
              <w:softHyphen/>
              <w:t>¬ng 1. Quy ®Þnh chung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¹m vi ¸p dông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¸c thuËt ng÷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ªu cÇu ®èi víi kÕt cÊu ¸o ®</w:t>
              <w:softHyphen/>
              <w:t>êng mÒm vµ phÇn lÒ ®</w:t>
              <w:softHyphen/>
              <w:t>êng cã gia cè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éi dung c«ng t¸c thiÕt kÕ ¸o ®</w:t>
              <w:softHyphen/>
              <w:t>êng mÒm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6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éi dung vµ yªu cÇu ®èi víi c«ng t¸c ®iÒu tra thu thËp sè liÖu thiÕt kÕ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4978187">
            <w:r>
              <w:rPr>
                <w:rStyle w:val="IndexLink"/>
                <w:szCs w:val="28"/>
                <w:lang w:val="en-US" w:eastAsia="en-US"/>
              </w:rPr>
              <w:t>CH</w:t>
              <w:softHyphen/>
              <w:t>¬ng 2. ThiÕt kÕ  cÊu t¹o kÕt cÊu nÒn ¸o ®</w:t>
              <w:softHyphen/>
              <w:t>ên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uyªn t¾c thiÕt kÕ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8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Êu t¹o tÇng mÆt vµ c¸c yªu cÇu thiÕt kÕ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iÕt kÕ cÊu t¹o tÇng mãng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Ò dµy cÊu t¹o c¸c líp trong kÕt cÊu ¸o ®</w:t>
              <w:softHyphen/>
              <w:t>êng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ªu cÇu thiÕt kÕ ®èi víi khu vùc t¸c dông cña nÒn ®</w:t>
              <w:softHyphen/>
              <w:t>êng: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iÕt kÕ tho¸t n</w:t>
              <w:softHyphen/>
              <w:t>íc cho kÕt cÊu nÒn ¸o ®</w:t>
              <w:softHyphen/>
              <w:t>êng vµ lÒ ®</w:t>
              <w:softHyphen/>
              <w:t>êng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Õt cÊu ¸o ®</w:t>
              <w:softHyphen/>
              <w:t>êng cña phÇn lÒ gia cè, cña líp phñ d¶i ph©n c¸ch gi÷a vµ cña c¸c bé phËn kh¸c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4978195">
            <w:r>
              <w:rPr>
                <w:rStyle w:val="IndexLink"/>
                <w:szCs w:val="28"/>
                <w:lang w:val="en-US" w:eastAsia="en-US"/>
              </w:rPr>
              <w:t>CH</w:t>
              <w:softHyphen/>
              <w:t>¬ng 3. TÝnh to¸n c</w:t>
              <w:softHyphen/>
              <w:t>êng ®é vµ bÒ dµy kÕt cÊu ¸o ®</w:t>
              <w:softHyphen/>
              <w:t>êng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¸c yªu cÇu vµ nguyªn t¾c tÝnh to¸n: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¶i träng trôc tÝnh to¸n vµ c¸ch quy ®æi sè trôc xe kh¸c vÒ sè t¶i träng trôc tÝnh to¸n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è trôc xe tÝnh to¸n trªn mét lµn xe vµ trªn kÕt cÊu ¸o lÒ cã gia cè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19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</w:t>
              <w:softHyphen/>
              <w:t>êng ®é kÕt cÊu nÒn ¸o ®</w:t>
              <w:softHyphen/>
              <w:t>êng vµ kÕt cÊu ¸o lÒ cã gia cè theo tiªu chuÈn ®é vâng ®µn håi cho phÐp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0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</w:t>
              <w:softHyphen/>
              <w:t>êng ®é kÕt cÊu nÒn ¸o ®</w:t>
              <w:softHyphen/>
              <w:t>êng vµ kÕt cÊu ¸o lÒ cã gia cè theo tiªu chuÈn chÞu c¾t tr</w:t>
              <w:softHyphen/>
              <w:t>ît trong nÒn ®Êt vµ c¸c líp vËt liÖu kÐm dÝnh kÕt.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0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</w:t>
              <w:softHyphen/>
              <w:t>êng ®é kÕt cÊu nÒn ¸o ®</w:t>
              <w:softHyphen/>
              <w:t>êng vµ kÕt cÊu ¸o lÒ cã gia cè theo tiªu chuÈn chÞu kÐo uèn trong c¸c líp vËt liÖu liÒn khèi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54978202">
            <w:r>
              <w:rPr>
                <w:rStyle w:val="IndexLink"/>
                <w:szCs w:val="28"/>
                <w:lang w:val="en-US" w:eastAsia="en-US"/>
              </w:rPr>
              <w:t>CH</w:t>
              <w:softHyphen/>
              <w:t>¬ng 4. ThiÕt kÕ t¨ng c</w:t>
              <w:softHyphen/>
              <w:t>êng, c¶i t¹o ¸o ®</w:t>
              <w:softHyphen/>
              <w:t>êng cò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0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¸c néi dung, yªu cÇu vµ nguyªn t¾c thiÕt kÕ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0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ªu cÇu ®èi víi viÖc thiÕt kÕ cÊu t¹o t¨ng c</w:t>
              <w:softHyphen/>
              <w:t>êng vµ më réng kÕt cÊu ¸o ®</w:t>
              <w:softHyphen/>
              <w:t>êng cò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0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iÒu tra thu thËp sè liÖu phôc vô thiÕt kÕ t¨ng c</w:t>
              <w:softHyphen/>
              <w:t>êng, c¶i t¹o ¸o ®</w:t>
              <w:softHyphen/>
              <w:t>êng cò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left" w:pos="10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0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Ýnh to¸n c</w:t>
              <w:softHyphen/>
              <w:t>êng ®é (bÒ dµy) kÕt cÊu t¨ng c</w:t>
              <w:softHyphen/>
              <w:t>êng hoÆc c¶i t¹o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07">
            <w:r>
              <w:rPr>
                <w:rStyle w:val="IndexLink"/>
                <w:b/>
                <w:szCs w:val="26"/>
                <w:lang w:val="en-US" w:eastAsia="en-US"/>
              </w:rPr>
              <w:t>PHô LôC A</w:t>
            </w:r>
            <w:r>
              <w:rPr>
                <w:rStyle w:val="IndexLink"/>
                <w:szCs w:val="26"/>
                <w:lang w:val="en-US" w:eastAsia="en-US"/>
              </w:rPr>
              <w:t xml:space="preserve"> :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VÝ dô tÝnh to¸n quy ®æi sè trôc xe kh¸c vÒ sè trôc xe tÝnh to¸n, tÝnh sè trôc xe tiªu chuÈn tÝch lòy vµ c¸ch tÝnh t¶i träng trôc t</w:t>
              <w:softHyphen/>
              <w:t>¬ng ®</w:t>
              <w:softHyphen/>
              <w:t>¬ng nÆng nhÊt cña xe nhiÒu trôc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08">
            <w:r>
              <w:rPr>
                <w:rStyle w:val="IndexLink"/>
                <w:szCs w:val="26"/>
                <w:lang w:val="en-US" w:eastAsia="en-US"/>
              </w:rPr>
              <w:t>A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Ý dô tÝnh to¸n quy ®æi sè trôc xe kh¸c vÒ sè trôc xe tÝnh to¸n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09">
            <w:r>
              <w:rPr>
                <w:rStyle w:val="IndexLink"/>
                <w:szCs w:val="26"/>
                <w:lang w:val="en-US" w:eastAsia="en-US"/>
              </w:rPr>
              <w:t>A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TÝnh sè trôc xe tiªu chuÈn tÝch lòy trong thêi h¹n thiÕt k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10">
            <w:r>
              <w:rPr>
                <w:rStyle w:val="IndexLink"/>
                <w:szCs w:val="26"/>
                <w:lang w:val="en-US" w:eastAsia="en-US"/>
              </w:rPr>
              <w:t>A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¸ch x¸c ®Þnh t¶i träng trôc tÝnh to¸n cña xe nÆng (hoÆc r¬ mooc) cã nhiÒu trôc theo môc 3.2.2: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1">
            <w:r>
              <w:rPr>
                <w:rStyle w:val="IndexLink"/>
                <w:b/>
                <w:szCs w:val="26"/>
                <w:lang w:val="en-US" w:eastAsia="en-US"/>
              </w:rPr>
              <w:t>PHô LôC B</w:t>
            </w:r>
            <w:r>
              <w:rPr>
                <w:rStyle w:val="IndexLink"/>
                <w:rFonts w:cs=".VnTime" w:ascii=".VnTime" w:hAnsi=".VnTime"/>
                <w:sz w:val="22"/>
                <w:szCs w:val="26"/>
                <w:lang w:val="en-US" w:eastAsia="en-US"/>
              </w:rPr>
              <w:t xml:space="preserve"> :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X¸c ®Þnh c¸c ®Æc tr</w:t>
              <w:softHyphen/>
              <w:t>ng tÝnh to¸n cña nÒn ®Êt trong ph¹m vi khu vùc T¸c dông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2">
            <w:r>
              <w:rPr>
                <w:rStyle w:val="IndexLink"/>
                <w:szCs w:val="26"/>
                <w:lang w:val="en-US" w:eastAsia="en-US"/>
              </w:rPr>
              <w:t>B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X¸c ®Þnh ®é Èm t</w:t>
              <w:softHyphen/>
              <w:t xml:space="preserve">¬ng ®èi tÝnh to¸n trong ph¹m vi khu vùc t¸c dông cña nÒn ®Êt 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3">
            <w:r>
              <w:rPr>
                <w:rStyle w:val="IndexLink"/>
                <w:szCs w:val="26"/>
                <w:lang w:val="en-US" w:eastAsia="en-US"/>
              </w:rPr>
              <w:t>B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¸c trÞ sè tham kh¶o ®èi víi c¸c ®Æc tr</w:t>
              <w:softHyphen/>
              <w:t>ng dïng trong tÝnh to¸n cña ®Êt nÒn ..............</w:t>
            </w:r>
            <w:r>
              <w:rPr>
                <w:rStyle w:val="IndexLink"/>
                <w:lang w:val="en-US" w:eastAsia="en-US"/>
              </w:rPr>
              <w:tab/>
              <w:t xml:space="preserve"> 63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4">
            <w:r>
              <w:rPr>
                <w:rStyle w:val="IndexLink"/>
                <w:szCs w:val="26"/>
                <w:lang w:val="en-US" w:eastAsia="en-US"/>
              </w:rPr>
              <w:t>B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X¸c ®Þnh chØ sè søc chÞu t¶i CBR vµ søc chÞu t¶i trung b×nh CBR</w:t>
            </w:r>
            <w:r>
              <w:rPr>
                <w:rStyle w:val="IndexLink"/>
                <w:szCs w:val="26"/>
                <w:vertAlign w:val="subscript"/>
                <w:lang w:val="en-US" w:eastAsia="en-US"/>
              </w:rPr>
              <w:t>tb</w:t>
            </w:r>
            <w:r>
              <w:rPr>
                <w:rStyle w:val="IndexLink"/>
                <w:szCs w:val="26"/>
                <w:lang w:val="en-US" w:eastAsia="en-US"/>
              </w:rPr>
              <w:t xml:space="preserve"> ®Æc tr</w:t>
              <w:softHyphen/>
              <w:t>ng cho ph¹m vi khu vùc t¸c dông cña nÒn ®Êt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5">
            <w:r>
              <w:rPr>
                <w:rStyle w:val="IndexLink"/>
                <w:szCs w:val="26"/>
                <w:lang w:val="en-US" w:eastAsia="en-US"/>
              </w:rPr>
              <w:t>B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¸c t</w:t>
              <w:softHyphen/>
              <w:t>¬ng quan thùc nghiÖm gi÷a m« ®un ®µn håi E</w:t>
            </w:r>
            <w:r>
              <w:rPr>
                <w:rStyle w:val="IndexLink"/>
                <w:szCs w:val="26"/>
                <w:vertAlign w:val="subscript"/>
                <w:lang w:val="en-US" w:eastAsia="en-US"/>
              </w:rPr>
              <w:t>o</w:t>
            </w:r>
            <w:r>
              <w:rPr>
                <w:rStyle w:val="IndexLink"/>
                <w:szCs w:val="26"/>
                <w:lang w:val="en-US" w:eastAsia="en-US"/>
              </w:rPr>
              <w:t xml:space="preserve"> víi chØ sè søc chÞu t¶i CBR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6">
            <w:r>
              <w:rPr>
                <w:rStyle w:val="IndexLink"/>
                <w:szCs w:val="26"/>
                <w:lang w:val="en-US" w:eastAsia="en-US"/>
              </w:rPr>
              <w:t>B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¸c ph</w:t>
              <w:softHyphen/>
              <w:t>¬ng ph¸p x¸c ®Þnh trÞ sè m« ®un ®µn håi E</w:t>
            </w:r>
            <w:r>
              <w:rPr>
                <w:rStyle w:val="IndexLink"/>
                <w:szCs w:val="26"/>
                <w:vertAlign w:val="subscript"/>
                <w:lang w:val="en-US" w:eastAsia="en-US"/>
              </w:rPr>
              <w:t>O</w:t>
            </w:r>
            <w:r>
              <w:rPr>
                <w:rStyle w:val="IndexLink"/>
                <w:szCs w:val="26"/>
                <w:lang w:val="en-US" w:eastAsia="en-US"/>
              </w:rPr>
              <w:t xml:space="preserve"> cña ®Êt nÒn b»ng c¸ch thö nghiÖm trong phßng (theo môc 3.4.6)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7">
            <w:r>
              <w:rPr>
                <w:rStyle w:val="IndexLink"/>
                <w:szCs w:val="26"/>
                <w:lang w:val="en-US" w:eastAsia="en-US"/>
              </w:rPr>
              <w:t>B.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X¸c ®Þnh c¸c ®Æc tr</w:t>
              <w:softHyphen/>
              <w:t>ng søc chèng c¾t cña nÒn ®Êt (theo môc 3.5.5)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8">
            <w:r>
              <w:rPr>
                <w:rStyle w:val="IndexLink"/>
                <w:b/>
                <w:szCs w:val="26"/>
                <w:lang w:val="en-US" w:eastAsia="en-US"/>
              </w:rPr>
              <w:t>PHô LôC C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: X¸c ®Þnh c¸c ®Æc tr</w:t>
              <w:softHyphen/>
              <w:t>ng tÝnh to¸n cña vËt liÖu lµm c¸c líp kÕt cÊu ¸o ®</w:t>
              <w:softHyphen/>
              <w:t>êng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19">
            <w:r>
              <w:rPr>
                <w:rStyle w:val="IndexLink"/>
                <w:szCs w:val="26"/>
                <w:lang w:val="en-US" w:eastAsia="en-US"/>
              </w:rPr>
              <w:t>C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¸c ®Æc tr</w:t>
              <w:softHyphen/>
              <w:t>ng tÝnh to¸n cña bª t«ng nhùa vµ hçn hîp ®¸ nhùa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0">
            <w:r>
              <w:rPr>
                <w:rStyle w:val="IndexLink"/>
                <w:szCs w:val="26"/>
                <w:lang w:val="en-US" w:eastAsia="en-US"/>
              </w:rPr>
              <w:t>C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C¸c ®Æc tr</w:t>
              <w:softHyphen/>
              <w:t>ng tÝnh to¸n cña c¸c lo¹i vËt liÖu kh¸c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1">
            <w:r>
              <w:rPr>
                <w:rStyle w:val="IndexLink"/>
                <w:szCs w:val="26"/>
                <w:lang w:val="en-US" w:eastAsia="en-US"/>
              </w:rPr>
              <w:t>C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ThÝ nghiÖm trong phßng ®Ó x¸c ®Þnh c¸c ®Æc tr</w:t>
              <w:softHyphen/>
              <w:t>ng tÝnh to¸n cña vËt liÖu cã sö dông chÊt liªn kÕt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22">
            <w:r>
              <w:rPr>
                <w:rStyle w:val="IndexLink"/>
                <w:szCs w:val="26"/>
                <w:lang w:val="en-US" w:eastAsia="en-US"/>
              </w:rPr>
              <w:t>C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Thö nghiÖm trong phßng ®Ó x¸c ®Þnh trÞ sè m« ®un ®µn håi cña vËt liÖu h¹t kh«ng sö dông chÊt liªn kÕt (cÊp phèi ®¸ d¨m, cÊp phèi thiªn nhiªn...)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3">
            <w:r>
              <w:rPr>
                <w:rStyle w:val="IndexLink"/>
                <w:b/>
                <w:szCs w:val="26"/>
                <w:lang w:val="en-US" w:eastAsia="en-US"/>
              </w:rPr>
              <w:t>PHô LôC D</w:t>
            </w:r>
            <w:r>
              <w:rPr>
                <w:rStyle w:val="IndexLink"/>
                <w:szCs w:val="26"/>
                <w:lang w:val="en-US" w:eastAsia="en-US"/>
              </w:rPr>
              <w:t xml:space="preserve"> : 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>PH¦¥NG PH¸P THö NGHIÖM X¸C §ÞNH M¤ §UN §µN HåI CñA §ÊT Vµ VËT LIÖU ¸O §</w:t>
              <w:softHyphen/>
              <w:t>êng t¹i hiÖn tr</w:t>
              <w:softHyphen/>
              <w:t>êng hoÆc t¹i m¸ng thÝ nghiÖm.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4">
            <w:r>
              <w:rPr>
                <w:rStyle w:val="IndexLink"/>
                <w:szCs w:val="26"/>
                <w:lang w:val="en-US" w:eastAsia="en-US"/>
              </w:rPr>
              <w:t>D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X¸c ®Þnh b»ng thÝ nghiÖm ®o Ðp trªn tÊm Ðp lín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25">
            <w:r>
              <w:rPr>
                <w:rStyle w:val="IndexLink"/>
                <w:szCs w:val="26"/>
                <w:lang w:val="en-US" w:eastAsia="en-US"/>
              </w:rPr>
              <w:t>D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X¸c ®Þnh b»ng ph</w:t>
              <w:softHyphen/>
              <w:t>¬ng ph¸p dïng cÇn ®o vâng Benkelman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6">
            <w:r>
              <w:rPr>
                <w:rStyle w:val="IndexLink"/>
                <w:b/>
                <w:szCs w:val="26"/>
                <w:lang w:val="en-US" w:eastAsia="en-US"/>
              </w:rPr>
              <w:t>PHô LôC E</w:t>
            </w:r>
            <w:r>
              <w:rPr>
                <w:rStyle w:val="IndexLink"/>
                <w:sz w:val="22"/>
                <w:szCs w:val="26"/>
                <w:lang w:val="en-US" w:eastAsia="en-US"/>
              </w:rPr>
              <w:t xml:space="preserve"> : C¸c vÝ dô tÝnh to¸n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7">
            <w:r>
              <w:rPr>
                <w:rStyle w:val="IndexLink"/>
                <w:szCs w:val="26"/>
                <w:lang w:val="en-US" w:eastAsia="en-US"/>
              </w:rPr>
              <w:t>E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Ý dô I: ThiÕt kÕ kÕt cÊu ¸o ®</w:t>
              <w:softHyphen/>
              <w:t>êng cã tÇng mÆt cÊp cao A1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8">
            <w:r>
              <w:rPr>
                <w:rStyle w:val="IndexLink"/>
                <w:szCs w:val="26"/>
                <w:lang w:val="en-US" w:eastAsia="en-US"/>
              </w:rPr>
              <w:t>E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Ý dô II: ThiÕt kÕ kÕt cÊu ¸o ®</w:t>
              <w:softHyphen/>
              <w:t>êng mÒm cho ®</w:t>
              <w:softHyphen/>
              <w:t>êng cÊp IV cã hai lµn xe, mÆt ®</w:t>
              <w:softHyphen/>
              <w:t>êng cÊp cao A2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29">
            <w:r>
              <w:rPr>
                <w:rStyle w:val="IndexLink"/>
                <w:b/>
                <w:szCs w:val="26"/>
                <w:lang w:val="en-US" w:eastAsia="en-US"/>
              </w:rPr>
              <w:t>PHô LôC F</w:t>
            </w:r>
            <w:r>
              <w:rPr>
                <w:rStyle w:val="IndexLink"/>
                <w:szCs w:val="26"/>
                <w:lang w:val="en-US" w:eastAsia="en-US"/>
              </w:rPr>
              <w:t xml:space="preserve"> : BiÓu thøc gi¶i tÝch gÇn ®óng tÝnh m« ®un ®µn håi  E</w:t>
            </w:r>
            <w:r>
              <w:rPr>
                <w:rStyle w:val="IndexLink"/>
                <w:rFonts w:cs=".VnTime" w:ascii=".VnTime" w:hAnsi=".VnTime"/>
                <w:szCs w:val="26"/>
                <w:vertAlign w:val="subscript"/>
                <w:lang w:val="en-US" w:eastAsia="en-US"/>
              </w:rPr>
              <w:t>ch</w:t>
            </w:r>
            <w:r>
              <w:rPr>
                <w:rStyle w:val="IndexLink"/>
                <w:szCs w:val="26"/>
                <w:lang w:val="en-US" w:eastAsia="en-US"/>
              </w:rPr>
              <w:t xml:space="preserve">  vµ øng suÊt kÐo uèn ®¬n vÞ </w:t>
            </w:r>
            <w:r>
              <w:rPr>
                <w:rStyle w:val="IndexLink"/>
                <w:sz w:val="22"/>
                <w:lang w:val="en-US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u</m:t>
                      </m:r>
                    </m:sub>
                  </m:sSub>
                </m:sub>
              </m:sSub>
            </m:oMath>
            <w:r>
              <w:rPr>
                <w:rStyle w:val="IndexLink"/>
                <w:szCs w:val="26"/>
                <w:lang w:val="en-US" w:eastAsia="en-US"/>
              </w:rPr>
              <w:t>cña hÖ hai líp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4978230">
            <w:r>
              <w:rPr>
                <w:rStyle w:val="IndexLink"/>
                <w:szCs w:val="26"/>
                <w:lang w:val="en-US" w:eastAsia="en-US"/>
              </w:rPr>
              <w:t>F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BiÓu thøc gi¶i tÝch gÇn ®óng tÝnh m« ®un ®µn håi Ech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709"/>
              <w:tab w:val="left" w:pos="15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54978231">
            <w:r>
              <w:rPr>
                <w:rStyle w:val="IndexLink"/>
                <w:szCs w:val="26"/>
                <w:lang w:val="en-US" w:eastAsia="en-US"/>
              </w:rPr>
              <w:t>F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 xml:space="preserve">BiÓu thøc gi¶i tÝch gÇn ®óng ®Ó tÝnh øng suÊt kÐo uèn ®¬n vÞ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u</m:t>
                  </m:r>
                </m:sub>
              </m:sSub>
            </m:oMath>
            <w:r>
              <w:rPr>
                <w:rStyle w:val="IndexLink"/>
                <w:lang w:val="en-US" w:eastAsia="en-US"/>
              </w:rPr>
              <w:tab/>
              <w:t>8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tabs>
          <w:tab w:val="clear" w:pos="709"/>
          <w:tab w:val="left" w:pos="1560" w:leader="none"/>
          <w:tab w:val="right" w:pos="9062" w:leader="dot"/>
        </w:tabs>
        <w:rPr>
          <w:rFonts w:ascii=".VnTimeH" w:hAnsi=".VnTimeH" w:cs=".VnTimeH"/>
          <w:sz w:val="24"/>
          <w:lang w:val="en-US" w:eastAsia="en-US"/>
        </w:rPr>
      </w:pPr>
      <w:r>
        <w:rPr>
          <w:rFonts w:cs=".VnTimeH" w:ascii=".VnTimeH" w:hAnsi=".VnTimeH"/>
          <w:sz w:val="24"/>
          <w:lang w:val="en-US" w:eastAsia="en-US"/>
        </w:rPr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3"/>
        <w:gridCol w:w="205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2"/>
              </w:rPr>
              <w:t>céng hßa x· héi chñ nghÜa viÖt nam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§éc lËp - Tù do - H¹nh phóc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sz w:val="20"/>
                <w:szCs w:val="22"/>
              </w:rPr>
            </w:pPr>
            <w:r>
              <w:rPr>
                <w:rFonts w:eastAsia=".VnTimeH"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0"/>
                <w:szCs w:val="22"/>
              </w:rPr>
              <w:t>¸o ®</w:t>
              <w:softHyphen/>
              <w:t>êng mÒm - C¸c yªu cÇu vµ chØ dÉn thiÕt k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  <w:b/>
                <w:sz w:val="22"/>
                <w:szCs w:val="22"/>
              </w:rPr>
              <w:t>22 TCN 211 - 0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0"/>
              </w:rPr>
            </w:pPr>
            <w:r>
              <w:rPr>
                <w:rFonts w:cs=".VnTimeH" w:ascii=".VnTimeH" w:hAnsi=".VnTimeH"/>
                <w:b/>
                <w:sz w:val="20"/>
                <w:szCs w:val="22"/>
              </w:rPr>
              <w:t>Bé giao th«ng vËn t¶i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ã hiÖu lùc tõ                ngµy ...../...../2007.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(Ban hµnh kÌm theo quyÕt ®Þnh sè 52 /2006/Q§-BGTVT ngµy 28 / 12 / 2006</w:t>
      </w:r>
    </w:p>
    <w:p>
      <w:pPr>
        <w:pStyle w:val="Normal"/>
        <w:spacing w:lineRule="auto" w:line="264" w:before="120" w:after="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cña Bé tr</w:t>
        <w:softHyphen/>
        <w:t>ëng Bé Giao th«ng vËn t¶i)</w:t>
      </w:r>
    </w:p>
    <w:p>
      <w:pPr>
        <w:pStyle w:val="Heading1"/>
        <w:keepNext w:val="false"/>
        <w:spacing w:lineRule="auto" w:line="264"/>
        <w:rPr>
          <w:szCs w:val="26"/>
        </w:rPr>
      </w:pPr>
      <w:bookmarkStart w:id="0" w:name="__RefHeading___Toc154978181"/>
      <w:bookmarkEnd w:id="0"/>
      <w:r>
        <w:rPr>
          <w:szCs w:val="26"/>
        </w:rPr>
        <w:t>Quy ®Þnh chung</w:t>
      </w:r>
    </w:p>
    <w:p>
      <w:pPr>
        <w:pStyle w:val="Heading2"/>
        <w:keepNext w:val="false"/>
        <w:spacing w:lineRule="auto" w:line="264"/>
        <w:rPr/>
      </w:pPr>
      <w:bookmarkStart w:id="1" w:name="__RefHeading___Toc154978182"/>
      <w:r>
        <w:rPr/>
        <w:t>Ph¹m vi ¸p dông</w:t>
      </w:r>
      <w:bookmarkEnd w:id="1"/>
      <w:r>
        <w:rPr/>
        <w:t xml:space="preserve"> </w:t>
      </w:r>
    </w:p>
    <w:p>
      <w:pPr>
        <w:pStyle w:val="Heading3"/>
        <w:keepNext w:val="false"/>
        <w:spacing w:lineRule="auto" w:line="264"/>
        <w:rPr/>
      </w:pPr>
      <w:r>
        <w:rPr/>
        <w:t>Tiªu chuÈn nµy quy ®Þnh c¸c yªu cÇu vÒ thiÕt kÕ cÊu t¹o vµ tÝnh to¸n c</w:t>
        <w:softHyphen/>
        <w:t>êng ®é ¸o ®</w:t>
        <w:softHyphen/>
        <w:t>êng mÒm trªn ®</w:t>
        <w:softHyphen/>
        <w:t>êng « t« cao tèc, ®</w:t>
        <w:softHyphen/>
        <w:t>êng « t« cÊp h¹ng thiÕt kÕ kh¸c nhau, trªn c¸c ®</w:t>
        <w:softHyphen/>
        <w:t>êng ®« thÞ, ®</w:t>
        <w:softHyphen/>
        <w:t>êng « t« chuyªn dông trong c¶ tr</w:t>
        <w:softHyphen/>
        <w:t>êng hîp ¸o ®</w:t>
        <w:softHyphen/>
        <w:t>êng lµm míi vµ tr</w:t>
        <w:softHyphen/>
        <w:t>êng hîp n©ng cÊp, c¶i t¹o ¸o ®</w:t>
        <w:softHyphen/>
        <w:t>êng cò víi ®Þnh nghÜa vÒ ¸o ®</w:t>
        <w:softHyphen/>
        <w:t>êng mÒm nh</w:t>
        <w:softHyphen/>
        <w:t xml:space="preserve"> ë môc1.2.1 (¸p dông cho mäi lo¹i kÕt cÊu ¸o ®</w:t>
        <w:softHyphen/>
        <w:t>êng lµm b»ng mäi lo¹i vËt liÖu kh¸c nhau, chØ kh«ng ¸p dông cho tr</w:t>
        <w:softHyphen/>
        <w:t>êng hîp kÕt cÊu ¸o ®</w:t>
        <w:softHyphen/>
        <w:t>êng cøng cã tÇng mÆt lµm b»ng bª t«ng xi m¨ng).</w:t>
      </w:r>
    </w:p>
    <w:p>
      <w:pPr>
        <w:pStyle w:val="Normal"/>
        <w:spacing w:lineRule="auto" w:line="264"/>
        <w:rPr/>
      </w:pPr>
      <w:r>
        <w:rPr/>
        <w:t>Ngoµi ¸o ®</w:t>
        <w:softHyphen/>
        <w:t>êng trªn phÇn xe ch¹y, trong tiªu chuÈn nµy còng quy ®Þnh c¸c yªu cÇu thiÕt kÕ ®èi víi kÕt cÊu ¸o ®</w:t>
        <w:softHyphen/>
        <w:t>êng trªn phÇn lÒ cã gia cè vµ kÕt cÊu ¸o ®</w:t>
        <w:softHyphen/>
        <w:t>êng trªn c¸c ®</w:t>
        <w:softHyphen/>
        <w:t>êng bªn bè trÝ däc c¸c ®</w:t>
        <w:softHyphen/>
        <w:t>êng cao tèc hoÆc däc c¸c ®</w:t>
        <w:softHyphen/>
        <w:t>êng « t« cÊp I, cÊp II.</w:t>
      </w:r>
    </w:p>
    <w:p>
      <w:pPr>
        <w:pStyle w:val="Heading3"/>
        <w:keepNext w:val="false"/>
        <w:spacing w:lineRule="auto" w:line="264"/>
        <w:rPr/>
      </w:pPr>
      <w:r>
        <w:rPr/>
        <w:t>Tiªu chuÈn nµy còng ®</w:t>
        <w:softHyphen/>
        <w:t>îc dïng lµm c¬ së tÝnh to¸n ®¸nh gi¸ kh¶ n¨ng lµm viÖc cña kÕt cÊu ¸o ®</w:t>
        <w:softHyphen/>
        <w:t>êng mÒm trªn c¸c tuyÕn ®</w:t>
        <w:softHyphen/>
        <w:t>êng hiÖn h÷u nh»m phôc vô cho viÖc tæ chøc khai th¸c, söa ch÷a, b¶o tr× ®</w:t>
        <w:softHyphen/>
        <w:t>êng bé.</w:t>
      </w:r>
    </w:p>
    <w:p>
      <w:pPr>
        <w:pStyle w:val="Heading3"/>
        <w:keepNext w:val="false"/>
        <w:spacing w:lineRule="auto" w:line="264"/>
        <w:rPr/>
      </w:pPr>
      <w:r>
        <w:rPr/>
        <w:t>Cïng víi tiªu chuÈn nµy, khi thiÕt kÕ ¸o ®</w:t>
        <w:softHyphen/>
        <w:t>êng mÒm cã thÓ ¸p dông c¸c tiªu chuÈn hoÆc quy tr×nh kh¸c nÕu ®</w:t>
        <w:softHyphen/>
        <w:t>îc sù chÊp thuËn cña chñ ®Çu t</w:t>
        <w:softHyphen/>
        <w:t xml:space="preserve"> hoÆc c¸c c¬ quan cã thÈm quyÒn quyÕt ®Þnh.</w:t>
      </w:r>
    </w:p>
    <w:p>
      <w:pPr>
        <w:pStyle w:val="Heading3"/>
        <w:keepNext w:val="false"/>
        <w:spacing w:lineRule="auto" w:line="264"/>
        <w:rPr/>
      </w:pPr>
      <w:r>
        <w:rPr/>
        <w:t>Khi ¸p dông quy tr×nh nµy ®ång thêi ph¶i tu©n thñ c¸c yªu cÇu thiÕt kÕ ®· nªu trong §iÒu 8 cña TCVN 4054 : 2005 vµ yªu cÇu vÒ vËt liÖu trong c¸c tiªu chuÈn ngµnh vÒ c«ng nghÖ thi c«ng vµ nghiÖm thu ®èi víi mçi lo¹i líp kÕt cÊu ¸o ®</w:t>
        <w:softHyphen/>
        <w:t>êng b»ng vËt liÖu kh¸c nhau.</w:t>
      </w:r>
    </w:p>
    <w:p>
      <w:pPr>
        <w:pStyle w:val="Heading2"/>
        <w:keepNext w:val="false"/>
        <w:spacing w:lineRule="auto" w:line="264"/>
        <w:rPr/>
      </w:pPr>
      <w:bookmarkStart w:id="2" w:name="__RefHeading___Toc154978183"/>
      <w:bookmarkEnd w:id="2"/>
      <w:r>
        <w:rPr/>
        <w:t>C¸c thuËt ng÷</w:t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mÒm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KÕt cÊu ¸o ®</w:t>
        <w:softHyphen/>
        <w:t>êng mÒm (hay gäi lµ ¸o ®</w:t>
        <w:softHyphen/>
        <w:t>êng mÒm) gåm cã tÇng mÆt lµm b»ng c¸c vËt liÖu h¹t hoÆc c¸c vËt liÖu h¹t cã trén nhùa hay t</w:t>
        <w:softHyphen/>
        <w:t>íi nhùa ®</w:t>
        <w:softHyphen/>
        <w:t>êng vµ tÇng mãng lµm b»ng c¸c lo¹i vËt liÖu kh¸c nhau ®Æt trùc tiÕp trªn khu vùc t¸c dông cña nÒn ®</w:t>
        <w:softHyphen/>
        <w:t>êng hoÆc trªn líp ®¸y mãng.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TÇng mÆt ¸o ®</w:t>
        <w:softHyphen/>
        <w:t>êng mÒm cÊp cao cã thÓ cã nhiÒu líp gåm líp t¹o nh¸m, t¹o ph¼ng hoÆc líp b¶o vÖ, líp hao mßn ë trªn cïng (®©y lµ c¸c líp kh«ng tÝnh vµo bÒ dµy chÞu lùc cña kÕt cÊu mµ lµ c¸c líp cã chøc n¨ng h¹n chÕ c¸c t¸c dông ph¸ ho¹i bÒ mÆt vµ trùc tiÕp t¹o ra chÊt l</w:t>
        <w:softHyphen/>
        <w:t>îng bÒ mÆt phï hîp víi yªu cÇu khai th¸c ®</w:t>
        <w:softHyphen/>
        <w:t>êng) råi ®Õn líp mÆt trªn vµ líp mÆt d</w:t>
        <w:softHyphen/>
        <w:t>íi lµ c¸c líp chÞu lùc quan träng tham gia vµo viÖc h×nh thµnh c</w:t>
        <w:softHyphen/>
        <w:t>êng ®é cña kÕt cÊu ¸o ®</w:t>
        <w:softHyphen/>
        <w:t xml:space="preserve">êng mÒm. 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TÇng mãng còng th</w:t>
        <w:softHyphen/>
        <w:t>êng gåm líp mãng trªn vµ líp mãng d</w:t>
        <w:softHyphen/>
        <w:t>íi (c¸c líp nµy còng cã thÓ kiªm chøc n¨ng líp tho¸t n</w:t>
        <w:softHyphen/>
        <w:t>íc).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Tïy lo¹i tÇng mÆt, tuú cÊp h¹ng ®</w:t>
        <w:softHyphen/>
        <w:t>êng vµ l</w:t>
        <w:softHyphen/>
        <w:t>îng xe thiÕt kÕ, kÕt cÊu ¸o ®</w:t>
        <w:softHyphen/>
        <w:t>êng cã thÓ ®ñ c¸c tÇng líp nªu trªn nh</w:t>
        <w:softHyphen/>
        <w:t>ng còng cã thÓ chØ gåm mét, hai líp ®¶m nhiÖm nhiÒu chøc n¨ng.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Do kÕt cÊu ¸o ®</w:t>
        <w:softHyphen/>
        <w:t>êng mÒm lµ ®èi t</w:t>
        <w:softHyphen/>
        <w:t>îng cña tiªu chuÈn nµy nªn ë mét sè ®iÒu môc khi viÕt kÕt cÊu ¸o ®</w:t>
        <w:softHyphen/>
        <w:t>êng (hoÆc ¸o ®</w:t>
        <w:softHyphen/>
        <w:t>êng) th× còng ®</w:t>
        <w:softHyphen/>
        <w:t>îc hiÓu lµ ®ã chØ lµ kÕt cÊu ¸o ®</w:t>
        <w:softHyphen/>
        <w:t>êng mÒm (hoÆc ¸o ®</w:t>
        <w:softHyphen/>
        <w:t>êng mÒm).</w:t>
      </w:r>
    </w:p>
    <w:p>
      <w:pPr>
        <w:pStyle w:val="Heading3"/>
        <w:keepNext w:val="false"/>
        <w:spacing w:lineRule="auto" w:line="264"/>
        <w:rPr/>
      </w:pPr>
      <w:r>
        <w:rPr/>
        <w:t>Khu vùc t¸c dông cña nÒn ®</w:t>
        <w:softHyphen/>
        <w:t>êng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Khu vùc nµy lµ phÇn th©n nÒn ®</w:t>
        <w:softHyphen/>
        <w:t>êng trong ph¹m vi b»ng 80-100cm kÓ tõ ®¸y kÕt cÊu ¸o ®</w:t>
        <w:softHyphen/>
        <w:t>êng trë xuèng. §ã lµ ph¹m vi nÒn ®</w:t>
        <w:softHyphen/>
        <w:t>êng cïng víi kÕt cÊu ¸o ®</w:t>
        <w:softHyphen/>
        <w:t>êng chÞu t¸c dông cña t¶i träng b¸nh xe truyÒn xuèng. §</w:t>
        <w:softHyphen/>
        <w:t>êng cã nhiÒu xe nÆng ch¹y nh</w:t>
        <w:softHyphen/>
        <w:t xml:space="preserve"> ®</w:t>
        <w:softHyphen/>
        <w:t>êng cao tèc, cÊp I, cÊp II vµ ®</w:t>
        <w:softHyphen/>
        <w:t>êng chuyªn dông th× dïng trÞ sè lín. Trong TCVN 4054 : 2005 ë môc 7.1.2.1 khu vùc nµy ®</w:t>
        <w:softHyphen/>
        <w:t>îc x¸c ®Þnh chung lµ 80cm kÓ tõ ®¸y ¸o ®</w:t>
        <w:softHyphen/>
        <w:t>êng trë xuèng.</w:t>
      </w:r>
    </w:p>
    <w:p>
      <w:pPr>
        <w:pStyle w:val="Normal"/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ThuËt ng÷ nµy t</w:t>
        <w:softHyphen/>
        <w:t>¬ng ®</w:t>
        <w:softHyphen/>
        <w:t>¬ng víi tõ  subgrade trong tiÕng Anh chuyªn ngµnh.</w:t>
      </w:r>
    </w:p>
    <w:p>
      <w:pPr>
        <w:pStyle w:val="Heading3"/>
        <w:keepNext w:val="false"/>
        <w:spacing w:lineRule="auto" w:line="264"/>
        <w:rPr/>
      </w:pPr>
      <w:r>
        <w:rPr/>
        <w:t>KÕt cÊu nÒn ¸o ®</w:t>
        <w:softHyphen/>
        <w:t>êng (H×nh 1-1)</w:t>
      </w:r>
    </w:p>
    <w:p>
      <w:pPr>
        <w:pStyle w:val="Heading4"/>
        <w:rPr/>
      </w:pPr>
      <w:r>
        <w:rPr/>
        <w:t>KÕt cÊu nÒn ¸o ®</w:t>
        <w:softHyphen/>
        <w:t>êng hay kÕt cÊu tæng thÓ nÒn mÆt ®</w:t>
        <w:softHyphen/>
        <w:t>êng gåm kÕt cÊu ¸o ®</w:t>
        <w:softHyphen/>
        <w:t>êng ë trªn vµ phÇn khu vùc t¸c dông cña nÒn ®</w:t>
        <w:softHyphen/>
        <w:t>êng ë d</w:t>
        <w:softHyphen/>
        <w:t>íi. ThiÕt kÕ  tæng thÓ nÒn mÆt ®</w:t>
        <w:softHyphen/>
        <w:t>êng cã nghÜa lµ ngoµi viÖc chó träng c¸c gi¶i ph¸p thiÕt kÕ cÊu t¹o kÕt cÊu ¸o ®</w:t>
        <w:softHyphen/>
        <w:t>êng cßn ph¶i chó träng ®Õn c¸c gi¶i ph¸p nh»m t¨ng c</w:t>
        <w:softHyphen/>
        <w:t>êng c</w:t>
        <w:softHyphen/>
        <w:t>êng ®é vµ ®é æn ®Þnh c</w:t>
        <w:softHyphen/>
        <w:t>êng ®é ®èi víi khu vùc t¸c dông cña nÒn ®</w:t>
        <w:softHyphen/>
        <w:t>êng.</w:t>
      </w:r>
    </w:p>
    <w:p>
      <w:pPr>
        <w:pStyle w:val="Heading4"/>
        <w:rPr/>
      </w:pPr>
      <w:r>
        <w:rPr/>
        <w:t>Trong mét sè tr</w:t>
        <w:softHyphen/>
        <w:t>êng hîp (xem  môc 8.3.7 ë TCVN 4054 : 2005) cßn cÇn bè trÝ líp ®¸y mãng (hay líp ®¸y ¸o ®</w:t>
        <w:softHyphen/>
        <w:t>êng) thay thÕ cho 30cm phÇn ®Êt trªn cïng cña khu vùc t¸c dông  cña nÒn ®</w:t>
        <w:softHyphen/>
        <w:t>êng (cã nghÜa lµ líp ®¸y mãng trë thµnh mét phÇn cña khu vùc t¸c dông).</w:t>
      </w:r>
    </w:p>
    <w:p>
      <w:pPr>
        <w:pStyle w:val="Heading3"/>
        <w:keepNext w:val="false"/>
        <w:spacing w:lineRule="auto" w:line="264"/>
        <w:rPr/>
      </w:pPr>
      <w:r>
        <w:rPr/>
        <w:t xml:space="preserve">Líp ®¸y mãng </w:t>
      </w:r>
    </w:p>
    <w:p>
      <w:pPr>
        <w:pStyle w:val="Heading3"/>
        <w:keepNext w:val="false"/>
        <w:numPr>
          <w:ilvl w:val="0"/>
          <w:numId w:val="0"/>
        </w:numPr>
        <w:spacing w:lineRule="auto" w:line="264"/>
        <w:ind w:left="0" w:hanging="0"/>
        <w:rPr/>
      </w:pPr>
      <w:r>
        <w:rPr/>
        <w:t>Líp ®¸y mãng cã c¸c chøc n¨ng sau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64" w:before="120" w:after="0"/>
        <w:ind w:left="0" w:firstLine="426"/>
        <w:rPr>
          <w:szCs w:val="26"/>
        </w:rPr>
      </w:pPr>
      <w:r>
        <w:rPr>
          <w:szCs w:val="26"/>
        </w:rPr>
        <w:t>T¹o mét lßng ®</w:t>
        <w:softHyphen/>
        <w:t>êng chÞu lùc ®ång nhÊt (®ång ®Òu theo bÒ réng), cã søc chÞu t¶i tèt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64" w:before="120" w:after="0"/>
        <w:ind w:left="0" w:firstLine="426"/>
        <w:rPr>
          <w:szCs w:val="26"/>
        </w:rPr>
      </w:pPr>
      <w:r>
        <w:rPr>
          <w:szCs w:val="26"/>
        </w:rPr>
        <w:t>Ng¨n chÆn Èm thÊm tõ trªn xuèng nÒn ®Êt vµ tõ d</w:t>
        <w:softHyphen/>
        <w:t>íi lªn tÇng mãng ¸o ®</w:t>
        <w:softHyphen/>
        <w:t>êng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64" w:before="120" w:after="0"/>
        <w:ind w:left="0" w:firstLine="426"/>
        <w:rPr>
          <w:szCs w:val="26"/>
        </w:rPr>
      </w:pPr>
      <w:r>
        <w:rPr>
          <w:szCs w:val="26"/>
        </w:rPr>
        <w:t>T¹o “hiÖu øng ®e” ®Ó b¶o ®¶m chÊt l</w:t>
        <w:softHyphen/>
        <w:t>îng ®Çm nÐn c¸c líp mãng phÝa trªn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64" w:before="120" w:after="0"/>
        <w:ind w:left="0" w:firstLine="426"/>
        <w:rPr>
          <w:szCs w:val="26"/>
        </w:rPr>
      </w:pPr>
      <w:r>
        <w:rPr>
          <w:szCs w:val="26"/>
        </w:rPr>
        <w:t>T¹o ®iÒu kiÖn cho xe m¸y ®i l¹i trong qu¸ tr×nh thi c«ng ¸o ®</w:t>
        <w:softHyphen/>
        <w:t>êng kh«ng g©y h</w:t>
        <w:softHyphen/>
        <w:t xml:space="preserve"> h¹i nÒn ®Êt phÝa d</w:t>
        <w:softHyphen/>
        <w:t>íi (nhÊt lµ khi thêi  tiÕt xÊu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ThuËt ng÷ líp ®¸y mãng t</w:t>
        <w:softHyphen/>
        <w:t>¬ng ®</w:t>
        <w:softHyphen/>
        <w:t>¬ng víi c¸c tõ capping layer hoÆc improved subgrade trong tiÕng Anh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jc w:val="center"/>
        <w:rPr>
          <w:szCs w:val="26"/>
        </w:rPr>
      </w:pPr>
      <w:r>
        <w:rPr/>
        <w:object w:dxaOrig="505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pt;height:269.25pt" filled="f" o:ole="">
            <v:imagedata r:id="rId3" o:title=""/>
          </v:shape>
          <o:OLEObject Type="Embed" ProgID="" ShapeID="ole_rId2" DrawAspect="Content" ObjectID="_458843224" r:id="rId2"/>
        </w:objec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14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×nh 1-1: S¬ ®å c¸c tÇng, líp cña kÕt cÊu ¸o ®</w:t>
        <w:softHyphen/>
        <w:t xml:space="preserve">êng mÒm vµ kÕt cÊu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14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nÒn - ¸o ®</w:t>
        <w:softHyphen/>
        <w:t>êng</w:t>
      </w:r>
    </w:p>
    <w:p>
      <w:pPr>
        <w:pStyle w:val="Heading3"/>
        <w:keepNext w:val="false"/>
        <w:spacing w:lineRule="auto" w:line="264"/>
        <w:rPr/>
      </w:pPr>
      <w:r>
        <w:rPr/>
        <w:t>Mãng mÒ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c¸c líp mãng lµm b»ng c¸c lo¹i vËt liÖu h¹t nh</w:t>
        <w:softHyphen/>
        <w:t xml:space="preserve"> cÊp phèi ®¸ d¨m; cÊp phèi sái cuéi, c¸t, ®Êt dÝnh; cÊp phèi ®åi; xØ phÕ th¶i c«ng nghiÖp; ®¸ d¨m; ®Êt hoÆc c¸c líp mãng lµm b»ng c¸c lo¹i vËt liÖu h¹t cã gia cè c¸c lo¹i nhùa ®</w:t>
        <w:softHyphen/>
        <w:t>êng.</w:t>
      </w:r>
    </w:p>
    <w:p>
      <w:pPr>
        <w:pStyle w:val="Heading3"/>
        <w:keepNext w:val="false"/>
        <w:spacing w:lineRule="auto" w:line="264"/>
        <w:rPr/>
      </w:pPr>
      <w:r>
        <w:rPr/>
        <w:t>Mãng nöa cø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szCs w:val="26"/>
        </w:rPr>
        <w:t>Lµ c¸c líp mãng lµm b»ng vËt liÖu h¹t cã gia cè chÊt liªn kÕt v« c¬ (xi m¨ng, v«i, v«i vµ tro bay</w:t>
      </w:r>
      <w:r>
        <w:rPr>
          <w:rFonts w:cs="Arial" w:ascii="Arial" w:hAnsi="Arial"/>
          <w:szCs w:val="26"/>
        </w:rPr>
        <w:t>…</w:t>
      </w:r>
      <w:r>
        <w:rPr>
          <w:szCs w:val="26"/>
        </w:rPr>
        <w:t>)</w:t>
      </w:r>
    </w:p>
    <w:p>
      <w:pPr>
        <w:pStyle w:val="Heading3"/>
        <w:keepNext w:val="false"/>
        <w:spacing w:lineRule="auto" w:line="264"/>
        <w:rPr/>
      </w:pPr>
      <w:r>
        <w:rPr/>
        <w:t>VËt liÖu h¹t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VËt liÖu h¹t lµ mét tËp hîp c¸c h¹t rêi cã kÝch cì tõ 0 ®Õn D (D lµ kÝch cì h¹t lín nhÊt) trong ®ã c</w:t>
        <w:softHyphen/>
        <w:t>êng ®é liªn kÕt gi÷a c¸c h¹t lu«n nhá h¬n nhiÒu so víi c</w:t>
        <w:softHyphen/>
        <w:t>êng ®é b¶n th©n mçi h¹t vµ do ®ã c</w:t>
        <w:softHyphen/>
        <w:t>êng ®é chung cña mét líp vËt liÖu h¹t ®</w:t>
        <w:softHyphen/>
        <w:t>îc ®Æc tr</w:t>
        <w:softHyphen/>
        <w:t>ng b»ng søc chèng c¾t tr</w:t>
        <w:softHyphen/>
        <w:t>ît cña líp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Líp kÕt cÊu b»ng vËt liÖu h¹t kh«ng cã tÝnh liÒn khèi.</w:t>
      </w:r>
    </w:p>
    <w:p>
      <w:pPr>
        <w:pStyle w:val="Heading3"/>
        <w:keepNext w:val="false"/>
        <w:spacing w:lineRule="auto" w:line="264"/>
        <w:rPr/>
      </w:pPr>
      <w:r>
        <w:rPr/>
        <w:t>TÇng mÆt cÊp cao A1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lo¹i tÇng mÆt cã líp mÆt trªn b»ng bª t«ng nhùa chÆt lo¹i I trén nãng (theo “Quy tr×nh c«ng nghÖ thi c«ng vµ nghiÖm thu mÆt ®</w:t>
        <w:softHyphen/>
        <w:t>êng bª t«ng nhùa”, 22 TCN 249).</w:t>
      </w:r>
    </w:p>
    <w:p>
      <w:pPr>
        <w:pStyle w:val="Heading3"/>
        <w:keepNext w:val="false"/>
        <w:spacing w:lineRule="auto" w:line="264"/>
        <w:rPr/>
      </w:pPr>
      <w:r>
        <w:rPr/>
        <w:t>TÇng mÆt cÊp cao thø yÕu A2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lo¹i tÇng mÆt cã líp mÆt b»ng bª t«ng nhùa chÆt lo¹i II trén nãng (theo “Quy tr×nh c«ng nghÖ thi c«ng vµ nghiÖm thu mÆt ®</w:t>
        <w:softHyphen/>
        <w:t>êng bª t«ng nhùa”, 22 TCN 249) hoÆc bª t«ng nhùa nguéi trªn cã l¸ng nhùa, ®¸ d¨m ®en trªn cã l¸ng nhùa hoÆc b»ng líp thÊm nhËp nhùa (theo "Tiªu chuÈn kü thuËt thi c«ng vµ nghiÖm thu mÆt ®</w:t>
        <w:softHyphen/>
        <w:t>êng ®¸ d¨m thÊm nhËp nhùa", 22 TCN 270) hay líp l¸ng nhùa (theo "Tiªu chuÈn kü thuËt thi c«ng vµ nghiÖm thu mÆt ®</w:t>
        <w:softHyphen/>
        <w:t>êng l¸ng nhùa", 22 TCN 271)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TÇng mÆt cÊp thÊp B1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lo¹i tÇng mÆt cã líp mÆt b»ng cÊp phèi ®¸ d¨m, ®¸ d¨m n</w:t>
        <w:softHyphen/>
        <w:t>íc, cÊp phèi tù nhiªn víi ®iÒu kiÖn lµ phÝa trªn chóng ph¶i cã líp b¶o vÖ rêi r¹c ®</w:t>
        <w:softHyphen/>
        <w:t>îc th</w:t>
        <w:softHyphen/>
        <w:t>êng xuyªn duy tu b¶o d</w:t>
        <w:softHyphen/>
        <w:t>ìng (th</w:t>
        <w:softHyphen/>
        <w:t>êng xuyªn r¶i c¸t bï vµ quÐt ®Òu phñ kÝn bÒ mÆt líp)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TÇng mÆt cÊp thÊp B2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lo¹i tÇng mÆt cã líp mÆt b»ng ®Êt c¶i thiÖn hay b»ng ®Êt, ®¸ t¹i chç gia cè hoÆc phÕ th¶i c«ng nghiÖp gia cè chÊt liªn kÕt v« c¬ víi ®iÒu kiÖn lµ phÝa trªn chóng ph¶i cã líp hao mßn vµ líp b¶o vÖ ®</w:t>
        <w:softHyphen/>
        <w:t>îc duy tu b¶o d</w:t>
        <w:softHyphen/>
        <w:t>ìng th</w:t>
        <w:softHyphen/>
        <w:t>êng xuyªn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Sè trôc xe tiªu chuÈn tÝch luü trªn mét lµn xe trong suèt thêi h¹n thiÕt kÕ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tæng sè trôc xe quy ®æi vÒ trôc xe tiªu chuÈn 100 kN ch¹y qua mét mÆt c¾t ngang trªn mét lµn xe cña ®o¹n ®</w:t>
        <w:softHyphen/>
        <w:t>êng thiÕt kÕ trong suèt thêi h¹n thiÕt kÕ kÕt cÊu ¸o ®</w:t>
        <w:softHyphen/>
        <w:t>êng. C¸ch x¸c ®Þnh th«ng sè nµy ®</w:t>
        <w:softHyphen/>
        <w:t>îc nªu ë Kho¶n A.2 Phô lôc A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L</w:t>
        <w:softHyphen/>
        <w:t>îng giao th«ng gia t¨ng b×nh th</w:t>
        <w:softHyphen/>
        <w:t>ê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l</w:t>
        <w:softHyphen/>
        <w:t>îng giao th«ng gia t¨ng hµng n¨m trong m«i tr</w:t>
        <w:softHyphen/>
        <w:t>êng kinh tÕ - x· héi ®· cã tõ tr</w:t>
        <w:softHyphen/>
        <w:t>íc, khi ch</w:t>
        <w:softHyphen/>
        <w:t>a thùc hiÖn c¸c dù ¸n lµm míi hoÆc n©ng cÊp, c¶i t¹o ®</w:t>
        <w:softHyphen/>
        <w:t>êng vµ kÕt cÊu ¸o ®</w:t>
        <w:softHyphen/>
        <w:t>êng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L</w:t>
        <w:softHyphen/>
        <w:t>îng giao th«ng hÊp dÉn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szCs w:val="26"/>
        </w:rPr>
        <w:t>Lµ l</w:t>
        <w:softHyphen/>
        <w:t>îng giao th«ng cã tõ tr</w:t>
        <w:softHyphen/>
        <w:t>íc nh</w:t>
        <w:softHyphen/>
        <w:t>ng vèn sö dông c¸c ph</w:t>
        <w:softHyphen/>
        <w:t>¬ng tiÖn vËn t¶i kh¸c (®</w:t>
        <w:softHyphen/>
        <w:t>êng s¾t, ®</w:t>
        <w:softHyphen/>
        <w:t>êng thuû</w:t>
      </w:r>
      <w:r>
        <w:rPr>
          <w:rFonts w:cs="Arial" w:ascii="Arial" w:hAnsi="Arial"/>
          <w:szCs w:val="26"/>
        </w:rPr>
        <w:t>…</w:t>
      </w:r>
      <w:r>
        <w:rPr>
          <w:szCs w:val="26"/>
        </w:rPr>
        <w:t>) hay vèn ®i b»ng c¸c tuyÕn ®</w:t>
        <w:softHyphen/>
        <w:t>êng « t« kh¸c nh</w:t>
        <w:softHyphen/>
        <w:t>ng sau khi lµm ®</w:t>
        <w:softHyphen/>
        <w:t>êng míi hoÆc sau khi n©ng cÊp, c¶i t¹o kÕt cÊu ¸o ®</w:t>
        <w:softHyphen/>
        <w:t>êng cò trë nªn tèt h¬n sÏ chuyÓn sang sö dông ®</w:t>
        <w:softHyphen/>
        <w:t>êng míi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L</w:t>
        <w:softHyphen/>
        <w:t>îng giao th«ng ph¸t sinh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µ l</w:t>
        <w:softHyphen/>
        <w:t>îng giao th«ng ph¸t sinh thªm nhê sù thuËn tiÖn t¹o ra do viÖc lµm ®</w:t>
        <w:softHyphen/>
        <w:t>êng míi (lµm kÕt cÊu ¸o ®</w:t>
        <w:softHyphen/>
        <w:t>êng míi tèt h¬n) vµ do ®</w:t>
        <w:softHyphen/>
        <w:t>êng míi cã t¸c dông thóc ®Èy thªm sù ph¸t triÓn kinh tÕ - x· héi trong vïng.</w:t>
      </w:r>
    </w:p>
    <w:p>
      <w:pPr>
        <w:pStyle w:val="Heading2"/>
        <w:keepNext w:val="false"/>
        <w:spacing w:lineRule="auto" w:line="264"/>
        <w:rPr/>
      </w:pPr>
      <w:bookmarkStart w:id="3" w:name="__RefHeading___Toc154978184"/>
      <w:bookmarkEnd w:id="3"/>
      <w:r>
        <w:rPr/>
        <w:t>Yªu cÇu ®èi víi kÕt cÊu ¸o ®</w:t>
        <w:softHyphen/>
        <w:t>êng mÒm vµ phÇn lÒ ®</w:t>
        <w:softHyphen/>
        <w:t>êng cã gia cè</w:t>
      </w:r>
    </w:p>
    <w:p>
      <w:pPr>
        <w:pStyle w:val="Heading3"/>
        <w:keepNext w:val="false"/>
        <w:spacing w:lineRule="auto" w:line="264"/>
        <w:rPr/>
      </w:pPr>
      <w:r>
        <w:rPr/>
        <w:t>C¸c yªu cÇu c¬ b¶n</w:t>
      </w:r>
    </w:p>
    <w:p>
      <w:pPr>
        <w:pStyle w:val="Normal"/>
        <w:spacing w:lineRule="auto" w:line="264"/>
        <w:rPr/>
      </w:pPr>
      <w:r>
        <w:rPr/>
        <w:t>KÕt cÊu ¸o ®</w:t>
        <w:softHyphen/>
        <w:t>êng mÒm trªn c¸c lµn xe ch¹y vµ kÕt cÊu phÇn lÒ gia cè ph¶i ®</w:t>
        <w:softHyphen/>
        <w:t>îc thiÕt kÕ ®¹t c¸c yªu cÇu c¬ b¶n d</w:t>
        <w:softHyphen/>
        <w:t>íi ®©y:</w:t>
      </w:r>
    </w:p>
    <w:p>
      <w:pPr>
        <w:pStyle w:val="Heading4"/>
        <w:rPr/>
      </w:pPr>
      <w:r>
        <w:rPr/>
        <w:t>Trong suèt thêi h¹n thiÕt kÕ quy ®Þnh ë môc 1.3.2, ¸o ®</w:t>
        <w:softHyphen/>
        <w:t>êng ph¶i cã ®ñ c</w:t>
        <w:softHyphen/>
        <w:t>êng ®é vµ duy tr× ®</w:t>
        <w:softHyphen/>
        <w:t>îc c</w:t>
        <w:softHyphen/>
        <w:t>êng ®é ®Ó h¹n chÕ ®</w:t>
        <w:softHyphen/>
        <w:t>îc tèi ®a c¸c tr</w:t>
        <w:softHyphen/>
        <w:t>êng hîp  ph¸ ho¹i cña xe cé vµ cña c¸c yÕu tè m«i tr</w:t>
        <w:softHyphen/>
        <w:t>êng tù nhiªn (sù thay ®æi thêi tiÕt, khÝ hËu; sù x©m nhËp cña c¸c nguån Èm…). Cô thÓ lµ h¹n chÕ ®</w:t>
        <w:softHyphen/>
        <w:t>îc c¸c hiÖn t</w:t>
        <w:softHyphen/>
        <w:t>îng tÝch luü biÕn d¹ng dÉn ®Õn t¹o vÖt h»n b¸nh xe trªn mÆt ®</w:t>
        <w:softHyphen/>
        <w:t>êng, h¹n chÕ ph¸t sinh hiÖn t</w:t>
        <w:softHyphen/>
        <w:t>îng nøt nÎ, h¹n chÕ bµo mßn vµ bong trãc bÒ mÆt, h¹n chÕ ®</w:t>
        <w:softHyphen/>
        <w:t>îc c¸c nguån Èm x©m nhËp vµo c¸c líp kÕt cÊu vµ phÇn trªn cña nÒn ®</w:t>
        <w:softHyphen/>
        <w:t>êng trong ph¹m vi khu vùc t¸c dông, hoÆc ph¶i ®¶m b¶o l</w:t>
        <w:softHyphen/>
        <w:t>îng n</w:t>
        <w:softHyphen/>
        <w:t>íc x©m nhËp vµo ®</w:t>
        <w:softHyphen/>
        <w:t>îc tho¸t ra mét c¸ch nhanh nhÊt (®Þnh nghÜa vÒ khu vùc t¸c dông cña nÒn ®</w:t>
        <w:softHyphen/>
        <w:t>êng xem ë môc 1.2.2).</w:t>
      </w:r>
    </w:p>
    <w:p>
      <w:pPr>
        <w:pStyle w:val="Heading4"/>
        <w:rPr/>
      </w:pPr>
      <w:r>
        <w:rPr/>
        <w:t>BÒ mÆt kÕt cÊu ¸o ®</w:t>
        <w:softHyphen/>
        <w:t>êng mÒm ph¶i ®¶m b¶o b»ng ph¼ng, ®ñ nh¸m, dÔ tho¸t n</w:t>
        <w:softHyphen/>
        <w:t>íc mÆt vµ Ýt g©y bôi ®Ó ®¸p øng yªu cÇu giao th«ng an toµn, ªm thuËn, kinh tÕ, gi¶m thiÓu t¸c dông xÊu ®Õn m«i tr</w:t>
        <w:softHyphen/>
        <w:t>êng hai bªn ®</w:t>
        <w:softHyphen/>
        <w:t>êng. Tuú theo quy m« giao th«ng vµ tèc ®é xe ch¹y cÇn thiÕt, tuú theo ý nghÜa vµ cÊp h¹ng kü thuËt cña ®</w:t>
        <w:softHyphen/>
        <w:t>êng, kÕt cÊu ¸o ®</w:t>
        <w:softHyphen/>
        <w:t>êng thiÕt kÕ cÇn tho¶ m·n hai yªu cÇu c¬ b¶n nªu trªn ë nh÷ng møc ®é t</w:t>
        <w:softHyphen/>
        <w:t>¬ng øng kh¸c nhau. VÒ c</w:t>
        <w:softHyphen/>
        <w:t>êng ®é, møc ®é yªu cÇu kh¸c nhau ®</w:t>
        <w:softHyphen/>
        <w:t>îc thÓ hiÖn trong thiÕt kÕ th«ng qua møc ®é dù tr÷ c</w:t>
        <w:softHyphen/>
        <w:t>êng ®é kh¸c nhau. Møc ®é dù tr÷ c</w:t>
        <w:softHyphen/>
        <w:t>êng ®é cµng cao th× kh¶ n¨ng b¶o ®¶m kÕt cÊu ¸o ®</w:t>
        <w:softHyphen/>
        <w:t>êng mÒm lµm viÖc ë tr¹ng th¸i ®µn håi khiÕn cho chÊt l</w:t>
        <w:softHyphen/>
        <w:t>îng sö dông trong khai th¸c vËn doanh sÏ cµng cao, thêi h¹n sö dông cµng l©u bÒn vµ chi phÝ cho duy tu, söa ch÷a ®Þnh kú cµng gi¶m. VÒ chÊt l</w:t>
        <w:softHyphen/>
        <w:t>îng bÒ mÆt, møc ®é yªu cÇu kh¸c nhau ®</w:t>
        <w:softHyphen/>
        <w:t>îc thÓ hiÖn qua viÖc lùa chän vËt liÖu lµm tÇng mÆt nh</w:t>
        <w:softHyphen/>
        <w:t xml:space="preserve"> ë B¶ng 2-1. Riªng vÒ ®é b»ng ph¼ng vµ ®é nh¸m møc ®é yªu cÇu kh¸c nhau ®</w:t>
        <w:softHyphen/>
        <w:t>îc thÓ hiÖn ë c¸c môc1.3.3 vµ 1.3.4. ChÊt l</w:t>
        <w:softHyphen/>
        <w:t>îng bÒ mÆt ¸o ®</w:t>
        <w:softHyphen/>
        <w:t>êng mÒm cµng tèt th× chi phÝ vËn doanh sÏ cµng gi¶m vµ thêi h¹n ®Þnh kú söa ch÷a võa trong qu¸ tr×nh khai th¸c sÏ ®</w:t>
        <w:softHyphen/>
        <w:t>îc t¨ng lªn.</w:t>
      </w:r>
    </w:p>
    <w:p>
      <w:pPr>
        <w:pStyle w:val="Heading3"/>
        <w:keepNext w:val="false"/>
        <w:spacing w:lineRule="auto" w:line="264"/>
        <w:rPr/>
      </w:pPr>
      <w:r>
        <w:rPr/>
        <w:t>Thêi h¹n thiÕt kÕ ¸o ®</w:t>
        <w:softHyphen/>
        <w:t>êng mÒ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Thêi h¹n nµy ®</w:t>
        <w:softHyphen/>
        <w:t>îc x¸c ®Þnh tuú thuéc lo¹i tÇng mÆt ®</w:t>
        <w:softHyphen/>
        <w:t>îc lùa chän cho kÕt cÊu nh</w:t>
        <w:softHyphen/>
        <w:t xml:space="preserve"> ë B¶ng 2-1</w:t>
      </w:r>
    </w:p>
    <w:p>
      <w:pPr>
        <w:pStyle w:val="Heading3"/>
        <w:keepNext w:val="false"/>
        <w:spacing w:lineRule="auto" w:line="264"/>
        <w:rPr/>
      </w:pPr>
      <w:r>
        <w:rPr/>
        <w:t>Yªu cÇu vÒ ®é b»ng ph¼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/>
      </w:pPr>
      <w:r>
        <w:rPr>
          <w:rFonts w:cs=".VnTimeH" w:ascii=".VnTimeH" w:hAnsi=".VnTimeH"/>
          <w:szCs w:val="26"/>
        </w:rPr>
        <w:t>¸</w:t>
      </w:r>
      <w:r>
        <w:rPr>
          <w:szCs w:val="26"/>
        </w:rPr>
        <w:t>o ®</w:t>
        <w:softHyphen/>
        <w:t>êng phÇn xe ch¹y cho « t« vµ ¸o lÒ gia cè cã cho xe th« s¬ ®i ph¶i ®¶m b¶o bÒ mÆt ®¹t ®</w:t>
        <w:softHyphen/>
        <w:t>îc ®é b»ng ph¼ng yªu cÇu ë thêi ®iÓm b¾t ®Çu ®</w:t>
        <w:softHyphen/>
        <w:t>a ®</w:t>
        <w:softHyphen/>
        <w:t>êng vµo khai th¸c ®¸nh gi¸ b»ng chØ sè ®o ®é gå ghÒ quèc tÕ IRI (®o theo chØ dÉn ë 22 TCN 277) nh</w:t>
        <w:softHyphen/>
        <w:t xml:space="preserve"> ë B¶ng 1-1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240" w:after="0"/>
        <w:ind w:right="-31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1-1: Yªu cÇu vÒ ®é b»ng ph¼ng tuú thuéc tèc ®é ch¹y xe yªu cÇ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60" w:after="0"/>
              <w:ind w:right="-315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èc ®é ch¹y xe yªu cÇu (Km/h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60" w:after="0"/>
              <w:ind w:right="-315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Ø sè IRI yªu cÇu (m/Km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60" w:after="0"/>
              <w:ind w:right="-315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60" w:after="0"/>
              <w:ind w:right="-111" w:hanging="0"/>
              <w:jc w:val="center"/>
              <w:rPr>
                <w:szCs w:val="26"/>
              </w:rPr>
            </w:pPr>
            <w:r>
              <w:rPr>
                <w:szCs w:val="26"/>
              </w:rPr>
              <w:t>§</w:t>
              <w:softHyphen/>
              <w:t>êng x©y dùng mí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60" w:after="0"/>
              <w:ind w:right="-66" w:hanging="0"/>
              <w:jc w:val="center"/>
              <w:rPr>
                <w:szCs w:val="26"/>
              </w:rPr>
            </w:pPr>
            <w:r>
              <w:rPr>
                <w:szCs w:val="26"/>
              </w:rPr>
              <w:t>§</w:t>
              <w:softHyphen/>
              <w:t>êng c¶i t¹o, n©ng cÊ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0 vµ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Tõ 40 ®Õn 20 (mÆt ®</w:t>
              <w:softHyphen/>
              <w:t>êng nhù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Tõ 40 ®Õn 20 (mÆt ®</w:t>
              <w:softHyphen/>
              <w:t>êng cÊp thÊ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ind w:right="-31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§é b»ng ph¼ng còng ®</w:t>
        <w:softHyphen/>
        <w:t>îc ®¸nh gi¸ b»ng th</w:t>
        <w:softHyphen/>
        <w:t>íc dµi 3m theo tiªu chuÈn ngµnh 22 TCN 16 - 79 “Quy tr×nh x¸c ®Þnh ®é b»ng ph¼ng mÆt ®</w:t>
        <w:softHyphen/>
        <w:t>êng”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§èi víi mÆt ®</w:t>
        <w:softHyphen/>
        <w:t>êng cÊp cao A1 (bª t«ng nhùa) 70% sè khe hë ph¶i d</w:t>
        <w:softHyphen/>
        <w:t>íi 3mm vµ 30% sè khe hë cßn l¹i ph¶i d</w:t>
        <w:softHyphen/>
        <w:t>íi 5mm. §èi víi mÆt ®</w:t>
        <w:softHyphen/>
        <w:t>êng cÊp cao A1, tÊt c¶ c¸c khe hë ph¶i d</w:t>
        <w:softHyphen/>
        <w:t>íi 5mm vµ ®èi víi c¸c mÆt ®</w:t>
        <w:softHyphen/>
        <w:t>êng cÊp thÊp ( B1, B2) tÊt c¶ c¸c khe hë ph¶i d</w:t>
        <w:softHyphen/>
        <w:t>íi 10mm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/>
      </w:pPr>
      <w:r>
        <w:rPr>
          <w:rFonts w:cs=".VnTimeH" w:ascii=".VnTimeH" w:hAnsi=".VnTimeH"/>
          <w:szCs w:val="26"/>
        </w:rPr>
        <w:t>¸</w:t>
      </w:r>
      <w:r>
        <w:rPr>
          <w:szCs w:val="26"/>
        </w:rPr>
        <w:t>o phÇn lÒ gia cè cho xe m¸y hoÆc / vµ cho xe th« s¬ ®i còng ph¶i ®¹t ®é b»ng ph¼ng yªu cÇu nh</w:t>
        <w:softHyphen/>
        <w:t xml:space="preserve"> ®èi víi ¸o ®</w:t>
        <w:softHyphen/>
        <w:t>êng phÇn xe ch¹y cho «t« liÒn kÒ.</w:t>
      </w:r>
    </w:p>
    <w:p>
      <w:pPr>
        <w:pStyle w:val="Heading3"/>
        <w:keepNext w:val="false"/>
        <w:spacing w:lineRule="auto" w:line="264"/>
        <w:rPr/>
      </w:pPr>
      <w:r>
        <w:rPr/>
        <w:t>Yªu cÇu vÒ ®é nh¸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§é nh¸m cña bÒ mÆt kÕt cÊu ¸o ®</w:t>
        <w:softHyphen/>
        <w:t>êng lµ bª t«ng nhùa ph¶i ®¹t ®</w:t>
        <w:softHyphen/>
        <w:t>îc yªu cÇu tèi thiÓu quy ®Þnh th«ng qua chØ tiªu chiÒu s©u r¾c c¸t trung b×nh tuú thuéc tèc ®é ch¹y xe yªu cÇu vµ møc ®é nguy hiÓm cña ®o¹n ®</w:t>
        <w:softHyphen/>
        <w:t>êng  thiÕt kÕ nh</w:t>
        <w:softHyphen/>
        <w:t xml:space="preserve"> ë B¶ng 1-2 d</w:t>
        <w:softHyphen/>
        <w:t>íi ®©y theo quy tr×nh 22 TCN - 278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right="-31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1-2: Yªu cÇu vÒ ®é nh¸m mÆt ®</w:t>
        <w:softHyphen/>
        <w:t>êng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71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èc ®é ch¹y xe yªu cÇu (Km/h)</w:t>
            </w:r>
          </w:p>
          <w:p>
            <w:pPr>
              <w:pStyle w:val="Normal"/>
              <w:spacing w:lineRule="auto" w:line="264" w:before="0" w:after="0"/>
              <w:ind w:right="-171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oÆc møc ®é nguy hiÓ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08" w:hanging="0"/>
              <w:jc w:val="center"/>
              <w:rPr/>
            </w:pPr>
            <w:r>
              <w:rPr>
                <w:b/>
                <w:bCs/>
                <w:szCs w:val="26"/>
              </w:rPr>
              <w:t>ChiÒu s©u r¾c c¸t trung b×nh H</w:t>
            </w:r>
            <w:r>
              <w:rPr>
                <w:b/>
                <w:bCs/>
                <w:szCs w:val="26"/>
                <w:vertAlign w:val="subscript"/>
              </w:rPr>
              <w:t>tb</w:t>
            </w:r>
            <w:r>
              <w:rPr>
                <w:b/>
                <w:bCs/>
                <w:szCs w:val="26"/>
              </w:rPr>
              <w:t xml:space="preserve"> (mm)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V&lt; 60</w:t>
            </w:r>
          </w:p>
          <w:p>
            <w:pPr>
              <w:pStyle w:val="Normal"/>
              <w:spacing w:lineRule="auto" w:line="288" w:before="60" w:after="0"/>
              <w:ind w:right="-318" w:hanging="0"/>
              <w:jc w:val="center"/>
              <w:rPr/>
            </w:pPr>
            <w:r>
              <w:rPr>
                <w:szCs w:val="26"/>
              </w:rPr>
              <w:t>60</w:t>
            </w: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 xml:space="preserve"> V &lt; 80</w:t>
            </w:r>
          </w:p>
          <w:p>
            <w:pPr>
              <w:pStyle w:val="Normal"/>
              <w:spacing w:lineRule="auto" w:line="288" w:before="60" w:after="0"/>
              <w:ind w:right="-318" w:hanging="0"/>
              <w:jc w:val="center"/>
              <w:rPr/>
            </w:pPr>
            <w:r>
              <w:rPr>
                <w:szCs w:val="26"/>
              </w:rPr>
              <w:t xml:space="preserve">80 </w:t>
            </w: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 xml:space="preserve"> V </w:t>
            </w: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 xml:space="preserve">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318" w:hanging="0"/>
              <w:jc w:val="center"/>
              <w:rPr/>
            </w:pP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tb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szCs w:val="26"/>
              </w:rPr>
              <w:t xml:space="preserve"> 0,25 </w:t>
            </w:r>
          </w:p>
          <w:p>
            <w:pPr>
              <w:pStyle w:val="Normal"/>
              <w:spacing w:lineRule="auto" w:line="288" w:before="60" w:after="0"/>
              <w:ind w:right="-318" w:hanging="0"/>
              <w:jc w:val="center"/>
              <w:rPr/>
            </w:pP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tb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szCs w:val="26"/>
              </w:rPr>
              <w:t xml:space="preserve"> 0,35 </w:t>
            </w:r>
          </w:p>
          <w:p>
            <w:pPr>
              <w:pStyle w:val="Normal"/>
              <w:spacing w:lineRule="auto" w:line="288" w:before="60" w:after="0"/>
              <w:ind w:right="-318" w:hanging="0"/>
              <w:jc w:val="center"/>
              <w:rPr/>
            </w:pP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tb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szCs w:val="26"/>
              </w:rPr>
              <w:t xml:space="preserve"> 0,45 </w:t>
            </w:r>
          </w:p>
        </w:tc>
      </w:tr>
      <w:tr>
        <w:trPr>
          <w:trHeight w:val="1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Cs w:val="26"/>
              </w:rPr>
            </w:pPr>
            <w:r>
              <w:rPr>
                <w:szCs w:val="26"/>
              </w:rPr>
              <w:t>§</w:t>
              <w:softHyphen/>
              <w:t>êng qua ®Þa h×nh khã kh¨n nguy hiÓm (®</w:t>
              <w:softHyphen/>
              <w:t>êng vßng quanh co, ®</w:t>
              <w:softHyphen/>
              <w:t>êng cong b¸n kÝnh d</w:t>
              <w:softHyphen/>
              <w:t>íi 150m mµ kh«ng h¹n chÕ tèc ®é, ®o¹n cã dèc däc &gt;5%, chiÒu dµi dèc &gt;100m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ind w:right="-315" w:hanging="0"/>
              <w:jc w:val="center"/>
              <w:rPr/>
            </w:pP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tb</w:t>
            </w:r>
            <w:r>
              <w:rPr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szCs w:val="26"/>
              </w:rPr>
              <w:t xml:space="preserve"> 0,80 </w:t>
            </w:r>
          </w:p>
          <w:p>
            <w:pPr>
              <w:pStyle w:val="Normal"/>
              <w:spacing w:lineRule="auto" w:line="288" w:before="6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64" w:before="120" w:after="0"/>
        <w:ind w:right="-315" w:hanging="0"/>
        <w:rPr>
          <w:i/>
          <w:i/>
          <w:iCs/>
          <w:szCs w:val="26"/>
        </w:rPr>
      </w:pPr>
      <w:r>
        <w:rPr>
          <w:i/>
          <w:iCs/>
          <w:szCs w:val="26"/>
        </w:rPr>
        <w:t>Ghi chó B¶ng 1-2:</w:t>
      </w:r>
    </w:p>
    <w:p>
      <w:pPr>
        <w:pStyle w:val="Heading4"/>
        <w:rPr/>
      </w:pPr>
      <w:r>
        <w:rPr/>
        <w:t>§èi víi ®</w:t>
        <w:softHyphen/>
        <w:t>êng cao tèc c¸c lo¹i, c¸c cÊp theo TCVN 5729 : 1997 vµ ®èi víi ®</w:t>
        <w:softHyphen/>
        <w:t>êng cÊp I, cÊp II theo TCVN 4054 : 2005 (lµ c¸c ®</w:t>
        <w:softHyphen/>
        <w:t>êng mçi chiÒu xe ch¹y cã 2 lµn xe vµ cã gi¶i ph©n c¸ch gi÷a) th× trõ c¸c ®o¹n cã c¾m biÓn h¹n chÕ tèc ®é nªn thiÕt kÕ líp mÆt t¹o nh¸m ®¹t chiÒu s©u r¾c c¸t trung b×nh H</w:t>
      </w:r>
      <w:r>
        <w:rPr>
          <w:vertAlign w:val="subscript"/>
        </w:rPr>
        <w:t>tb</w:t>
      </w:r>
      <w:r>
        <w:rPr>
          <w:rFonts w:eastAsia="Symbol" w:cs="Symbol" w:ascii="Symbol" w:hAnsi="Symbol"/>
        </w:rPr>
        <w:t></w:t>
      </w:r>
      <w:r>
        <w:rPr/>
        <w:t>0,55mm.</w:t>
      </w:r>
    </w:p>
    <w:p>
      <w:pPr>
        <w:pStyle w:val="Heading4"/>
        <w:rPr/>
      </w:pPr>
      <w:r>
        <w:rPr/>
        <w:t>NÕu kh«ng cã biÓn b¸o h¹n chÕ tèc ®é th× tèc ®é xe ch¹y yªu cÇu cã thÓ lÊy b»ng 1,25 lÇn tèc ®é thiÕt kÕ t</w:t>
        <w:softHyphen/>
        <w:t>¬ng øng víi cÊp h¹ng ®</w:t>
        <w:softHyphen/>
        <w:t>êng thiÕt kÕ (víi ®Þnh nghÜa vÒ tèc ®é thiÕt kÕ nh</w:t>
        <w:softHyphen/>
        <w:t xml:space="preserve"> ë môc 3.5.1 TCVN 4054 : 2005).</w:t>
      </w:r>
    </w:p>
    <w:p>
      <w:pPr>
        <w:pStyle w:val="Heading3"/>
        <w:keepNext w:val="false"/>
        <w:spacing w:lineRule="auto" w:line="264"/>
        <w:rPr/>
      </w:pPr>
      <w:r>
        <w:rPr/>
        <w:t>VÒ ®é lón cho phÐp cña kÕt cÊu ¸o ®</w:t>
        <w:softHyphen/>
        <w:t>ê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Trong tr</w:t>
        <w:softHyphen/>
        <w:t>êng hîp kÕt cÊu ¸o ®</w:t>
        <w:softHyphen/>
        <w:t>êng trªn ®o¹n nÒn ®</w:t>
        <w:softHyphen/>
        <w:t>êng qua vïng ®Êt yÕu cã kh¶ n¨ng ph¸t sinh ®é lón lín vµ kÐo dµi th× ph¶i b¶o ®¶m c¸c yªu cÇu thiÕt kÕ sau ®©y vÒ ®é lón cho phÐp :</w:t>
      </w:r>
    </w:p>
    <w:p>
      <w:pPr>
        <w:pStyle w:val="Heading4"/>
        <w:rPr/>
      </w:pPr>
      <w:r>
        <w:rPr/>
        <w:t>Sau khi thi c«ng xong kÕt cÊu ¸o ®</w:t>
        <w:softHyphen/>
        <w:t>êng, ®é lón cè kÕt cho phÐp cßn l¹i trong thêi h¹n 15 n¨m tÝnh tõ khi ®</w:t>
        <w:softHyphen/>
        <w:t>a kÕt cÊu ¸o ®</w:t>
        <w:softHyphen/>
        <w:t>êng vµo khai th¸c sö dông t¹i tim ®</w:t>
        <w:softHyphen/>
        <w:t>êng ®</w:t>
        <w:softHyphen/>
        <w:t>îc quy ®Þnh ë B¶ng 1-3</w:t>
      </w:r>
    </w:p>
    <w:p>
      <w:pPr>
        <w:pStyle w:val="Normal"/>
        <w:spacing w:lineRule="auto" w:line="264" w:before="120" w:after="0"/>
        <w:ind w:left="360" w:right="-31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1-3: §é lón cho phÐp cßn l¹i trong thêi h¹n 15 n¨m t¹i tim ®</w:t>
        <w:softHyphen/>
        <w:t>êng sau khi thi c«ng xong kÕt cÊu ¸o ®</w:t>
        <w:softHyphen/>
        <w:t>êng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086"/>
        <w:gridCol w:w="216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Êp h¹ng ®</w:t>
              <w:softHyphen/>
              <w:t>êng vµ lo¹i tÇng mÆt kÕt cÊu ¸o ®</w:t>
              <w:softHyphen/>
              <w:t>êng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Þ trÝ ®o¹n nÒn ®¾p trªn ®Êt yÕu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Çn mè cÇ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ç cã cèng hoÆc cèng ch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¸c ®o¹n nÒn ®¾p th«ng th</w:t>
              <w:softHyphen/>
              <w:t>ê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rPr>
                <w:szCs w:val="26"/>
              </w:rPr>
            </w:pPr>
            <w:r>
              <w:rPr>
                <w:szCs w:val="26"/>
              </w:rPr>
              <w:t>1. §</w:t>
              <w:softHyphen/>
              <w:t>êng cao tèc c¸c lo¹i, ®</w:t>
              <w:softHyphen/>
              <w:t>êng cÊp I, ®</w:t>
              <w:softHyphen/>
              <w:t>êng cÊp II hoÆc ®</w:t>
              <w:softHyphen/>
              <w:t>êng cÊp III vïng ®ång b»ng vµ ®åi (tøc lµ c¸c cÊp ®</w:t>
              <w:softHyphen/>
              <w:t>êng cã tèc ®é thiÕt kÕ tõ 80Km/h trë lªn) cã tÇng mÆt lµ lo¹i cÊp cao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10c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20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30c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rPr>
                <w:szCs w:val="26"/>
              </w:rPr>
            </w:pPr>
            <w:r>
              <w:rPr>
                <w:szCs w:val="26"/>
              </w:rPr>
              <w:t>2. §</w:t>
              <w:softHyphen/>
              <w:t>êng cÊp III hoÆc cÊp IV cã tèc ®é thiÕt kÕ tõ 60Km/h trë lªn vµ cã tÇng mÆt lµ lo¹i cÊp cao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20c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30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48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40cm</w:t>
            </w:r>
          </w:p>
        </w:tc>
      </w:tr>
    </w:tbl>
    <w:p>
      <w:pPr>
        <w:pStyle w:val="Normal"/>
        <w:spacing w:lineRule="auto" w:line="264" w:before="120" w:after="0"/>
        <w:ind w:left="360" w:right="-315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Ghi chó B¶ng 1-3: </w:t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szCs w:val="26"/>
        </w:rPr>
      </w:pPr>
      <w:r>
        <w:rPr>
          <w:szCs w:val="26"/>
        </w:rPr>
        <w:t>§é lón cña kÕt cÊu ¸o ®</w:t>
        <w:softHyphen/>
        <w:t>êng ë ®©y còng chÝnh b»ng ®é lón cña nÒn ®</w:t>
        <w:softHyphen/>
        <w:t>êng ®¾p trªn ®Êt yÕu;</w:t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szCs w:val="26"/>
        </w:rPr>
      </w:pPr>
      <w:r>
        <w:rPr>
          <w:szCs w:val="26"/>
        </w:rPr>
        <w:t>§é lón cßn l¹i lµ phÇn lón ch</w:t>
        <w:softHyphen/>
        <w:t>a hÕt sau khi lµm xong kÕt cÊu ¸o ®</w:t>
        <w:softHyphen/>
        <w:t>êng; ®é lón cßn l¹i nµy b»ng ®é lón tæng céng dù b¸o ®</w:t>
        <w:softHyphen/>
        <w:t>îc trong thêi h¹n nªu trªn trõ ®i ®é lón ®· x¶y ra trong qua tr×nh kÒ tõ khi b¾t ®Çu thi c«ng nÒn ®¾p cho ®Õn khi lµm xong kÕt cÊu ¸o ®</w:t>
        <w:softHyphen/>
        <w:t>êng ë trªn;</w:t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ChiÒu dµi ®o¹n ®</w:t>
        <w:softHyphen/>
        <w:t>êng gÇn mè cÇu ®</w:t>
        <w:softHyphen/>
        <w:t>îc x¸c ®Þnh b»ng 3 lÇn chiÒu dµi mãng mè cÇu liÒn kÒ. ChiÒu dµi ®o¹n cã cèng tho¸t n</w:t>
        <w:softHyphen/>
        <w:t>íc hoÆc cèng chui qua ®</w:t>
        <w:softHyphen/>
        <w:t>êng ë d</w:t>
        <w:softHyphen/>
        <w:t>íi ®</w:t>
        <w:softHyphen/>
        <w:t>îc x¸c ®Þnh b»ng 3 - 5 lÇn bÒ réng mãng cèng hoÆc bÒ réng cèng chui qua ®</w:t>
        <w:softHyphen/>
        <w:t>êng.</w:t>
      </w:r>
    </w:p>
    <w:p>
      <w:pPr>
        <w:pStyle w:val="Heading4"/>
        <w:rPr/>
      </w:pPr>
      <w:r>
        <w:rPr/>
        <w:t>§èi víi c¸c ®o¹n ®</w:t>
        <w:softHyphen/>
        <w:t>êng cã lo¹i tÇng mÆt lµ cÊp cao A1 nªu ë B¶ng 1-3, nÕu ®é lón cßn l¹i trong thêi h¹n 15 n¨m kÓ tõ khi lµm xong ¸o ®</w:t>
        <w:softHyphen/>
        <w:t>êng v</w:t>
        <w:softHyphen/>
        <w:t>ît qu¸ trÞ sè quy ®Þnh ë B¶ng 1-3 th× míi cÇn ph¶i cã c¸c biÖn ph¸p xö lý ®Êt yÕu ®Ó gi¶m ®é lón cßn l¹i ®¹t yªu cÇu ë B¶ng 3-1.</w:t>
      </w:r>
    </w:p>
    <w:p>
      <w:pPr>
        <w:pStyle w:val="Heading4"/>
        <w:rPr/>
      </w:pPr>
      <w:r>
        <w:rPr/>
        <w:t>§èi víi c¸c ®</w:t>
        <w:softHyphen/>
        <w:t>êng cã tèc ®é thiÕt kÕ tõ 40Km/h trë xuèng còng nh</w:t>
        <w:softHyphen/>
        <w:t xml:space="preserve"> c¸c ®</w:t>
        <w:softHyphen/>
        <w:t>êng chØ thiÕt kÕ kÕt cÊu ¸o ®</w:t>
        <w:softHyphen/>
        <w:t>êng mÒm cÊp cao A2 hoÆc cÊp thÊp th× kh«ng cÇn ®Ò cËp ®Õn yªu cÇu vÒ ®é lón cè kÕt cßn l¹i khi thiÕt kÕ (§iÒu nµy cho phÐp vËn dông ®Ó thiÕt kÕ kÕt cÊu ¸o ®</w:t>
        <w:softHyphen/>
        <w:t>êng theo nguyªn t¾c ph©n kú ®èi víi c¸c ®</w:t>
        <w:softHyphen/>
        <w:t>êng cÊp III trë xuèng nh</w:t>
        <w:softHyphen/>
        <w:t xml:space="preserve"> ®Ò cËp ë môc 2.1.5 nh»m gi¶m chi phÝ xö lý nÒn ®Êt yÕu).</w:t>
      </w:r>
    </w:p>
    <w:p>
      <w:pPr>
        <w:pStyle w:val="Heading2"/>
        <w:keepNext w:val="false"/>
        <w:spacing w:lineRule="auto" w:line="264"/>
        <w:rPr/>
      </w:pPr>
      <w:bookmarkStart w:id="4" w:name="__RefHeading___Toc154978185"/>
      <w:bookmarkEnd w:id="4"/>
      <w:r>
        <w:rPr/>
        <w:t>Néi dung c«ng t¸c thiÕt kÕ ¸o ®</w:t>
        <w:softHyphen/>
        <w:t>êng mÒ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C«ng t¸c thiÕt kÕ ¸o ®</w:t>
        <w:softHyphen/>
        <w:t>êng mÒm gåm c¸c néi dung chñ yÕu sau:</w:t>
      </w:r>
    </w:p>
    <w:p>
      <w:pPr>
        <w:pStyle w:val="Heading4"/>
        <w:rPr/>
      </w:pPr>
      <w:r>
        <w:rPr/>
        <w:t>ThiÕt kÕ cÊu t¹o kÕt cÊu nÒn ¸o ®</w:t>
        <w:softHyphen/>
        <w:t>êng: Néi dung chÝnh ë ®©y lµ chän vµ bè trÝ hîp lý c¸c líp vËt liÖu phï hîp víi chøc n¨ng vµ yªu cÇu cña c¸c tÇng, líp ¸o ®</w:t>
        <w:softHyphen/>
        <w:t>êng nh</w:t>
        <w:softHyphen/>
        <w:t xml:space="preserve"> nªu ë Ch</w:t>
        <w:softHyphen/>
        <w:t>¬ng 2, chän c¸c gi¶i ph¸p t¨ng c</w:t>
        <w:softHyphen/>
        <w:t>êng c</w:t>
        <w:softHyphen/>
        <w:t>êng ®é vµ sù æn ®Þnh c</w:t>
        <w:softHyphen/>
        <w:t>êng ®é cña khu vùc t¸c dông (bao gåm c¶ c¸c gi¶i ph¸p tho¸t n</w:t>
        <w:softHyphen/>
        <w:t>íc nÕu cÇn, cho c¸c líp kÕt cÊu nÒn ¸o ®</w:t>
        <w:softHyphen/>
        <w:t>êng)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ViÖc thiÕt kÕ cÊu t¹o nµy cã ý nghÜa hÕt søc quan träng v× thùc tÕ cã nhiÒu yªu cÇu nªu trong Kho¶n 1.3 kh«ng thÓ gi¶i quyÕt b»ng biÖn ph¸p tÝnh to¸n, ®Æc biÖt lµ ®Ó h¹n chÕ t¸c dông ph¸ ho¹i bÒ mÆt do xe cé vµ do c¸c t¸c nh©n m«i tr</w:t>
        <w:softHyphen/>
        <w:t>êng th× chØ cã thÓ gi¶i quyÕt b»ng biÖn ph¸p cÊu t¹o thÝch hîp.</w:t>
      </w:r>
    </w:p>
    <w:p>
      <w:pPr>
        <w:pStyle w:val="Heading4"/>
        <w:rPr/>
      </w:pPr>
      <w:r>
        <w:rPr/>
        <w:t>TÝnh to¸n kiÓm tra c</w:t>
        <w:softHyphen/>
        <w:t>êng ®é chung vµ c</w:t>
        <w:softHyphen/>
        <w:t>êng ®é trong mçi líp kÕt cÊu ¸o ®</w:t>
        <w:softHyphen/>
        <w:t>êng x¸c ®Þnh bÒ dµy mçi líp kÕt cÊu ¸o ®</w:t>
        <w:softHyphen/>
        <w:t>êng theo c¸c tiªu chuÈn giíi h¹n cho phÐp (®</w:t>
        <w:softHyphen/>
        <w:t>îc quy ®Þnh vµ chØ dÉn ë Ch</w:t>
        <w:softHyphen/>
        <w:t>¬ng 3 trong tiªu chuÈn nµy).</w:t>
      </w:r>
    </w:p>
    <w:p>
      <w:pPr>
        <w:pStyle w:val="Heading4"/>
        <w:rPr/>
      </w:pPr>
      <w:r>
        <w:rPr/>
        <w:t>TÝnh to¸n, thiÕt kÕ tû lÖ phèi hîp c¸c thµnh phÇn h¹t vµ tû lÖ phèi hîp gi÷a vËt liÖu h¹t kho¸ng víi chÊt liªn kÕt cho mçi lo¹i vËt liÖu sö dông råi kiÓm nghiÖm c¸c ®Æc tr</w:t>
        <w:softHyphen/>
        <w:t>ng c¬ häc cña c¸c vËt liÖu ®ã ®Ó ®</w:t>
        <w:softHyphen/>
        <w:t>a ra yªu cÇu cô thÓ ®èi víi vËt liÖu sö dông  cho mçi líp kÕt cÊu. Chó ý r»ng kh«ng nh÷ng ph¶i ®</w:t>
        <w:softHyphen/>
        <w:t>a ra ®</w:t>
        <w:softHyphen/>
        <w:t>îc tû lÖ phèi hîp c¸c thµnh phÇn vËt liÖu nh»m ®¹t môc tiªu thiÕt kÕ mµ cßn ph¶i ®</w:t>
        <w:softHyphen/>
        <w:t>a ra ®</w:t>
        <w:softHyphen/>
        <w:t>îc tû lÖ phèi hîp c¸c thµnh phÇn vËt liÖu trong chÕ thö vµ trong s¶n xuÊt ®¹i trµ khi tiÕn hµnh thiÕt kÕ kü thuËt vµ thiÕt kÕ b¶n vÏ thi c«ng.</w:t>
      </w:r>
    </w:p>
    <w:p>
      <w:pPr>
        <w:pStyle w:val="Heading4"/>
        <w:rPr/>
      </w:pPr>
      <w:r>
        <w:rPr/>
        <w:t>T¹i c¸c ®o¹n ®</w:t>
        <w:softHyphen/>
        <w:t xml:space="preserve">êng cã bè trÝ siªu cao </w:t>
      </w:r>
      <w:r>
        <w:rPr>
          <w:rFonts w:eastAsia="Symbol" w:cs="Symbol" w:ascii="Symbol" w:hAnsi="Symbol"/>
        </w:rPr>
        <w:t></w:t>
      </w:r>
      <w:r>
        <w:rPr/>
        <w:t>6%, tr¹m thu phÝ, ®iÓm dõng ®ç xe th× cÇn thiÕt kÕ c</w:t>
        <w:softHyphen/>
        <w:t>êng ®é kÕt cÊu ¸o ®</w:t>
        <w:softHyphen/>
        <w:t>êng víi møc ®é tin cËy cao h¬n ®o¹n ®</w:t>
        <w:softHyphen/>
        <w:t>êng th«ng th</w:t>
        <w:softHyphen/>
        <w:t xml:space="preserve">êng liÒn kÒ. </w:t>
      </w:r>
    </w:p>
    <w:p>
      <w:pPr>
        <w:pStyle w:val="Heading2"/>
        <w:keepNext w:val="false"/>
        <w:spacing w:lineRule="auto" w:line="264"/>
        <w:rPr/>
      </w:pPr>
      <w:bookmarkStart w:id="5" w:name="__RefHeading___Toc154978186"/>
      <w:bookmarkEnd w:id="5"/>
      <w:r>
        <w:rPr/>
        <w:t>Néi dung vµ yªu cÇu ®èi víi c«ng t¸c ®iÒu tra thu thËp sè liÖu thiÕt kÕ</w:t>
      </w:r>
    </w:p>
    <w:p>
      <w:pPr>
        <w:pStyle w:val="Heading3"/>
        <w:keepNext w:val="false"/>
        <w:spacing w:lineRule="auto" w:line="264"/>
        <w:rPr/>
      </w:pPr>
      <w:r>
        <w:rPr/>
        <w:t>Néi dung ®iÒu tra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Ó thiÕt kÕ ¸o ®</w:t>
        <w:softHyphen/>
        <w:t>êng mÒm ®¹t ®</w:t>
        <w:softHyphen/>
        <w:t>îc c¸c yªu cÇu nªu ë Kho¶n 1.3, t</w:t>
        <w:softHyphen/>
        <w:t xml:space="preserve"> vÊn thiÕt kÕ tr</w:t>
        <w:softHyphen/>
        <w:t>íc hÕt ph¶i tæ chøc ®iÒu tra, kh¶o s¸t, thÝ nghiÖm, thu thËp vµ x¸c ®Þnh ®ñ c¸c sè liÖu vÒ quy m« giao th«ng, vÒ lo¹i ®Êt vµ c¸c ®Æc tr</w:t>
        <w:softHyphen/>
        <w:t>ng c¬ lý cña nÒn ®Êt, vÒ c¸c yÕu tè t¸c ®éng m«i tr</w:t>
        <w:softHyphen/>
        <w:t>êng cã ¶nh h</w:t>
        <w:softHyphen/>
        <w:t>ëng ®Õn c¸c ®Æc tr</w:t>
        <w:softHyphen/>
        <w:t>ng c¬ häc cña nÒn ®Êt vµ c¸c líp kÕt cÊu ¸o ®</w:t>
        <w:softHyphen/>
        <w:t>êng, vÒ kh¶ n¨ng cung cÊp vËt liÖu vµ c¸c ®Æc tr</w:t>
        <w:softHyphen/>
        <w:t>ng cña vËt liÖu cã thÓ sö dông lµm c¸c líp ¸o ®</w:t>
        <w:softHyphen/>
        <w:t>êng, vÒ ®iÒu kiÖn thi c«ng, gi¸ vËt liÖu x©y dùng ¸o ®</w:t>
        <w:softHyphen/>
        <w:t>êng vµ ®iÒu kiÖn duy tu, söa ch÷a, khai th¸c ®</w:t>
        <w:softHyphen/>
        <w:t>êng trªn tuyÕn thiÕt kÕ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èi víi dù ¸n c¶i t¹o, t¨ng c</w:t>
        <w:softHyphen/>
        <w:t>êng ¸o ®</w:t>
        <w:softHyphen/>
        <w:t>êng cò th× ngoµi c¸c néi dung nªu trªn cßn ph¶i tæ chøc ®o ®¹c x¸c ®Þnh bÒ dµy vµ vËt liÖu c¸c líp kÕt cÊu cò, quan tr¾c ®¸nh gi¸ c</w:t>
        <w:softHyphen/>
        <w:t>êng ®é cña kÕt cÊu nÒn ¸o ®</w:t>
        <w:softHyphen/>
        <w:t>êng cò vµ ®¸nh gi¸ c¸c chØ tiªu khai th¸c kh¸c cña ¸o ®</w:t>
        <w:softHyphen/>
        <w:t>êng cò (xem Kho¶n 4.3).</w:t>
      </w:r>
    </w:p>
    <w:p>
      <w:pPr>
        <w:pStyle w:val="Heading3"/>
        <w:keepNext w:val="false"/>
        <w:spacing w:lineRule="auto" w:line="264"/>
        <w:rPr/>
      </w:pPr>
      <w:r>
        <w:rPr/>
        <w:t>§iÒu tra dù b¸o l</w:t>
        <w:softHyphen/>
        <w:t>u l</w:t>
        <w:softHyphen/>
        <w:t>îng giao th«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Ó phôc vô cho viÖc thiÕt kÕ kÕt cÊu ¸o ®</w:t>
        <w:softHyphen/>
        <w:t>êng mÒm, sè liÖu ®iÒu tra, dù b¸o l</w:t>
        <w:softHyphen/>
        <w:t>îng giao th«ng ph¶i ®¹t ®</w:t>
        <w:softHyphen/>
        <w:t>îc c¸c yªu cÇu sau:</w:t>
      </w:r>
    </w:p>
    <w:p>
      <w:pPr>
        <w:pStyle w:val="Heading4"/>
        <w:rPr/>
      </w:pPr>
      <w:r>
        <w:rPr/>
        <w:t>Trªn mét tuyÕn ®</w:t>
        <w:softHyphen/>
        <w:t>êng, ph¶i ®iÒu tra dù b¸o ®</w:t>
        <w:softHyphen/>
        <w:t>îc l</w:t>
        <w:softHyphen/>
        <w:t>îng giao th«ng cho tõng ®o¹n ®</w:t>
        <w:softHyphen/>
        <w:t>êng; c¸c ®o¹n ®</w:t>
        <w:softHyphen/>
        <w:t>êng nµy cã thÓ ®</w:t>
        <w:softHyphen/>
        <w:t>îc ph©n chia theo c¸c ®iÓm cã l</w:t>
        <w:softHyphen/>
        <w:t>u l</w:t>
        <w:softHyphen/>
        <w:t>îng giao th«ng t¨ng gi¶m hoÆc ra vµo tuyÕn nhiÒu Ýt kh¸c nhau (gi÷a c¸c nót giao lín, gi÷a c¸c trung t©m kinh tÕ, chÝnh trÞ, v¨n ho¸, bÕn tµu xe, ®</w:t>
        <w:softHyphen/>
        <w:t>êng thuû, c¶ng hµng kh«ng</w:t>
      </w:r>
      <w:r>
        <w:rPr>
          <w:rFonts w:cs="Arial" w:ascii="Arial" w:hAnsi="Arial"/>
        </w:rPr>
        <w:t>…</w:t>
      </w:r>
      <w:r>
        <w:rPr/>
        <w:t>)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CÇn tr¸nh t×nh tr¹ng trªn mét tuyÕn dµi hµng tr¨m c©y sè vÉn chØ tÝnh to¸n kÕt cÊu víi cïng mét quy m« giao th«ng.</w:t>
      </w:r>
    </w:p>
    <w:p>
      <w:pPr>
        <w:pStyle w:val="Heading4"/>
        <w:rPr/>
      </w:pPr>
      <w:r>
        <w:rPr/>
        <w:t>Ph¶i dù b¸o ®</w:t>
        <w:softHyphen/>
        <w:t>îc mét c¸ch x¸c ®¸ng sè l</w:t>
        <w:softHyphen/>
        <w:t>îng trôc xe quy ®æi vÒ trôc xe tiªu chuÈn trung b×nh ngµy ®ªm (trong c¶ n¨m vµ trong c¸c th¸ng mïa m</w:t>
        <w:softHyphen/>
        <w:t>a lµ mïa bÊt lîi nhÊt) trªn mçi chiÒu xe ch¹y ë n¨m cuèi cña thêi h¹n thiÕt kÕ (víi thêi h¹n thiÕt kÕ quy ®Þnh ë môc 1.3.2 vµ víi c¸ch quy ®æi vÒ trôc xe tiªu chuÈn quy ®Þnh ë môc 3.2.3). §Ó ®¶m b¶o ®¹t ®</w:t>
        <w:softHyphen/>
        <w:t>îc yªu cÇu nµy cÇn chó träng ®iÒu tra dù b¸o ®óng sè liÖu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Thµnh phÇn dßng xe:  Kh«ng cÇn quan t©m ®Õn xe m¸y, th« s¬, xe « t« du lÞch c¸c lo¹i vµ c¸c xe t¶i trôc nhÑ cã träng l</w:t>
        <w:softHyphen/>
        <w:t>îng trôc d</w:t>
        <w:softHyphen/>
        <w:t>íi 25 kN nh</w:t>
        <w:softHyphen/>
        <w:t>ng l¹i ph¶i ®Æc biÖt chó träng ®iÒu tra dù b¸o ®</w:t>
        <w:softHyphen/>
        <w:t>îc sè trôc xe (c¶ trôc tr</w:t>
        <w:softHyphen/>
        <w:t>íc vµ trôc sau) cã träng l</w:t>
        <w:softHyphen/>
        <w:t>îng trôc tõ 25 kN trë lªn vµ c¸c lo¹i xe cã nhiÒu trôc sau (2 trôc hoÆc 3 trôc sau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§èi víi c¸c xe t¶i nÆng vµ xe ®Æc chñng cÇn ®iÒu tra x¸c ®Þnh ®</w:t>
        <w:softHyphen/>
        <w:t>îc sè trôc tr</w:t>
        <w:softHyphen/>
        <w:t>íc, sè trôc sau, träng l</w:t>
        <w:softHyphen/>
        <w:t>îng c¸c trôc ®ã khi cã chë hµng, kho¶ng c¸ch gi÷a c¸c trôc cña chóng th«ng qua c©n, ®o trùc tiÕp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Ph¶i dù b¸o ®óng n¨m cuèi cña thêi h¹n thiÕt kÕ th«ng qua dù b¸o ®óng n¨m ®Çu  tiªn sÏ ®</w:t>
        <w:softHyphen/>
        <w:t>a kÕt cÊu ¸o ®</w:t>
        <w:softHyphen/>
        <w:t>êng vµo khai th¸c sö dông, tøc lµ ph¶i dù tÝnh ®óng thêi gian kh¶o s¸t thiÕt kÕ dù ¸n cho ®Õn khi hoµn thµnh c¸c thñ tôc ®Ó khëi c«ng c«ng tr×nh vµ sau ®ã lµ dù b¸o ®óng thêi gian thi c«ng x©y dùng ®</w:t>
        <w:softHyphen/>
        <w:t>êng. Ph¶i tuyÖt ®èi tr¸nh t×nh tr¹ng lÊy n¨m ®</w:t>
        <w:softHyphen/>
        <w:t>îc giao nhiÖm vô thiÕt kÕ lµm n¨m ®Çu tiªn ®Ó tõ ®ã dù b¸o ra l</w:t>
        <w:softHyphen/>
        <w:t>îng giao th«ng n»m ë n¨m cuèi cña thêi h¹n thiÕt kÕ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Ph¶i ph©n tÝch dù b¸o ®óng ®</w:t>
        <w:softHyphen/>
        <w:t>îc tû lÖ t¨ng tr</w:t>
        <w:softHyphen/>
        <w:t>ëng l</w:t>
        <w:softHyphen/>
        <w:t>îng giao th«ng trung b×nh n¨m q.</w:t>
      </w:r>
    </w:p>
    <w:p>
      <w:pPr>
        <w:pStyle w:val="Heading4"/>
        <w:rPr/>
      </w:pPr>
      <w:r>
        <w:rPr>
          <w:rFonts w:eastAsia=".VnTime"/>
        </w:rPr>
        <w:t xml:space="preserve"> </w:t>
      </w:r>
      <w:r>
        <w:rPr/>
        <w:t>Trªn c¬ së sè liÖu dù b¸o nªu ë ®iÓm 2, ph¶i x¸c ®Þnh ra sè l</w:t>
        <w:softHyphen/>
        <w:t>îng trôc xe tiªu chuÈn tÝch luü trªn mét lµn xe trong suèt thêi h¹n thiÕt kÕ ®Ó lµm c¨n cø lùa chän lo¹i tÇng mÆt vµ bÒ dµy tèi thiÓu líp mÆt b»ng bª t«ng nhùa khi thiÕt kÕ cÊu t¹o kÕt cÊu ¸o ®</w:t>
        <w:softHyphen/>
        <w:t>êng mÒm.</w:t>
      </w:r>
    </w:p>
    <w:p>
      <w:pPr>
        <w:pStyle w:val="Heading4"/>
        <w:rPr/>
      </w:pPr>
      <w:r>
        <w:rPr/>
        <w:t>Sè liÖu dù b¸o cÇn ph¶i bao gåm c¶ l</w:t>
        <w:softHyphen/>
        <w:t>îng giao th«ng gia t¨ng b×nh th</w:t>
        <w:softHyphen/>
        <w:t>êng, l</w:t>
        <w:softHyphen/>
        <w:t>îng giao th«ng hÊp dÉn vµ l</w:t>
        <w:softHyphen/>
        <w:t>îng giao th«ng ph¸t sinh (xem c¸c môc 1.2.13, 1.2.14, 1.2.15).</w:t>
      </w:r>
    </w:p>
    <w:p>
      <w:pPr>
        <w:pStyle w:val="Heading3"/>
        <w:keepNext w:val="false"/>
        <w:spacing w:lineRule="auto" w:line="264"/>
        <w:rPr/>
      </w:pPr>
      <w:r>
        <w:rPr/>
        <w:t>Yªu cÇu ®èi víi viÖc ®iÒu tra kh¶ n¨ng t¸c ®éng cña c¸c nguån g©y È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Ph¶i ®iÒu tra x¸c ®Þnh ®</w:t>
        <w:softHyphen/>
        <w:t>îc c¸c møc n</w:t>
        <w:softHyphen/>
        <w:t>íc ngÇm cao nhÊt d</w:t>
        <w:softHyphen/>
        <w:t>íi nÒn ®µo vµ nÒn ®¾p, møc n</w:t>
        <w:softHyphen/>
        <w:t>íc ngËp cao nhÊt hai bªn taluy nÒn ®¾p còng nh</w:t>
        <w:softHyphen/>
        <w:t xml:space="preserve"> thêi gian ngËp trong mïa bÊt lîi nhÊt (mïa m</w:t>
        <w:softHyphen/>
        <w:t>a) ®Ó phôc vô cho viÖc dù b¸o ®é Èm tÝnh to¸n (®é Èm bÊt lîi nhÊt) trong ph¹m vi khu vùc t¸c dông cña nÒn ®</w:t>
        <w:softHyphen/>
        <w:t>êng vµ ®Ó phôc vô cho viÖc chän c¸c gi¶i ph¸p thiÕt kÕ nh»m h¹n chÕ sù x©m nhËp cña c¸c nguån Èm vµo khu vùc nµy hoÆc phôc vô cho viÖc chän c¸c gi¶i ph¸p bè trÝ hÖ thèng tho¸t n</w:t>
        <w:softHyphen/>
        <w:t>íc nhanh cho c¶ c¸c líp mãng ¸o ®</w:t>
        <w:softHyphen/>
        <w:t>êng b»ng vËt liÖu h¹t (xem thªm ë Kho¶n 2.5 vµ Phô lôc B).</w:t>
      </w:r>
    </w:p>
    <w:p>
      <w:pPr>
        <w:pStyle w:val="Heading3"/>
        <w:keepNext w:val="false"/>
        <w:spacing w:lineRule="auto" w:line="264"/>
        <w:rPr/>
      </w:pPr>
      <w:r>
        <w:rPr/>
        <w:t>Yªu cÇu ®èi víi viÖc ®iÒu tra lo¹i ®Êt nÒn vµ c¸c ®Æc tr</w:t>
        <w:softHyphen/>
        <w:t>ng c¬ lý cña ®Êt nÒn</w:t>
      </w:r>
    </w:p>
    <w:p>
      <w:pPr>
        <w:pStyle w:val="Heading4"/>
        <w:rPr/>
      </w:pPr>
      <w:r>
        <w:rPr/>
        <w:t>Ph¹m vi vµ ®èi t</w:t>
        <w:softHyphen/>
        <w:t xml:space="preserve">îng ®iÒu tra: 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§èi víi ®o¹n nÒn ®¾p, ®èi t</w:t>
        <w:softHyphen/>
        <w:t>îng ®iÒu tra lµ c¸c lo¹i ®Êt dïng ®Ó ®¾p  trong ph¹m vi khu vùc t¸c dông 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§èi víi ®o¹n nÒn ®µo, ®èi t</w:t>
        <w:softHyphen/>
        <w:t>îng ®iÒu tra lµ c¸c líp ®Êt tù nhiªn trong ph¹m vi khu vùc t¸c dông (sau khi dù kiÕn ®</w:t>
        <w:softHyphen/>
        <w:t>êng ®á thiÕt kÕ cÇn ®iÒu tra tõng líp 20cm trong ph¹m vi 100cm kÓ tõ cao ®é ®¸y ¸o ®</w:t>
        <w:softHyphen/>
        <w:t>êng trë xuèng ®Ó ph¸t hiÖn sù kh«ng ®ång nhÊt cña c¸c líp ®Êt trong nÒn ®µo).</w:t>
      </w:r>
    </w:p>
    <w:p>
      <w:pPr>
        <w:pStyle w:val="Heading4"/>
        <w:rPr/>
      </w:pPr>
      <w:r>
        <w:rPr/>
        <w:t>Nh÷ng ®Æc tr</w:t>
        <w:softHyphen/>
        <w:t>ng ph¶i ®iÒu tra, thö nghiÖm x¸c ®Þn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Lo¹i ®Êt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 xml:space="preserve">Dung träng kh« lín nhÊt  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  <w:vertAlign w:val="subscript"/>
        </w:rPr>
        <w:t>kmax</w:t>
      </w:r>
      <w:r>
        <w:rPr>
          <w:szCs w:val="26"/>
        </w:rPr>
        <w:t xml:space="preserve"> vµ ®é Èm tèt nhÊt W</w:t>
      </w:r>
      <w:r>
        <w:rPr>
          <w:szCs w:val="26"/>
          <w:vertAlign w:val="subscript"/>
        </w:rPr>
        <w:t>op</w:t>
      </w:r>
      <w:r>
        <w:rPr>
          <w:szCs w:val="26"/>
        </w:rPr>
        <w:t xml:space="preserve"> x¸c ®Þnh th«ng qua thÝ nghiÖm ®Çm nÐn tiªu chuÈn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ChØ sè dÎo, giíi h¹n nh·o, ®é tr</w:t>
        <w:softHyphen/>
        <w:t>¬ng në cña ®Êt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§é Èm t</w:t>
        <w:softHyphen/>
        <w:t>¬ng ®èi W</w:t>
      </w:r>
      <w:r>
        <w:rPr>
          <w:szCs w:val="26"/>
          <w:vertAlign w:val="subscript"/>
        </w:rPr>
        <w:t>tn</w:t>
      </w:r>
      <w:r>
        <w:rPr>
          <w:szCs w:val="26"/>
        </w:rPr>
        <w:t>/ W</w:t>
      </w:r>
      <w:r>
        <w:rPr>
          <w:szCs w:val="26"/>
          <w:vertAlign w:val="subscript"/>
        </w:rPr>
        <w:t>nh</w:t>
      </w:r>
      <w:r>
        <w:rPr>
          <w:szCs w:val="26"/>
        </w:rPr>
        <w:t xml:space="preserve"> vµ ®é chÆt </w:t>
      </w:r>
      <w:r>
        <w:rPr>
          <w:rFonts w:eastAsia="Symbol" w:cs="Symbol" w:ascii="Symbol" w:hAnsi="Symbol"/>
          <w:sz w:val="28"/>
          <w:szCs w:val="26"/>
        </w:rPr>
        <w:t></w:t>
      </w:r>
      <w:r>
        <w:rPr>
          <w:szCs w:val="26"/>
          <w:vertAlign w:val="subscript"/>
        </w:rPr>
        <w:t>tn</w:t>
      </w:r>
      <w:r>
        <w:rPr>
          <w:szCs w:val="26"/>
        </w:rPr>
        <w:t xml:space="preserve"> /</w:t>
      </w:r>
      <w:r>
        <w:rPr>
          <w:rFonts w:eastAsia="Symbol" w:cs="Symbol" w:ascii="Symbol" w:hAnsi="Symbol"/>
          <w:sz w:val="28"/>
          <w:szCs w:val="26"/>
        </w:rPr>
        <w:t></w:t>
      </w:r>
      <w:r>
        <w:rPr>
          <w:szCs w:val="26"/>
          <w:vertAlign w:val="subscript"/>
        </w:rPr>
        <w:t xml:space="preserve">kmax </w:t>
      </w:r>
      <w:r>
        <w:rPr>
          <w:szCs w:val="26"/>
        </w:rPr>
        <w:t>cña ®Êt nÒn ®µo ë tr¹ng th¸i tù nhiªn trong thêi gian mïa m</w:t>
        <w:softHyphen/>
        <w:t>a (trong ®ã W</w:t>
      </w:r>
      <w:r>
        <w:rPr>
          <w:szCs w:val="26"/>
          <w:vertAlign w:val="subscript"/>
        </w:rPr>
        <w:t>tn</w:t>
      </w:r>
      <w:r>
        <w:rPr>
          <w:szCs w:val="26"/>
        </w:rPr>
        <w:t>, W</w:t>
      </w:r>
      <w:r>
        <w:rPr>
          <w:szCs w:val="26"/>
          <w:vertAlign w:val="subscript"/>
        </w:rPr>
        <w:t>nh</w:t>
      </w:r>
      <w:r>
        <w:rPr>
          <w:szCs w:val="26"/>
        </w:rPr>
        <w:t xml:space="preserve">, 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  <w:vertAlign w:val="subscript"/>
        </w:rPr>
        <w:t>tn</w:t>
      </w:r>
      <w:r>
        <w:rPr>
          <w:szCs w:val="26"/>
        </w:rPr>
        <w:t xml:space="preserve"> lµ ®é Èm tù nhiªn, ®é Èm giíi h¹n nh·o vµ dung träng kh« cña ®Êt nÒn ®µo ë tr¹ng th¸i tù nhiªn; 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  <w:vertAlign w:val="subscript"/>
        </w:rPr>
        <w:t>kmax</w:t>
      </w:r>
      <w:r>
        <w:rPr>
          <w:szCs w:val="26"/>
        </w:rPr>
        <w:t xml:space="preserve"> lµ dung träng kh« cña ®Êt ®ã sau ®Çm nÐn tiªu chuÈn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C¸c ®Æc tr</w:t>
        <w:softHyphen/>
        <w:t>ng cho c</w:t>
        <w:softHyphen/>
        <w:t>êng ®é chÞu c¾t tr</w:t>
        <w:softHyphen/>
        <w:t xml:space="preserve">ît (lùc dÝnh C vµ gãc néi ma s¸t </w:t>
      </w:r>
      <w:r>
        <w:rPr>
          <w:rFonts w:eastAsia="Symbol" w:cs="Symbol" w:ascii="Symbol" w:hAnsi="Symbol"/>
          <w:szCs w:val="26"/>
        </w:rPr>
        <w:t></w:t>
      </w:r>
      <w:r>
        <w:rPr>
          <w:szCs w:val="26"/>
        </w:rPr>
        <w:t>) t</w:t>
        <w:softHyphen/>
        <w:t>¬ng øng ë tr¹ng th¸i chÆt, Èm dù kiÕn thiÕt kÕ ®èi víi ®Êt ®¾p vµ t</w:t>
        <w:softHyphen/>
        <w:t>¬ng øng ë tr¹ng th¸i tù nhiªn ë mïa bÊt lîi nhÊt ®èi víi ®Êt nÒn ®µo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ChØ sè søc chÞu t¶i CBR trong ®iÒu kiÖn cã ng©m mÉu b·o hoµ n</w:t>
        <w:softHyphen/>
        <w:t>íc 4 ngµy ®ªm vµ trÞ sè m« ®un ®µn håi E</w:t>
      </w:r>
      <w:r>
        <w:rPr>
          <w:szCs w:val="26"/>
          <w:vertAlign w:val="subscript"/>
        </w:rPr>
        <w:t>0</w:t>
      </w:r>
      <w:r>
        <w:rPr>
          <w:szCs w:val="26"/>
        </w:rPr>
        <w:t xml:space="preserve"> thÝ nghiÖm (trong phßng hoÆc hiÖn tr</w:t>
        <w:softHyphen/>
        <w:t>êng) t</w:t>
        <w:softHyphen/>
        <w:t>¬ng øng ë tr¹ng th¸i chÆt, Èm tù nhiªn bÊt lîi nhÊt ®èi víi nÒn ®µo vµ t</w:t>
        <w:softHyphen/>
        <w:t xml:space="preserve">¬ng øng víi ®é Èm tÝnh to¸n ®èi víi ®Êt nÒn ®¾p. 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  <w:t>C¸c ®Æc tr</w:t>
        <w:softHyphen/>
        <w:t>ng nªu trªn ph¶i ®</w:t>
        <w:softHyphen/>
        <w:t>îc x¸c ®Þnh theo c¸c tiªu chuÈn Nhµ n</w:t>
        <w:softHyphen/>
        <w:t>íc hoÆc tiªu chuÈn ngµnh hiÖn hµnh.</w:t>
      </w:r>
    </w:p>
    <w:p>
      <w:pPr>
        <w:pStyle w:val="Heading3"/>
        <w:keepNext w:val="false"/>
        <w:spacing w:lineRule="auto" w:line="264"/>
        <w:rPr/>
      </w:pPr>
      <w:r>
        <w:rPr/>
        <w:t>Yªu cÇu vÒ viÖc ®iÒu tra vµ thö nghiÖm vËt liÖu lµm c¸c líp ¸o ®</w:t>
        <w:softHyphen/>
        <w:t>êng:</w:t>
      </w:r>
    </w:p>
    <w:p>
      <w:pPr>
        <w:pStyle w:val="Heading4"/>
        <w:rPr/>
      </w:pPr>
      <w:r>
        <w:rPr/>
        <w:t>Ph¶i ®iÒu tra x¸c ®Þnh nguån cung cÊp, chÊt l</w:t>
        <w:softHyphen/>
        <w:t>îng, tr÷ l</w:t>
        <w:softHyphen/>
        <w:t>îng c¸c lo¹i vËt liÖu h¹t vµ c¸c lo¹i vËt liÖu dïng lµm chÊt liªn kÕt;</w:t>
      </w:r>
    </w:p>
    <w:p>
      <w:pPr>
        <w:pStyle w:val="Heading4"/>
        <w:rPr/>
      </w:pPr>
      <w:r>
        <w:rPr/>
        <w:t>§èi víi c¸c lo¹i vËt liÖu h¹t (®Êt, c¸t, sái cuéi, ®¸ nghiÒn, cÊp phèi c¸c lo¹i, tro bay hoÆc xØ phÕ th¶i c«ng nghiÖp</w:t>
      </w:r>
      <w:r>
        <w:rPr>
          <w:rFonts w:cs="Arial" w:ascii="Arial" w:hAnsi="Arial"/>
        </w:rPr>
        <w:t>…</w:t>
      </w:r>
      <w:r>
        <w:rPr/>
        <w:t>) dïng riªng rÏ hoÆc dïng ®Ó gia cè víi c¸c chÊt liªn kÕt ®Òu ph¶i thö nghiÖm ®¸nh gi¸ chÊt l</w:t>
        <w:softHyphen/>
        <w:t>îng sö dông cña chóng theo c¸c chØ tiªu yªu cÇu phï hîp víi tiªu chuÈn thi c«ng vµ nghiÖm thu c¸c líp kÕt cÊu ¸o ®</w:t>
        <w:softHyphen/>
        <w:t>êng mÒm hiÖn hµnh t</w:t>
        <w:softHyphen/>
        <w:t>¬ng øng víi mçi lo¹i vËt liÖu ®ã. Tr</w:t>
        <w:softHyphen/>
        <w:t>êng hîp ch</w:t>
        <w:softHyphen/>
        <w:t>a cã tiªu chuÈn quy ®Þnh th× t</w:t>
        <w:softHyphen/>
        <w:t xml:space="preserve"> vÊn thiÕt kÕ cã thÓ tù nghiªn cøu tham kh¶o c¸c tµi liÖu trong vµ ngoµi n</w:t>
        <w:softHyphen/>
        <w:t>íc ®Ó ®Ò xuÊt c¸c chØ tiªu yªu cÇu nh</w:t>
        <w:softHyphen/>
        <w:t>ng c¸c chØ tiªu nµy ph¶i ®</w:t>
        <w:softHyphen/>
        <w:t>îc xÐt duyÖt vµ chÊp thuËn cña c¸c c¬ quan qu¶n lý kü thuËt cã thÈm quyÒn.</w:t>
      </w:r>
    </w:p>
    <w:p>
      <w:pPr>
        <w:pStyle w:val="Heading4"/>
        <w:rPr/>
      </w:pPr>
      <w:r>
        <w:rPr/>
        <w:t>§èi víi c¸c lo¹i chÊt liªn kÕt h÷u c¬ (c¸c lo¹i nhùa ®</w:t>
        <w:softHyphen/>
        <w:t>êng</w:t>
      </w:r>
      <w:r>
        <w:rPr>
          <w:rFonts w:cs="Arial" w:ascii="Arial" w:hAnsi="Arial"/>
        </w:rPr>
        <w:t>…</w:t>
      </w:r>
      <w:r>
        <w:rPr/>
        <w:t>) vµ chÊt liªn kÕt v« c¬ (xi m¨ng, v«i</w:t>
      </w:r>
      <w:r>
        <w:rPr>
          <w:rFonts w:cs="Arial" w:ascii="Arial" w:hAnsi="Arial"/>
        </w:rPr>
        <w:t>…</w:t>
      </w:r>
      <w:r>
        <w:rPr/>
        <w:t>) lµ nh÷ng th</w:t>
        <w:softHyphen/>
        <w:t>¬ng phÈm cã xuÊt xø  râ rµng, cã chøng chØ kÌm c¸c chØ tiªu chÊt l</w:t>
        <w:softHyphen/>
        <w:t>îng s¶n phÈm quen dïng phï hîp víi yªu cÇu trong c¸c tiªu chuÈn th× khi thiÕt kÕ kÕt cÊu ¸o ®</w:t>
        <w:softHyphen/>
        <w:t>êng ch</w:t>
        <w:softHyphen/>
        <w:t>a cÇn thö nghiÖm ®¸nh gi¸; cßn nÕu lµ c¸c lo¹i vËt liÖu ®Þa ph</w:t>
        <w:softHyphen/>
        <w:t>¬ng, vËt liÖu tËn dông c¸ biÖt th× ph¶i thö nghiÖm ®¸nh gi¸ theo ®Ò c</w:t>
        <w:softHyphen/>
        <w:t>¬ng ®</w:t>
        <w:softHyphen/>
        <w:t>îc chñ ®Çu t</w:t>
        <w:softHyphen/>
        <w:t xml:space="preserve"> hoÆc cÊp cã thÈm quyÒn phª duyÖt tr</w:t>
        <w:softHyphen/>
        <w:t>íc khi quyÕt ®Þnh sö dông chóng trong dù ¸n thiÕt kÕ kÕt cÊu ¸o ®</w:t>
        <w:softHyphen/>
        <w:t>êng.</w:t>
      </w:r>
    </w:p>
    <w:p>
      <w:pPr>
        <w:pStyle w:val="Heading4"/>
        <w:rPr/>
      </w:pPr>
      <w:r>
        <w:rPr/>
        <w:t>Sau khi ng</w:t>
        <w:softHyphen/>
        <w:t>êi thiÕt kÕ quyÕt ®Þnh thµnh phÇn vËt liÖu cña mçi líp kÕt cÊu (quyÕt ®Þnh tû lÖ c¸c cì vËt liÖu h¹t hoÆc / vµ tû lÖ chÊt liªn kÕt so víi vËt liÖu h¹t) th× tr¸ch nhiÖm cña ng</w:t>
        <w:softHyphen/>
        <w:t>êi thiÕt kÕ ph¶i tiÕn hµnh c¸c thö nghiÖm x¸c ®Þnh trÞ sè m« ®un ®µn håi cña chóng theo chØ dÉn ë phô lôc C ®Ó ®¶m b¶o r»ng thµnh phÇn vËt liÖu thiÕt kÕ dïng cho mçi líp kÕt cÊu lµ t</w:t>
        <w:softHyphen/>
        <w:t>¬ng thÝch víi trÞ sè c¸c th«ng sè thiÕt kÕ ®</w:t>
        <w:softHyphen/>
        <w:t>îc ®</w:t>
        <w:softHyphen/>
        <w:t>a vµo tÝnh to¸n c</w:t>
        <w:softHyphen/>
        <w:t>êng ®é cña kÕt cÊu ¸o ®</w:t>
        <w:softHyphen/>
        <w:t>êng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1"/>
        <w:keepNext w:val="false"/>
        <w:spacing w:lineRule="auto" w:line="264"/>
        <w:rPr/>
      </w:pPr>
      <w:bookmarkStart w:id="6" w:name="__RefHeading___Toc154978187"/>
      <w:bookmarkEnd w:id="6"/>
      <w:r>
        <w:rPr/>
        <w:t>ThiÕt kÕ  cÊu t¹o kÕt cÊu nÒn ¸o ®</w:t>
        <w:softHyphen/>
        <w:t>êng</w:t>
      </w:r>
    </w:p>
    <w:p>
      <w:pPr>
        <w:pStyle w:val="Heading2"/>
        <w:keepNext w:val="false"/>
        <w:spacing w:lineRule="auto" w:line="264"/>
        <w:rPr/>
      </w:pPr>
      <w:bookmarkStart w:id="7" w:name="__RefHeading___Toc154978188"/>
      <w:bookmarkEnd w:id="7"/>
      <w:r>
        <w:rPr/>
        <w:t>Nguyªn t¾c thiÕt kÕ</w:t>
      </w:r>
    </w:p>
    <w:p>
      <w:pPr>
        <w:pStyle w:val="Heading3"/>
        <w:keepNext w:val="false"/>
        <w:spacing w:lineRule="auto" w:line="264"/>
        <w:rPr/>
      </w:pPr>
      <w:r>
        <w:rPr/>
        <w:t>Ph¶i tu©n theo nguyªn t¾c thiÕt kÕ tæng thÓ nÒn ¸o ®</w:t>
        <w:softHyphen/>
        <w:t>êng, tøc lµ trong mäi tr</w:t>
        <w:softHyphen/>
        <w:t>êng hîp ph¶i chó träng c¸c biÖn ph¸p n©ng cao c</w:t>
        <w:softHyphen/>
        <w:t>êng ®é vµ sù æn ®Þnh c</w:t>
        <w:softHyphen/>
        <w:t>êng ®é cña khu vùc t¸c dông ®Ó t¹o ®iÒu kiÖn cho nÒn ®Êt tham gia chÞu lùc cïng víi ¸o ®</w:t>
        <w:softHyphen/>
        <w:t>êng ®Õn møc tèi ®a, tõ ®ã gi¶m ®</w:t>
        <w:softHyphen/>
        <w:t>îc bÒ dµy ¸o ®</w:t>
        <w:softHyphen/>
        <w:t>êng vµ h¹ gi¸ thµnh x©y dùng. §ång thêi, cßn ph¶i sö dông c¸c biÖn ph¸p tæng hîp kh¸c nhau (biÖn ph¸p sö dông vËt liÖu vµ tæ hîp c¸c thµnh phÇn vËt liÖu, biÖn ph¸p tho¸t n</w:t>
        <w:softHyphen/>
        <w:t>íc cho c¸c líp cã kh¶ n¨ng bÞ n</w:t>
        <w:softHyphen/>
        <w:t>íc x©m nhËp…) ®Ó h¹n chÕ c¸c t¸c dông cña Èm vµ nhiÖt ®Õn c</w:t>
        <w:softHyphen/>
        <w:t>êng ®é vµ ®é bÒn cña mçi tÇng, líp trong kÕt cÊu ¸o ®</w:t>
        <w:softHyphen/>
        <w:t>êng vµ ®Æc biÖt lµ biÖn ph¸p h¹n chÕ c¸c hiÖn t</w:t>
        <w:softHyphen/>
        <w:t>îng ph¸ ho¹i bÒ mÆt ®èi víi líp mÆt trªn cïng do xe ch¹y g©y ra.</w:t>
      </w:r>
    </w:p>
    <w:p>
      <w:pPr>
        <w:pStyle w:val="Heading3"/>
        <w:keepNext w:val="false"/>
        <w:spacing w:lineRule="auto" w:line="264"/>
        <w:rPr/>
      </w:pPr>
      <w:r>
        <w:rPr/>
        <w:t>Ph¶i chän vµ bè trÝ ®óng c¸c tÇng, líp vËt liÖu trong kÕt cÊu ¸o ®</w:t>
        <w:softHyphen/>
        <w:t>êng sao cho phï hîp víi chøc n¨ng cña mçi tÇng, líp vµ b¶o ®¶m c¶ kÕt cÊu ®¸p øng ®</w:t>
        <w:softHyphen/>
        <w:t>îc nh÷ng yªu cÇu c¬ b¶n theo môc 1.3.1 ®ång thêi phï hîp víi kh¶ n¨ng cung øng vËt liÖu, kh¶ n¨ng thi c«ng vµ kh¶ n¨ng khai th¸c duy tu, söa ch÷a, b¶o tr× sau nµy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Ph¶i sö dông tèi ®a c¸c vËt liÖu vµ phÕ th¶i c«ng nghiÖp t¹i chç (sö dông trùc tiÕp hoÆc cã gia cè chóng b»ng chÊt kÕt dÝnh v« c¬ hoÆc h÷u c¬). Ngoµi ra, ph¶i chó träng vËn dông c¸c kinh nghiÖm vÒ x©y dùng vµ khai th¸c ¸o ®</w:t>
        <w:softHyphen/>
        <w:t>êng trong ®iÒu kiÖn cô thÓ cña ®Þa ph</w:t>
        <w:softHyphen/>
        <w:t>¬ng ®</w:t>
        <w:softHyphen/>
        <w:t>êng ®i qua.</w:t>
      </w:r>
    </w:p>
    <w:p>
      <w:pPr>
        <w:pStyle w:val="Heading3"/>
        <w:keepNext w:val="false"/>
        <w:spacing w:lineRule="auto" w:line="264"/>
        <w:rPr/>
      </w:pPr>
      <w:r>
        <w:rPr/>
        <w:t>CÇn ®Ò xuÊt tõ 2 ®Õn 3 ph</w:t>
        <w:softHyphen/>
        <w:t>¬ng ¸n cÊu t¹o kÕt cÊu ¸o ®</w:t>
        <w:softHyphen/>
        <w:t>êng. Khi ®Ò xuÊt c¸c ph</w:t>
        <w:softHyphen/>
        <w:t>¬ng ¸n thiÕt kÕ cÇn ph¶i chó träng ®Õn yªu cÇu b¶o vÖ m«i tr</w:t>
        <w:softHyphen/>
        <w:t>êng, yªu cÇu b¶o ®¶m an toµn giao th«ng vµ c¶ yªu cÇu vÒ b¶o vÖ søc khoÎ, b¶o ®¶m an toµn cho ng</w:t>
        <w:softHyphen/>
        <w:t>êi thi c«ng.</w:t>
      </w:r>
    </w:p>
    <w:p>
      <w:pPr>
        <w:pStyle w:val="Heading3"/>
        <w:keepNext w:val="false"/>
        <w:spacing w:lineRule="auto" w:line="264"/>
        <w:rPr/>
      </w:pPr>
      <w:r>
        <w:rPr/>
        <w:t>CÇn xÐt ®Õn ph</w:t>
        <w:softHyphen/>
        <w:t>¬ng ¸n ph©n kú ®Çu t</w:t>
        <w:softHyphen/>
        <w:t xml:space="preserve"> trong thiÕt kÕ cÊu t¹o kÕt cÊu ¸o ®</w:t>
        <w:softHyphen/>
        <w:t>êng. Trªn c¬ së ph</w:t>
        <w:softHyphen/>
        <w:t>¬ng ¸n cho quy ho¹ch t</w:t>
        <w:softHyphen/>
        <w:t>¬ng lai cÇn dù tÝnh biÖn ph¸p t¨ng c</w:t>
        <w:softHyphen/>
        <w:t>êng bÒ dµy ®Ó t¨ng kh¶ n¨ng phôc vô cña ¸o ®</w:t>
        <w:softHyphen/>
        <w:t>êng phï hîp víi yªu cÇu xe ch¹y t¨ng dÇn theo thêi gian. Riªng ®èi víi ¸o ®</w:t>
        <w:softHyphen/>
        <w:t>êng cao tèc vµ ®</w:t>
        <w:softHyphen/>
        <w:t>êng cÊp I hoÆc cÊp II th× kh«ng nªn xÐt ®Õn ph</w:t>
        <w:softHyphen/>
        <w:t>¬ng ¸n ph©n kú x©y dùng ¸o ®</w:t>
        <w:softHyphen/>
        <w:t>êng.</w:t>
      </w:r>
    </w:p>
    <w:p>
      <w:pPr>
        <w:pStyle w:val="Heading3"/>
        <w:keepNext w:val="false"/>
        <w:spacing w:lineRule="auto" w:line="264"/>
        <w:rPr/>
      </w:pPr>
      <w:r>
        <w:rPr/>
        <w:t>§èi víi c¸c ®o¹n ®</w:t>
        <w:softHyphen/>
        <w:t>êng cã tÇng mÆt lµ lo¹i cÊp cao A1 nh</w:t>
        <w:softHyphen/>
        <w:t>ng qua vïng ®Êt yÕu cã kh¶ n¨ng ph¸t sinh ®é lón lín vµ kÐo dµi th× cã thÓ thiÕt kÕ kÕt cÊu nÒn ¸o ®</w:t>
        <w:softHyphen/>
        <w:t>êng theo nguyªn t¾c ph©n kú x©y dùng trªn c¬ së ®¶m b¶o cho tÇng mÆt cÊp cao A1 ë trªn kh«ng bÞ h</w:t>
        <w:softHyphen/>
        <w:t xml:space="preserve"> h¹i do lón. Lóc thiÕt kÕ vÉn ph¶i dùa vµo l</w:t>
        <w:softHyphen/>
        <w:t>îng giao th«ng ë cuèi thêi h¹n thiÕt kÕ ®Ó thiÕt kÕ kÕt cÊu vµ bÒ dµy nh</w:t>
        <w:softHyphen/>
        <w:t>ng khi thi c«ng cã thÓ gi¶m bít bÒ dµy tÇng mÆt t</w:t>
        <w:softHyphen/>
        <w:t>¬ng øng víi thêi gian ph©n kú, ®îi sau khi nÒn ®</w:t>
        <w:softHyphen/>
        <w:t>êng ®i vµo æn ®Þnh míi r¶i tiÕp líp mÆt bª t«ng nhùa cÊp cao A1 hoÆc c¸c líp t¹o ph¼ng, t¹o nh¸m trªn cïng.</w:t>
      </w:r>
    </w:p>
    <w:p>
      <w:pPr>
        <w:pStyle w:val="Heading2"/>
        <w:keepNext w:val="false"/>
        <w:spacing w:lineRule="auto" w:line="264"/>
        <w:rPr/>
      </w:pPr>
      <w:bookmarkStart w:id="8" w:name="__RefHeading___Toc154978189"/>
      <w:bookmarkEnd w:id="8"/>
      <w:r>
        <w:rPr/>
        <w:t>CÊu t¹o tÇng mÆt vµ c¸c yªu cÇu thiÕt kÕ</w:t>
      </w:r>
    </w:p>
    <w:p>
      <w:pPr>
        <w:pStyle w:val="Heading3"/>
        <w:keepNext w:val="false"/>
        <w:spacing w:lineRule="auto" w:line="264"/>
        <w:rPr/>
      </w:pPr>
      <w:r>
        <w:rPr/>
        <w:t>Chøc n¨ng vµ ph©n lo¹i tÇng mÆt:</w:t>
      </w:r>
    </w:p>
    <w:p>
      <w:pPr>
        <w:pStyle w:val="Normal"/>
        <w:spacing w:lineRule="auto" w:line="264" w:before="120" w:after="0"/>
        <w:ind w:left="540" w:hanging="0"/>
        <w:rPr>
          <w:szCs w:val="26"/>
        </w:rPr>
      </w:pPr>
      <w:r>
        <w:rPr>
          <w:szCs w:val="26"/>
        </w:rPr>
        <w:t>1. TÇng mÆt cña kÕt cÊu ¸o ®</w:t>
        <w:softHyphen/>
        <w:t>êng lµ bé phËn ph¶i chÞu ®ùng trùc tiÕp t¸c dông ph¸ ho¹i cña xe cé (®Æc biÖt lµ d</w:t>
        <w:softHyphen/>
        <w:t>íi t¸c dông ph¸ ho¹i bÒ mÆt) vµ cña c¸c yÕu tè bÊt lîi vÒ thêi tiÕt, khÝ hËu. Yªu cÇu thiÕt kÕ cÊu t¹o tÇng mÆt lµ vËt liÖu vµ bÒ dµy c¸c líp trong tÇng mÆt ph¶i b¶o ®¶m chÞu ®ùng ®</w:t>
        <w:softHyphen/>
        <w:t>îc c¸c t¸c dông ph¸ ho¹i trùc tiÕp nªu trªn ®ång  thêi ph¶i b¶o ®¶m ®</w:t>
        <w:softHyphen/>
        <w:t>îc c¸c yªu cÇu sö dông khai th¸c ®</w:t>
        <w:softHyphen/>
        <w:t>êng vÒ ®é b»ng ph¼ng vµ ®é nh¸m. VËt liÖu lµm c¸c líp tÇng mÆt ph¶i cã tÝnh æn ®Þnh nhiÖt, æn ®Þnh n</w:t>
        <w:softHyphen/>
        <w:t>íc vµ kh«ng thÊm n</w:t>
        <w:softHyphen/>
        <w:t>íc (hoÆc h¹n chÕ thÊm n</w:t>
        <w:softHyphen/>
        <w:t>íc).</w:t>
      </w:r>
    </w:p>
    <w:p>
      <w:pPr>
        <w:pStyle w:val="Normal"/>
        <w:spacing w:lineRule="auto" w:line="264" w:before="120" w:after="0"/>
        <w:ind w:left="540" w:hanging="0"/>
        <w:rPr>
          <w:szCs w:val="26"/>
        </w:rPr>
      </w:pPr>
      <w:r>
        <w:rPr>
          <w:szCs w:val="26"/>
        </w:rPr>
        <w:t>2. Tuú theo møc ®é ®¶m b¶o ®</w:t>
        <w:softHyphen/>
        <w:t>îc c¸c yªu cÇu nªu trªn lµ cao hay thÊp, tÇng mÆt kÕt cÊu ¸o ®</w:t>
        <w:softHyphen/>
        <w:t>êng mÒm ®</w:t>
        <w:softHyphen/>
        <w:t>îc ph©n thµnh 4 lo¹i cÊp cao A1, cÊp cao A2, cÊp thÊp B1 vµ cÊp thÊp B2 víi ®Þnh nghÜa vÒ mçi lo¹i ®· nªu ë c¸c môc 1.2.8, 1.2.9, 1.2.10 vµ 1.2.11.</w:t>
      </w:r>
    </w:p>
    <w:p>
      <w:pPr>
        <w:pStyle w:val="Heading3"/>
        <w:keepNext w:val="false"/>
        <w:spacing w:lineRule="auto" w:line="264"/>
        <w:rPr/>
      </w:pPr>
      <w:r>
        <w:rPr/>
        <w:t>Chän lo¹i tÇng mÆt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Khi thiÕt kÕ cÊu t¹o kÕt cÊu ¸o ®</w:t>
        <w:softHyphen/>
        <w:t>êng mÒm, tr</w:t>
        <w:softHyphen/>
        <w:t>íc hÕt ph¶i c¨n cø vµo cÊp h¹ng ®</w:t>
        <w:softHyphen/>
        <w:t>êng, thêi h¹n thiÕt kÕ vµ tham kh¶o sè trôc xe tiªu chuÈn tÝch luü trªn mét lµn xe trong suèt thêi h¹n thiÕt kÕ ®Ó chän lo¹i tÇng mÆt thiÕt kÕ. NÕu chñ ®Çu t</w:t>
        <w:softHyphen/>
        <w:t xml:space="preserve"> kh«ng cã c¸c yªu cÇu ®Æc biÖt g× kh¸c th× cã thÓ tham kh¶o ë B¶ng 2-1 ®Ó chän lo¹i tÇng mÆt thiÕt kÕ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Trong B¶ng 2-1 cïng mét cÊp thiÕt kÕ ®</w:t>
        <w:softHyphen/>
        <w:t>êng còng cã thÓ c©n nh¾c chän lo¹i tÇng mÆt kh¸c nhau; trªn c¬ së ®ã cã thÓ h×nh thµnh c¸c ph</w:t>
        <w:softHyphen/>
        <w:t>¬ng ¸n thiÕt kÕ kÕt cÊu ¸o ®</w:t>
        <w:softHyphen/>
        <w:t>êng kh¸c nhau (kÓ c¶ ph</w:t>
        <w:softHyphen/>
        <w:t>¬ng ¸n ph©n kú ®Çu t</w:t>
        <w:softHyphen/>
        <w:t>) vµ ®Ó ®i ®Õn quyÕt ®Þnh cuèi cïng th× ph¶i tiÕn hµnh ph©n tÝch so s¸nh tæng chi phÝ x©y dùng, khai th¸c vµ vËn doanh gi÷a c¸c ph</w:t>
        <w:softHyphen/>
        <w:t>¬ng ¸n. T</w:t>
        <w:softHyphen/>
        <w:t>¬ng tù, khi l</w:t>
        <w:softHyphen/>
        <w:t>îng giao th«ng cßn ch</w:t>
        <w:softHyphen/>
        <w:t>a lín nh</w:t>
        <w:softHyphen/>
        <w:t>ng ®</w:t>
        <w:softHyphen/>
        <w:t>êng cã chøc n¨ng vµ ý nghÜa kinh tÕ, x· héi quan träng th× vÉn cã thÓ chän lo¹i tÇng mÆt cÊp cao h¬n c¨n cø vµo kÕt qu¶ ph©n tÝch so s¸nh kinh tÕ vµ kÕt qu¶ ®¸nh gi¸ t¸c ®éng m«i tr</w:t>
        <w:softHyphen/>
        <w:t>êng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2-1: Chän lo¹i tÇng mÆ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5"/>
        <w:gridCol w:w="3555"/>
        <w:gridCol w:w="1071"/>
        <w:gridCol w:w="1985"/>
      </w:tblGrid>
      <w:tr>
        <w:trPr>
          <w:tblHeader w:val="true"/>
          <w:trHeight w:val="1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Êp thiÕt kÕ ®</w:t>
              <w:softHyphen/>
              <w:t>êng (theo TCVN 405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o¹i tÇng mÆ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VËt liÖu vµ cÊu t¹o tÇng mÆ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êi h¹n thiÕt kÕ (n¨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è trôc xe tiªu chuÈn tÝch lòy trong thêi h¹n thiÕt kÕ (trôc xe tiªu chuÈn/lµn)</w:t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 xml:space="preserve">CÊp I, II, III vµ cÊp IV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CÊp cao A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Bª t«ng nhùa chÆt lo¹i I h¹t nhá, h¹t trung lµm líp mÆt trªn; h¹t trung, h¹t th« (chÆt hoÆc hë lo¹i I hoÆc lo¹i II) lµm líp mÆt d</w:t>
              <w:softHyphen/>
              <w:t>í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&gt; 4.10</w:t>
            </w:r>
            <w:r>
              <w:rPr>
                <w:szCs w:val="26"/>
                <w:vertAlign w:val="superscript"/>
              </w:rPr>
              <w:t>6</w:t>
            </w:r>
          </w:p>
        </w:tc>
      </w:tr>
      <w:tr>
        <w:trPr>
          <w:trHeight w:val="2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 xml:space="preserve">CÊp III, IV vµ cÊp V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CÊp cao A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333" w:leader="none"/>
              </w:tabs>
              <w:spacing w:lineRule="auto" w:line="264" w:before="6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Bª t«ng nhùa chÆt lo¹i II, ®¸ d¨m ®en vµ hçn hîp nhùa nguéi trªn cã l¸ng nhùa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333" w:leader="none"/>
              </w:tabs>
              <w:spacing w:lineRule="auto" w:line="264" w:before="6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ThÊm nhËp nhùa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333" w:leader="none"/>
              </w:tabs>
              <w:spacing w:lineRule="auto" w:line="264" w:before="6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L¸ng nhùa (cÊp phèi ®¸ d¨m, ®¸ d¨m tiªu chuÈn, ®Êt ®¸ gia cè trªn cã l¸ng nhù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-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-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/>
            </w:pPr>
            <w:r>
              <w:rPr>
                <w:szCs w:val="26"/>
              </w:rPr>
              <w:t>&gt; 2.10</w:t>
            </w:r>
            <w:r>
              <w:rPr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/>
            </w:pPr>
            <w:r>
              <w:rPr>
                <w:szCs w:val="26"/>
              </w:rPr>
              <w:t>&gt; 1.10</w:t>
            </w:r>
            <w:r>
              <w:rPr>
                <w:szCs w:val="2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0" w:after="0"/>
              <w:jc w:val="center"/>
              <w:rPr/>
            </w:pPr>
            <w:r>
              <w:rPr>
                <w:szCs w:val="26"/>
              </w:rPr>
              <w:t>&gt; 0.1.10</w:t>
            </w:r>
            <w:r>
              <w:rPr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CÊp IV, V vµ 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CÊp thÊp B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CÊp phèi ®¸ d¨m, ®¸ d¨m n</w:t>
              <w:softHyphen/>
              <w:t>íc, hoÆc cÊp phèi thiªn nhiªn trªn cã líp b¶o vÖ rêi r¹c (c¸t) hoÆc cã líp hao mßn cÊp phèi h¹t nh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1.10</w:t>
            </w:r>
            <w:r>
              <w:rPr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 xml:space="preserve">CÊp V vµ cÊp V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CÊp thÊp B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333" w:leader="none"/>
              </w:tabs>
              <w:spacing w:lineRule="auto" w:line="264" w:before="12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§Êt c¶i thiÖn h¹t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333" w:leader="none"/>
              </w:tabs>
              <w:spacing w:lineRule="auto" w:line="264" w:before="12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§Êt, ®¸ t¹i chç, phÕ liÖu c«ng nghiÖp gia cè (trªn cã líp hao mßn, b¶o vÖ)</w:t>
            </w:r>
          </w:p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&lt; 0,1.10</w:t>
            </w:r>
            <w:r>
              <w:rPr>
                <w:szCs w:val="26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i/>
          <w:i/>
          <w:iCs/>
          <w:szCs w:val="26"/>
        </w:rPr>
      </w:pPr>
      <w:r>
        <w:rPr>
          <w:rFonts w:eastAsia=".VnTime"/>
          <w:i/>
          <w:iCs/>
          <w:szCs w:val="26"/>
        </w:rPr>
        <w:t xml:space="preserve"> </w:t>
      </w:r>
      <w:r>
        <w:rPr>
          <w:i/>
          <w:iCs/>
          <w:szCs w:val="26"/>
        </w:rPr>
        <w:t>Ghi chó B¶ng 2-1:</w:t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szCs w:val="26"/>
        </w:rPr>
      </w:pPr>
      <w:r>
        <w:rPr>
          <w:szCs w:val="26"/>
        </w:rPr>
        <w:t xml:space="preserve">VÒ ®Þnh nghÜa c¸c lo¹i tÇng mÆt xem thªm ë c¸c môc 1.2.8, 1.2.9, 1.2.10 vµ 1.2.11; </w:t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szCs w:val="26"/>
        </w:rPr>
      </w:pPr>
      <w:r>
        <w:rPr>
          <w:szCs w:val="26"/>
        </w:rPr>
        <w:t>TrÞ sè sè trôc xe tiªu chuÈn  tÝch luü chØ ®Ó tham kh¶o (tøc lµ kh«ng cã ý nghÜa quyÕt ®Þnh ®Õn viÖc chän lo¹i tÇng mÆt);</w:t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szCs w:val="26"/>
        </w:rPr>
      </w:pPr>
      <w:r>
        <w:rPr>
          <w:szCs w:val="26"/>
        </w:rPr>
        <w:t>VÒ líp hao mßn vµ líp b¶o vÖ rêi r¹c xem ë môc 2.2.5.</w:t>
      </w:r>
    </w:p>
    <w:p>
      <w:pPr>
        <w:pStyle w:val="Heading3"/>
        <w:keepNext w:val="false"/>
        <w:spacing w:lineRule="auto" w:line="264"/>
        <w:rPr/>
      </w:pPr>
      <w:r>
        <w:rPr/>
        <w:t>Bè trÝ líp t¹o nh¸m trªn tÇng mÆt cÊp cao A1</w:t>
      </w:r>
    </w:p>
    <w:p>
      <w:pPr>
        <w:pStyle w:val="Heading4"/>
        <w:rPr/>
      </w:pPr>
      <w:r>
        <w:rPr/>
        <w:t>Trªn tÇng mÆt cÊp cao A1 ph¶i bè trÝ líp t¹o nh¸m kiªm chøc n¨ng líp hao mßn t¹o ph¼ng dÇy 1,5 – 3,0 cm b»ng bª t«ng nhùa cã ®é nh¸m cao (theo 22 TCN 345 - 06) hoÆc líp t¹o nh¸m b»ng hçn hîp nhùa tho¸t n</w:t>
        <w:softHyphen/>
        <w:t>íc dµy 3 – 4cm trong c¸c tr</w:t>
        <w:softHyphen/>
        <w:t>êng hîp sau ®©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§</w:t>
        <w:softHyphen/>
        <w:t>êng cao tèc (c¸c lo¹i vµ c¸c cÊp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§</w:t>
        <w:softHyphen/>
        <w:t>êng cÊp I, cÊp II vµ cÊp III ®ång b»ng (lµ c¸c ®</w:t>
        <w:softHyphen/>
        <w:t>êng ®</w:t>
        <w:softHyphen/>
        <w:t>îc thiÕt kÕ víi tèc ®é thiÕt kÕ b»ng hoÆc lín h¬n 80Km/h);</w:t>
      </w:r>
    </w:p>
    <w:p>
      <w:pPr>
        <w:pStyle w:val="Normal"/>
        <w:spacing w:lineRule="auto" w:line="264" w:before="120" w:after="0"/>
        <w:ind w:left="709" w:hanging="0"/>
        <w:rPr>
          <w:szCs w:val="26"/>
        </w:rPr>
      </w:pPr>
      <w:r>
        <w:rPr>
          <w:szCs w:val="26"/>
        </w:rPr>
        <w:t>Ghi chó: Líp hçn hîp tho¸t n</w:t>
        <w:softHyphen/>
        <w:t>íc th</w:t>
        <w:softHyphen/>
        <w:t>êng lµm b»ng hçn hîp vËt liÖu h¹t cøng trén víi nhùa bi tum polime cã ®é rçng 15 -20%. HiÖn ë n</w:t>
        <w:softHyphen/>
        <w:t>íc ta ch</w:t>
        <w:softHyphen/>
        <w:t>a cã tiªu chuÈn nªn khi sö dông cÇn thö nghiÖm tr</w:t>
        <w:softHyphen/>
        <w:t>íc. Líp nµy ®</w:t>
        <w:softHyphen/>
        <w:t>îc tÝnh vµo bÒ dµy chÞu lùc cña kÕt cÊu.</w:t>
      </w:r>
    </w:p>
    <w:p>
      <w:pPr>
        <w:pStyle w:val="Heading4"/>
        <w:rPr/>
      </w:pPr>
      <w:r>
        <w:rPr/>
        <w:t>Trªn tÇng mÆt cÊp cao A1 ë c¸c ®o¹n ®</w:t>
        <w:softHyphen/>
        <w:t>êng ®Æc biÖt nguy hiÓm cã tèc ®é thiÕt kÕ tõ 60 Km/h trë lªn còng nªn xem xÐt viÖc bè trÝ thªm líp t¹o nh¸m nªu trªn (nh</w:t>
        <w:softHyphen/>
        <w:t xml:space="preserve"> trªn c¸c ®o¹n dèc dµi cã ®é dèc lín h¬n 5% hoÆc c¸c ®o¹n nÒn ®¾p cao qua vùc s©u</w:t>
      </w:r>
      <w:r>
        <w:rPr>
          <w:rFonts w:cs="Arial" w:ascii="Arial" w:hAnsi="Arial"/>
        </w:rPr>
        <w:t>…</w:t>
      </w:r>
      <w:r>
        <w:rPr/>
        <w:t>)</w:t>
      </w:r>
    </w:p>
    <w:p>
      <w:pPr>
        <w:pStyle w:val="Heading3"/>
        <w:keepNext w:val="false"/>
        <w:spacing w:lineRule="auto" w:line="264"/>
        <w:rPr/>
      </w:pPr>
      <w:r>
        <w:rPr/>
        <w:t>Bè trÝ líp hao mßn,  t¹o nh¸m, t¹o ph¼ng ®èi víi tÇng mÆt cÊp cao A2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Ó ®¶m nhËn c¸c chøc n¨ng trªn th</w:t>
        <w:softHyphen/>
        <w:t>êng sö dông líp l¸ng nhùa (1, 2 hoÆc 3 líp theo 22 TCN 271) r¶i trªn líp mÆt b»ng bª t«ng nhùa hë, ®¸ d¨m ®en, bª t«ng nhùa nguéi, líp thÊm nhËp nhùa vµ c¶ trªn c¸c mÆt ®</w:t>
        <w:softHyphen/>
        <w:t>êng nhùa cò. Riªng víi tÇng mÆt thÊm nhËp nhùa th× líp l¸ng nhùa kh«ng thi c«ng thµnh líp riªng (xem 22 TCN 270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spacing w:lineRule="auto" w:line="264"/>
        <w:rPr/>
      </w:pPr>
      <w:r>
        <w:rPr/>
        <w:t>Bè trÝ líp hao mßn hoÆc líp b¶o vÖ trªn mÆt ®</w:t>
        <w:softHyphen/>
        <w:t>êng cÊp thÊp:</w:t>
      </w:r>
    </w:p>
    <w:p>
      <w:pPr>
        <w:pStyle w:val="Heading4"/>
        <w:rPr/>
      </w:pPr>
      <w:r>
        <w:rPr/>
        <w:t>Trªn c¸c lo¹i tÇng mÆt cÊp thÊp B1 ë B¶ng 2-1 ph¶i bè trÝ líp hao mßn b»ng cÊp phèi h¹t nhá hoÆc líp b¶o vÖ rêi r¹c; ®èi víi c¸c ®</w:t>
        <w:softHyphen/>
        <w:t>êng quan träng h¬n cã thÓ bè trÝ c¶ líp hao mßn vµ líp b¶o vÖ. Trªn mÆt ®</w:t>
        <w:softHyphen/>
        <w:t>êng cÊp phèi thiªn nhiªn th</w:t>
        <w:softHyphen/>
        <w:t>êng r¶i líp hao mßn; trªn mÆt ®</w:t>
        <w:softHyphen/>
        <w:t>êng ®¸ d¨m n</w:t>
        <w:softHyphen/>
        <w:t>íc vµ cÊp phèi ®¸ d¨m th</w:t>
        <w:softHyphen/>
        <w:t>êng r¶i líp b¶o vÖ rêi r¹c. C¸c líp nµy ph¶i ®</w:t>
        <w:softHyphen/>
        <w:t>îc duy tu b»ng c¸ch bæ sung vËt liÖu th</w:t>
        <w:softHyphen/>
        <w:t>êng xuyªn, san g¹t phñ kÝn bÒ mÆt tÇng mÆt ®Ó h¹n chÕ t¸c dông ph¸ ho¹i cña xe cé ®èi víi tÇng mÆt vµ ®Ó t¹o ph¼ng cho mÆt ®</w:t>
        <w:softHyphen/>
        <w:t>êng;</w:t>
      </w:r>
    </w:p>
    <w:p>
      <w:pPr>
        <w:pStyle w:val="Heading4"/>
        <w:rPr/>
      </w:pPr>
      <w:r>
        <w:rPr/>
        <w:t>Líp hao mßn th</w:t>
        <w:softHyphen/>
        <w:t>êng dµy tõ 2 – 4cm ®</w:t>
        <w:softHyphen/>
        <w:t>îc lµm b»ng cÊp phèi h¹t nhá cã thµnh phÇn h¹t nh</w:t>
        <w:softHyphen/>
        <w:t xml:space="preserve"> lo¹i C, D, E trong 22 TCN 304 nh</w:t>
        <w:softHyphen/>
        <w:t>ng nªn cã chØ sè dÎo tõ 15-21. Cã thÓ trén ®Òu c¸t vµ sái ®Ó t¹o ra cÊp phèi h¹t lo¹i nµy;</w:t>
      </w:r>
    </w:p>
    <w:p>
      <w:pPr>
        <w:pStyle w:val="Heading4"/>
        <w:rPr/>
      </w:pPr>
      <w:r>
        <w:rPr/>
        <w:t>Líp b¶o vÖ th</w:t>
        <w:softHyphen/>
        <w:t>êng dµy 0,5-1,0cm b»ng c¸t th«, c¸t lÉn ®¸ mi, ®¸ m¹t víi cì h¹t lín nhÊt lµ 4,75mm;</w:t>
      </w:r>
    </w:p>
    <w:p>
      <w:pPr>
        <w:pStyle w:val="Heading4"/>
        <w:rPr/>
      </w:pPr>
      <w:r>
        <w:rPr/>
        <w:t>§èi víi mÆt ®</w:t>
        <w:softHyphen/>
        <w:t>êng cÊp thÊp B2 khi cã ®iÒu kiÖn còng nªn r¶i vµ duy tr× líp b¶o vÖ rêi r¹c.</w:t>
      </w:r>
    </w:p>
    <w:p>
      <w:pPr>
        <w:pStyle w:val="Heading3"/>
        <w:keepNext w:val="false"/>
        <w:spacing w:lineRule="auto" w:line="264"/>
        <w:rPr/>
      </w:pPr>
      <w:r>
        <w:rPr/>
        <w:t>Bè trÝ c¸c líp trong tÇng mÆt cÊp cao A1</w:t>
      </w:r>
    </w:p>
    <w:p>
      <w:pPr>
        <w:pStyle w:val="Heading4"/>
        <w:rPr/>
      </w:pPr>
      <w:r>
        <w:rPr/>
        <w:t>§©y lµ c¸c líp chñ yÕu cïng víi tÇng mãng vµ khu vùc t¸c dông cña nÒn ®Êt t¹o ra c</w:t>
        <w:softHyphen/>
        <w:t>êng ®é chung cña kÕt cÊu nÒn ¸o ®</w:t>
        <w:softHyphen/>
        <w:t>êng. Trong tr</w:t>
        <w:softHyphen/>
        <w:t>êng hîp tÇng mÆt cÊp cao A1, c¸c líp nµy ®Òu ph¶i b»ng c¸c hçn hîp vËt liÖu h¹t cã sö dông nhùa ®</w:t>
        <w:softHyphen/>
        <w:t>êng vµ líp trªn cïng ph¶i b»ng bª t«ng nhùa chÆt lo¹i I trén nãng. C¸c líp phÝa d</w:t>
        <w:softHyphen/>
        <w:t>íi cã thÓ lµm b»ng bª t«ng nhùa lo¹i II, bª t«ng nhùa rçng, ®¸ d¨m ®en, bª t«ng nhùa nguéi (trén nhùa láng hoÆc nhò t</w:t>
        <w:softHyphen/>
        <w:t>¬ng nhùa) vµ c¶ thÊm nhËp nhùa.</w:t>
      </w:r>
    </w:p>
    <w:p>
      <w:pPr>
        <w:pStyle w:val="Heading4"/>
        <w:rPr/>
      </w:pPr>
      <w:r>
        <w:rPr/>
        <w:t>Tr</w:t>
        <w:softHyphen/>
        <w:t>êng hîp ®</w:t>
        <w:softHyphen/>
        <w:t>êng cao tèc, ®</w:t>
        <w:softHyphen/>
        <w:t>êng cÊp I, cÊp II hoÆc ®</w:t>
        <w:softHyphen/>
        <w:t>êng cÊp III cã quy m« giao th«ng lín th× tÇng mÆt cÊp cao A1 cã thÓ bè trÝ thµnh 3 líp hoÆc 2 líp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Tr</w:t>
        <w:softHyphen/>
        <w:t>êng hîp bè trÝ thµnh 3 líp th× cã thÓ bè trÝ líp bª t«ng nhùa chÆt lo¹i I h¹t nhá ë trªn cïng víi bÒ dµy tõ 3,0 - 4,0cm råi ®Õn 4,0 – 6,0cm bª t«ng nhùa h¹t trung vµ 5,0 – 6,0cm bª t«ng nhùa h¹t lín. HoÆc còng cã thÓ bè trÝ trªn cïng lµ líp bª t«ng nhùa chÆt lo¹i I h¹t trung dµy 4,0 – 5,0cm råi ®Õn 2 líp bª t«ng nhùa h¹t lín dµy 5,0 – 6,0cm vµ 6,0 – 8,0cm ë d</w:t>
        <w:softHyphen/>
        <w:t>íi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Tr</w:t>
        <w:softHyphen/>
        <w:t>êng hîp bè trÝ thµnh 2 líp th× cã thÓ bè trÝ trªn cïng lµ líp bª t«ng nhùa chÆt lo¹i I h¹t nhá dµy 3,0 – 4,0cm råi ®Õn 4,0 -5,0cm bª t«ng nhùa h¹t trung hoÆc trªn cïng lµ 4,0 – 5,0cm bª t«ng nhùa chÆt lo¹i I h¹t trung råi ®Õn 6,0-8,0 cm bª t«ng nhùa h¹t lín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(C¸c líp d</w:t>
        <w:softHyphen/>
        <w:t>íi cã thÓ dïng bª t«ng nhùa rçng hoÆc lo¹i II, nhÊt lµ ®èi víi líp d</w:t>
        <w:softHyphen/>
        <w:t>íi cïng).</w:t>
      </w:r>
    </w:p>
    <w:p>
      <w:pPr>
        <w:pStyle w:val="Heading4"/>
        <w:rPr/>
      </w:pPr>
      <w:r>
        <w:rPr/>
        <w:t>Tr</w:t>
        <w:softHyphen/>
        <w:t>êng hîp ®</w:t>
        <w:softHyphen/>
        <w:t>êng cÊp III cã quy m« giao th«ng võa ph¶i vµ ®</w:t>
        <w:softHyphen/>
        <w:t>êng cÊp IV ®ång b»ng th× cã thÓ bè trÝ tÇng mÆt gåm 2 líp hoÆc chØ gåm 1 líp bª t«ng nhùa chÆt lo¹i I h¹t nhá hoÆc h¹t trung. Dï bè trÝ thµnh 2 líp hoÆc 1 líp th× tæng bÒ dµy tÇng mÆt nhùa (lµ tæng bÒ dµy c¸c líp mÆt cã sö dông nhùa) trong tr</w:t>
        <w:softHyphen/>
        <w:t>êng hîp nµy kh«ng ®</w:t>
        <w:softHyphen/>
        <w:t>îc d</w:t>
        <w:softHyphen/>
        <w:t>íi 6cm vµ còng kh«ng nªn qu¸ 8 cm. NÕu bè trÝ thµnh 2 líp th× trong tr</w:t>
        <w:softHyphen/>
        <w:t>êng hîp nµy líp d</w:t>
        <w:softHyphen/>
        <w:t>íi kh«ng nhÊt thiÕt ph¶i b»ng bª t«ng nhùa nãng mµ cã thÓ b»ng c¸c lo¹i ®· ®Ò cËp ë ®iÓm 1 nªu trªn nh</w:t>
        <w:softHyphen/>
        <w:t>ng líp trªn th× ph¶i b»ng bª t«ng nhùa chÆt lo¹i I h¹t nhá hoÆc h¹t trung theo 22 TCN 249. NÕu dïng líp thÊm nhËp nhùa lµm líp mÆt d</w:t>
        <w:softHyphen/>
        <w:t>íi th× kh«ng cÇn t</w:t>
        <w:softHyphen/>
        <w:t>íi líp nhùa chÌn ®¸ m¹t phÝa trªn.</w:t>
      </w:r>
    </w:p>
    <w:p>
      <w:pPr>
        <w:pStyle w:val="Heading3"/>
        <w:keepNext w:val="false"/>
        <w:spacing w:lineRule="auto" w:line="264"/>
        <w:rPr/>
      </w:pPr>
      <w:r>
        <w:rPr/>
        <w:t>Bè trÝ tÇng mÆt cÊp cao A2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Lo¹i tÇng mÆt nµy ph¶i cã líp hao mßn, t¹o nh¸m, t¹o ph¼ng nh</w:t>
        <w:softHyphen/>
        <w:t xml:space="preserve"> ®· ®Ò cËp ë môc 2.2.4 ë trªn vµ phÝa d</w:t>
        <w:softHyphen/>
        <w:t>íi gåm 1 líp vËt liÖu trong c¸c lo¹i ®· liÖt kª ë B¶ng 2-1 víi bÒ dµy líp mÆt nµy ph¶i lín h¬n bÒ dµy tèi thiÓu nªu ë môc 2.4.2 vµ th</w:t>
        <w:softHyphen/>
        <w:t>êng trong kho¶ng d</w:t>
        <w:softHyphen/>
        <w:t>íi ®©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Líp mÆt b»ng bª t«ng nhùa rçng, ®¸ d¨m ®en, bª t«ng nhùa nguéi th</w:t>
        <w:softHyphen/>
        <w:t>êng bè trÝ bÒ dµy 4,0 -8,0cm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Líp mÆt thÊm nhËp nhùa bÒ dµy ph¶i tu©n theo 22 TCN 270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Líp mÆt b»ng c¸c lo¹i vËt liÖu h¹t kh«ng gia cè hoÆc cã gia cè chÊt liªn kÕt v« c¬ th</w:t>
        <w:softHyphen/>
        <w:t>êng cã bÒ dµy tõ 15,0-18,0cm;</w:t>
      </w:r>
    </w:p>
    <w:p>
      <w:pPr>
        <w:pStyle w:val="Heading3"/>
        <w:keepNext w:val="false"/>
        <w:spacing w:lineRule="auto" w:line="264"/>
        <w:rPr/>
      </w:pPr>
      <w:r>
        <w:rPr/>
        <w:t>Bè trÝ tÇng mÆt cÊp thÊp B1, B2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TÇng mÆt cÊp thÊp th</w:t>
        <w:softHyphen/>
        <w:t>êng chØ lµm mét líp víi bÒ dµy lín h¬n bÒ dµy tèi thiÓu ®Ò cËp ë môc 2.4.2 vµ nhá h¬n 15cm (kh«ng kÓ líp hao mßn hoÆc líp b¶o vÖ rêi r¹c theo môc 2.2.5)</w:t>
      </w:r>
    </w:p>
    <w:p>
      <w:pPr>
        <w:pStyle w:val="Normal"/>
        <w:spacing w:lineRule="auto" w:line="264"/>
        <w:rPr/>
      </w:pPr>
      <w:r>
        <w:rPr/>
        <w:t>Dï lµm tÇng mÆt lo¹i nµy b»ng vËt liÖu g× ®Òu nªn lo¹i bá c¸c h¹t cã kÝch cì lín h¬n 50mm vµ trong mäi tr</w:t>
        <w:softHyphen/>
        <w:t>êng hîp cì h¹t lín h¬n 4,75mm ®Òu nªn chiÕm tû lÖ trªn 65%.</w:t>
      </w:r>
    </w:p>
    <w:p>
      <w:pPr>
        <w:pStyle w:val="Heading3"/>
        <w:keepNext w:val="false"/>
        <w:spacing w:lineRule="auto" w:line="264"/>
        <w:rPr/>
      </w:pPr>
      <w:r>
        <w:rPr/>
        <w:t>BÒ dµy tèi thiÓu cña tÇng mÆt cÊp cao A1</w:t>
      </w:r>
    </w:p>
    <w:p>
      <w:pPr>
        <w:pStyle w:val="Heading4"/>
        <w:rPr/>
      </w:pPr>
      <w:r>
        <w:rPr/>
        <w:t>Khi ®Æt trªn líp mãng trªn b»ng cÊp phèi ®¸ d¨m th× tæng bÒ dµy c¸c líp cña tÇng mÆt cÊp cao A1 ®Ò cËp ë môc 2.2.6 céng víi bÒ dµy líp t¹o nh¸m ®Ò cËp ë môc 2.2.3 (nÕu cã) ph¶i lín h¬n trÞ sè quy ®Þnh ë B¶ng 2-2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jc w:val="center"/>
        <w:rPr/>
      </w:pPr>
      <w:r>
        <w:rPr/>
        <w:t>B¶ng 2-2:  BÒ dµy tèi thiÓu cña tÇng mÆt cÊp cao A1 tuú thuéc quy m« giao th«ng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59" w:hanging="0"/>
              <w:jc w:val="center"/>
              <w:rPr>
                <w:szCs w:val="26"/>
              </w:rPr>
            </w:pPr>
            <w:r>
              <w:rPr>
                <w:szCs w:val="26"/>
              </w:rPr>
              <w:t>Sè trôc xe tiªu chuÈn tÝch luü trong thêi h¹n tÝnh to¸n 15 n¨m kÓ tõ khi ®</w:t>
              <w:softHyphen/>
              <w:t>a mÆt ®</w:t>
              <w:softHyphen/>
              <w:t>êng vµo khai th¸c trªn 1 lµn xe (trôc xe/lµ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BÒ dµy tèi thiÓu cña tÇng mÆt cÊp cao A1 (cm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&lt; 0,1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6 (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1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7 (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5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8 (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1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9 (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2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(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4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,5 (7,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6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,0 (1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9.10</w:t>
            </w:r>
            <w:r>
              <w:rPr>
                <w:szCs w:val="26"/>
                <w:vertAlign w:val="superscrip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 (10)</w:t>
            </w:r>
          </w:p>
        </w:tc>
      </w:tr>
    </w:tbl>
    <w:p>
      <w:pPr>
        <w:pStyle w:val="TextBody"/>
        <w:spacing w:lineRule="auto" w:line="264" w:before="120" w:after="0"/>
        <w:rPr/>
      </w:pPr>
      <w:r>
        <w:rPr/>
        <w:tab/>
      </w:r>
      <w:r>
        <w:rPr>
          <w:i/>
          <w:iCs/>
        </w:rPr>
        <w:t xml:space="preserve">Ghi chó B¶ng 2-2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64" w:before="120" w:after="0"/>
        <w:rPr/>
      </w:pPr>
      <w:r>
        <w:rPr/>
        <w:t xml:space="preserve">Kh«ng nªn </w:t>
      </w:r>
      <w:r>
        <w:rPr>
          <w:szCs w:val="26"/>
        </w:rPr>
        <w:t>bè</w:t>
      </w:r>
      <w:r>
        <w:rPr/>
        <w:t xml:space="preserve"> </w:t>
      </w:r>
      <w:r>
        <w:rPr>
          <w:szCs w:val="26"/>
        </w:rPr>
        <w:t>trÝ</w:t>
      </w:r>
      <w:r>
        <w:rPr/>
        <w:t xml:space="preserve"> bÒ dµy tÇng mÆt chØ b»ng mét líp bª t«ng nhùa dµy d</w:t>
        <w:softHyphen/>
        <w:t>íi 7c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64" w:before="120" w:after="0"/>
        <w:rPr/>
      </w:pPr>
      <w:r>
        <w:rPr/>
        <w:t xml:space="preserve">NÕu c¸c </w:t>
      </w:r>
      <w:r>
        <w:rPr>
          <w:szCs w:val="26"/>
        </w:rPr>
        <w:t>líp</w:t>
      </w:r>
      <w:r>
        <w:rPr/>
        <w:t xml:space="preserve"> cña tÇng mÆt nhùa cÊp cao A1 ®</w:t>
        <w:softHyphen/>
        <w:t>îc ®Æt trùc tiÕp trªn líp mãng trªn b»ng vËt liÖu h¹t gia cè nhùa cã bÒ dµy Ýt nhÊt lµ 10cm th×  bÒ dµy tèi thiÓu cña tÇng mÆt ®</w:t>
        <w:softHyphen/>
        <w:t>îc gi¶m ®Õn trÞ sè quy ®Þnh ®Ó ë trong ngoÆc ë B¶ng 2-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64" w:before="120" w:after="0"/>
        <w:rPr/>
      </w:pPr>
      <w:r>
        <w:rPr/>
        <w:t>TÝnh trÞ sè trôc xe tiªu chuÈn tÝch luü cã thÓ tham kh¶o c¸c chØ dÉn ë Kho¶n A-2 cña Phô lôc A.</w:t>
      </w:r>
    </w:p>
    <w:p>
      <w:pPr>
        <w:pStyle w:val="Heading4"/>
        <w:rPr/>
      </w:pPr>
      <w:r>
        <w:rPr/>
        <w:t xml:space="preserve">NÕu c¸c líp cña tÇng </w:t>
      </w:r>
      <w:r>
        <w:rPr>
          <w:szCs w:val="26"/>
        </w:rPr>
        <w:t>mÆt</w:t>
      </w:r>
      <w:r>
        <w:rPr/>
        <w:t xml:space="preserve"> nhùa cÊp cao A1 ®</w:t>
        <w:softHyphen/>
        <w:t>îc ®Æt trùc tiÕp trªn líp mãng nöa cøng th× ®Ó h¹n chÕ hiÖn t</w:t>
        <w:softHyphen/>
        <w:t>îng nøt ph¶n ¶nh, tæng bÒ dµy tèi thiÓu cña tÇng mÆt cã sö dông nhùa ph¶i b»ng bÒ dµy líp mãng nöa cøng vµ tèi thiÓu b»ng 14 – 18cm khi ®</w:t>
        <w:softHyphen/>
        <w:t>êng thiÕt kÕ lµ ®</w:t>
        <w:softHyphen/>
        <w:t>êng cao tèc theo TCVN 5729 hoÆc ®</w:t>
        <w:softHyphen/>
        <w:t>êng cÊp I, cÊp II theo TCVN 4054 vµ ph¶i b»ng 10 – 12 cm khi ®</w:t>
        <w:softHyphen/>
        <w:t>êng thiÕt kÕ lµ ®</w:t>
        <w:softHyphen/>
        <w:t>êng cÊp III, cÊp IV theo TCVN 4054. Tr</w:t>
        <w:softHyphen/>
        <w:t>êng hîp tÇng mÆt cã sö dông nhùa bi tum polime hoÆc hçn hîp ®¸ nhùa cã tû lÖ nhùa ®</w:t>
        <w:softHyphen/>
        <w:t xml:space="preserve">êng tèi </w:t>
        <w:softHyphen/>
        <w:t>u lín (</w:t>
      </w:r>
      <w:r>
        <w:rPr>
          <w:rFonts w:eastAsia="Symbol" w:cs="Symbol" w:ascii="Symbol" w:hAnsi="Symbol"/>
        </w:rPr>
        <w:t></w:t>
      </w:r>
      <w:r>
        <w:rPr/>
        <w:t>6 %) th× bÒ dµy tèi thiÓu cã thÓ lÊy trÞ sè nhá hoÆc trÞ sè trung b×nh trong ph¹m vi nªu trªn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Líp nhùa dÝnh b¸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Ph¶i thiÕt kÕ t</w:t>
        <w:softHyphen/>
        <w:t>íi líp nhùa dÝnh b¸m gi÷a c¸c líp bª t«ng nhùa vµ gi÷a bª t«ng nhùa víi c¸c lo¹i mÆt ®</w:t>
        <w:softHyphen/>
        <w:t>êng nhùa kh¸c trong tr</w:t>
        <w:softHyphen/>
        <w:t>êng hîp c¸c líp nªu trªn kh«ng thi c«ng liÒn nhau vÒ thêi gian vµ trong tr</w:t>
        <w:softHyphen/>
        <w:t>êng hîp r¶i bª t«ng nhùa trªn c¸c líp mÆt ®</w:t>
        <w:softHyphen/>
        <w:t>êng cò.</w:t>
      </w:r>
    </w:p>
    <w:p>
      <w:pPr>
        <w:pStyle w:val="Heading3"/>
        <w:keepNext w:val="false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Líp nhùa thÊm b¸m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Ph¶i thiÕt kÕ t</w:t>
        <w:softHyphen/>
        <w:t>íi líp nhùa thÊm b¸m khi bè trÝ c¸c líp mÆt nhùa trªn mãng b»ng ®Êt, ®¸ gia cè vµ mãng b»ng cÊp phèi ®¸ d¨m, cÊp phèi thiªn nhiªn, ®¸ d¨m n</w:t>
        <w:softHyphen/>
        <w:t>íc.</w:t>
      </w:r>
    </w:p>
    <w:p>
      <w:pPr>
        <w:pStyle w:val="Heading2"/>
        <w:keepNext w:val="false"/>
        <w:spacing w:lineRule="auto" w:line="264"/>
        <w:rPr/>
      </w:pPr>
      <w:bookmarkStart w:id="9" w:name="__RefHeading___Toc154978190"/>
      <w:bookmarkEnd w:id="9"/>
      <w:r>
        <w:rPr/>
        <w:t>ThiÕt kÕ cÊu t¹o tÇng mãng</w:t>
      </w:r>
    </w:p>
    <w:p>
      <w:pPr>
        <w:pStyle w:val="Heading3"/>
        <w:keepNext w:val="false"/>
        <w:spacing w:lineRule="auto" w:line="264"/>
        <w:rPr/>
      </w:pPr>
      <w:r>
        <w:rPr/>
        <w:t>Nguyªn t¾c bè trÝ cÊu t¹o tÇng mãng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Chøc n¨ng cña tÇng mãng lµ truyÒn ¸p lùc cña b¸nh xe t¸c dông trªn mÆt ®</w:t>
        <w:softHyphen/>
        <w:t>êng xuèng ®Õn nÒn ®Êt sao cho trÞ sè ¸p lùc truyÒn ®Õn nÒn ®Êt ®ñ nhá ®Ó nÒn ®Êt chÞu ®ùng ®</w:t>
        <w:softHyphen/>
        <w:t>îc c¶ vÒ øng suÊt vµ biÕn d¹ng, ®ång thêi tÇng mãng ph¶i ®ñ cøng ®Ó gi¶m øng suÊt kÐo uèn t¹i ®¸y tÇng mÆt cÊp cao b»ng bª t«ng nhùa ë phÝa trªn nã. Do vËy viÖc bè trÝ cÊu t¹o tÇng mãng nªn tu©n theo c¸c nguyªn t¾c sau:</w:t>
      </w:r>
    </w:p>
    <w:p>
      <w:pPr>
        <w:pStyle w:val="Heading4"/>
        <w:rPr/>
      </w:pPr>
      <w:r>
        <w:rPr/>
        <w:t>Nªn gåm nhiÒu líp, líp trªn b»ng c¸c vËt liÖu cã c</w:t>
        <w:softHyphen/>
        <w:t>êng ®é vµ kh¶ n¨ng chèng biÕn d¹ng cao h¬n c¸c líp d</w:t>
        <w:softHyphen/>
        <w:t>íi ®Ó phï hîp víi tr¹ng th¸i ph©n bè øng suÊt vµ h¹ gi¸ thµnh x©y dùng. Tû sè m« ®un ®µn håi cña líp trªn so víi líp d</w:t>
        <w:softHyphen/>
        <w:t>íi liÒn nã nªn d</w:t>
        <w:softHyphen/>
        <w:t>íi 3 lÇn (trõ tr</w:t>
        <w:softHyphen/>
        <w:t>êng hîp líp mãng d</w:t>
        <w:softHyphen/>
        <w:t>íi lµ lo¹i mãng nöa cøng) vµ tû sè m« ®uyn ®µn håi cña líp mãng d</w:t>
        <w:softHyphen/>
        <w:t>íi víi m« ®uyn ®µn håi cña nÒn ®Êt nªn trong ph¹m vi 2,5 – 10 lÇn. Sè líp còng kh«ng nªn qu¸ nhiÒu ®Ó tr¸nh phøc t¹p cho thi c«ng vµ kÐo dµi thêi gian khai triÓn d©y chuyÒn c«ng nghÖ thi c«ng.</w:t>
      </w:r>
    </w:p>
    <w:p>
      <w:pPr>
        <w:pStyle w:val="Heading4"/>
        <w:rPr/>
      </w:pPr>
      <w:r>
        <w:rPr/>
        <w:t>Cì h¹t lín nhÊt cña vËt liÖu lµm c¸c líp mãng phÝa trªn nªn chän lo¹i nhá h¬n so víi cì h¹t lín nhÊt cña líp d</w:t>
        <w:softHyphen/>
        <w:t xml:space="preserve">íi. VËt liÖu h¹t dïng lµm líp mãng trªn cÇn cã trÞ sè CBR </w:t>
      </w:r>
      <w:r>
        <w:rPr>
          <w:rFonts w:eastAsia="Symbol" w:cs="Symbol" w:ascii="Symbol" w:hAnsi="Symbol"/>
        </w:rPr>
        <w:t></w:t>
      </w:r>
      <w:r>
        <w:rPr/>
        <w:t>80 vµ dïng lµm líp mãng d</w:t>
        <w:softHyphen/>
        <w:t>íi cÇn  cã CBR</w:t>
      </w:r>
      <w:r>
        <w:rPr>
          <w:rFonts w:eastAsia="Symbol" w:cs="Symbol" w:ascii="Symbol" w:hAnsi="Symbol"/>
        </w:rPr>
        <w:t></w:t>
      </w:r>
      <w:r>
        <w:rPr/>
        <w:t>30.</w:t>
      </w:r>
    </w:p>
    <w:p>
      <w:pPr>
        <w:pStyle w:val="Heading4"/>
        <w:rPr/>
      </w:pPr>
      <w:r>
        <w:rPr/>
        <w:t>KÕt cÊu tÇng mãng (vÒ vËt liÖu vµ vÒ bÒ dµy) nªn thay ®æi trªn tõng ®o¹n tuú thuéc ®iÒu kiÖn nÒn ®Êt vµ t×nh h×nh vËt liÖu t¹i chç s½n cã. Trong mäi tr</w:t>
        <w:softHyphen/>
        <w:t>êng hîp ®Òu nªn tËn dông vËt liÖu t¹i chç (gåm c¶ c¸c phÕ th¶i c«ng nghiÖp) ®Ó lµm líp mãng d</w:t>
        <w:softHyphen/>
        <w:t>íi.</w:t>
      </w:r>
    </w:p>
    <w:p>
      <w:pPr>
        <w:pStyle w:val="Heading3"/>
        <w:keepNext w:val="false"/>
        <w:spacing w:lineRule="auto" w:line="264"/>
        <w:rPr/>
      </w:pPr>
      <w:r>
        <w:rPr/>
        <w:t>Chän lo¹i tÇng mã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CÇn dùa vµo c¸c nguyªn t¾c nªu trªn ®Ó chän vµ bè trÝ c¸c líp mãng trªn, mãng d</w:t>
        <w:softHyphen/>
        <w:t>íi tuú thuéc lo¹i  tÇng mÆt nh</w:t>
        <w:softHyphen/>
        <w:t xml:space="preserve"> ë chØ dÉn ë B¶ng 2-3 cïng víi c¸c chó ý d</w:t>
        <w:softHyphen/>
        <w:t>íi ®©y:</w:t>
      </w:r>
    </w:p>
    <w:p>
      <w:pPr>
        <w:pStyle w:val="Heading4"/>
        <w:rPr/>
      </w:pPr>
      <w:r>
        <w:rPr/>
        <w:t>§èi víi ®</w:t>
        <w:softHyphen/>
        <w:t>êng cao tèc, ®</w:t>
        <w:softHyphen/>
        <w:t>êng cÊp I, II vµ c¸c ®</w:t>
        <w:softHyphen/>
        <w:t>êng cã 4 lµn xe trë lªn th× cÇn sö dông c¸c líp mãng nöa cøng ®Ó t¨ng møc ®é ®ång ®Òu vÒ c</w:t>
        <w:softHyphen/>
        <w:t>êng ®é trªn bÒ réng phÇn xe ch¹y, ch¼ng h¹n nh</w:t>
        <w:softHyphen/>
        <w:t xml:space="preserve"> bè trÝ líp mãng d</w:t>
        <w:softHyphen/>
        <w:t>íi b»ng c¸t hoÆc ®Êt gia cè c¸c chÊt liªn kÕt v« c¬ vµ bè trÝ líp mãng trªn b»ng cÊp phèi ®¸ (sái cuéi) gia cè xi m¨ng.</w:t>
      </w:r>
    </w:p>
    <w:p>
      <w:pPr>
        <w:pStyle w:val="Heading4"/>
        <w:rPr/>
      </w:pPr>
      <w:r>
        <w:rPr>
          <w:rFonts w:cs=".VnTimeH" w:ascii=".VnTimeH" w:hAnsi=".VnTimeH"/>
        </w:rPr>
        <w:t>ë</w:t>
      </w:r>
      <w:r>
        <w:rPr/>
        <w:t xml:space="preserve"> nh÷ng ®o¹n ®</w:t>
        <w:softHyphen/>
        <w:t>êng cã thÓ bÞ ¶nh h</w:t>
        <w:softHyphen/>
        <w:t>ëng cña Èm mao dÉn tõ n</w:t>
        <w:softHyphen/>
        <w:t>íc ngÇm phÝa d</w:t>
        <w:softHyphen/>
        <w:t>íi th× líp mãng d</w:t>
        <w:softHyphen/>
        <w:t>íi nªn sö dông vËt liÖu ®Êt gia cè chÊt liªn kÕt v« c¬ hoÆc h÷u c¬ víi bÒ dµy tèi thiÓu lµ 15cm.</w:t>
      </w:r>
    </w:p>
    <w:p>
      <w:pPr>
        <w:pStyle w:val="Heading4"/>
        <w:rPr/>
      </w:pPr>
      <w:r>
        <w:rPr/>
        <w:t>NÕu líp mãng cã thªm chøc n¨ng thÊm tho¸t n</w:t>
        <w:softHyphen/>
        <w:t>íc ra khái kÕt cÊu ¸o ®</w:t>
        <w:softHyphen/>
        <w:t>êng th× lùa chän vËt liÖu sao cho ®é rçng cña nã sau khi ®Çm nÐn chÆt b»ng kho¶ng 15 –20%, cÊp phèi h¹t kh«ng ®</w:t>
        <w:softHyphen/>
        <w:t xml:space="preserve">îc chøa cì h¹t </w:t>
      </w:r>
      <w:r>
        <w:rPr>
          <w:rFonts w:eastAsia="Symbol" w:cs="Symbol" w:ascii="Symbol" w:hAnsi="Symbol"/>
        </w:rPr>
        <w:t></w:t>
      </w:r>
      <w:r>
        <w:rPr/>
        <w:t xml:space="preserve"> 0,074m vµ hÖ sè thÊm ph¶i lín h¬n 3m/ngµy ®ªm.</w:t>
      </w:r>
    </w:p>
    <w:p>
      <w:pPr>
        <w:pStyle w:val="Heading4"/>
        <w:rPr/>
      </w:pPr>
      <w:r>
        <w:rPr/>
        <w:t>Trong tr</w:t>
        <w:softHyphen/>
        <w:t>êng hîp ®Æc biÖt khã kh¨n (thiÕu c¸c ph</w:t>
        <w:softHyphen/>
        <w:t>¬ng tiÖn gia c«ng ®¸ hoÆc thiÕu ph</w:t>
        <w:softHyphen/>
        <w:t>¬ng tiÖn xe m¸y thi c«ng) th× cã thÓ sö dông líp mãng b»ng ®¸ ba xÕp cã chªm chÌn chÆt cho c¸c lo¹i mÆt ®</w:t>
        <w:softHyphen/>
        <w:t>êng cÊp thÊp B1, B2. §¸ ba cã kÝch cì lín nhÊt lµ 18 – 24cm</w:t>
      </w:r>
    </w:p>
    <w:p>
      <w:pPr>
        <w:pStyle w:val="Heading4"/>
        <w:rPr/>
      </w:pPr>
      <w:r>
        <w:rPr/>
        <w:t>Ph¶i thiÕt kÕ mét líp l¸ng nhùa trªn mãng cÊp phèi ®¸ d¨m hoÆc ®¸ d¨m n</w:t>
        <w:softHyphen/>
        <w:t>íc ®Ó chèng thÊm n</w:t>
        <w:softHyphen/>
        <w:t>íc xuèng nÒn vµ chèng xe cé thi c«ng ®i l¹i ph¸ ho¹i mãng trong tr</w:t>
        <w:softHyphen/>
        <w:t>êng hîp lµm mãng tr</w:t>
        <w:softHyphen/>
        <w:t>íc ®Ó mét thêi gian tr</w:t>
        <w:softHyphen/>
        <w:t>íc khi thi c«ng tiÕp c¸c líp ë trªn.</w:t>
      </w:r>
    </w:p>
    <w:p>
      <w:pPr>
        <w:pStyle w:val="Normal"/>
        <w:spacing w:lineRule="auto" w:line="264" w:before="120" w:after="0"/>
        <w:ind w:right="-31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2-3: Chän lo¹i tÇng mã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7"/>
        <w:gridCol w:w="1899"/>
        <w:gridCol w:w="3260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íp vËt liÖu lµm mã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¹m vi sö dông thÝch hî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iÒu kiÖn sö dông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34" w:firstLine="3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VÞ trÝ mã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Lo¹i tÇng mÆ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1. CÊp phèi ®¸ d¨m nghiÒn lo¹i I (22 TCN 334 -06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d</w:t>
              <w:softHyphen/>
              <w:t>í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,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/>
            </w:pPr>
            <w:r>
              <w:rPr>
                <w:szCs w:val="26"/>
              </w:rPr>
              <w:t xml:space="preserve">NÕu dïng lµm líp mãng trªn th× cì h¹t lín nhÊt Dmax </w:t>
            </w: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25mm vµ bÒ dµy tèi thiÓu lµ 15cm (khi sè trôc xe tiªu chuÈn tÝch luü trong 15 n¨m nhá h¬n 0,1.10</w:t>
            </w:r>
            <w:r>
              <w:rPr>
                <w:szCs w:val="26"/>
                <w:vertAlign w:val="superscript"/>
              </w:rPr>
              <w:t>6</w:t>
            </w:r>
            <w:r>
              <w:rPr>
                <w:szCs w:val="26"/>
              </w:rPr>
              <w:t xml:space="preserve"> th× tèi thiÓu dµy 10c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2. CÊp phèi ®¸ d¨m nghiÒn lo¹i II (22 TCN 334 -06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d</w:t>
              <w:softHyphen/>
              <w:t>íi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2 vµ cÊp thÊp B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NÕu dïng lµm líp mãng trªn th× Dmax=25mm;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NÕu dïng lµm líp bï vªnh th× Dmax=19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3. CÊp phèi thiªn nhiªn (22 TCN 304 - 03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d</w:t>
              <w:softHyphen/>
              <w:t>íi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 (mÆt) vµ mãng d</w:t>
              <w:softHyphen/>
              <w:t>í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,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thÊp B1, 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Nh</w:t>
              <w:softHyphen/>
              <w:t xml:space="preserve"> quy ®Þnh ë 22 TCN 304 -  03</w:t>
            </w:r>
          </w:p>
        </w:tc>
      </w:tr>
      <w:tr>
        <w:trPr>
          <w:trHeight w:val="4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4. §¸ d¨m n</w:t>
              <w:softHyphen/>
              <w:t>íc (22 TCN 06 -7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d</w:t>
              <w:softHyphen/>
              <w:t>íi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 (mÆt 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thÊp B1, 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Ph¶i cã hÖ thèng r·nh x</w:t>
              <w:softHyphen/>
              <w:t>¬ng c¸ tho¸t n</w:t>
              <w:softHyphen/>
              <w:t>íc trong qu¸ tr×nh thi c«ng vµ c¶ sau khi ®</w:t>
              <w:softHyphen/>
              <w:t>a vµo khai th¸c nÕu cã kh¶ n¨ng thÊm n</w:t>
              <w:softHyphen/>
              <w:t>íc vµo líp ®¸ d¨m;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Nªn cã líp ng¨n c¸ch (v¶i ®Þa kü thuËt) gi÷a líp mãng ®¸ d¨m n</w:t>
              <w:softHyphen/>
              <w:t>íc víi nÒn ®Êt khi lµm mãng cã tÇng mÆt cÊp cao A2;</w:t>
            </w:r>
          </w:p>
          <w:p>
            <w:pPr>
              <w:pStyle w:val="Normal"/>
              <w:spacing w:lineRule="auto" w:line="240" w:before="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Kh«ng ®</w:t>
              <w:softHyphen/>
              <w:t>îc dïng lo¹i kÝch cì më réng trong mäi tr</w:t>
              <w:softHyphen/>
              <w:t>êng hîp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5. Bª t«ng nhùa rçng theo 22 TCN 249; hçn hîp nhùa trén nguéi, líp thÊm nhËp nhùa (22 TCN 27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 (mÆt 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Víi c¸c lo¹i hçn hîp cuéi sái, c¸t, trén nhùa nguéi hiÖn ch</w:t>
              <w:softHyphen/>
              <w:t>a cã tiªu chuÈn ngµn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6. CÊp phèi ®¸ (sái cuéi) gia cè xi m¨ng theo 22 TCN 245; c¸t gia cè xi m¨ng theo 22 TCN 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 (mÆt 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ì h¹t lín nhÊt ®</w:t>
              <w:softHyphen/>
              <w:t>îc sö dông lµ 25mm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</w:t>
              <w:softHyphen/>
              <w:t>êng ®é yªu cÇu cña c¸t gia cè ph¶i t</w:t>
              <w:softHyphen/>
              <w:t>¬ng øng víi yªu cÇu ®èi víi mãng trª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7. §Êt, c¸t, phÕ liÖu c«ng nghiÖp (xØ lß cao, xØ than, tro bay…) gia cè chÊt liªn kÕt v« c¬, h÷u c¬ hoÆc gia cè tæng hîp</w:t>
            </w:r>
          </w:p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trªn (mÆt)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d</w:t>
              <w:softHyphen/>
              <w:t>í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2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cao A1 vµ A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êng hîp gia cè chÊt kÕt dÝnh v« c¬ cã thÓ tu©n thñ 22 TCN 81-84;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¸c tr</w:t>
              <w:softHyphen/>
              <w:t>êng hîp gia cè kh¸c hiÖn ch</w:t>
              <w:softHyphen/>
              <w:t>a cã tiªu chuÈn ngµn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8. §Êt c¶i thiÖn, g¹ch vì, phÕ th¶i c«ng nghiÖp (xØ lß trén ®Êt)</w:t>
            </w:r>
          </w:p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auto" w:line="264" w:before="120" w:after="0"/>
              <w:ind w:left="34" w:hanging="76"/>
              <w:rPr>
                <w:szCs w:val="26"/>
              </w:rPr>
            </w:pPr>
            <w:r>
              <w:rPr>
                <w:szCs w:val="26"/>
              </w:rPr>
              <w:t>Mãng d</w:t>
              <w:softHyphen/>
              <w:t>í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CÊp thÊp B1, 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firstLine="34"/>
              <w:rPr>
                <w:szCs w:val="26"/>
              </w:rPr>
            </w:pPr>
            <w:r>
              <w:rPr>
                <w:szCs w:val="26"/>
              </w:rPr>
              <w:t>Tû lÖ vËt liÖu h¹t cã kÝch cì lín h¬n 4,75mm cÇn chiÕm trªn 50% khèi l</w:t>
              <w:softHyphen/>
              <w:t>îng</w:t>
            </w:r>
          </w:p>
        </w:tc>
      </w:tr>
    </w:tbl>
    <w:p>
      <w:pPr>
        <w:pStyle w:val="Normal"/>
        <w:ind w:left="709" w:hanging="0"/>
        <w:rPr/>
      </w:pPr>
      <w:r>
        <w:rPr>
          <w:i/>
          <w:iCs/>
        </w:rPr>
        <w:t xml:space="preserve">Ghi chó B¶ng 2-3: </w:t>
      </w:r>
      <w:r>
        <w:rPr/>
        <w:t>Trong mét sè tr</w:t>
        <w:softHyphen/>
        <w:t>êng hîp hiÖn ch</w:t>
        <w:softHyphen/>
        <w:t>a cã tiªu chuÈn ngµnh th× nÕu sö dông, t</w:t>
        <w:softHyphen/>
        <w:t xml:space="preserve"> vÊn thiÕt kÕ cÇn tù thö nghiÖm ®</w:t>
        <w:softHyphen/>
        <w:t>a ra c¸c quy ®Þnh kü thuËt cô thÓ vµ ®</w:t>
        <w:softHyphen/>
        <w:t>îc cÊp cã thÈm quyÒn phª duyÖt.</w:t>
      </w:r>
    </w:p>
    <w:p>
      <w:pPr>
        <w:pStyle w:val="Heading3"/>
        <w:keepNext w:val="false"/>
        <w:spacing w:lineRule="auto" w:line="264"/>
        <w:rPr/>
      </w:pPr>
      <w:r>
        <w:rPr/>
        <w:t>BÒ réng c¸c líp mãng</w:t>
      </w:r>
    </w:p>
    <w:p>
      <w:pPr>
        <w:pStyle w:val="Heading4"/>
        <w:rPr/>
      </w:pPr>
      <w:r>
        <w:rPr/>
        <w:t>BÒ réng líp mãng trªn ph¶i réng h¬n bÒ réng cña tÇng mÆt mçi bªn 20cm;</w:t>
      </w:r>
    </w:p>
    <w:p>
      <w:pPr>
        <w:pStyle w:val="Heading4"/>
        <w:rPr/>
      </w:pPr>
      <w:r>
        <w:rPr/>
        <w:t>BÒ réng líp mãng d</w:t>
        <w:softHyphen/>
        <w:t>íi nªn réng h¬n bÒ réng líp mãng trªn mçi bªn 15cm;</w:t>
      </w:r>
    </w:p>
    <w:p>
      <w:pPr>
        <w:pStyle w:val="Heading4"/>
        <w:rPr/>
      </w:pPr>
      <w:r>
        <w:rPr/>
        <w:t>BÒ réng cña líp mãng kiªm chøc n¨ng thÊm tho¸t n</w:t>
        <w:softHyphen/>
        <w:t>íc tõ kÕt cÊu ¸o ®</w:t>
        <w:softHyphen/>
        <w:t>êng ra nªn r¶i hÕt toµn bé bÒ réng nÒn ®</w:t>
        <w:softHyphen/>
        <w:t>êng vµ ph¶i cã biÖn ph¸p chèng h</w:t>
        <w:softHyphen/>
        <w:t xml:space="preserve"> h¹i hoÆc xãi lë hai bªn mÐp s¸t taluy nÒn ®</w:t>
        <w:softHyphen/>
        <w:t>êng, nÕu kh«ng th× ph¶i thiÕt kÕ bè trÝ r·nh x</w:t>
        <w:softHyphen/>
        <w:t>¬ng c¸ hoÆc èng tho¸t n</w:t>
        <w:softHyphen/>
        <w:t>íc ra hµo thÊm, r·nh thÊm.</w:t>
      </w:r>
    </w:p>
    <w:p>
      <w:pPr>
        <w:pStyle w:val="Heading2"/>
        <w:keepNext w:val="false"/>
        <w:spacing w:lineRule="auto" w:line="264"/>
        <w:rPr/>
      </w:pPr>
      <w:bookmarkStart w:id="10" w:name="__RefHeading___Toc154978191"/>
      <w:bookmarkEnd w:id="10"/>
      <w:r>
        <w:rPr/>
        <w:t>BÒ dµy cÊu t¹o c¸c líp trong kÕt cÊu ¸o ®</w:t>
        <w:softHyphen/>
        <w:t>êng</w:t>
      </w:r>
    </w:p>
    <w:p>
      <w:pPr>
        <w:pStyle w:val="Heading3"/>
        <w:keepNext w:val="false"/>
        <w:spacing w:lineRule="auto" w:line="264"/>
        <w:rPr/>
      </w:pPr>
      <w:r>
        <w:rPr/>
        <w:t>Nguyªn t¾c thiÕt kÕ bÒ dµy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BÒ dµy tÇng mÆt vµ c¸c líp mãng cña kÕt cÊu ¸o ®</w:t>
        <w:softHyphen/>
        <w:t>êng ph¶i ®</w:t>
        <w:softHyphen/>
        <w:t>îc x¸c ®Þnh th«ng qua kiÓm to¸n c¸c tr¹ng th¸i giíi h¹n vÒ c</w:t>
        <w:softHyphen/>
        <w:t>êng ®é nh</w:t>
        <w:softHyphen/>
        <w:t xml:space="preserve"> ®Ò cËp ë Ch</w:t>
        <w:softHyphen/>
        <w:t>¬ng 3 nh</w:t>
        <w:softHyphen/>
        <w:t>ng tr</w:t>
        <w:softHyphen/>
        <w:t>íc hÕt bÒ dµy cña chóng ph¶i theo ®óng c¸c yªu cÇu vÒ cÊu t¹o ®· nªu trong c¸c môc cña Kho¶n 2.2 vµ 2.3 nªu trªn. Ngoµi ra, ®Ó b¶o ®¶m ®iÒu kiÖn lµm viÖc tèt vµ ®¶m b¶o thi c«ng thuËn lîi, bÒ dµy c¸c líp kÕt cÊu thiÕt kÕ kh«ng ®</w:t>
        <w:softHyphen/>
        <w:t>îc nhá h¬n bÒ dµy tèi thiÓu quy ®Þnh ë môc 2.4.2 ®ång thêi thÝch hîp víi viÖc ph©n chia líp sao cho kh«ng v</w:t>
        <w:softHyphen/>
        <w:t>ît qu¸ bÒ dµy lín nhÊt ®Çm nÐn cã hiÖu qu¶ (xem ë môc 2.4.3) vµ kh«ng ph¶i chia thµnh nhiÒu líp ®Ó thi c«ng.</w:t>
      </w:r>
    </w:p>
    <w:p>
      <w:pPr>
        <w:pStyle w:val="Heading3"/>
        <w:keepNext w:val="false"/>
        <w:spacing w:lineRule="auto" w:line="264"/>
        <w:rPr/>
      </w:pPr>
      <w:r>
        <w:rPr/>
        <w:t>BÒ dµy tèi thiÓu vµ bÒ dµy th</w:t>
        <w:softHyphen/>
        <w:t>êng sö dông cho mçi líp kÕt cÊu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BÒ dµy tèi thiÓu ®</w:t>
        <w:softHyphen/>
        <w:t>îc x¸c ®Þnh b»ng 1,5 lÇn cì h¹t lín nhÊt cã trong líp kÕt cÊu vµ kh«ng ®</w:t>
        <w:softHyphen/>
        <w:t>îc v</w:t>
        <w:softHyphen/>
        <w:t>ît qu¸ trÞ sè ë B¶ng 2-4.</w:t>
      </w:r>
    </w:p>
    <w:p>
      <w:pPr>
        <w:pStyle w:val="Normal"/>
        <w:spacing w:lineRule="auto" w:line="264" w:before="120" w:after="60"/>
        <w:ind w:left="357" w:right="-31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2-4: BÒ dµy tèi thiÓu vµ bÒ dµy th</w:t>
        <w:softHyphen/>
        <w:t>êng sö dô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0"/>
        <w:gridCol w:w="1620"/>
        <w:gridCol w:w="1928"/>
      </w:tblGrid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o¹i líp kÕt cÊu ¸o ®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Ò dµy tèi thiÓu (c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Ò dµy th</w:t>
              <w:softHyphen/>
              <w:t>êng sö dông (cm)</w:t>
            </w:r>
          </w:p>
        </w:tc>
      </w:tr>
      <w:tr>
        <w:trPr>
          <w:trHeight w:val="1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Bª t«ng nhùa, ®¸ d¨m trén nhù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H¹t lín</w:t>
            </w:r>
          </w:p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H¹t trung</w:t>
            </w:r>
          </w:p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H¹t n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5 – 8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 – 6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 - 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§¸ m¹t trén nhù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,5 – 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C¸t trén nhù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 – 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ThÊm nhËp nhù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,5 – 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L¸ng nhù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,0 – 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 xml:space="preserve">CÊp phèi ®¸ d¨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Dmax=37,5mm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szCs w:val="26"/>
              </w:rPr>
              <w:t>Dmax</w:t>
            </w: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szCs w:val="26"/>
              </w:rPr>
              <w:t>2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2 (15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8   (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5 – 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CÊp phèi thiªn nhiª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8   (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5 – 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§¸ d¨m n</w:t>
              <w:softHyphen/>
              <w:t>í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  (1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5 – 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  <w:t>C¸c lo¹i ®Êt, ®¸, phÕ th¶i c«ng nghiÖp gia cè chÊt liªn kÕt v« c¬ theo ph</w:t>
              <w:softHyphen/>
              <w:t>¬ng ph¸p tré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5 - 18</w:t>
            </w:r>
          </w:p>
        </w:tc>
      </w:tr>
    </w:tbl>
    <w:p>
      <w:pPr>
        <w:pStyle w:val="Normal"/>
        <w:spacing w:lineRule="auto" w:line="264" w:before="120" w:after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Ghi chó B¶ng 2-4: </w:t>
      </w:r>
    </w:p>
    <w:p>
      <w:pPr>
        <w:pStyle w:val="Heading4"/>
        <w:rPr/>
      </w:pPr>
      <w:r>
        <w:rPr/>
        <w:t>Khi sö dông c¸c lo¹i vËt liÖu lµm líp bï vªnh trªn mÆt ®</w:t>
        <w:softHyphen/>
        <w:t>êng cò còng ph¶i tu©n thñ c¸c trÞ sè bÒ dµy tèi thiÓu trong B¶ng;</w:t>
      </w:r>
    </w:p>
    <w:p>
      <w:pPr>
        <w:pStyle w:val="Heading4"/>
        <w:rPr/>
      </w:pPr>
      <w:r>
        <w:rPr/>
        <w:t>BÒ dµy th</w:t>
        <w:softHyphen/>
        <w:t>êng sö dông nªn b»ng hoÆc gÇn b»ng béi sè cña bÒ dµy ®Çm nÐn cã hiÖu qu¶ lín nhÊt (NÕu bÒ dµy líp thiÕt kÕ lín h¬n bÒ dµy ®Çm nÐn cã hiÖu qu¶ th× ph¶i chia líp ®Ó thi c«ng);</w:t>
      </w:r>
    </w:p>
    <w:p>
      <w:pPr>
        <w:pStyle w:val="Heading4"/>
        <w:rPr/>
      </w:pPr>
      <w:r>
        <w:rPr/>
        <w:t>C¸c trÞ sè trong ngoÆc lµ bÒ dµy tèi thiÓu khi r¶i trªn nÒn c¸t (khi sö dông c¸c vËt liÖu nªu trªn lµm líp ®¸y mãng).</w:t>
      </w:r>
    </w:p>
    <w:p>
      <w:pPr>
        <w:pStyle w:val="Heading3"/>
        <w:keepNext w:val="false"/>
        <w:spacing w:lineRule="auto" w:line="264"/>
        <w:rPr/>
      </w:pPr>
      <w:r>
        <w:rPr/>
        <w:t>BÒ dµy ®</w:t>
      </w:r>
      <w:r>
        <w:rPr>
          <w:bCs w:val="false"/>
        </w:rPr>
        <w:t>Ç</w:t>
      </w:r>
      <w:r>
        <w:rPr/>
        <w:t>m nÐn cã hiÖu qu¶ lín nhÊt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èi víi bª t«ng nhùa kh«ng qu¸ 8cm vµ ®¸ d¨m trén nhùa kh«ng qu¸ 10cm; ®èi víi c¸c lo¹i vËt liÖu cã gia cè chÊt liªn kÕt lµ kh«ng qu¸ 15cm vµ ®èi víi c¸c vËt liÖu h¹t kh«ng gia cè chÊt liªn kÕt lµ kh«ng qu¸ 18cm.</w:t>
      </w:r>
    </w:p>
    <w:p>
      <w:pPr>
        <w:pStyle w:val="Heading2"/>
        <w:keepNext w:val="false"/>
        <w:spacing w:lineRule="auto" w:line="264"/>
        <w:rPr/>
      </w:pPr>
      <w:bookmarkStart w:id="11" w:name="__RefHeading___Toc154978192"/>
      <w:bookmarkEnd w:id="11"/>
      <w:r>
        <w:rPr/>
        <w:t>Yªu cÇu thiÕt kÕ ®èi víi khu vùc t¸c dông cña nÒn ®</w:t>
        <w:softHyphen/>
        <w:t>êng:</w:t>
      </w:r>
    </w:p>
    <w:p>
      <w:pPr>
        <w:pStyle w:val="Heading3"/>
        <w:keepNext w:val="false"/>
        <w:spacing w:lineRule="auto" w:line="264"/>
        <w:rPr/>
      </w:pPr>
      <w:r>
        <w:rPr/>
        <w:t>Yªu cÇu chu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Nh</w:t>
        <w:softHyphen/>
        <w:t xml:space="preserve"> ®· quy ®Þnh ë môc 1.2.2 vµ 1.2.3, khu vùc t¸c dông cña nÒn ®</w:t>
        <w:softHyphen/>
        <w:t>êng cã thÓ gåm hoÆc kh«ng gåm líp ®¸y mãng. ViÖc thiÕt kÕ cÊu t¹o ®èi víi khu vùc t¸c dông cña nÒn ®</w:t>
        <w:softHyphen/>
        <w:t>êng d</w:t>
        <w:softHyphen/>
        <w:t>íi kÕt cÊu ¸o ®</w:t>
        <w:softHyphen/>
        <w:t>êng cè g¾ng b¶o ®¶m ®ång thêi c¸c yªu cÇu sau:</w:t>
      </w:r>
    </w:p>
    <w:p>
      <w:pPr>
        <w:pStyle w:val="Heading4"/>
        <w:rPr/>
      </w:pPr>
      <w:r>
        <w:rPr/>
        <w:t>NÒn ®Êt trong ph¹m vi khu vùc t¸c dông kh«ng ®Ó bÞ qu¸ Èm (®é Èm kh«ng ®</w:t>
        <w:softHyphen/>
        <w:t>îc lín h¬n 0,6 giíi h¹n nh·o cña ®Êt) trong mäi lóc, mäi ®iÒu kiÖn biÕn ®éng m«i tr</w:t>
        <w:softHyphen/>
        <w:t>êng, còng tøc lµ kh«ng ®Ó chÞu ¶nh h</w:t>
        <w:softHyphen/>
        <w:t>ëng cña c¸c nguån Èm bªn ngoµi (n</w:t>
        <w:softHyphen/>
        <w:t>íc m</w:t>
        <w:softHyphen/>
        <w:t>a, n</w:t>
        <w:softHyphen/>
        <w:t>íc ngÇm, n</w:t>
        <w:softHyphen/>
        <w:t>íc ®äng hai bªn ®</w:t>
        <w:softHyphen/>
        <w:t>êng (c¶ víi tr</w:t>
        <w:softHyphen/>
        <w:t>êng hîp nÒn ®¾p, nÒn kh«ng ®µo kh«ng ®¾p vµ nÒn ®µo);</w:t>
      </w:r>
    </w:p>
    <w:p>
      <w:pPr>
        <w:pStyle w:val="Heading4"/>
        <w:rPr/>
      </w:pPr>
      <w:r>
        <w:rPr/>
        <w:t>VÒ søc chÞu t¶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30cm trªn cïng cña khu vùc t¸c dông ph¶i ®¶m b¶o søc chÞu t¶i CBR tèi thiÓu b»ng 8 ®èi víi ®</w:t>
        <w:softHyphen/>
        <w:t>êng cao tèc, ®</w:t>
        <w:softHyphen/>
        <w:t>êng cÊp I, II vµ b»ng 6 ®èi víi ®</w:t>
        <w:softHyphen/>
        <w:t>êng c¸c cÊp kh¸c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50cm tiÕp theo ph¶i ®¶m b¶o søc chÞu t¶i CBR tèi thiÓu b»ng 5 ®èi víi ®</w:t>
        <w:softHyphen/>
        <w:t>êng cao tèc, cÊp I, II vµ b»ng 4 ®èi víi ®</w:t>
        <w:softHyphen/>
        <w:t>êng c¸c cÊp kh¸c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Mçi mÉu thö CBR chØ ®Æc tr</w:t>
        <w:softHyphen/>
        <w:t>ng cho 1 líp ®Êt cã bÒ dµy 20cm. Do vËy ®èi víi tr</w:t>
        <w:softHyphen/>
        <w:t>êng hîp nÒn ®µo hoÆc nÒn kh«ng ®µo kh«ng ®¾p th× ph¶i lÊy mÉu tõng líp 20cm ®Ó thö nghiÖm kiÓm tra chØ tiªu nµy kÕt hîp víi viÖc thÝ nghiÖm ®é chÆt ®Ó quyÕt ®Þnh cã cÇn ®µo thay thÕ hoÆc ®Çm nÐn l¹i kh«ng (viÖc kiÓm tra cã thÓ dïng c¸c ph</w:t>
        <w:softHyphen/>
        <w:t>¬ng ph¸p thÝ nghiÖm x¸c ®Þnh CBR hiÖn tr</w:t>
        <w:softHyphen/>
        <w:t>êng hoÆc ph</w:t>
        <w:softHyphen/>
        <w:t>¬ng ph¸p t</w:t>
        <w:softHyphen/>
        <w:t>¬ng ®</w:t>
        <w:softHyphen/>
        <w:t>¬ng kh¸c);</w:t>
      </w:r>
    </w:p>
    <w:p>
      <w:pPr>
        <w:pStyle w:val="Normal"/>
        <w:spacing w:lineRule="auto" w:line="264" w:before="120" w:after="0"/>
        <w:ind w:left="709" w:hanging="0"/>
        <w:rPr/>
      </w:pPr>
      <w:r>
        <w:rPr>
          <w:i/>
          <w:iCs/>
          <w:szCs w:val="26"/>
        </w:rPr>
        <w:t>Ghi chó:</w:t>
      </w:r>
      <w:r>
        <w:rPr>
          <w:szCs w:val="26"/>
        </w:rPr>
        <w:t xml:space="preserve"> CBR x¸c ®Þnh theo ®iÒu kiÖn mÉu ®Êt ë ®é chÆt ®Çm nÐn thiÕt kÕ vµ ®</w:t>
        <w:softHyphen/>
        <w:t>îc ng©m b·o hoµ n</w:t>
        <w:softHyphen/>
        <w:t>íc 4 ngµy ®ªm.</w:t>
      </w:r>
    </w:p>
    <w:p>
      <w:pPr>
        <w:pStyle w:val="Heading4"/>
        <w:rPr/>
      </w:pPr>
      <w:r>
        <w:rPr/>
        <w:t>VÒ lo¹i ®Êt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Kh«ng dïng c¸c lo¹i ®Êt lÉn muèi vµ lÉn th¹ch cao (qu¸ 5%), ®Êt bïn, ®Êt than bïn, ®Êt phï sa (lo¹i ®Êt lÊy ë b·i s«ng kh«ng ph¶i c¸t mÞn) vµ ®Êt mïn (qu¸ 10% thµnh phÇn h÷u c¬) trong khu vùc t¸c dông cña nÒn ®</w:t>
        <w:softHyphen/>
        <w:t>êng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Kh«ng ®</w:t>
        <w:softHyphen/>
        <w:t>îc dïng ®Êt sÐt nÆng cã ®é tr</w:t>
        <w:softHyphen/>
        <w:t>¬ng në (x¸c ®Þnh theo 22 TCN 332) v</w:t>
        <w:softHyphen/>
        <w:t>ît qu¸ 4% trong khu vùc t¸c dông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Khi ®¾p b»ng c¸t th× cÇn ph¶i cã biÖn ph¸p ®¾p bao phÝa ®Ønh nÒn ®Ó h¹n chÕ n</w:t>
        <w:softHyphen/>
        <w:t>íc m</w:t>
        <w:softHyphen/>
        <w:t>a, n</w:t>
        <w:softHyphen/>
        <w:t>íc mÆt x©m nhËp vµo phÇn nÒn c¸t (ngay trong vµ c¶ sau qu¸ tr×nh  thi c«ng) vµ t¹o thuËn lîi cho sù ®i l¹i cña xe m¸y thi c«ng líp mãng d</w:t>
        <w:softHyphen/>
        <w:t>íi cña ¸o ®</w:t>
        <w:softHyphen/>
        <w:t>êng (xem thªm ë ®iÒu 7.4.4 cña TCVN 4054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Khi sö dông vËt liÖu ®¾p b»ng ®¸, b»ng ®Êt lÉn sái s¹n th× kÝch cì h¹t (hßn) lín nhÊt cho phÐp lµ 10cm ®èi víi ph¹m vi ®¾p n»m trong khu vùc t¸c dông kÓ tõ ®¸y ¸o ®</w:t>
        <w:softHyphen/>
        <w:t>êng; tuy nhiªn, kÝch cì h¹t lín nhÊt nµy kh«ng ®</w:t>
        <w:softHyphen/>
        <w:t>îc v</w:t>
        <w:softHyphen/>
        <w:t>ît qu¸ 2/3 chiÒu dµy ®Çm nÐn cã hiÖu qu¶ lín nhÊt (tuú thuéc c«ng cô ®Çm nÐn sÏ sö dông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Kh«ng ®</w:t>
        <w:softHyphen/>
        <w:t xml:space="preserve">îc dïng c¸c lo¹i ®¸ ®· phong ho¸ vµ ®¸ dÔ phong ho¸ cã hÖ sè k ho¸ mÒm </w:t>
      </w:r>
      <w:r>
        <w:rPr>
          <w:rFonts w:eastAsia="Symbol" w:cs="Symbol" w:ascii="Symbol" w:hAnsi="Symbol"/>
          <w:szCs w:val="26"/>
        </w:rPr>
        <w:t></w:t>
      </w:r>
      <w:r>
        <w:rPr>
          <w:szCs w:val="26"/>
        </w:rPr>
        <w:t>0,75 (®¸ sÝt…) vµ kh«ng nªn dïng ®Êt bôi ®Ó ®¾p trong ph¹m vi khu vùc t¸c dông.</w:t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Heading4"/>
        <w:rPr/>
      </w:pPr>
      <w:r>
        <w:rPr/>
        <w:t>VÒ ®é chÆt ®Çm nÐn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§Êt trong ph¹m vi khu vùc t¸c dông ph¶i ®Çm nÐn ®¹t yªu cÇu tèi thiÓu nh</w:t>
        <w:softHyphen/>
        <w:t xml:space="preserve"> ë B¶ng 2-5. NÕu cã ®iÒu kiÖn th× nªn thiÕt kÕ ®¹t ®é chÆt cao h¬n (®é chÆt K</w:t>
      </w:r>
      <w:r>
        <w:rPr>
          <w:rFonts w:eastAsia="Symbol" w:cs="Symbol" w:ascii="Symbol" w:hAnsi="Symbol"/>
          <w:szCs w:val="26"/>
        </w:rPr>
        <w:t></w:t>
      </w:r>
      <w:r>
        <w:rPr>
          <w:szCs w:val="26"/>
        </w:rPr>
        <w:t>1,0)</w:t>
      </w:r>
    </w:p>
    <w:p>
      <w:pPr>
        <w:pStyle w:val="Normal"/>
        <w:spacing w:lineRule="auto" w:line="264" w:before="120" w:after="0"/>
        <w:ind w:left="72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2-5: §é chÆt tèi thiÓu cña nÒn ®</w:t>
        <w:softHyphen/>
        <w:t>êng trong ph¹m vi khu vùc t¸c dông (so víi ®é chÆt ®Çm nÐn tiªu chuÈn theo 22 TCN 333 - 06)</w:t>
      </w:r>
    </w:p>
    <w:tbl>
      <w:tblPr>
        <w:tblW w:w="87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63"/>
        <w:gridCol w:w="1707"/>
        <w:gridCol w:w="1395"/>
        <w:gridCol w:w="1396"/>
        <w:gridCol w:w="1288"/>
      </w:tblGrid>
      <w:tr>
        <w:trPr>
          <w:cantSplit w:val="true"/>
        </w:trPr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o¹i nÒn ®</w:t>
              <w:softHyphen/>
              <w:t>ên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é s©u tÝnh tõ ®¸y ¸o ®</w:t>
              <w:softHyphen/>
              <w:t>êng xuèng (cm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é chÆt K</w:t>
            </w:r>
          </w:p>
        </w:tc>
      </w:tr>
      <w:tr>
        <w:trPr>
          <w:cantSplit w:val="true"/>
        </w:trPr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  <w:softHyphen/>
              <w:t>êng « t« tõ cÊp I ®Õn cÊp I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  <w:softHyphen/>
              <w:t>êng « t« cÊp V vµ cÊp VI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NÒn ®¾p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Khi ¸o ®</w:t>
              <w:softHyphen/>
              <w:t>êng dµy trªn 6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Khi ¸o ®</w:t>
              <w:softHyphen/>
              <w:t>êng dµy d</w:t>
              <w:softHyphen/>
              <w:t>íi 60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Bªn d</w:t>
              <w:softHyphen/>
              <w:t>íi chiÒu s©u kÓ trª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§Êt míi ®¾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3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§Êt nÒn tù nhiªn (*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szCs w:val="26"/>
              </w:rPr>
            </w:pPr>
            <w:r>
              <w:rPr>
                <w:szCs w:val="26"/>
              </w:rPr>
              <w:t>Cho ®Õn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0</w:t>
            </w:r>
          </w:p>
        </w:tc>
      </w:tr>
      <w:tr>
        <w:trPr>
          <w:cantSplit w:val="true"/>
        </w:trPr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  <w:t>NÒn ®µo vµ nÒn kh«ng ®µo kh«ng ®¾p (®Êt nÒn tù nhiªn) (**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5</w:t>
            </w:r>
          </w:p>
        </w:tc>
      </w:tr>
      <w:tr>
        <w:trPr>
          <w:cantSplit w:val="true"/>
        </w:trPr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ind w:right="-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 - 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0" w:hanging="0"/>
              <w:jc w:val="center"/>
              <w:rPr/>
            </w:pP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0,90</w:t>
            </w:r>
          </w:p>
        </w:tc>
      </w:tr>
    </w:tbl>
    <w:p>
      <w:pPr>
        <w:pStyle w:val="Normal"/>
        <w:spacing w:lineRule="auto" w:line="264" w:before="120" w:after="0"/>
        <w:ind w:left="720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Ghi chó:  </w:t>
      </w:r>
    </w:p>
    <w:p>
      <w:pPr>
        <w:pStyle w:val="Normal"/>
        <w:spacing w:lineRule="auto" w:line="264" w:before="120" w:after="0"/>
        <w:ind w:left="1134" w:firstLine="1"/>
        <w:rPr>
          <w:szCs w:val="26"/>
        </w:rPr>
      </w:pPr>
      <w:r>
        <w:rPr>
          <w:szCs w:val="26"/>
        </w:rPr>
        <w:t>(*) Tr</w:t>
        <w:softHyphen/>
        <w:t>êng hîp nµy lµ tr</w:t>
        <w:softHyphen/>
        <w:t>êng hîp nÒn ®¾p thÊp, khu vùc t¸c dông cã mét phÇn n»m vµo ph¹m vi ®Êt nÒn tù nhiªn. Trong tr</w:t>
        <w:softHyphen/>
        <w:t>êng hîp ®ã, phÇn nÒn ®Êt tù nhiªn n»m trong khu vùc t¸c dông ph¶i cã ®é chÆt tèi thiÓu lµ 0,90 hoÆc 0,93 trïng cÊp h¹ng ®</w:t>
        <w:softHyphen/>
        <w:t>êng;</w:t>
      </w:r>
    </w:p>
    <w:p>
      <w:pPr>
        <w:pStyle w:val="Normal"/>
        <w:spacing w:lineRule="auto" w:line="264" w:before="120" w:after="0"/>
        <w:ind w:left="1134" w:firstLine="1"/>
        <w:rPr>
          <w:szCs w:val="26"/>
        </w:rPr>
      </w:pPr>
      <w:r>
        <w:rPr>
          <w:szCs w:val="26"/>
        </w:rPr>
        <w:t>(**) NÕu nÒn tù nhiªn kh«ng ®¹t ®é chÆt yªu cÇu ë B¶ng 2-5 th× ph¶i ®µo ph¹m vi kh«ng ®¹t råi ®Çm nÐn l¹i ®Ó ®¹t yªu cÇu.</w:t>
      </w:r>
    </w:p>
    <w:p>
      <w:pPr>
        <w:pStyle w:val="Heading3"/>
        <w:keepNext w:val="false"/>
        <w:spacing w:lineRule="auto" w:line="264"/>
        <w:rPr/>
      </w:pPr>
      <w:r>
        <w:rPr/>
        <w:t>ThiÕt kÕ bè trÝ líp ®¸y mãng</w:t>
      </w:r>
    </w:p>
    <w:p>
      <w:pPr>
        <w:pStyle w:val="Heading4"/>
        <w:rPr/>
      </w:pPr>
      <w:r>
        <w:rPr/>
        <w:t>Ph¹m vi ¸p dông: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Trong tr</w:t>
        <w:softHyphen/>
        <w:t>êng hîp v× c¸c lý do kinh tÕ – kü thuËt kh¸c nhau dÉn ®Õn khã ®¶m b¶o ®</w:t>
        <w:softHyphen/>
        <w:t>îc 4 yªu cÇu ®èi víi khu vùc t¸c dông nªu ë môc 2.5.2 th× ng</w:t>
        <w:softHyphen/>
        <w:t>êi thiÕt kÕ nªn xÐt ®Õn gi¶i ph¸p bè trÝ líp ®¸y mãng;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Ph¶i bè trÝ líp ®¸y mãng thay thÕ cho 30cm phÇn ®Êt trªn cïng cña nÒn ®</w:t>
        <w:softHyphen/>
        <w:t>êng ®</w:t>
        <w:softHyphen/>
        <w:t>êng cao tèc, ®</w:t>
        <w:softHyphen/>
        <w:t>êng cÊp I, ®</w:t>
        <w:softHyphen/>
        <w:t>êng cÊp II vµ ®</w:t>
        <w:softHyphen/>
        <w:t>êng cÊp III cã 4 lµn xe trë lªn, nÕu b¶n th©n phÇn ®Êt trªn cïng cña nÒn ®</w:t>
        <w:softHyphen/>
        <w:t>êng kh«ng ®¹t ®</w:t>
        <w:softHyphen/>
        <w:t>îc c¸c yªu cÇu nªu trªn vµ còng nªn bè trÝ líp ®¸y mãng ®èi víi c¸c lo¹i cÊp ®</w:t>
        <w:softHyphen/>
        <w:t>êng nªu trªn c¶ khi phÇn ®Êt trong khu vùc t¸c dông ®· ®¹t c¸c yªu cÇu ë môc 2.5.1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C¸c ®</w:t>
        <w:softHyphen/>
        <w:t>êng tõ cÊp IV ®Õn VI ë c¸c khu vùc khan hiÕm ®Êt ®¾p bao nÒn c¸t ®</w:t>
        <w:softHyphen/>
        <w:t>îc phÐp r¶i líp mãng ®</w:t>
        <w:softHyphen/>
        <w:t>êng trùc tiÕp trªn c¸t nh</w:t>
        <w:softHyphen/>
        <w:t>ng ph¶i ®Æc biÖt chó ý trong qu¸ tr×nh thi c«ng vÒ ®é b»ng ph¼ng vµ sù x¸o trén líp c¸t trªn bÒ mÆt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Ph¶i thiÕt kÕ líp ®¸y mãng khi nÒn ®¾p b»ng c¸t, b»ng ®Êt sÐt tr</w:t>
        <w:softHyphen/>
        <w:t>¬ng në vµ khi ®</w:t>
        <w:softHyphen/>
        <w:t>êng qua vïng m</w:t>
        <w:softHyphen/>
        <w:t>a nhiÒu hoÆc chÞu t¸c ®éng cña nhiÒu nguån Èm kh¸c nhau.</w:t>
      </w:r>
    </w:p>
    <w:p>
      <w:pPr>
        <w:pStyle w:val="Heading4"/>
        <w:rPr/>
      </w:pPr>
      <w:r>
        <w:rPr/>
        <w:t>CÊu t¹o líp ®¸y mãng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Víi c¸c chøc n¨ng ®Ò cËp ë môc 1.2.4, líp ®¸y mãng ®</w:t>
        <w:softHyphen/>
        <w:t>îc cÊu t¹o b»ng ®Êt hoÆc vËt liÖu thÝch hîp. NÕu b»ng ®Êt th× ph¶i lµ ®Êt cã cÊp phèi tèt vµ kh«ng ®</w:t>
        <w:softHyphen/>
        <w:t>îc b»ng c¸t c¸c lo¹i. Nªn dïng cÊp phèi thiªn nhiªn phï hîp víi 22 TCN 304 - 03, ®Êt gia cè v«i hoÆc xi m¨ng víi tû lÖ thÊp hoÆc võa ph¶i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Sö dông lo¹i vËt liÖu g× th× sau khi thi c«ng vÉn ph¶i b¶o ®¶m ®¹t c¸c yªu cÇu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BÒ dµy tèi thiÓu lµ 30cm;</w:t>
      </w:r>
    </w:p>
    <w:p>
      <w:pPr>
        <w:pStyle w:val="Normal"/>
        <w:tabs>
          <w:tab w:val="left" w:pos="709" w:leader="none"/>
        </w:tabs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NÕu líp ®¸y mãng b»ng ®Êt hoÆc cÊp phèi th× ®é chÆt ®Çm nÐn ph¶i ®¹t ®é chÆt K =1 – 1,02 (so víi ®Çm nÐn tiªu chuÈn theo 22 TCN 333 - 06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VËt liÖu lµm líp ®¸y mãng ph¶i cã m« ®uyn ®µn håi ë ®é chÆt vµ ®é Èm thi c«ng E</w:t>
      </w:r>
      <w:r>
        <w:rPr>
          <w:rFonts w:eastAsia="Symbol" w:cs="Symbol" w:ascii="Symbol" w:hAnsi="Symbol"/>
          <w:szCs w:val="26"/>
        </w:rPr>
        <w:t></w:t>
      </w:r>
      <w:r>
        <w:rPr>
          <w:szCs w:val="26"/>
        </w:rPr>
        <w:t xml:space="preserve">50 MPa hoÆc tû sè CBR ng©m b·o hoµ 4 ngµy ®ªm  </w:t>
      </w:r>
      <w:r>
        <w:rPr>
          <w:rFonts w:eastAsia="Symbol" w:cs="Symbol" w:ascii="Symbol" w:hAnsi="Symbol"/>
          <w:szCs w:val="26"/>
        </w:rPr>
        <w:t></w:t>
      </w:r>
      <w:r>
        <w:rPr>
          <w:szCs w:val="26"/>
        </w:rPr>
        <w:t xml:space="preserve"> 12%;</w:t>
      </w:r>
    </w:p>
    <w:p>
      <w:pPr>
        <w:pStyle w:val="Normal"/>
        <w:tabs>
          <w:tab w:val="left" w:pos="709" w:leader="none"/>
        </w:tabs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BÒ réng líp ®¸y mãng Ýt nhÊt ph¶i réng h¬n bÒ réng tÇng mãng mçi bªn 15cm nh</w:t>
        <w:softHyphen/>
        <w:t>ng nªn lµm b»ng c¶ bÒ réng nÒn ®</w:t>
        <w:softHyphen/>
        <w:t>êng.</w:t>
      </w:r>
    </w:p>
    <w:p>
      <w:pPr>
        <w:pStyle w:val="Heading3"/>
        <w:keepNext w:val="false"/>
        <w:spacing w:lineRule="auto" w:line="264"/>
        <w:rPr/>
      </w:pPr>
      <w:r>
        <w:rPr/>
        <w:t>C¸c gi¶i ph¸p h¹n chÕ n</w:t>
        <w:softHyphen/>
        <w:t>íc mao dÉn tõ møc n</w:t>
        <w:softHyphen/>
        <w:t>íc ngÇm, n</w:t>
        <w:softHyphen/>
        <w:t xml:space="preserve">íc ®äng x©m nhËp vµo khu vùc t¸c dông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Ó ®¹t ®</w:t>
        <w:softHyphen/>
        <w:t>îc môc ®Ých nµy cã thÓ chän dïng mét trong c¸c gi¶i ph¸p sau ®©y tuú thuéc vµo t×nh h×nh cô thÓ vµ  tuú thuéc c¸c ph©n tÝch vÒ kinh tÕ – kü thuËt.</w:t>
      </w:r>
    </w:p>
    <w:p>
      <w:pPr>
        <w:pStyle w:val="Heading4"/>
        <w:rPr/>
      </w:pPr>
      <w:r>
        <w:rPr/>
        <w:t>§¾p cao nÒn ®</w:t>
        <w:softHyphen/>
        <w:t>êng: môc tiªu cña gi¶i ph¸p nµy lµ ®¾p cao ®Ó sao cho ®¸y khu vùc t¸c dông ph¶i cao h¬n møc n</w:t>
        <w:softHyphen/>
        <w:t>íc ngÇm hay møc n</w:t>
        <w:softHyphen/>
        <w:t>íc ®äng th</w:t>
        <w:softHyphen/>
        <w:t>êng xuyªn ë phÝa d</w:t>
        <w:softHyphen/>
        <w:t>íi (®äng tõ 20 ngµy trë lªn) mét trÞ sè h nh</w:t>
        <w:softHyphen/>
        <w:t xml:space="preserve"> ë B¶ng 2-6</w:t>
      </w:r>
    </w:p>
    <w:p>
      <w:pPr>
        <w:pStyle w:val="Normal"/>
        <w:spacing w:lineRule="auto" w:line="264" w:before="120" w:after="0"/>
        <w:ind w:right="-31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2-6: Kho¶ng c¸ch tõ møc n</w:t>
        <w:softHyphen/>
        <w:t>íc phÝa d</w:t>
        <w:softHyphen/>
        <w:t>íi ®Õn ®¸y khu vùc t¸c dông h (m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69"/>
        <w:gridCol w:w="2034"/>
        <w:gridCol w:w="20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¹ng th¸i Èm ®¹t ®</w:t>
              <w:softHyphen/>
              <w:t>îc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: t</w:t>
              <w:softHyphen/>
              <w:t>¬ng øng víi lo¹i ®Êt nÒn (m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Êt lo¹i c¸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Êt lo¹i sÐ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Êt lÉn bô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Lo¹i I (lu«n kh« r¸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4 – 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6 – 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,0 – 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Lo¹i II (Èm võ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2 – 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4 – 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6 – 1,0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Lo¹i III (qu¸ Èm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0 - 0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0 – 0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0,0 – 0,6</w:t>
            </w:r>
          </w:p>
        </w:tc>
      </w:tr>
    </w:tbl>
    <w:p>
      <w:pPr>
        <w:pStyle w:val="Normal"/>
        <w:spacing w:lineRule="auto" w:line="264" w:before="120" w:after="0"/>
        <w:ind w:right="-315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Ghi chó ë B¶ng 2-6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§Êt cã tû lÖ c¸t cµng lín, tû lÖ sÐt cµng nhá vµ tû lÖ bôi cµng nhá th× trÞ sè h ®</w:t>
        <w:softHyphen/>
        <w:t>îc lÊy trÞ sè nhá trong ph¹m vi trÞ sè trong B¶ng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Tr¹ng th¸i Èm ®¹t ®</w:t>
        <w:softHyphen/>
        <w:t>îc lµ t</w:t>
        <w:softHyphen/>
        <w:t>¬ng øng víi lo¹i h×nh g©y Èm ®Ó x¸c ®Þnh ®é Èm tÝnh to¸n ë Phô lôc B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Nªn ®¾p cao trªn møc n</w:t>
        <w:softHyphen/>
        <w:t>íc phÝa d</w:t>
        <w:softHyphen/>
        <w:t>íi mét trÞ sè h t</w:t>
        <w:softHyphen/>
        <w:t>¬ng øng víi tr¹ng th¸i Èm lo¹i I hoÆc chÝ Ýt lµ t</w:t>
        <w:softHyphen/>
        <w:t>¬ng øng víi lo¹i II. NÕu ®iÒu kiÖn t¹i chç kh«ng cho phÐp ®¾p cao nh</w:t>
        <w:softHyphen/>
        <w:t xml:space="preserve"> vËy th× cÇn xÐt ®Õn c¸c gi¶i ph¸p kh¸c nh</w:t>
        <w:softHyphen/>
        <w:t xml:space="preserve"> h¹ møc n</w:t>
        <w:softHyphen/>
        <w:t>íc ngÇm, lµm líp ng¨n c¸ch n</w:t>
        <w:softHyphen/>
        <w:t>íc mao dÉn hoÆc bè trÝ thªm líp ®¸y mãng.</w:t>
      </w:r>
    </w:p>
    <w:p>
      <w:pPr>
        <w:pStyle w:val="Heading4"/>
        <w:rPr/>
      </w:pPr>
      <w:r>
        <w:rPr/>
        <w:t>H¹ møc n</w:t>
        <w:softHyphen/>
        <w:t>íc ngÇm: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Môc tiªu cña gi¶i ph¸p nµy còng nh»m h¹ møc n</w:t>
        <w:softHyphen/>
        <w:t>íc ngÇm ®Ó ®¶m b¶o kho¶ng c¸ch h t</w:t>
        <w:softHyphen/>
        <w:t>¬ng øng víi tr¹ng th¸i Èm lo¹i I hoÆc lo¹i II theo B¶ng 2-6 ë trªn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Th</w:t>
        <w:softHyphen/>
        <w:t>êng sö dông gi¶i ph¸p ®µo hµo s©u ë vÞ trÝ r·nh biªn (®èi víi tr</w:t>
        <w:softHyphen/>
        <w:t>êng hîp nÒn ®µo) hoÆc ë vÞ trÝ s¸t ch©n taluy nÒn ®¾p; trong hµo xÕp ®¸ bäc v¶i ®Þa kü thuËt lµm tÇng läc ë phÇn d</w:t>
        <w:softHyphen/>
        <w:t>íi ®¸y hµo trong ph¹m vi cã n</w:t>
        <w:softHyphen/>
        <w:t>íc ngÇm ch¶y ra ®Ó dÉn n</w:t>
        <w:softHyphen/>
        <w:t>íc ngÇm ch¶y däc ®Õn c¸c cèng ngang ®</w:t>
        <w:softHyphen/>
        <w:t>êng hoÆc c¸c ®Þa h×nh tròng ngoµi ph¹m vi nÒn ®</w:t>
        <w:softHyphen/>
        <w:t>êng. ChiÒu s©u ®¸y hµo vµ chiÒu cao r·nh ngÇm b»ng ®¸ bäc v¶i ®Þa kü thuËt ph¶i ®</w:t>
        <w:softHyphen/>
        <w:t>îc tÝnh to¸n ®Ó ®¶m b¶o ®¹t ®</w:t>
        <w:softHyphen/>
        <w:t>îc môc tiªu h¹ møc n</w:t>
        <w:softHyphen/>
        <w:t>íc ngÇm nªu trªn.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Còng cã thÓ sö dông c¸c r·nh tho¸t n</w:t>
        <w:softHyphen/>
        <w:t>íc ngÇm hoÆc kÝn hoÆc hë víi c¸c cÊu t¹o chi tiÕt nh</w:t>
        <w:softHyphen/>
        <w:t xml:space="preserve"> ë Kho¶n 9.7 trong TCVN 4054 : 2005. Gi¶i ph¸p nµy còng ®</w:t>
        <w:softHyphen/>
        <w:t>îc dïng ®Ó ng¨n chÆn n</w:t>
        <w:softHyphen/>
        <w:t>íc ngÇm tõ mét phÝa l</w:t>
        <w:softHyphen/>
        <w:t>u th«ng ®Õn khu vùc d</w:t>
        <w:softHyphen/>
        <w:t>íi nÒn ®</w:t>
        <w:softHyphen/>
        <w:t>êng.</w:t>
      </w:r>
    </w:p>
    <w:p>
      <w:pPr>
        <w:pStyle w:val="Heading4"/>
        <w:rPr/>
      </w:pPr>
      <w:r>
        <w:rPr>
          <w:rFonts w:eastAsia=".VnTime"/>
        </w:rPr>
        <w:t xml:space="preserve"> </w:t>
      </w:r>
      <w:r>
        <w:rPr/>
        <w:t>Lµm c¸c líp ng¨n c¸ch n</w:t>
        <w:softHyphen/>
        <w:t>íc mao dÉn:</w:t>
      </w:r>
    </w:p>
    <w:p>
      <w:pPr>
        <w:pStyle w:val="Normal"/>
        <w:spacing w:lineRule="auto" w:line="264" w:before="120" w:after="0"/>
        <w:ind w:left="720" w:hanging="0"/>
        <w:rPr>
          <w:szCs w:val="26"/>
        </w:rPr>
      </w:pPr>
      <w:r>
        <w:rPr>
          <w:szCs w:val="26"/>
        </w:rPr>
        <w:t>T¹i phÝa d</w:t>
        <w:softHyphen/>
        <w:t>íi ®¸y khu vùc t¸c dông r¶i líp ng¨n c¸ch n</w:t>
        <w:softHyphen/>
        <w:t>íc mao dÉn b»ng vËt liÖu rçng hoÆc vËt liÖu kÝn. Líp vËt liÖu rçng dµy kho¶ng 15cm b»ng  c¸t, cuéi, sái; phÝa mÆt trªn vµ mÆt d</w:t>
        <w:softHyphen/>
        <w:t>íi r¶i v¶i ®Þa kü thuËt. Líp vËt liÖu kÝn b»ng ®Êt gia cè chÊt liªn kÕt v« c¬ hoÆc h÷u c¬ víi bÒ dµy tèi thiÓu cho phÐp (12cm víi tr</w:t>
        <w:softHyphen/>
        <w:t>êng hîp dïng ®Êt gia cè chÊt liªn kÕt v« c¬ vµ 5cm víi tr</w:t>
        <w:softHyphen/>
        <w:t>êng hîp dïng ®Êt gia cè chÊt liªn kÕt h÷u c¬).</w:t>
      </w:r>
    </w:p>
    <w:p>
      <w:pPr>
        <w:pStyle w:val="Normal"/>
        <w:spacing w:lineRule="auto" w:line="264" w:before="120" w:after="0"/>
        <w:ind w:left="720" w:right="-315" w:hanging="0"/>
        <w:rPr>
          <w:szCs w:val="26"/>
        </w:rPr>
      </w:pPr>
      <w:r>
        <w:rPr>
          <w:szCs w:val="26"/>
        </w:rPr>
        <w:t>BÓ réng líp ng¨n c¸ch nªn b»ng bÒ réng nÒn t¹i vÞ trÝ r¶i chóng.</w:t>
      </w:r>
    </w:p>
    <w:p>
      <w:pPr>
        <w:pStyle w:val="Heading3"/>
        <w:keepNext w:val="false"/>
        <w:spacing w:lineRule="auto" w:line="264"/>
        <w:rPr/>
      </w:pPr>
      <w:r>
        <w:rPr/>
        <w:t>Gi¶i ph¸p h¹n chÕ n</w:t>
        <w:softHyphen/>
        <w:t>íc ngËp hai bªn nÒn ®</w:t>
        <w:softHyphen/>
        <w:t>êng thÊm ngang vµo khu vùc t¸c dô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szCs w:val="26"/>
        </w:rPr>
        <w:t>§Ó ®¹t ®</w:t>
        <w:softHyphen/>
        <w:t>îc môc tiªu nµy cÇn b¶o ®¶m kho¶ng c¸ch tõ mÐp ngoµi phÇn xe ch¹y ®Õn mÆt taluy ë ngang møc n</w:t>
        <w:softHyphen/>
        <w:t>íc ngËp lín h¬n hoÆc b»ng 2,0 – 2,4m víi ®iÒu kiÖn ®Êt nÒn ®</w:t>
        <w:softHyphen/>
        <w:t>îc ®Çm nÐn ®¹t ®é chÆt  K</w:t>
      </w:r>
      <w:r>
        <w:rPr>
          <w:rFonts w:eastAsia="Symbol" w:cs="Symbol" w:ascii="Symbol" w:hAnsi="Symbol"/>
          <w:szCs w:val="26"/>
        </w:rPr>
        <w:t></w:t>
      </w:r>
      <w:r>
        <w:rPr>
          <w:szCs w:val="26"/>
        </w:rPr>
        <w:t>0,95 (so víi ®Çm nÐn tiªu chuÈn). §èi víi ®</w:t>
        <w:softHyphen/>
        <w:t>êng cao tèc, ®</w:t>
        <w:softHyphen/>
        <w:t>êng cÊp I, cÊp II lÊy trÞ sè lín lµ 2,4m, c¸c ®</w:t>
        <w:softHyphen/>
        <w:t>êng cÊp kh¸c lÊy trÞ sè nhá 2,0m.</w:t>
      </w:r>
    </w:p>
    <w:p>
      <w:pPr>
        <w:pStyle w:val="Heading3"/>
        <w:keepNext w:val="false"/>
        <w:spacing w:lineRule="auto" w:line="264"/>
        <w:rPr/>
      </w:pPr>
      <w:r>
        <w:rPr/>
        <w:t>C¸c gi¶i ph¸p h¹n chÕ n</w:t>
        <w:softHyphen/>
        <w:t>íc m</w:t>
        <w:softHyphen/>
        <w:t>a, n</w:t>
        <w:softHyphen/>
        <w:t>íc mÆt x©m nhËp vµo khu vùc t¸c dô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Con ®</w:t>
        <w:softHyphen/>
        <w:t>êng x©m nhËp lµ th«ng qua tÇng mÆt lo¹i hë (cÊp thÊp), th«ng qua c¸c khe nøt cña tÇng mÆt, th«ng qua d¶i ph©n c¸ch gi÷a kh«ng cã líp phñ, th«ng qua n</w:t>
        <w:softHyphen/>
        <w:t>íc ®äng ë r·nh däc. C¸c gi¶i ph¸p cÇn ¸p dông xem ë Kho¶n 2.6.</w:t>
      </w:r>
    </w:p>
    <w:p>
      <w:pPr>
        <w:pStyle w:val="Heading2"/>
        <w:keepNext w:val="false"/>
        <w:spacing w:lineRule="auto" w:line="264"/>
        <w:rPr/>
      </w:pPr>
      <w:bookmarkStart w:id="12" w:name="__RefHeading___Toc154978193"/>
      <w:bookmarkEnd w:id="12"/>
      <w:r>
        <w:rPr/>
        <w:t>ThiÕt kÕ tho¸t n</w:t>
        <w:softHyphen/>
        <w:t>íc cho kÕt cÊu nÒn ¸o ®</w:t>
        <w:softHyphen/>
        <w:t>êng vµ lÒ ®</w:t>
        <w:softHyphen/>
        <w:t>êng</w:t>
      </w:r>
    </w:p>
    <w:p>
      <w:pPr>
        <w:pStyle w:val="Heading3"/>
        <w:keepNext w:val="false"/>
        <w:spacing w:lineRule="auto" w:line="264"/>
        <w:rPr/>
      </w:pPr>
      <w:r>
        <w:rPr/>
        <w:t>Yªu cÇu thiÕt kÕ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Ng¨n chÆn tèi ®a kh¶ n¨ng x©m nhËp cña mäi nguån Èm vµo c¸c líp kÕt cÊu ¸o ®</w:t>
        <w:softHyphen/>
        <w:t>êng vµ khu vùc t¸c dông cña nÒn ®</w:t>
        <w:softHyphen/>
        <w:t>êng. Trong tr</w:t>
        <w:softHyphen/>
        <w:t>êng hîp kh«ng cã kh¶ n¨ng ng¨n chÆn (nh</w:t>
        <w:softHyphen/>
        <w:t xml:space="preserve"> lµ tr</w:t>
        <w:softHyphen/>
        <w:t>êng hîp mÆt ®</w:t>
        <w:softHyphen/>
        <w:t>êng hë cÊp thÊp …) th× ph¶i cã gi¶i ph¸p tho¸t n</w:t>
        <w:softHyphen/>
        <w:t>íc ®· x©m nhËp ra khái kÕt cÊu nÒn ¸o ®</w:t>
        <w:softHyphen/>
        <w:t>êng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èi víi ®</w:t>
        <w:softHyphen/>
        <w:t>êng cao tèc, ®</w:t>
        <w:softHyphen/>
        <w:t>êng cÊp I, cÊp II vµ c¶ ®</w:t>
        <w:softHyphen/>
        <w:t>êng cã 4 lµn xe trë lªn th× cµng ph¶i chó träng biÖn ph¸p tho¸t n</w:t>
        <w:softHyphen/>
        <w:t>íc nhanh khái phÇn xe ch¹y vµ lÒ ®</w:t>
        <w:softHyphen/>
        <w:t>êng, kh«ng ®Ó n</w:t>
        <w:softHyphen/>
        <w:t>íc ®äng l¹i trªn mÆt ®</w:t>
        <w:softHyphen/>
        <w:t>êng võa lµm gi¶m ®é nh¸m võa t¹o ®iÒu kiÖn ®Ó n</w:t>
        <w:softHyphen/>
        <w:t>íc x©m nhËp xuèng phÝa d</w:t>
        <w:softHyphen/>
        <w:t>íi ®ång thêi kh«ng ®Ó n</w:t>
        <w:softHyphen/>
        <w:t>íc tho¸t ngang g©y xãi lë mÐp lÒ ®</w:t>
        <w:softHyphen/>
        <w:t>êng hoÆc taluy nÒn ®</w:t>
        <w:softHyphen/>
        <w:t>êng.</w:t>
      </w:r>
    </w:p>
    <w:p>
      <w:pPr>
        <w:pStyle w:val="Heading3"/>
        <w:keepNext w:val="false"/>
        <w:spacing w:lineRule="auto" w:line="264"/>
        <w:rPr/>
      </w:pPr>
      <w:r>
        <w:rPr/>
        <w:t>Tho¸t n</w:t>
        <w:softHyphen/>
        <w:t>íc bÒ mÆt ¸o ®</w:t>
        <w:softHyphen/>
        <w:t>êng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§Ó h¹n chÕ møc n</w:t>
        <w:softHyphen/>
        <w:t>íc m</w:t>
        <w:softHyphen/>
        <w:t>a thÊm qua tÇng mÆt ¸o ®</w:t>
        <w:softHyphen/>
        <w:t>êng, bÒ mÆt ¸o ®</w:t>
        <w:softHyphen/>
        <w:t>êng, lÒ ®</w:t>
        <w:softHyphen/>
        <w:t>êng vµ bÒ mÆt d¶i ph©n c¸ch cã líp phñ ph¶i cã ®é dèc ngang tèi thiÓu nh</w:t>
        <w:softHyphen/>
        <w:t xml:space="preserve"> ë B¶ng 2-7.</w:t>
      </w:r>
    </w:p>
    <w:p>
      <w:pPr>
        <w:pStyle w:val="Normal"/>
        <w:spacing w:lineRule="auto" w:line="264" w:before="120" w:after="0"/>
        <w:ind w:right="-31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¶ng 2-7: §é dèc ngang tèi thiÓu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YÕu tè mÆt c¾t ng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-315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é dèc ngang (%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PhÇn mÆt ®</w:t>
              <w:softHyphen/>
              <w:t>êng vµ phÇn lÒ gia cè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60" w:hanging="0"/>
              <w:rPr>
                <w:szCs w:val="26"/>
              </w:rPr>
            </w:pPr>
            <w:r>
              <w:rPr>
                <w:szCs w:val="26"/>
              </w:rPr>
              <w:t>- Bª t«ng nhùa cÊp cao A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1,5 – 2,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60" w:hanging="0"/>
              <w:rPr>
                <w:szCs w:val="26"/>
              </w:rPr>
            </w:pPr>
            <w:r>
              <w:rPr>
                <w:szCs w:val="26"/>
              </w:rPr>
              <w:t>- C¸c lo¹i mÆt ®</w:t>
              <w:softHyphen/>
              <w:t>êng kh¸c cÊp cao A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2,0 – 3,0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60" w:hanging="0"/>
              <w:rPr>
                <w:szCs w:val="26"/>
              </w:rPr>
            </w:pPr>
            <w:r>
              <w:rPr>
                <w:szCs w:val="26"/>
              </w:rPr>
              <w:t>- MÆt ®</w:t>
              <w:softHyphen/>
              <w:t>êng ®¸ d¨m, cÊp phèi, mÆt ®</w:t>
              <w:softHyphen/>
              <w:t>êng cÊp thÊp B1, B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3,0 – 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>PhÇn lÒ kh«ng gia c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-315" w:hanging="0"/>
              <w:jc w:val="center"/>
              <w:rPr>
                <w:szCs w:val="26"/>
              </w:rPr>
            </w:pPr>
            <w:r>
              <w:rPr>
                <w:szCs w:val="26"/>
              </w:rPr>
              <w:t>4,0 – 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szCs w:val="26"/>
              </w:rPr>
            </w:pPr>
            <w:r>
              <w:rPr>
                <w:szCs w:val="26"/>
              </w:rPr>
              <w:t xml:space="preserve">PhÇn d¶i ph©n c¸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31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uú vËt liÖu phñ vµ lÊy</w:t>
            </w:r>
          </w:p>
          <w:p>
            <w:pPr>
              <w:pStyle w:val="Normal"/>
              <w:spacing w:lineRule="auto" w:line="264" w:before="0" w:after="0"/>
              <w:ind w:right="-318" w:hanging="0"/>
              <w:jc w:val="center"/>
              <w:rPr>
                <w:szCs w:val="26"/>
              </w:rPr>
            </w:pPr>
            <w:r>
              <w:rPr>
                <w:sz w:val="24"/>
                <w:szCs w:val="26"/>
              </w:rPr>
              <w:t>nh</w:t>
              <w:softHyphen/>
              <w:t xml:space="preserve"> trªn</w:t>
            </w:r>
          </w:p>
        </w:tc>
      </w:tr>
    </w:tbl>
    <w:p>
      <w:pPr>
        <w:pStyle w:val="Heading3"/>
        <w:keepNext w:val="false"/>
        <w:spacing w:lineRule="auto" w:line="264"/>
        <w:rPr/>
      </w:pPr>
      <w:r>
        <w:rPr/>
        <w:t>Tho¸t n</w:t>
        <w:softHyphen/>
        <w:t>íc mÆt ¸o ®</w:t>
        <w:softHyphen/>
        <w:t>êng trªn ®</w:t>
        <w:softHyphen/>
        <w:t>êng cÊp cao cã nhiÒu lµn xe vµ cã d¶i ph©n c¸ch gi÷a</w:t>
      </w:r>
    </w:p>
    <w:p>
      <w:pPr>
        <w:pStyle w:val="Heading4"/>
        <w:rPr/>
      </w:pPr>
      <w:r>
        <w:rPr/>
        <w:t>§èi víi ®</w:t>
        <w:softHyphen/>
        <w:t>êng cao tèc, ®</w:t>
        <w:softHyphen/>
        <w:t>êng cÊp I vµ cÊp II cã bè trÝ d¶i ph©n c¸ch gi÷a th× t¹i c¸c ®o¹n cã siªu cao ph¶i thiÕt kÕ thu n</w:t>
        <w:softHyphen/>
        <w:t>íc m</w:t>
        <w:softHyphen/>
        <w:t>a ë c¹nh d¶i ph©n c¸ch. NÕu d¶i ph©n c¸ch lµ lo¹i kh«ng cã líp phñ, d¹ng lâm th× bè trÝ r·nh tho¸t n</w:t>
        <w:softHyphen/>
        <w:t>íc (lo¹i hë hoÆc cã n¾p) ë chç lâm nhÊt cña d¶i ph©n c¸ch (r·nh chØ cÇn réng 20 – 30cm, s©u 20 – 30cm). NÕu d¶i ph©n c¸ch lµ lo¹i cã líp phñ vµ cã bã vØa hoÆc d¶i ph©n c¸ch cøng b»ng bª t«ng cao h¬n mÆt ®</w:t>
        <w:softHyphen/>
        <w:t>êng th× s¸t bê vØa ph¶i bè trÝ giÕng thu vµ èng dÉn n</w:t>
        <w:softHyphen/>
        <w:t>íc ®</w:t>
        <w:softHyphen/>
        <w:t>êng kÝnh 20 – 40cm ®Ó dÉn n</w:t>
        <w:softHyphen/>
        <w:t>íc ®Õn c¸c c«ng tr×nh tho¸t n</w:t>
        <w:softHyphen/>
        <w:t>íc ra khái ph¹m vi nÒn ®</w:t>
        <w:softHyphen/>
        <w:t>êng, ®é dèc cña ®</w:t>
        <w:softHyphen/>
        <w:t>êng èng tho¸t n</w:t>
        <w:softHyphen/>
        <w:t>íc tèi thiÓu lµ 0,3%. T¹i chç èng däc nèi tiÕp víi cèng tho¸t n</w:t>
        <w:softHyphen/>
        <w:t>íc ngang ph¶i bè trÝ giÕng nèi tiÕp (giÕng th¨m).</w:t>
      </w:r>
    </w:p>
    <w:p>
      <w:pPr>
        <w:pStyle w:val="Heading4"/>
        <w:rPr/>
      </w:pPr>
      <w:r>
        <w:rPr/>
        <w:t>Còng cã thÓ bè trÝ r·nh thu n</w:t>
        <w:softHyphen/>
        <w:t>íc cã n¾p réng kho¶ng 50cm s¸t víi bê bã vØa cña d¶i ph©n c¸ch gi÷a ®Ó dÉn n</w:t>
        <w:softHyphen/>
        <w:t>íc mÆt ®</w:t>
        <w:softHyphen/>
        <w:t>êng ®Õn c¸c cöa tho¸t n</w:t>
        <w:softHyphen/>
        <w:t>íc ngang ra khái nÒn ®</w:t>
        <w:softHyphen/>
        <w:t>êng.</w:t>
      </w:r>
    </w:p>
    <w:p>
      <w:pPr>
        <w:pStyle w:val="Heading4"/>
        <w:rPr/>
      </w:pPr>
      <w:r>
        <w:rPr/>
        <w:t>Tr</w:t>
        <w:softHyphen/>
        <w:t>êng hîp d¶i ph©n c¸ch kh«ng cã líp phñ, d¹ng låi cã bã vØa th× trªn ®o¹n th¼ng hoÆc ®o¹n cong ®Òu ph¶i bè trÝ thu n</w:t>
        <w:softHyphen/>
        <w:t>íc thÊm qua ®Êt ë d¶i ph©n c¸ch vµ dÉn n</w:t>
        <w:softHyphen/>
        <w:t>íc tho¸t ra ngoµi ph¹m vi nÒn ®</w:t>
        <w:softHyphen/>
        <w:t>êng. Cã thÓ bè trÝ líp vËt liÖu kh«ng thÊm n</w:t>
        <w:softHyphen/>
        <w:t>íc d</w:t>
        <w:softHyphen/>
        <w:t>íi cao ®é ®¸y ¸o ®</w:t>
        <w:softHyphen/>
        <w:t>êng trong ph¹m vi c¶ bÒ réng d¶i ph©n c¸ch vµ trªn ®ã ®Æt èng tho¸t n</w:t>
        <w:softHyphen/>
        <w:t>íc cã ®</w:t>
        <w:softHyphen/>
        <w:t>êng kÝnh 6 – 8cm xung quanh bäc v¶i läc. Líp kh«ng thÊm n</w:t>
        <w:softHyphen/>
        <w:t xml:space="preserve">íc cã thÓ b»ng ®Êt sÐt ®Çm nÐn chÆt hoÆc ®Êt trén bitum. </w:t>
      </w:r>
      <w:r>
        <w:rPr>
          <w:rFonts w:cs=".VnTimeH" w:ascii=".VnTimeH" w:hAnsi=".VnTimeH"/>
        </w:rPr>
        <w:t>è</w:t>
      </w:r>
      <w:r>
        <w:rPr/>
        <w:t>ng tho¸t n</w:t>
        <w:softHyphen/>
        <w:t>íc cã thÓ b»ng èng nhùa cøng.</w:t>
      </w:r>
    </w:p>
    <w:p>
      <w:pPr>
        <w:pStyle w:val="Heading4"/>
        <w:rPr/>
      </w:pPr>
      <w:r>
        <w:rPr/>
        <w:t>Trªn c¸c ®</w:t>
        <w:softHyphen/>
        <w:t>êng cao tèc, ®</w:t>
        <w:softHyphen/>
        <w:t>êng cÊp I vµ cÊp II cã nhiÒu lµn xe, l</w:t>
        <w:softHyphen/>
        <w:t>îng n</w:t>
        <w:softHyphen/>
        <w:t>íc m</w:t>
        <w:softHyphen/>
        <w:t>a trªn phÇn xe ch¹y lín th× ë nh÷ng ®o¹n ®</w:t>
        <w:softHyphen/>
        <w:t>êng ®¾p cao, m¸i taluy ®</w:t>
        <w:softHyphen/>
        <w:t>êng ph¶i ®</w:t>
        <w:softHyphen/>
        <w:t>îc gia cè chèng xãi hoÆc cã thÓ thiÕt kÕ bê ch¾n b»ng bª t«ng, bª t«ng nhùa hoÆc ®¸ x©y cã chiÒu cao 12cm däc theo mÐp ngoµi cña phÇn lÒ gia cè ®Ó ng¨n chÆn kh«ng cho n</w:t>
        <w:softHyphen/>
        <w:t>íc ch¶y trùc tiÕp xuèng taluy ®</w:t>
        <w:softHyphen/>
        <w:t>êng; n</w:t>
        <w:softHyphen/>
        <w:t>íc m</w:t>
        <w:softHyphen/>
        <w:t>a tõ mÆt ®</w:t>
        <w:softHyphen/>
        <w:t>êng sÏ ch¶y däc theo bê ch¾n vµ tËp trung vÒ dèc n</w:t>
        <w:softHyphen/>
        <w:t>íc ®Æt trªn taluy ®</w:t>
        <w:softHyphen/>
        <w:t>êng ®Ó tho¸t ra khái ph¹m vi nÒn ®</w:t>
        <w:softHyphen/>
        <w:t>êng. Bê ch¾n ph¶i cã tiÕt diÖn h×nh thang víi mÆt phÝa trong phÇn xe ch¹y cã dèc nghiªng 45</w:t>
      </w:r>
      <w:r>
        <w:rPr>
          <w:vertAlign w:val="superscript"/>
        </w:rPr>
        <w:t>0</w:t>
      </w:r>
      <w:r>
        <w:rPr/>
        <w:t xml:space="preserve"> ra phÝa ngoµi vµ mÆt phÝa ngoµi s¸t lÒ ®Êt gÇn nh</w:t>
        <w:softHyphen/>
        <w:t xml:space="preserve"> th¼ng ®øng. NÕu dïng bª t«ng nhùa ®¾p bê ch¾n th× nªn dïng bª t«ng nhùa h¹t nhá cã ®é rçng 2 – 4% vµ l</w:t>
        <w:softHyphen/>
        <w:t>îng nhùa nªn t¨ng thªm 0,5 – 1% so víi l</w:t>
        <w:softHyphen/>
        <w:t xml:space="preserve">îng bitum tèi </w:t>
        <w:softHyphen/>
        <w:t>u thiÕt kÕ cho mÆt ®</w:t>
        <w:softHyphen/>
        <w:t>êng.</w:t>
      </w:r>
    </w:p>
    <w:p>
      <w:pPr>
        <w:pStyle w:val="Heading4"/>
        <w:rPr/>
      </w:pPr>
      <w:r>
        <w:rPr/>
        <w:t>Khi d¶i ph©n c¸ch gi÷a réng d</w:t>
        <w:softHyphen/>
        <w:t>íi 3,0m th× nªn ®</w:t>
        <w:softHyphen/>
        <w:t>îc phñ kÝn mÆt ®Ó chèng n</w:t>
        <w:softHyphen/>
        <w:t>íc mÆt thÊm xuèng (xem thªm ë môc 4.4.3 TCVN 4054 : 2005).</w:t>
      </w:r>
    </w:p>
    <w:p>
      <w:pPr>
        <w:pStyle w:val="Heading3"/>
        <w:keepNext w:val="false"/>
        <w:spacing w:lineRule="auto" w:line="264"/>
        <w:rPr/>
      </w:pPr>
      <w:r>
        <w:rPr/>
        <w:t>Tho¸t n</w:t>
        <w:softHyphen/>
        <w:t>íc m</w:t>
        <w:softHyphen/>
        <w:t>a x©m nhËp vµo kÕt cÊu ¸o ®</w:t>
        <w:softHyphen/>
        <w:t>êng tõ trªn mÆt ®</w:t>
        <w:softHyphen/>
        <w:t xml:space="preserve">êng </w:t>
      </w:r>
    </w:p>
    <w:p>
      <w:pPr>
        <w:pStyle w:val="Heading4"/>
        <w:rPr/>
      </w:pPr>
      <w:r>
        <w:rPr/>
        <w:t>Nªn bè trÝ hÖ thèng tho¸t n</w:t>
        <w:softHyphen/>
        <w:t>íc thÊm qua c¸c tÇng mÆt cña kÕt cÊu ¸o ®</w:t>
        <w:softHyphen/>
        <w:t>êng hë (lo¹i tÇng mÆt cÊp thÊp B1, B2). Trong khi ®ã kh«ng nhÊt thiÕt ph¶i bè trÝ hÖ thèng nµy d</w:t>
        <w:softHyphen/>
        <w:t>íi c¸c kÕt cÊu cã tÇng mÆt lµ lo¹i cÊp cao A1 vµ A2.</w:t>
      </w:r>
    </w:p>
    <w:p>
      <w:pPr>
        <w:pStyle w:val="Heading4"/>
        <w:rPr/>
      </w:pPr>
      <w:r>
        <w:rPr/>
        <w:t>Trong tr</w:t>
        <w:softHyphen/>
        <w:t>êng hîp kÕt cÊu ¸o ®</w:t>
        <w:softHyphen/>
        <w:t>êng hë gi¶i ph¸p tho¸t n</w:t>
        <w:softHyphen/>
        <w:t>íc lµ bè trÝ hÖ thèng r·nh x</w:t>
        <w:softHyphen/>
        <w:t>¬ng c¸.</w:t>
      </w:r>
    </w:p>
    <w:p>
      <w:pPr>
        <w:pStyle w:val="Heading4"/>
        <w:rPr/>
      </w:pPr>
      <w:r>
        <w:rPr/>
        <w:t>R·nh x</w:t>
        <w:softHyphen/>
        <w:t>¬ng c¸ réng 0,3m, cao 0,2m ®æ ®Çy c¸t hoÆc ®¸ d¨m nh</w:t>
        <w:softHyphen/>
        <w:t>ng phÝa ngoµi taluy nÒn ®</w:t>
        <w:softHyphen/>
        <w:t>êng ph¶i xÕp ®¸ to chÆn ®Çu trong ph¹m vi 0,25m. §Ó tr¸nh ®Êt lÒ chui vµo lµm t¾c r·nh, ph¶i l¸t cá lËt ng</w:t>
        <w:softHyphen/>
        <w:t>îc hoÆc r¶i v¶i ®Þa kü thuËt ë mÆt trªn cña r·nh tr</w:t>
        <w:softHyphen/>
        <w:t>íc khi ®¾p l¹i lÒ ®</w:t>
        <w:softHyphen/>
        <w:t>êng.</w:t>
      </w:r>
    </w:p>
    <w:p>
      <w:pPr>
        <w:pStyle w:val="Heading4"/>
        <w:rPr/>
      </w:pPr>
      <w:r>
        <w:rPr/>
        <w:t>Th</w:t>
        <w:softHyphen/>
        <w:t>êng bè trÝ r·nh x</w:t>
        <w:softHyphen/>
        <w:t>¬ng c¸ hai bªn phÇn xe ch¹y so le nhau víi cù ly 10 – 15m ruét r·nh (ë ®o¹n ®</w:t>
        <w:softHyphen/>
        <w:t>êng cong th× chØ bè trÝ r·nh x</w:t>
        <w:softHyphen/>
        <w:t>¬ng c¸ ë phÝa bông ®</w:t>
        <w:softHyphen/>
        <w:t>êng cong). T¹i c¸c ®o¹n ®</w:t>
        <w:softHyphen/>
        <w:t xml:space="preserve">êng cã ®é dèc däc i </w:t>
      </w:r>
      <w:r>
        <w:rPr>
          <w:rFonts w:eastAsia="Symbol" w:cs="Symbol" w:ascii="Symbol" w:hAnsi="Symbol"/>
        </w:rPr>
        <w:t></w:t>
      </w:r>
      <w:r>
        <w:rPr/>
        <w:t>2% th× r·nh x</w:t>
        <w:softHyphen/>
        <w:t>¬ng c¸ nªn ®µo xiªn mét gãc 60 – 70</w:t>
      </w:r>
      <w:r>
        <w:rPr>
          <w:vertAlign w:val="superscript"/>
        </w:rPr>
        <w:t>0</w:t>
      </w:r>
      <w:r>
        <w:rPr/>
        <w:t xml:space="preserve"> theo h</w:t>
        <w:softHyphen/>
        <w:t>íng dèc. Dèc däc cña r·nh b»ng dèc däc cña lÒ nh</w:t>
        <w:softHyphen/>
        <w:t>ng kh«ng nªn d</w:t>
        <w:softHyphen/>
        <w:t>íi 5% vµ t¹i ®Çu r·nh tiÕp gi¸p víi líp mãng trong ph¹m vi 0,6m ®¸y líp mãng nªn t¹o ®é dèc däc kho¶ng 10% ®Ó t¹o ®iÒu kiÖn tô n</w:t>
        <w:softHyphen/>
        <w:t>íc vÒ r·nh.</w:t>
      </w:r>
    </w:p>
    <w:p>
      <w:pPr>
        <w:pStyle w:val="Heading4"/>
        <w:rPr/>
      </w:pPr>
      <w:r>
        <w:rPr/>
        <w:t>Khi thi c«ng líp mãng th× c¸c r·nh x</w:t>
        <w:softHyphen/>
        <w:t>¬ng c¸ t¹m thêi ®Ó hë ®Ó tho¸t n</w:t>
        <w:softHyphen/>
        <w:t>íc lßng ®</w:t>
        <w:softHyphen/>
        <w:t>êng trong qu¸ tr×nh thi c«ng. Sau khi thi c«ng xong líp mãng míi hoµn thiÖn cÊu t¹o r·nh nh</w:t>
        <w:softHyphen/>
        <w:t xml:space="preserve"> nªu ë trªn.</w:t>
      </w:r>
    </w:p>
    <w:p>
      <w:pPr>
        <w:pStyle w:val="Heading3"/>
        <w:keepNext w:val="false"/>
        <w:spacing w:lineRule="auto" w:line="264"/>
        <w:rPr/>
      </w:pPr>
      <w:r>
        <w:rPr/>
        <w:t>TÝnh to¸n thiÕt kÕ hÖ thèng tho¸t n</w:t>
        <w:softHyphen/>
        <w:t>íc mÆt</w:t>
      </w:r>
    </w:p>
    <w:p>
      <w:pPr>
        <w:pStyle w:val="Heading4"/>
        <w:rPr/>
      </w:pPr>
      <w:r>
        <w:rPr/>
        <w:t>HÖ thèng tho¸t n</w:t>
        <w:softHyphen/>
        <w:t>íc mÆt cho kÕt cÊu ¸o ®</w:t>
        <w:softHyphen/>
        <w:t>êng (nh</w:t>
        <w:softHyphen/>
        <w:t xml:space="preserve"> c¸c c«ng tr×nh cÇn bè trÝ nªu ë môc 2.6.3…) ph¶i ®</w:t>
        <w:softHyphen/>
        <w:t>îc tÝnh to¸n ®¸p øng ®</w:t>
        <w:softHyphen/>
        <w:t>îc l</w:t>
        <w:softHyphen/>
        <w:t>u l</w:t>
        <w:softHyphen/>
        <w:t>îng x¸c ®Þnh theo tÇn suÊt 4% nh</w:t>
        <w:softHyphen/>
        <w:t xml:space="preserve"> yªu cÇu ®èi víi r·nh biªn (theo TCVN 4054 : 2005). Riªng tr</w:t>
        <w:softHyphen/>
        <w:t>êng hîp ®</w:t>
        <w:softHyphen/>
        <w:t>êng trong ®« thÞ th× cÇn tu©n thñ c¸c yªu cÇu vÒ chu kú m</w:t>
        <w:softHyphen/>
        <w:t xml:space="preserve">a tÝnh to¸n trong c¸c tiªu chuÈn hiÖn hµnh. </w:t>
      </w:r>
    </w:p>
    <w:p>
      <w:pPr>
        <w:pStyle w:val="Heading4"/>
        <w:rPr/>
      </w:pPr>
      <w:r>
        <w:rPr/>
        <w:t>Trªn c¸c ®o¹n ®</w:t>
        <w:softHyphen/>
        <w:t>êng cong, c¸c ®o¹n kÕ tiÕp víi c¸c chç ra, vµo cña ®</w:t>
        <w:softHyphen/>
        <w:t>êng cao tèc, ®</w:t>
        <w:softHyphen/>
        <w:t>êng cÊp I, cÊp II vµ ®</w:t>
        <w:softHyphen/>
        <w:t>êng ®« thÞ ph¶i thiÕt kÕ quy ho¹ch mÆt ®øng bÒ mÆt phÇn xe ch¹y vµ lÒ ®</w:t>
        <w:softHyphen/>
        <w:t>êng ®Ó bè trÝ ®óng vÞ trÝ c¸c giÕng thu còng nh</w:t>
        <w:softHyphen/>
        <w:t xml:space="preserve"> c¸c chç tho¸t n</w:t>
        <w:softHyphen/>
        <w:t>íc ngang ra khái ph¹m vi nÒn ®</w:t>
        <w:softHyphen/>
        <w:t>êng (cÇn thÓ hiÖn trªn mét b¶n vÏ riªng hÖ thèng c¸c c«ng tr×nh tho¸t n</w:t>
        <w:softHyphen/>
        <w:t>íc mÆt ¸o ®</w:t>
        <w:softHyphen/>
        <w:t>êng).</w:t>
      </w:r>
    </w:p>
    <w:p>
      <w:pPr>
        <w:pStyle w:val="Heading3"/>
        <w:keepNext w:val="false"/>
        <w:spacing w:lineRule="auto" w:line="264"/>
        <w:rPr/>
      </w:pPr>
      <w:r>
        <w:rPr/>
        <w:t>C¸c gi¶i ph¸p h¹n chÕ n</w:t>
        <w:softHyphen/>
        <w:t>íc mao dÉn tõ møc n</w:t>
        <w:softHyphen/>
        <w:t>íc ngÇm, n</w:t>
        <w:softHyphen/>
        <w:t>íc ®äng x©m nhËp vµo khu vùc t¸c dông (xem môc 2.5.3)</w:t>
      </w:r>
    </w:p>
    <w:p>
      <w:pPr>
        <w:pStyle w:val="Heading2"/>
        <w:keepNext w:val="false"/>
        <w:spacing w:lineRule="auto" w:line="264"/>
        <w:rPr/>
      </w:pPr>
      <w:bookmarkStart w:id="13" w:name="__RefHeading___Toc154978194"/>
      <w:bookmarkEnd w:id="13"/>
      <w:r>
        <w:rPr/>
        <w:t>KÕt cÊu ¸o ®</w:t>
        <w:softHyphen/>
        <w:t>êng cña phÇn lÒ gia cè, cña líp phñ d¶i ph©n c¸ch gi÷a vµ cña c¸c bé phËn kh¸c</w:t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cña phÇn lÒ gia cè</w:t>
      </w:r>
    </w:p>
    <w:p>
      <w:pPr>
        <w:pStyle w:val="Heading4"/>
        <w:rPr/>
      </w:pPr>
      <w:r>
        <w:rPr/>
        <w:t>Tr</w:t>
        <w:softHyphen/>
        <w:t>êng hîp gi÷a phÇn xe ch¹y dµnh cho xe c¬ giíi vµ lÒ gia cè kh«ng cã d¶i ph©n c¸ch bªn hoÆc d¶i ph©n c¸ch bªn chØ b»ng 2 v¹ch kÎ, tøc lµ tr</w:t>
        <w:softHyphen/>
        <w:t>êng hîp xe c¬ giíi vÉn cã thÓ ®i lÊn ra hoÆc dõng ®ç trªn phÇn lÒ gia cè th</w:t>
        <w:softHyphen/>
        <w:t>êng xuyªn, nÕu sö dông kÕt cÊu ¸o lÒ lµ lo¹i mÒm th× kÕt cÊu ¸o lÒ gia cè ph¶i ®</w:t>
        <w:softHyphen/>
        <w:t>îc cÊu t¹o víi c¸c yªu cÇu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Líp mÆt trªn cïng cña lÒ gia cè ph¶i cïng lo¹i víi líp mÆt trªn cïng cña lµn xe liÒn kÒ nh</w:t>
        <w:softHyphen/>
        <w:t>ng bÒ dµy cã thÓ cÊu t¹o máng h¬n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Sè líp vµ bÒ dµy c¸c líp cña tÇng mãng cã thÓ gi¶m bít so víi lµn xe liÒn k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KÕt cÊu gia cè cÇn ®</w:t>
        <w:softHyphen/>
        <w:t>îc xem xÐt ®Ó khi c¶i t¹o më réng mÆt ®</w:t>
        <w:softHyphen/>
        <w:t>êng vµ n©ng cÊp ®</w:t>
        <w:softHyphen/>
        <w:t>êng tËn dông ®Õn møc tèi ®a kÕt cÊu ®· x©y dùng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Trong ®iÒu kiÖn kinh tÕ cho phÐp, kÕt cÊu ¸o ®</w:t>
        <w:softHyphen/>
        <w:t>êng cña lÒ gia cè nªn thiÕt kÕ nh</w:t>
        <w:softHyphen/>
        <w:t xml:space="preserve"> víi kÕt cÊu ¸o ®</w:t>
        <w:softHyphen/>
        <w:t>êng cña lµn xe ch¹y liÒn kÒ.</w:t>
      </w:r>
    </w:p>
    <w:p>
      <w:pPr>
        <w:pStyle w:val="Heading4"/>
        <w:rPr/>
      </w:pPr>
      <w:r>
        <w:rPr/>
        <w:t>Tr</w:t>
        <w:softHyphen/>
        <w:t>êng hîp gi÷a phÇn xe ch¹y dµnh cho xe c¬ giíi vµ lÒ gia cè cña ®</w:t>
        <w:softHyphen/>
        <w:t>êng cÊp I vµ cÊp II cã bè trÝ d¶i ph©n c¸ch bªn, ng¨n h¼n kh«ng cho xe c¬ giíi ®i lÊn ra hoÆc ®ç ë lÒ th× kÕt cÊu ¸o ®</w:t>
        <w:softHyphen/>
        <w:t>êng cña lÒ gia cè cã thÓ ®</w:t>
        <w:softHyphen/>
        <w:t>îc thiÕt kÕ ®éc lËp víi kÕt cÊu phÇn xe ch¹y víi c¸c yªu cÇu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TÇng mÆt lÒ gia cè thÊp nhÊt ph¶i lµ lo¹i cÊp cao A2 (l¸ng nhùa, thÊm nhËp nhùa…) ®Ó t¹o ®iÒu kiÖn tho¸t n</w:t>
        <w:softHyphen/>
        <w:t>íc, ng¨n chÆn n</w:t>
        <w:softHyphen/>
        <w:t>íc thÊm vµ t¹o ®iÒu kiÖn cho xe hai b¸nh ®i l¹i thuËn lî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>
          <w:szCs w:val="26"/>
        </w:rPr>
      </w:pPr>
      <w:r>
        <w:rPr>
          <w:szCs w:val="26"/>
        </w:rPr>
        <w:t>Cã thÓ gi¶m bít mét líp mãng hoÆc gi¶m bÒ dµy c¸c líp mãng so víi kÕt cÊu ¸o ®</w:t>
        <w:softHyphen/>
        <w:t>êng cña phÇn xe ch¹y liÒn k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>
          <w:szCs w:val="26"/>
        </w:rPr>
        <w:t>Cã thÓ thiÕt kÕ cao ®é cña phÇn lÒ gia cè thÊp h¬n cao ®é phÇn xe ch¹y liÒn kÒ trong ph¹m vi 5 –6 cm (gi¶m mét líp mÆt trªn cïng so víi kÕt cÊu phÇn xe ch¹y vµ mÐp cña líp nµy ph¶i t¹o gãc nghiªng 45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ra phÝa ngoµi lÒ gia cè). Trong tr</w:t>
        <w:softHyphen/>
        <w:t>êng hîp nµy trªn c¸c ®o¹n ®</w:t>
        <w:softHyphen/>
        <w:t>êng cong, phÇn lÒ gia cè vÒ phÝa l</w:t>
        <w:softHyphen/>
        <w:t>ng ®</w:t>
        <w:softHyphen/>
        <w:t>êng cong còng vÉn t¹o dèc ra phÝa ngoµi ®Ó n</w:t>
        <w:softHyphen/>
        <w:t>íc kh«ng ®äng vÒ phÝa mÐp phÇn xe ch¹y.</w:t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cña phÇn d¶i an toµn trªn ®</w:t>
        <w:softHyphen/>
        <w:t>êng cao tèc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Trong ph¹m vi 0,25m s¸t mÐp phÇn xe ch¹y chÝnh ph¶i ®</w:t>
        <w:softHyphen/>
        <w:t>îc thiÕt kÕ gièng nh</w:t>
        <w:softHyphen/>
        <w:t xml:space="preserve"> kÕt cÊu ¸o ®</w:t>
        <w:softHyphen/>
        <w:t>êng cña phÇn xe ch¹y. Ngoµi ph¹m vi 0,25m ®ã kÕt cÊu ¸o ®</w:t>
        <w:softHyphen/>
        <w:t>êng cña phÇn bÒ réng cßn l¹i cña d¶i an toµn phÝa trong vµ c¶ phÝa ngoµi (tøc lµ d¶i dõng xe khÈn cÊp) ®Òu cã thÓ thiÕt kÕ máng h¬n theo c¸c khuyÕn nghÞ ®· ®Ò cËp ë ®iÓm 1 môc 2.7.1 (xem thªm ë Kho¶n 5.3, TCVN 5729).</w:t>
      </w:r>
    </w:p>
    <w:p>
      <w:pPr>
        <w:pStyle w:val="Heading3"/>
        <w:keepNext w:val="false"/>
        <w:spacing w:lineRule="auto" w:line="264"/>
        <w:rPr/>
      </w:pPr>
      <w:r>
        <w:rPr/>
        <w:t>KÕt cÊu líp phñ cña d¶i ph©n c¸ch gi÷a</w:t>
      </w:r>
    </w:p>
    <w:p>
      <w:pPr>
        <w:pStyle w:val="Heading4"/>
        <w:rPr/>
      </w:pPr>
      <w:r>
        <w:rPr/>
        <w:t>Khi d¶i ph©n c¸ch réng d</w:t>
        <w:softHyphen/>
        <w:t>íi 3,0m (kÓ c¶ víi ®</w:t>
        <w:softHyphen/>
        <w:t>êng cao tèc vµ ®</w:t>
        <w:softHyphen/>
        <w:t>êng «t« cÊp I, II) th× ph¶i thiÕt kÕ líp phñ mÆt bäc kÝn. KÕt cÊu líp phñ mÆt nµy cã thÓ sö dông lo¹i tÇng mÆt cÊp cao A1 hoÆc A2 víi mét líp mãng vµ mét líp mÆt cã bÒ dµy tèi thiÓu nh</w:t>
        <w:softHyphen/>
        <w:t xml:space="preserve"> ë B¶ng 2-4. Kh«ng nªn sö dông lo¹i mãng gia cè chÊt liªn kÕt v« c¬ ®Ó tr¸nh nøt ph¶n ¶nh.</w:t>
      </w:r>
    </w:p>
    <w:p>
      <w:pPr>
        <w:pStyle w:val="Heading4"/>
        <w:rPr/>
      </w:pPr>
      <w:r>
        <w:rPr/>
        <w:t>T¹i c¸c chç c¾t d¶i ph©n c¸ch gi÷a lµm chç quay ®Çu xe th× kÕt cÊu ¸o ®</w:t>
        <w:softHyphen/>
        <w:t>êng còng ph¶i thiÕt kÕ gièng nh</w:t>
        <w:softHyphen/>
        <w:t xml:space="preserve"> kÕt cÊu trªn phÇn xe ch¹y chÝnh</w:t>
      </w:r>
    </w:p>
    <w:p>
      <w:pPr>
        <w:pStyle w:val="Heading4"/>
        <w:rPr/>
      </w:pPr>
      <w:r>
        <w:rPr/>
        <w:t>Tr</w:t>
        <w:softHyphen/>
        <w:t>êng hîp t¹i d¶i ph©n c¸ch gi÷a kh«ng bè trÝ líp phñ th× ph¶i tu©n thñ c¸c quy ®Þnh vÒ tho¸t n</w:t>
        <w:softHyphen/>
        <w:t>íc nªu ë môc 2.6.3 tiªu chuÈn nµy; c¸c môc 4.4.3 cña TCVN 4054 cho ®</w:t>
        <w:softHyphen/>
        <w:t>êng « t« hoÆc c¸c môc 5.5.2, 5.5.3 cña TCVN 5729 cho ®</w:t>
        <w:softHyphen/>
        <w:t>êng cao tèc.</w:t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trªn c¸c lµn xe phô (lµn xe phô leo dèc, lµn chuyÓn tèc) trªn c¸c ®</w:t>
        <w:softHyphen/>
        <w:t>êng nh¸nh t¹i c¸c nót giao th«ng vµ ®</w:t>
        <w:softHyphen/>
        <w:t>êng nh¸nh ra vµo c¸c khu dÞch vô däc tuyÕn.</w:t>
      </w:r>
    </w:p>
    <w:p>
      <w:pPr>
        <w:pStyle w:val="Heading4"/>
        <w:rPr/>
      </w:pPr>
      <w:r>
        <w:rPr/>
        <w:t>Ph¶i dù b¸o ®</w:t>
        <w:softHyphen/>
        <w:t>îc sè trôc xe tiªu chuÈn trung b×nh ngµy ®ªm ë n¨m tÝnh to¸n trªn mét lµn xe vµ c¶ sè trôc xe tiªu chuÈn tÝch luü trong thêi h¹n thiÕt kÕ ®Ó lµm c¨n cø thiÕt kÕ kÕt cÊu ¸o ®</w:t>
        <w:softHyphen/>
        <w:t>êng riªng cho mçi tr</w:t>
        <w:softHyphen/>
        <w:t>êng hîp vµ mçi ®o¹n cô thÓ trªn tuyÕn vµ viÖc thiÕt kÕ vÉn theo ®óng c¸c chØ dÉn cña tiªu chuÈn nµy. Kh«ng nhÊt thiÕt ph¶i thiÕt kÕ kÕt cÊu ¸o ®</w:t>
        <w:softHyphen/>
        <w:t>êng cho c¸c tr</w:t>
        <w:softHyphen/>
        <w:t>êng hîp nµy gièng nh</w:t>
        <w:softHyphen/>
        <w:t xml:space="preserve"> kÕt cÊu ¸o ®</w:t>
        <w:softHyphen/>
        <w:t>êng cña c¸c lµn xe trªn phÇn xe ch¹y chÝnh. Riªng trong ph¹m vi 30m cña ®o¹n nèi trùc tiÕp víi ®</w:t>
        <w:softHyphen/>
        <w:t>êng cao tèc, ®</w:t>
        <w:softHyphen/>
        <w:t>êng cÊp I vµ cÊp II th× kÕt cÊu ¸o ®</w:t>
        <w:softHyphen/>
        <w:t>êng cña ®</w:t>
        <w:softHyphen/>
        <w:t>êng nh¸nh ph¶i cã tÇng mÆt lµ lo¹i cÊp cao A2 trë lªn.</w:t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trªn cÇu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  <w:t>Ph¶i tu©n thñ c¸c yªu cÇu ®Ò cËp ë Kho¶n 8.7 cña TCVN 4054 : 2005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ind w:right="-315" w:hanging="0"/>
        <w:rPr>
          <w:szCs w:val="26"/>
        </w:rPr>
      </w:pPr>
      <w:r>
        <w:rPr>
          <w:szCs w:val="26"/>
        </w:rPr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t¹i tr¹m thu phÝ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Trong ph¹m vi khu vùc tr¹m thu phÝ kh«ng nªn sö dông kÕt cÊu ¸o ®</w:t>
        <w:softHyphen/>
        <w:t>êng mÒm. Tr</w:t>
        <w:softHyphen/>
        <w:t>êng hîp kh«ng cã ®iÒu kiÖn x©y dùng c¸c lo¹i mÆt ®</w:t>
        <w:softHyphen/>
        <w:t>êng cøng (c¸c lo¹i mÆt ®</w:t>
        <w:softHyphen/>
        <w:t>êng cã tÇng mÆt b»ng bª t«ng xi m¨ng) th× ph¶i sö dông kÕt cÊu tÇng mÆt cÊp cao A1 b»ng bª t«ng nhùa cã tÝnh æn ®Þnh cao (cã thÓ sö dông bitum polime) víi tÇng mãng trªn b»ng cÊp phèi sái cuéi (®¸) gia cè xi m¨ng vµ mãng d</w:t>
        <w:softHyphen/>
        <w:t>íi b»ng ®Êt, c¸t gia cè xi m¨ng    (tham kh¶o thªm c¸c quy ®Þnh t¹i Kho¶n 9.10 cña TCVN 5729).</w:t>
      </w:r>
    </w:p>
    <w:p>
      <w:pPr>
        <w:pStyle w:val="Heading3"/>
        <w:keepNext w:val="false"/>
        <w:spacing w:lineRule="auto" w:line="264"/>
        <w:rPr/>
      </w:pPr>
      <w:r>
        <w:rPr/>
        <w:t>KÕt cÊu ¸o ®</w:t>
        <w:softHyphen/>
        <w:t>êng cña ®</w:t>
        <w:softHyphen/>
        <w:t>êng bªn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  <w:t>Kh«ng phô thuéc vµo tiªu chuÈn c¸c yÕu tè h×nh häc (xem ë môc 4.6.5 cña TCVN 4054 : 05) vµ kh«ng phô thuéc vµo cÊp h¹ng ®</w:t>
        <w:softHyphen/>
        <w:t>êng chÝnh lµ cÊp I hoÆc cÊp II, viÖc thiÕt kÕ kÕt cÊu ¸o ®</w:t>
        <w:softHyphen/>
        <w:t>êng cña ®</w:t>
        <w:softHyphen/>
        <w:t>êng bªn chØ dùa vµo l</w:t>
        <w:softHyphen/>
        <w:t>u l</w:t>
        <w:softHyphen/>
        <w:t>îng xe tÝnh to¸n ®· dù b¸o, vµo ®iÒu kiÖn m«i tr</w:t>
        <w:softHyphen/>
        <w:t>êng tù nhiªn còng nh</w:t>
        <w:softHyphen/>
        <w:t xml:space="preserve"> ®iÒu kiÖn m«i tr</w:t>
        <w:softHyphen/>
        <w:t>êng kinh tÕ - x· héi (nh</w:t>
        <w:softHyphen/>
        <w:t xml:space="preserve"> t×nh h×nh ph©n bè d©n c</w:t>
        <w:softHyphen/>
        <w:t>…) däc hai bªn ®</w:t>
        <w:softHyphen/>
        <w:t>êng bªn nh</w:t>
        <w:softHyphen/>
        <w:t>ng vÉn ph¶i tu©n theo c¸c nguyªn t¾c, yªu cÇu còng nh</w:t>
        <w:softHyphen/>
        <w:t xml:space="preserve"> c¸c chØ dÉn kh¸c cã liªn quan ®Õn c¸c ®iÒu kiÖn nªu trªn ®· ®Ò cËp trong tiªu chuÈn nµy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64"/>
        <w:ind w:left="0" w:right="850" w:hanging="0"/>
        <w:rPr/>
      </w:pPr>
      <w:bookmarkStart w:id="14" w:name="__RefHeading___Toc154978195"/>
      <w:bookmarkEnd w:id="14"/>
      <w:r>
        <w:rPr/>
        <w:t>TÝnh to¸n c</w:t>
        <w:softHyphen/>
        <w:t>êng ®é vµ bÒ dµy kÕt cÊu ¸o ®</w:t>
        <w:softHyphen/>
        <w:t>êng</w:t>
      </w:r>
    </w:p>
    <w:p>
      <w:pPr>
        <w:pStyle w:val="Heading2"/>
        <w:spacing w:lineRule="auto" w:line="264"/>
        <w:rPr/>
      </w:pPr>
      <w:bookmarkStart w:id="15" w:name="__RefHeading___Toc154978196"/>
      <w:bookmarkEnd w:id="15"/>
      <w:r>
        <w:rPr/>
        <w:t>C¸c yªu cÇu vµ nguyªn t¾c tÝnh to¸n:</w:t>
      </w:r>
    </w:p>
    <w:p>
      <w:pPr>
        <w:pStyle w:val="Heading3"/>
        <w:spacing w:lineRule="auto" w:line="264"/>
        <w:rPr/>
      </w:pPr>
      <w:r>
        <w:rPr/>
        <w:t>Yªu cÇu tÝnh to¸n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Sau khi c¨n cø vµo c¸c quy ®Þnh vµ chØ dÉn ë Ch</w:t>
        <w:softHyphen/>
        <w:t>¬ng 2 ®Ó ®</w:t>
        <w:softHyphen/>
        <w:t>a ra c¸c ph</w:t>
        <w:softHyphen/>
        <w:t>¬ng ¸n cÊu t¹o kÕt cÊu nÒn ¸o ®</w:t>
        <w:softHyphen/>
        <w:t>êng th× yªu cÇu cña viÖc tÝnh to¸n lµ kiÓm tra xem c¸c ph</w:t>
        <w:softHyphen/>
        <w:t>¬ng ¸n, cÊu t¹o ®ã cã ®ñ c</w:t>
        <w:softHyphen/>
        <w:t>êng ®é kh«ng, ®ång thêi tÝnh to¸n x¸c ®Þnh lo¹i bÒ dµy cÇn thiÕt cña mçi líp kÕt cÊu vµ cã thÓ ph¶i ®iÒu chØnh l¹i bÒ dµy cña mçi líp theo kÕt qu¶ tÝnh to¸n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KÕt cÊu nÒn ¸o ®</w:t>
        <w:softHyphen/>
        <w:t>êng mÒm ®</w:t>
        <w:softHyphen/>
        <w:t>îc xem lµ ®ñ c</w:t>
        <w:softHyphen/>
        <w:t>êng ®é nÕu nh</w:t>
        <w:softHyphen/>
        <w:t xml:space="preserve"> trong suèt thêi h¹n thiÕt kÕ quy ®Þnh ë môc 1.3.2 d</w:t>
        <w:softHyphen/>
        <w:t>íi t¸c dông cña « t« nÆng nhÊt vµ cña toµn bé dßng xe trong bÊt kú líp nµo (kÓ c¶ nÒn ®Êt) còng kh«ng ph¸t sinh biÕn d¹ng dÎo, tÝnh liªn tôc cña c¸c líp liÒn khèi kh«ng bÞ ph¸ vì vµ ®é vâng ®µn håi cña kÕt cÊu kh«ng v</w:t>
        <w:softHyphen/>
        <w:t>ît qu¸ trÞ sè cho phÐp.</w:t>
      </w:r>
    </w:p>
    <w:p>
      <w:pPr>
        <w:pStyle w:val="Heading3"/>
        <w:spacing w:lineRule="auto" w:line="264"/>
        <w:rPr/>
      </w:pPr>
      <w:r>
        <w:rPr/>
        <w:t>C¸c tiªu chuÈn c</w:t>
        <w:softHyphen/>
        <w:t>êng ®é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heo yªu cÇu nªu trªn, néi dung tÝnh to¸n chÝnh lµ tÝnh to¸n kiÓm tra 3 tiªu chuÈn c</w:t>
        <w:softHyphen/>
        <w:t>êng ®é d</w:t>
        <w:softHyphen/>
        <w:t>íi ®©y:</w:t>
      </w:r>
    </w:p>
    <w:p>
      <w:pPr>
        <w:pStyle w:val="Heading4"/>
        <w:rPr/>
      </w:pPr>
      <w:r>
        <w:rPr/>
        <w:t>KiÓm to¸n øng suÊt c¾t ë trong nÒn ®Êt vµ c¸c líp vËt liÖu chÞu c¾t tr</w:t>
        <w:softHyphen/>
        <w:t>ît kÐm so víi trÞ sè giíi h¹n cho phÐp ®Ó ®¶m b¶o trong chóng kh«ng x¶y ra biÕn d¹ng dÎo (hoÆc h¹n chÕ sù  ph¸t sinh biÕn d¹ng dÎo);</w:t>
      </w:r>
    </w:p>
    <w:p>
      <w:pPr>
        <w:pStyle w:val="Heading4"/>
        <w:rPr/>
      </w:pPr>
      <w:r>
        <w:rPr/>
        <w:t>KiÓm to¸n øng suÊt kÐo uèn ph¸t sinh ë ®¸y c¸c líp vËt liÖu liÒn khèi nh»m h¹n chÕ sù ph¸t sinh nøt dÉn ®Õn ph¸ ho¹i c¸c líp ®ã;</w:t>
      </w:r>
    </w:p>
    <w:p>
      <w:pPr>
        <w:pStyle w:val="Heading4"/>
        <w:rPr/>
      </w:pPr>
      <w:r>
        <w:rPr/>
        <w:t>KiÓm to¸n ®é vâng ®µn håi th«ng qua kh¶ n¨ng chèng biÕn d¹ng biÓu thÞ b»ng trÞ sè m« ®un ®µn håi Ech cña c¶ kÕt cÊu nÒn ¸o ®</w:t>
        <w:softHyphen/>
        <w:t>êng so víi trÞ sè m« ®un ®µn håi yªu cÇu Eyc. Tiªu chuÈn nµy nh»m ®¶m b¶o h¹n chÕ ®</w:t>
        <w:softHyphen/>
        <w:t>îc sù ph¸t triÓn cña hiÖn t</w:t>
        <w:softHyphen/>
        <w:t>îng mái trong vËt liÖu c¸c líp kÕt cÊu d</w:t>
        <w:softHyphen/>
        <w:t>íi t¸c dông trïng phôc cña xe cé, do ®ã b¶o ®¶m duy tr× ®</w:t>
        <w:softHyphen/>
        <w:t>îc kh¶ n¨ng phôc vô cña c¶ kÕt cÊu ®Õn hÕt thêi h¹n thiÕt kÕ.</w:t>
      </w:r>
    </w:p>
    <w:p>
      <w:pPr>
        <w:pStyle w:val="Heading3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C¬ së cña ph</w:t>
        <w:softHyphen/>
        <w:t>¬ng ph¸p tÝnh to¸n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¬ së cña ph</w:t>
        <w:softHyphen/>
        <w:t>¬ng ph¸p tÝnh to¸n theo 3 tiªu chuÈn giíi h¹n nªu trªn lµ lêi gi¶i cña bµi to¸n hÖ b¸n kh«ng gian ®µn håi nhiÒu líp cã ®iÒu kiÖn tiÕp xóc gi÷a c¸c líp lµ hoµn toµn liªn tôc d</w:t>
        <w:softHyphen/>
        <w:t>íi t¸c dông cña t¶i träng b¸nh xe (®</w:t>
        <w:softHyphen/>
        <w:t>îc m« h×nh ho¸ lµ t¶i träng ph©n bè ®Òu h×nh trßn t</w:t>
        <w:softHyphen/>
        <w:t>¬ng ®</w:t>
        <w:softHyphen/>
        <w:t>¬ng víi diÖn tÝch tiÕp xóc cña b¸nh xe trªn mÆt ®</w:t>
        <w:softHyphen/>
        <w:t>êng), ®ång thêi kÕt hîp víi kinh nghiÖm sö dông vµ khai th¸c ®</w:t>
        <w:softHyphen/>
        <w:t>êng trong nhiÒu n¨m ®Ó ®</w:t>
        <w:softHyphen/>
        <w:t>a ra c¸c quy ®Þnh vÒ c¸c tiªu chuÈn giíi h¹n cho phÐp.</w:t>
      </w:r>
    </w:p>
    <w:p>
      <w:pPr>
        <w:pStyle w:val="Heading3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VÒ yªu cÇu tÝnh to¸n theo 3 ®iÒu kiÖn giíi h¹n</w:t>
      </w:r>
    </w:p>
    <w:p>
      <w:pPr>
        <w:pStyle w:val="Heading4"/>
        <w:rPr/>
      </w:pPr>
      <w:r>
        <w:rPr/>
        <w:t>§èi víi kÕt cÊu ¸o ®</w:t>
        <w:softHyphen/>
        <w:t>êng cÊp cao A1 vµ A2 ®Òu ph¶i tÝnh to¸n kiÓm tra theo 3 tiªu chuÈn c</w:t>
        <w:softHyphen/>
        <w:t>êng ®é nªu ë 3.1.2.</w:t>
      </w:r>
    </w:p>
    <w:p>
      <w:pPr>
        <w:pStyle w:val="Heading4"/>
        <w:rPr/>
      </w:pPr>
      <w:r>
        <w:rPr/>
        <w:t>VÒ thø tù tÝnh to¸n, nªn b¾t ®Çu tÝnh theo tiªu chuÈn ®é vâng ®µn håi, sau ®ã kiÓm to¸n theo ®iÒu kiÖn c©n b»ng tr</w:t>
        <w:softHyphen/>
        <w:t>ît vµ kh¶ n¨ng chÞu kÐo uèn.</w:t>
      </w:r>
    </w:p>
    <w:p>
      <w:pPr>
        <w:pStyle w:val="Heading4"/>
        <w:rPr/>
      </w:pPr>
      <w:r>
        <w:rPr/>
        <w:t>§èi víi ¸o ®</w:t>
        <w:softHyphen/>
        <w:t>êng cÊp thÊp B1 vµ B2 kh«ng yªu cÇu kiÓm tra theo tiªu chuÈn chÞu kÐo uèn vµ ®iÒu kiÖn tr</w:t>
        <w:softHyphen/>
        <w:t>ît.</w:t>
      </w:r>
    </w:p>
    <w:p>
      <w:pPr>
        <w:pStyle w:val="Heading4"/>
        <w:rPr/>
      </w:pPr>
      <w:r>
        <w:rPr/>
        <w:t>Khi tÝnh to¸n kÕt cÊu ¸o ®</w:t>
        <w:softHyphen/>
        <w:t>êng chÞu  t¶i träng rÊt nÆng (t¶i träng trôc trªn 120 kN ë ®</w:t>
        <w:softHyphen/>
        <w:t>êng c«ng nghiÖp hoÆc ®</w:t>
        <w:softHyphen/>
        <w:t>êng chuyªn dông) th× cÇn tÝnh tr</w:t>
        <w:softHyphen/>
        <w:t>íc theo ®iÒu kiÖn chÞu c¾t  tr</w:t>
        <w:softHyphen/>
        <w:t>ît vµ ®iÒu kiÖn chÞu kÐo uèn, sau ®ã quy ®æi tÊt c¶ c¸c trôc xe ch¹y trªn ®</w:t>
        <w:softHyphen/>
        <w:t>êng vÒ xe tiªu chuÈn 120 kN ®Ó tÝnh theo ®é vâng ®µn håi.</w:t>
      </w:r>
    </w:p>
    <w:p>
      <w:pPr>
        <w:pStyle w:val="Heading4"/>
        <w:rPr/>
      </w:pPr>
      <w:r>
        <w:rPr/>
        <w:t>Khi tÝnh to¸n kÕt cÊu ¸o lÒ cã gia cè th× ph¶i tÝnh theo c¸c tiªu chuÈn nh</w:t>
        <w:softHyphen/>
        <w:t xml:space="preserve"> ®èi víi kÕt cÊu ¸o ®</w:t>
        <w:softHyphen/>
        <w:t>êng cña phÇn xe ch¹y liÒn kÒ.</w:t>
      </w:r>
    </w:p>
    <w:p>
      <w:pPr>
        <w:pStyle w:val="Heading3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C¸c th«ng sè tÝnh to¸n c</w:t>
        <w:softHyphen/>
        <w:t>êng ®é vµ bÒ dµy ¸o ®</w:t>
        <w:softHyphen/>
        <w:t xml:space="preserve">êng mÒm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CÇn ph¶i x¸c ®Þnh ®</w:t>
        <w:softHyphen/>
        <w:t>îc c¸c th«ng sè tÝnh to¸n d</w:t>
        <w:softHyphen/>
        <w:t>íi ®©y t</w:t>
        <w:softHyphen/>
        <w:t>¬ng øng víi thêi kú bÊt lîi nhÊt vÒ chÕ ®é thuû nhiÖt (tøc lµ thêi kú nÒn ®Êt vµ c</w:t>
        <w:softHyphen/>
        <w:t>êng ®é vËt liÖu cña c¸c líp ¸o ®</w:t>
        <w:softHyphen/>
        <w:t>êng yÕu nhÊt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20" w:after="0"/>
        <w:ind w:left="709" w:firstLine="284"/>
        <w:rPr/>
      </w:pPr>
      <w:r>
        <w:rPr/>
        <w:t xml:space="preserve">T¶i träng trôc tÝnh to¸n vµ sè </w:t>
      </w:r>
      <w:r>
        <w:rPr>
          <w:szCs w:val="26"/>
        </w:rPr>
        <w:t>trôc</w:t>
      </w:r>
      <w:r>
        <w:rPr/>
        <w:t xml:space="preserve"> xe tÝnh to¸n (c¸ch x¸c ®Þnh xem ë Kho¶n 3.2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20" w:after="0"/>
        <w:ind w:left="709" w:firstLine="284"/>
        <w:rPr/>
      </w:pPr>
      <w:r>
        <w:rPr/>
        <w:t xml:space="preserve">TrÞ sè </w:t>
      </w:r>
      <w:r>
        <w:rPr>
          <w:szCs w:val="26"/>
        </w:rPr>
        <w:t>tÝnh</w:t>
      </w:r>
      <w:r>
        <w:rPr/>
        <w:t xml:space="preserve"> to¸n cña m« ®un ®µn håi Eo, lùc dÝnh C vµ gãc néi ma s¸t </w:t>
      </w:r>
      <w:r>
        <w:rPr>
          <w:rFonts w:eastAsia="Symbol" w:cs="Symbol" w:ascii="Symbol" w:hAnsi="Symbol"/>
        </w:rPr>
        <w:t></w:t>
      </w:r>
      <w:r>
        <w:rPr/>
        <w:t xml:space="preserve"> t</w:t>
        <w:softHyphen/>
        <w:t>¬ng ®</w:t>
        <w:softHyphen/>
        <w:t>¬ng víi ®é Èm tÝnh to¸n bÊt lîi nhÊt cña nÒn ®Êt. §é Èm tÝnh to¸n bÊt lîi nhÊt ®</w:t>
        <w:softHyphen/>
        <w:t>îc x¸c ®Þnh tuú theo lo¹i h×nh g©y Èm cña kÕt cÊu nÒn ¸o ®</w:t>
        <w:softHyphen/>
        <w:t>êng nh</w:t>
        <w:softHyphen/>
        <w:t xml:space="preserve"> chØ dÉn ë Phô lôc B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40" w:before="20" w:after="0"/>
        <w:ind w:left="709" w:firstLine="284"/>
        <w:rPr/>
      </w:pPr>
      <w:r>
        <w:rPr/>
        <w:t xml:space="preserve">TrÞ sè tÝnh to¸n cña m« ®un ®µn håi E, lùc dÝnh C vµ gãc néi ma s¸t </w:t>
      </w:r>
      <w:r>
        <w:rPr>
          <w:rFonts w:eastAsia="Symbol" w:cs="Symbol" w:ascii="Symbol" w:hAnsi="Symbol"/>
        </w:rPr>
        <w:t></w:t>
      </w:r>
      <w:r>
        <w:rPr/>
        <w:t xml:space="preserve"> cña c¸c lo¹i vËt liÖu lµm ¸o ®</w:t>
        <w:softHyphen/>
        <w:t>êng; c</w:t>
        <w:softHyphen/>
        <w:t>êng ®é chÞu kÐo uèn cña líp vËt liÖu (xem h</w:t>
        <w:softHyphen/>
        <w:t>íng dÉn ë Phô lôc C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XÐt ®Õn c¸c ®iÒu kiÖn nhiÖt Èm, mïa hÌ lµ thêi kú bÊt lîi v× m</w:t>
        <w:softHyphen/>
        <w:t>a nhiÒu vµ nhiÖt ®é tÇng mÆt cao. Do vËy khi tÝnh to¸n c</w:t>
        <w:softHyphen/>
        <w:t>êng ®é theo tiªu chuÈn ®é lón ®µn håi, chØ tiªu cña bª t«ng nhùa vµ c¸c lo¹i hçn hîp ®¸ nhùa ®</w:t>
        <w:softHyphen/>
        <w:t>îc lÊy t</w:t>
        <w:softHyphen/>
        <w:t>¬ng øng víi nhiÖt ®é tÝnh to¸n lµ 30</w:t>
      </w:r>
      <w:r>
        <w:rPr>
          <w:vertAlign w:val="superscript"/>
        </w:rPr>
        <w:t>0</w:t>
      </w:r>
      <w:r>
        <w:rPr/>
        <w:t>C. Tuy nhiªn, tÝnh to¸n theo tiªu chuÈn chÞu kÐo uèn th× t×nh tr¹ng bÊt lîi nhÊt ®èi víi bª t«ng nhùa vµ hçn hîp ®¸ d¨m nhùa l¹i lµ mïa l¹nh (lóc ®ã c¸c vËt liÖu nµy cã ®é cøng lín), do vËy lóc nµy l¹i ph¶i lÊy trÞ sè m« ®un ®µn håi tÝnh to¸n cña chóng t</w:t>
        <w:softHyphen/>
        <w:t>¬ng ®</w:t>
        <w:softHyphen/>
        <w:t>¬ng víi nhiÖt ®é 10 – 15</w:t>
      </w:r>
      <w:r>
        <w:rPr>
          <w:vertAlign w:val="superscript"/>
        </w:rPr>
        <w:t>0</w:t>
      </w:r>
      <w:r>
        <w:rPr/>
        <w:t>C. Khi tÝnh to¸n theo ®iÒu kiÖn c©n b»ng tr</w:t>
        <w:softHyphen/>
        <w:t>ît th× nhiÖt ®é tÝnh to¸n cña bª t«ng nhùa vµ c¸c lo¹i hçn hîp ®¸ nhùa n»m phÝa d</w:t>
        <w:softHyphen/>
        <w:t>íi vÉn lÊy b»ng 30</w:t>
      </w:r>
      <w:r>
        <w:rPr>
          <w:vertAlign w:val="superscript"/>
        </w:rPr>
        <w:t>0</w:t>
      </w:r>
      <w:r>
        <w:rPr/>
        <w:t>C, riªng víi líp n»m trªn cïng lÊy b»ng 60</w:t>
      </w:r>
      <w:r>
        <w:rPr>
          <w:vertAlign w:val="superscript"/>
        </w:rPr>
        <w:t>0</w:t>
      </w:r>
      <w:r>
        <w:rPr/>
        <w:t>C.</w:t>
      </w:r>
    </w:p>
    <w:p>
      <w:pPr>
        <w:pStyle w:val="Heading2"/>
        <w:spacing w:lineRule="auto" w:line="264"/>
        <w:rPr/>
      </w:pPr>
      <w:bookmarkStart w:id="16" w:name="__RefHeading___Toc154978197"/>
      <w:r>
        <w:rPr/>
        <w:t>T¶i träng trôc tÝnh to¸n vµ c¸ch quy ®æi sè trôc xe kh¸c vÒ sè t¶i träng trôc tÝnh to¸n</w:t>
      </w:r>
      <w:bookmarkEnd w:id="16"/>
      <w:r>
        <w:rPr/>
        <w:t xml:space="preserve"> </w:t>
      </w:r>
    </w:p>
    <w:p>
      <w:pPr>
        <w:pStyle w:val="Heading3"/>
        <w:spacing w:lineRule="auto" w:line="264"/>
        <w:rPr/>
      </w:pPr>
      <w:r>
        <w:rPr/>
        <w:t>T¶i träng trôc tÝnh to¸n tiªu chuÈn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hi tÝnh to¸n c</w:t>
        <w:softHyphen/>
        <w:t>êng ®é cña kÕt cÊu nÒn ¸o ®</w:t>
        <w:softHyphen/>
        <w:t>êng theo 3 tiªu chuÈn nªu ë môc 3.1.2, t¶i träng trôc tÝnh to¸n tiªu chuÈn ®</w:t>
        <w:softHyphen/>
        <w:t>îc quy ®Þnh lµ trôc ®¬n cña « t« cã träng l</w:t>
        <w:softHyphen/>
        <w:t>îng 100 kN ®èi víi tÊt c¶ c¸c lo¹i ¸o ®</w:t>
        <w:softHyphen/>
        <w:t>êng mÒm trªn ®</w:t>
        <w:softHyphen/>
        <w:t>êng cao tèc, trªn ®</w:t>
        <w:softHyphen/>
        <w:t>êng « t« c¸c cÊp thuéc m¹ng l</w:t>
        <w:softHyphen/>
        <w:t>íi chung vµ c¶ trªn c¸c ®</w:t>
        <w:softHyphen/>
        <w:t>êng ®« thÞ tõ cÊp khu vùc trë xuèng. Riªng ®èi víi kÕt cÊu ¸o ®</w:t>
        <w:softHyphen/>
        <w:t>êng trªn c¸c ®</w:t>
        <w:softHyphen/>
        <w:t>êng trôc chÝnh ®« thÞ vµ mét sè ®</w:t>
        <w:softHyphen/>
        <w:t>êng cao tèc hoÆc ®</w:t>
        <w:softHyphen/>
        <w:t>êng « t« thuéc m¹ng l</w:t>
        <w:softHyphen/>
        <w:t>íi chung cã ®iÒu kiÖn xe ch¹y ®Ò cËp ë môc 3.2.2 d</w:t>
        <w:softHyphen/>
        <w:t>íi ®©y th× t¶i träng trôc tÝnh to¸n tiªu chuÈn ®</w:t>
        <w:softHyphen/>
        <w:t>îc quy ®Þnh lµ trôc ®¬n träng l</w:t>
        <w:softHyphen/>
        <w:t>îng 120 kN. C¸c t¶i träng tÝnh to¸n nµy ®</w:t>
        <w:softHyphen/>
        <w:t>îc tiªu chuÈn ho¸ nh</w:t>
        <w:softHyphen/>
        <w:t xml:space="preserve"> ë B¶ng 3.1.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jc w:val="center"/>
        <w:rPr>
          <w:b/>
          <w:b/>
          <w:bCs/>
        </w:rPr>
      </w:pPr>
      <w:r>
        <w:rPr>
          <w:b/>
          <w:bCs/>
        </w:rPr>
        <w:t>B¶ng 3.1: C¸c ®Æc tr</w:t>
        <w:softHyphen/>
        <w:t>ng cña t¶i träng trôc tÝnh to¸n tiªu chuÈn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7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¶i träng trôc tÝnh to¸n tiªu chuÈn, P (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¸</w:t>
            </w:r>
            <w:r>
              <w:rPr>
                <w:b/>
                <w:bCs/>
              </w:rPr>
              <w:t>p lùc tÝnh to¸n lªn mÆt ®</w:t>
              <w:softHyphen/>
              <w:t>êng, p (Mp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  <w:softHyphen/>
              <w:t>êng kÝnh vÖt b¸nh xe, D (cm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0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3"/>
        <w:spacing w:lineRule="auto" w:line="264"/>
        <w:rPr/>
      </w:pPr>
      <w:r>
        <w:rPr/>
        <w:t>T¶i träng trôc tÝnh to¸n trªn ®</w:t>
        <w:softHyphen/>
        <w:t>êng cã nhiÒu xe nÆng l</w:t>
        <w:softHyphen/>
        <w:t>u th«ng</w:t>
      </w:r>
    </w:p>
    <w:p>
      <w:pPr>
        <w:pStyle w:val="Heading4"/>
        <w:rPr/>
      </w:pPr>
      <w:r>
        <w:rPr/>
        <w:t>Trªn nh÷ng ®</w:t>
        <w:softHyphen/>
        <w:t>êng cã l</w:t>
        <w:softHyphen/>
        <w:t>u th«ng c¸c lo¹i trôc xe nÆng kh¸c biÖt nhiÒu so víi lo¹i trôc tiªu chuÈn ë B¶ng 3.1 (nh</w:t>
        <w:softHyphen/>
        <w:t xml:space="preserve"> c¸c ®</w:t>
        <w:softHyphen/>
        <w:t>êng vïng má, ®</w:t>
        <w:softHyphen/>
        <w:t>êng c«ng nghiÖp chuyªn dông…) th× kÕt cÊu ¸o ®</w:t>
        <w:softHyphen/>
        <w:t>êng ph¶i ®</w:t>
        <w:softHyphen/>
        <w:t>îc tÝnh víi t¶i träng trôc ®¬n nÆng nhÊt cã thÓ cã trong dßng xe. Trong tr</w:t>
        <w:softHyphen/>
        <w:t>êng hîp nµy t</w:t>
        <w:softHyphen/>
        <w:t xml:space="preserve"> vÊn thiÕt kÕ ph¶i tù ®iÒu tra th«ng qua chøng chØ xuÊt x</w:t>
        <w:softHyphen/>
        <w:t>ëng cña xe hoÆc c©n ®o ®Ó x¸c ®Þnh ®</w:t>
        <w:softHyphen/>
        <w:t>îc c¸c ®Æc tr</w:t>
        <w:softHyphen/>
        <w:t>ng p vµ D t</w:t>
        <w:softHyphen/>
        <w:t>¬ng øng víi trôc ®¬n nÆng nhÊt ®ã ®Ó dïng lµm th«ng sè tÝnh to¸n. C¸ch c©n ®o x¸c ®Þnh p vµ D cã thÓ tham kh¶o thùc hiÖn theo môc 2.1.5 Quy tr×nh 22 TCN 251- 98. §èi víi c¸c xe cã nhiÒu trôc th× viÖc x¸c ®Þnh ra t¶i träng trôc nÆng nhÊt tÝnh to¸n cã thÓ tham kh¶o ë Phô lôc A.</w:t>
      </w:r>
    </w:p>
    <w:p>
      <w:pPr>
        <w:pStyle w:val="Heading4"/>
        <w:rPr/>
      </w:pPr>
      <w:r>
        <w:rPr/>
        <w:t>NÕu t¶i träng trôc ®¬n cña xe nÆng nhÊt kh«ng v</w:t>
        <w:softHyphen/>
        <w:t>ît qu¸ 20% trÞ sè t¶i träng trôc tÝnh to¸n tiªu chuÈn ë B¶ng 3.1 vµ sè l</w:t>
        <w:softHyphen/>
        <w:t>îng c¸c trôc nµy chiÕm d</w:t>
        <w:softHyphen/>
        <w:t>íi 5% tæng sè trôc xe t¶i vµ xe buýt c¸c lo¹i ch¹y trªn ®</w:t>
        <w:softHyphen/>
        <w:t>êng th× vÉn cho phÐp tÝnh to¸n theo t¶i träng trôc tiªu chuÈn tøc lµ cho phÐp quy ®æi c¸c trôc ®¬n nÆng ®ã vÒ trôc xe tiªu chuÈn ®Ó tÝnh to¸n; ng</w:t>
        <w:softHyphen/>
        <w:t>îc l¹i th× ph¶i tÝnh víi t¶i träng trôc ®¬n nÆng nhÊt theo chØ dÉn ë ®iÓm 4 môc 3.1.4.</w:t>
      </w:r>
    </w:p>
    <w:p>
      <w:pPr>
        <w:pStyle w:val="Heading4"/>
        <w:rPr/>
      </w:pPr>
      <w:r>
        <w:rPr/>
        <w:t>Trªn c¸c ®</w:t>
        <w:softHyphen/>
        <w:t>êng cao tèc hoÆc ®</w:t>
        <w:softHyphen/>
        <w:t>êng « t« c¸c cÊp cã l</w:t>
        <w:softHyphen/>
        <w:t>u th«ng c¸c trôc ®¬n cña xe nÆng v</w:t>
        <w:softHyphen/>
        <w:t>ît  qu¸ 120 kN tho¶ m·n c¸c ®iÒu kiÖn ®Ó cËp ë ®iÓm 2 nªu trªn th× ®</w:t>
        <w:softHyphen/>
        <w:t>îc dïng t¶i träng trôc tÝnh to¸n tiªu chuÈn lµ 120 kN (tøc lµ nÕu trªn ®</w:t>
        <w:softHyphen/>
        <w:t>êng cã c¸c trôc ®¬n nÆng trªn 120 kN vµ d</w:t>
        <w:softHyphen/>
        <w:t>íi 144 kN víi sè l</w:t>
        <w:softHyphen/>
        <w:t>îng chiÕm d</w:t>
        <w:softHyphen/>
        <w:t>íi 5% tæng sè trôc xe t¶i vµ xe buýt ch¹y trªn ®</w:t>
        <w:softHyphen/>
        <w:t>êng th× lóc ®ã ®</w:t>
        <w:softHyphen/>
        <w:t>îc chän t¶i träng trôc tÝnh to¸n lµ 120 kN).</w:t>
      </w:r>
    </w:p>
    <w:p>
      <w:pPr>
        <w:pStyle w:val="Heading3"/>
        <w:spacing w:lineRule="auto" w:line="264"/>
        <w:rPr/>
      </w:pPr>
      <w:r>
        <w:rPr/>
        <w:t>Quy ®æi sè t¶i träng trôc xe kh¸c vÒ sè t¶i träng trôc tÝnh to¸n tiªu chuÈn (hoÆc quy ®æi vÒ t¶i träng tÝnh to¸n cña xe nÆng nhÊt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Môc tiªu quy ®æi ë ®©y lµ quy ®æi sè lÇn th«ng qua cña c¸c lo¹i t¶i träng trôc i vÒ sè lÇn th«ng qua cña t¶i träng trôc tÝnh to¸n trªn c¬ së t</w:t>
        <w:softHyphen/>
        <w:t>¬ng ®</w:t>
        <w:softHyphen/>
        <w:t>¬ng vÒ t¸c dông ph¸ ho¹i ®èi víi kÕt cÊu ¸o ®</w:t>
        <w:softHyphen/>
        <w:t>êng:</w:t>
      </w:r>
    </w:p>
    <w:p>
      <w:pPr>
        <w:pStyle w:val="Heading4"/>
        <w:rPr/>
      </w:pPr>
      <w:r>
        <w:rPr/>
        <w:t>ViÖc quy ®æi ph¶i ®</w:t>
        <w:softHyphen/>
        <w:t>îc thùc hiÖn ®èi víi tõng côm trôc tr</w:t>
        <w:softHyphen/>
        <w:t>íc vµ côm trôc sau cña mçi lo¹i xe khi nã chë ®Çy hµng víi c¸c quy ®Þnh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60" w:after="0"/>
        <w:ind w:left="709" w:firstLine="284"/>
        <w:rPr/>
      </w:pPr>
      <w:r>
        <w:rPr/>
        <w:t>Côm trôc cã thÓ gåm  m trôc cã träng l</w:t>
        <w:softHyphen/>
        <w:t>îng mçi trôc nh</w:t>
        <w:softHyphen/>
        <w:t xml:space="preserve"> nhau víi c¸c côm b¸nh ®¬n hoÆc côm b¸nh ®«i (m =1, 2, 3 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60" w:after="0"/>
        <w:ind w:left="709" w:firstLine="284"/>
        <w:rPr/>
      </w:pPr>
      <w:r>
        <w:rPr/>
        <w:t>ChØ cÇn xÐt ®Õn (tøc lµ chØ cÇn quy ®æi) c¸c trôc cã träng l</w:t>
        <w:softHyphen/>
        <w:t>îng trôc tõ    25 kN trë lªn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60" w:after="0"/>
        <w:ind w:left="709" w:firstLine="284"/>
        <w:rPr/>
      </w:pPr>
      <w:r>
        <w:rPr/>
        <w:t xml:space="preserve">BÊt kÓ lo¹i xe g× khi kho¶ng c¸ch gi÷a c¸c trôc </w:t>
      </w:r>
      <w:r>
        <w:rPr>
          <w:rFonts w:eastAsia="Symbol" w:cs="Symbol" w:ascii="Symbol" w:hAnsi="Symbol"/>
        </w:rPr>
        <w:t></w:t>
      </w:r>
      <w:r>
        <w:rPr/>
        <w:t xml:space="preserve"> 3,0m th× viÖc quy ®æi ®</w:t>
        <w:softHyphen/>
        <w:t>îc thùc hiÖn riªng rÏ ®èi víi tõng trôc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60" w:after="0"/>
        <w:ind w:left="709" w:firstLine="284"/>
        <w:rPr/>
      </w:pPr>
      <w:r>
        <w:rPr/>
        <w:t xml:space="preserve">Khi kho¶ng c¸ch gi÷a c¸c trôc </w:t>
      </w:r>
      <w:r>
        <w:rPr>
          <w:rFonts w:eastAsia="Symbol" w:cs="Symbol" w:ascii="Symbol" w:hAnsi="Symbol"/>
        </w:rPr>
        <w:t></w:t>
      </w:r>
      <w:r>
        <w:rPr/>
        <w:t xml:space="preserve"> 3,0m (gi÷a c¸c trôc cña côm trôc) th× quy ®æi gép m trôc cã träng l</w:t>
        <w:softHyphen/>
        <w:t>îng b»ng nhau nh</w:t>
        <w:softHyphen/>
        <w:t xml:space="preserve"> mét trôc víi viÖc xÐt ®Õn hÖ sè trôc C</w:t>
      </w:r>
      <w:r>
        <w:rPr>
          <w:vertAlign w:val="subscript"/>
        </w:rPr>
        <w:t>1</w:t>
      </w:r>
      <w:r>
        <w:rPr/>
        <w:t xml:space="preserve"> nh</w:t>
        <w:softHyphen/>
        <w:t xml:space="preserve"> ë biÓu thøc (3.1) vµ (3.2).</w:t>
      </w:r>
    </w:p>
    <w:p>
      <w:pPr>
        <w:pStyle w:val="Heading4"/>
        <w:rPr/>
      </w:pPr>
      <w:r>
        <w:rPr/>
        <w:t>Theo c¸c quy ®Þnh trªn, viÖc quy ®æi ®</w:t>
        <w:softHyphen/>
        <w:t>îc thùc hiÖn theo biÓu thøc sau:</w:t>
      </w:r>
    </w:p>
    <w:p>
      <w:pPr>
        <w:pStyle w:val="Normal"/>
        <w:spacing w:lineRule="auto" w:line="264"/>
        <w:ind w:left="360" w:hanging="0"/>
        <w:jc w:val="right"/>
        <w:rPr/>
      </w:pPr>
      <w:r>
        <w:rPr/>
        <w:t>N 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,4</m:t>
            </m:r>
          </m:sup>
        </m:sSup>
      </m:oMath>
      <w:r>
        <w:rPr/>
        <w:t xml:space="preserve">      ;                                       (3.1)</w:t>
      </w:r>
    </w:p>
    <w:p>
      <w:pPr>
        <w:pStyle w:val="Normal"/>
        <w:spacing w:lineRule="auto" w:line="264" w:before="60" w:after="0"/>
        <w:ind w:left="709" w:hanging="0"/>
        <w:rPr/>
      </w:pPr>
      <w:r>
        <w:rPr/>
        <w:t>trong ®ã:</w:t>
      </w:r>
    </w:p>
    <w:p>
      <w:pPr>
        <w:pStyle w:val="Normal"/>
        <w:spacing w:lineRule="auto" w:line="264" w:before="60" w:after="0"/>
        <w:ind w:left="710" w:firstLine="1"/>
        <w:rPr/>
      </w:pPr>
      <w:r>
        <w:rPr/>
        <w:t>N lµ tæng sè trôc xe  quy ®æi tõ k lo¹i trôc xe kh¸c nhau vÒ trôc xe tÝnh to¸n sÏ th«ng qua ®o¹n ®</w:t>
        <w:softHyphen/>
        <w:t>êng thiÕt kÕ trong mét ngµy ®ªm trªn c¶ 2 chiÒu   (trôc/ngµy ®ªm);</w:t>
      </w:r>
    </w:p>
    <w:p>
      <w:pPr>
        <w:pStyle w:val="Normal"/>
        <w:spacing w:lineRule="auto" w:line="264" w:before="60" w:after="0"/>
        <w:ind w:left="709" w:hanging="0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lµ sè lÇn t¸c dông cña lo¹i t¶i träng trôc i cã träng l</w:t>
        <w:softHyphen/>
        <w:t>îng trôc p</w:t>
      </w:r>
      <w:r>
        <w:rPr>
          <w:vertAlign w:val="subscript"/>
        </w:rPr>
        <w:t>i</w:t>
      </w:r>
      <w:r>
        <w:rPr/>
        <w:t xml:space="preserve"> cÇn ®</w:t>
        <w:softHyphen/>
        <w:t>îc quy ®æi vÒ t¶i träng trôc tÝnh to¸n P</w:t>
      </w:r>
      <w:r>
        <w:rPr>
          <w:vertAlign w:val="subscript"/>
        </w:rPr>
        <w:t>tt</w:t>
      </w:r>
      <w:r>
        <w:rPr/>
        <w:t xml:space="preserve"> (trôc tiªu chuÈn hoÆc trôc nÆng nhÊt). Trong tÝnh to¸n quy ®æi th</w:t>
        <w:softHyphen/>
        <w:t>êng lÊy n</w:t>
      </w:r>
      <w:r>
        <w:rPr>
          <w:vertAlign w:val="subscript"/>
        </w:rPr>
        <w:t>i</w:t>
      </w:r>
      <w:r>
        <w:rPr/>
        <w:t xml:space="preserve"> b»ng sè lÇn cña mçi lo¹i xe i sÏ th«ng qua mÆt c¾t ngang ®iÓn h×nh cña ®o¹n ®</w:t>
        <w:softHyphen/>
        <w:t>êng thiÕt kÕ trong mét ngµy ®ªm cho c¶ 2 chiÒu xe ch¹y;</w:t>
      </w:r>
    </w:p>
    <w:p>
      <w:pPr>
        <w:pStyle w:val="Normal"/>
        <w:spacing w:lineRule="auto" w:line="264" w:before="60" w:after="0"/>
        <w:ind w:left="709" w:hanging="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lµ hÖ sè sè trôc ®</w:t>
        <w:softHyphen/>
        <w:t>îc x¸c ®Þnh theo biÓu thøc (3-2):</w:t>
      </w:r>
    </w:p>
    <w:p>
      <w:pPr>
        <w:pStyle w:val="Normal"/>
        <w:spacing w:lineRule="auto" w:line="264" w:before="60" w:after="0"/>
        <w:ind w:left="709" w:hanging="0"/>
        <w:jc w:val="right"/>
        <w:rPr/>
      </w:pPr>
      <w:r>
        <w:rPr/>
        <w:t>C</w:t>
      </w:r>
      <w:r>
        <w:rPr>
          <w:vertAlign w:val="subscript"/>
        </w:rPr>
        <w:t>1</w:t>
      </w:r>
      <w:r>
        <w:rPr/>
        <w:t>=1+1,2 (m-1);                                                    (3-2)</w:t>
      </w:r>
    </w:p>
    <w:p>
      <w:pPr>
        <w:pStyle w:val="Normal"/>
        <w:spacing w:lineRule="auto" w:line="264" w:before="60" w:after="0"/>
        <w:ind w:left="709" w:hanging="0"/>
        <w:rPr/>
      </w:pPr>
      <w:r>
        <w:rPr/>
        <w:t>Víi m lµ sè trôc cña côm trôc i (xem ®iÓm 1 cña môc 3.2.3);</w:t>
      </w:r>
    </w:p>
    <w:p>
      <w:pPr>
        <w:pStyle w:val="Normal"/>
        <w:spacing w:lineRule="auto" w:line="264" w:before="60" w:after="0"/>
        <w:ind w:left="709" w:hanging="0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lµ hÖ sè xÐt ®Õn t¸c dông cña sè b¸nh xe trong 1 côm b¸nh: víi c¸c côm b¸nh chØ cã 1 b¸nh th× lÊy C</w:t>
      </w:r>
      <w:r>
        <w:rPr>
          <w:vertAlign w:val="subscript"/>
        </w:rPr>
        <w:t>2</w:t>
      </w:r>
      <w:r>
        <w:rPr/>
        <w:t>=6,4; víi c¸c côm b¸nh ®«i (1 côm b¸nh gåm 2 b¸nh) th× lÊy C</w:t>
      </w:r>
      <w:r>
        <w:rPr>
          <w:vertAlign w:val="subscript"/>
        </w:rPr>
        <w:t>2</w:t>
      </w:r>
      <w:r>
        <w:rPr/>
        <w:t>=1,0; víi côm b¸nh cã 4 b¸nh th× lÊy C</w:t>
      </w:r>
      <w:r>
        <w:rPr>
          <w:vertAlign w:val="subscript"/>
        </w:rPr>
        <w:t>2</w:t>
      </w:r>
      <w:r>
        <w:rPr/>
        <w:t>=0,38.</w:t>
      </w:r>
    </w:p>
    <w:p>
      <w:pPr>
        <w:pStyle w:val="Heading2"/>
        <w:spacing w:lineRule="auto" w:line="264"/>
        <w:rPr/>
      </w:pPr>
      <w:bookmarkStart w:id="17" w:name="__RefHeading___Toc154978198"/>
      <w:bookmarkEnd w:id="17"/>
      <w:r>
        <w:rPr/>
        <w:t>Sè trôc xe tÝnh to¸n trªn mét lµn xe vµ trªn kÕt cÊu ¸o lÒ cã gia cè</w:t>
      </w:r>
    </w:p>
    <w:p>
      <w:pPr>
        <w:pStyle w:val="Heading3"/>
        <w:spacing w:lineRule="auto" w:line="264"/>
        <w:rPr/>
      </w:pPr>
      <w:r>
        <w:rPr/>
        <w:t>§Þnh nghÜa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Sè trôc xe tÝnh to¸n Ntt lµ tæng sè trôc xe ®· ®</w:t>
        <w:softHyphen/>
        <w:t>îc quy ®æi vÒ trôc xe tÝnh to¸n tiªu chuÈn (hoÆc trôc xe nÆng nhÊt tÝnh to¸n nªu ë môc 3.2.2) sÏ th«ng qua mÆt c¾t ngang ®o¹n ®</w:t>
        <w:softHyphen/>
        <w:t>êng thiÕt kÕ trong mét ngµy ®ªm trªn lµn xe chÞu ®ùng lín nhÊt vµo thêi kú bÊt lîi nhÊt ë cuèi thêi h¹n thiÕt kÕ quy ®Þnh t¹i môc 1.2.3 tuú thuéc lo¹i tÇng mÆt dù kiÕn lùa chän cho kÕt cÊu ¸o ®</w:t>
        <w:softHyphen/>
        <w:t>êng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>
          <w:rFonts w:eastAsia=".VnTime"/>
        </w:rPr>
        <w:t xml:space="preserve"> </w:t>
      </w:r>
      <w:r>
        <w:rPr/>
        <w:t>X¸c ®Þnh Ntt theo biÓu thøc (3-3):</w:t>
      </w:r>
    </w:p>
    <w:p>
      <w:pPr>
        <w:pStyle w:val="Normal"/>
        <w:spacing w:lineRule="auto" w:line="264"/>
        <w:ind w:left="360" w:hanging="0"/>
        <w:jc w:val="right"/>
        <w:rPr/>
      </w:pPr>
      <w:r>
        <w:rPr/>
        <w:t>Ntt = Ntk . f</w:t>
      </w:r>
      <w:r>
        <w:rPr>
          <w:vertAlign w:val="subscript"/>
        </w:rPr>
        <w:t>l</w:t>
      </w:r>
      <w:r>
        <w:rPr/>
        <w:t xml:space="preserve"> (trôc/lµn.ngµy ®ªm);                                (3-3)</w:t>
      </w:r>
    </w:p>
    <w:p>
      <w:pPr>
        <w:pStyle w:val="Normal"/>
        <w:spacing w:lineRule="auto" w:line="264"/>
        <w:rPr/>
      </w:pPr>
      <w:r>
        <w:rPr/>
        <w:t>trong ®ã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Ntk: lµ tæng sè trôc xe quy ®æi tõ k lo¹i trôc xe kh¸c nhau vÒ trôc xe tÝnh to¸n trong mét ngµy ®ªm trªn c¶ 2 chiÒu xe ch¹y ë n¨m cuèi cña thêi h¹n thiÕt kÕ. TrÞ sè Ntk ®</w:t>
        <w:softHyphen/>
        <w:t>îc x¸c ®Þnh theo biÓu thøc (3-1) nh</w:t>
        <w:softHyphen/>
        <w:t>ng n</w:t>
      </w:r>
      <w:r>
        <w:rPr>
          <w:vertAlign w:val="subscript"/>
        </w:rPr>
        <w:t>i</w:t>
      </w:r>
      <w:r>
        <w:rPr/>
        <w:t xml:space="preserve"> cña mçi lo¹i t¶i träng trôc i ®Òu ®</w:t>
        <w:softHyphen/>
        <w:t>îc lÊy sè liÖu ë n¨m cuèi cña thêi h¹n thiÕt kÕ vµ ®</w:t>
        <w:softHyphen/>
        <w:t>îc lÊy b»ng sè trôc i trung b×nh ngµy ®ªm trong kho¶ng thêi gian mïa m</w:t>
        <w:softHyphen/>
        <w:t>a hoÆc trung b×nh ngµy ®ªm trong c¶ n¨m (nÕu n</w:t>
      </w:r>
      <w:r>
        <w:rPr>
          <w:vertAlign w:val="subscript"/>
        </w:rPr>
        <w:t>i</w:t>
      </w:r>
      <w:r>
        <w:rPr/>
        <w:t xml:space="preserve"> trung b×nh c¶ n¨m lín h¬n n</w:t>
      </w:r>
      <w:r>
        <w:rPr>
          <w:vertAlign w:val="subscript"/>
        </w:rPr>
        <w:t>i</w:t>
      </w:r>
      <w:r>
        <w:rPr/>
        <w:t xml:space="preserve"> trung b×nh trong mïa m</w:t>
        <w:softHyphen/>
        <w:t>a) 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f</w:t>
      </w:r>
      <w:r>
        <w:rPr>
          <w:vertAlign w:val="subscript"/>
        </w:rPr>
        <w:t>l</w:t>
      </w:r>
      <w:r>
        <w:rPr/>
        <w:t>: lµ hÖ sè ph©n phèi sè trôc xe tÝnh to¸n trªn mçi lµn xe ®</w:t>
        <w:softHyphen/>
        <w:t>îc x¸c ®Þnh nh</w:t>
        <w:softHyphen/>
        <w:t xml:space="preserve"> ë môc 3.3.2 vµ 3.3.3.</w:t>
      </w:r>
    </w:p>
    <w:p>
      <w:pPr>
        <w:pStyle w:val="Heading3"/>
        <w:spacing w:lineRule="auto" w:line="264"/>
        <w:rPr/>
      </w:pPr>
      <w:r>
        <w:rPr/>
        <w:t>HÖ sè f</w:t>
      </w:r>
      <w:r>
        <w:rPr>
          <w:vertAlign w:val="subscript"/>
        </w:rPr>
        <w:t>l</w:t>
      </w:r>
      <w:r>
        <w:rPr/>
        <w:t xml:space="preserve"> cña c¸c lµn xe trªn phÇn xe ch¹y:</w:t>
      </w:r>
    </w:p>
    <w:p>
      <w:pPr>
        <w:pStyle w:val="Heading4"/>
        <w:rPr/>
      </w:pPr>
      <w:r>
        <w:rPr/>
        <w:t>Trªn phÇn xe ch¹y chØ cã 1 lµn xe th× lÊy f</w:t>
      </w:r>
      <w:r>
        <w:rPr>
          <w:vertAlign w:val="subscript"/>
        </w:rPr>
        <w:t>l</w:t>
      </w:r>
      <w:r>
        <w:rPr/>
        <w:t xml:space="preserve"> = 1,0;</w:t>
      </w:r>
    </w:p>
    <w:p>
      <w:pPr>
        <w:pStyle w:val="Heading4"/>
        <w:rPr/>
      </w:pPr>
      <w:r>
        <w:rPr/>
        <w:t>Trªn phÇn xe ch¹y cã 2 lµn xe hoÆc 3 lµn nh</w:t>
        <w:softHyphen/>
        <w:t>ng kh«ng cã d¶i ph©n c¸ch th× lÊy f</w:t>
      </w:r>
      <w:r>
        <w:rPr>
          <w:vertAlign w:val="subscript"/>
        </w:rPr>
        <w:t>l</w:t>
      </w:r>
      <w:r>
        <w:rPr/>
        <w:t xml:space="preserve"> =0,55;</w:t>
      </w:r>
    </w:p>
    <w:p>
      <w:pPr>
        <w:pStyle w:val="Heading4"/>
        <w:rPr/>
      </w:pPr>
      <w:r>
        <w:rPr/>
        <w:t>Trªn phÇn xe ch¹y cã 4 lµn xe vµ cã d¶i ph©n c¸ch gi÷a th× lÊy f</w:t>
      </w:r>
      <w:r>
        <w:rPr>
          <w:vertAlign w:val="subscript"/>
        </w:rPr>
        <w:t>l</w:t>
      </w:r>
      <w:r>
        <w:rPr/>
        <w:t xml:space="preserve"> =0,35;</w:t>
      </w:r>
    </w:p>
    <w:p>
      <w:pPr>
        <w:pStyle w:val="Heading4"/>
        <w:rPr/>
      </w:pPr>
      <w:r>
        <w:rPr/>
        <w:t>Trªn phÇn xe ch¹y cã 6 lµn xe trë lªn vµ cã d¶i ph©n c¸ch gi÷a th× lÊy f</w:t>
      </w:r>
      <w:r>
        <w:rPr>
          <w:vertAlign w:val="subscript"/>
        </w:rPr>
        <w:t>l</w:t>
      </w:r>
      <w:r>
        <w:rPr/>
        <w:t>=0,3;</w:t>
      </w:r>
    </w:p>
    <w:p>
      <w:pPr>
        <w:pStyle w:val="Heading4"/>
        <w:rPr/>
      </w:pPr>
      <w:r>
        <w:rPr>
          <w:rFonts w:cs=".VnTimeH" w:ascii=".VnTimeH" w:hAnsi=".VnTimeH"/>
        </w:rPr>
        <w:t>ë</w:t>
      </w:r>
      <w:r>
        <w:rPr/>
        <w:t xml:space="preserve"> c¸c chç nót giao nhau vµ chç vµo nót, kÕt cÊu ¸o ®</w:t>
        <w:softHyphen/>
        <w:t>êng trong ph¹m vi chuyÓn lµn ph¶i ®</w:t>
        <w:softHyphen/>
        <w:t>îc tÝnh víi hÖ sè f</w:t>
      </w:r>
      <w:r>
        <w:rPr>
          <w:vertAlign w:val="subscript"/>
        </w:rPr>
        <w:t>l</w:t>
      </w:r>
      <w:r>
        <w:rPr/>
        <w:t xml:space="preserve"> = 0,5 cña tæng sè trôc xe quy ®æi sÏ qua nót.</w:t>
      </w:r>
    </w:p>
    <w:p>
      <w:pPr>
        <w:pStyle w:val="Heading3"/>
        <w:spacing w:lineRule="auto" w:line="264"/>
        <w:rPr/>
      </w:pPr>
      <w:r>
        <w:rPr/>
        <w:t>Sè trôc xe tÝnh to¸n trªn kÕt cÊu lÒ cã gia cè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Sè trôc xe tÝnh to¸n Ntt ®Ó thiÕt kÕ kÕt cÊu ¸o lÒ gia cè trong tr</w:t>
        <w:softHyphen/>
        <w:t>êng hîp gi÷a phÇn xe ch¹y chÝnh vµ lÒ kh«ng cã d¶i ph©n c¸ch bªn ®</w:t>
        <w:softHyphen/>
        <w:t xml:space="preserve">îc lÊy b»ng 35 </w:t>
      </w:r>
      <w:r>
        <w:rPr>
          <w:rFonts w:eastAsia="Symbol" w:cs="Symbol" w:ascii="Symbol" w:hAnsi="Symbol"/>
        </w:rPr>
        <w:t></w:t>
      </w:r>
      <w:r>
        <w:rPr/>
        <w:t xml:space="preserve"> 50% sè trôc xe tÝnh to¸n cña lµn xe c¬ giíi liÒn kÒ tuú thuéc viÖc bè trÝ phÇn xe ch¹y chÝnh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60" w:after="0"/>
        <w:rPr/>
      </w:pPr>
      <w:r>
        <w:rPr/>
        <w:t>Tr</w:t>
        <w:softHyphen/>
        <w:t>êng hîp phÇn xe ch¹y chØ cã 2 lµn xe trë xuèng th× nªn lÊy trÞ sè lín trong ph¹m vi quy ®Þnh nªu trªn; cßn tr</w:t>
        <w:softHyphen/>
        <w:t>êng hîp phÇn xe ch¹y cã 4 lµn xe trë lªn vµ cã d¶i ph©n c¸ch gi÷a th× lÊy trÞ sè nhá.</w:t>
      </w:r>
    </w:p>
    <w:p>
      <w:pPr>
        <w:pStyle w:val="Heading2"/>
        <w:spacing w:lineRule="auto" w:line="264"/>
        <w:rPr/>
      </w:pPr>
      <w:bookmarkStart w:id="18" w:name="__RefHeading___Toc154978199"/>
      <w:bookmarkEnd w:id="18"/>
      <w:r>
        <w:rPr/>
        <w:t>TÝnh to¸n c</w:t>
        <w:softHyphen/>
        <w:t>êng ®é kÕt cÊu nÒn ¸o ®</w:t>
        <w:softHyphen/>
        <w:t>êng vµ kÕt cÊu ¸o lÒ cã gia cè theo tiªu chuÈn ®é vâng ®µn håi cho phÐp</w:t>
      </w:r>
    </w:p>
    <w:p>
      <w:pPr>
        <w:pStyle w:val="Heading3"/>
        <w:spacing w:lineRule="auto" w:line="264"/>
        <w:rPr/>
      </w:pPr>
      <w:r>
        <w:rPr/>
        <w:t>§iÒu kiÖn tÝnh to¸n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heo tiªu chuÈn nµy kÕt cÊu ®</w:t>
        <w:softHyphen/>
        <w:t>îc xem lµ ®ñ c</w:t>
        <w:softHyphen/>
        <w:t>êng ®é khi trÞ sè m« ®un ®µn håi chung cña c¶ kÕt cÊu nÒn ¸o ®</w:t>
        <w:softHyphen/>
        <w:t>êng (hoÆc cña kÕt cÊu ¸o lÒ cã gia cè) Ech lín h¬n hoÆc b»ng trÞ sè m« ®un ®µn håi yªu cÇu Eyc nh©n thªm víi mét hÖ sè dù tr÷ c</w:t>
        <w:softHyphen/>
        <w:t>êng ®é vÒ ®é vâng 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/>
        <w:t xml:space="preserve"> ®</w:t>
        <w:softHyphen/>
        <w:t>îc x¸c ®Þnh tuú theo ®é tin cËy mong muèn</w:t>
      </w:r>
    </w:p>
    <w:p>
      <w:pPr>
        <w:pStyle w:val="Normal"/>
        <w:spacing w:lineRule="auto" w:line="264" w:before="60" w:after="0"/>
        <w:ind w:left="720" w:hanging="0"/>
        <w:jc w:val="right"/>
        <w:rPr/>
      </w:pPr>
      <w:r>
        <w:rPr/>
        <w:t xml:space="preserve">Ech </w:t>
      </w:r>
      <w:r>
        <w:rPr>
          <w:rFonts w:eastAsia="Symbol" w:cs="Symbol" w:ascii="Symbol" w:hAnsi="Symbol"/>
        </w:rPr>
        <w:t></w:t>
      </w:r>
      <w:r>
        <w:rPr/>
        <w:t xml:space="preserve"> 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/>
        <w:t xml:space="preserve"> . Eyc   ;                                              (3.4)</w:t>
      </w:r>
    </w:p>
    <w:p>
      <w:pPr>
        <w:pStyle w:val="Heading3"/>
        <w:spacing w:lineRule="auto" w:line="264" w:before="0" w:after="0"/>
        <w:rPr/>
      </w:pPr>
      <w:r>
        <w:rPr/>
        <w:t>X¸c ®Þnh hÖ sè c</w:t>
        <w:softHyphen/>
        <w:t>êng ®é vµ chän ®é tin cËy mong muèn</w:t>
      </w:r>
    </w:p>
    <w:p>
      <w:pPr>
        <w:pStyle w:val="Heading4"/>
        <w:rPr/>
      </w:pPr>
      <w:r>
        <w:rPr/>
        <w:t>HÖ sè c</w:t>
        <w:softHyphen/>
        <w:t>êng ®é vÒ ®é vâng 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/>
        <w:t xml:space="preserve"> trong (3.4) ®</w:t>
        <w:softHyphen/>
        <w:t>îc chän tuú thuéc vµo ®é tin cËy thiÕt kÕ nh</w:t>
        <w:softHyphen/>
        <w:t xml:space="preserve"> ë B¶ng 3-2. </w:t>
      </w:r>
    </w:p>
    <w:p>
      <w:pPr>
        <w:pStyle w:val="Normal"/>
        <w:spacing w:lineRule="auto" w:line="264" w:before="0" w:after="60"/>
        <w:ind w:left="357" w:hanging="0"/>
        <w:jc w:val="center"/>
        <w:rPr/>
      </w:pPr>
      <w:r>
        <w:rPr/>
        <w:t>B¶ng 3-2: X¸c ®Þnh hÖ sè c</w:t>
        <w:softHyphen/>
        <w:t>êng ®é vÒ ®é vâng phô thuéc ®é tin cËy</w:t>
      </w:r>
    </w:p>
    <w:tbl>
      <w:tblPr>
        <w:tblW w:w="9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98"/>
        <w:gridCol w:w="1299"/>
        <w:gridCol w:w="1298"/>
        <w:gridCol w:w="1299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é tin cË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  <w:bCs/>
                <w:sz w:val="24"/>
              </w:rPr>
              <w:t>HÖ sè c</w:t>
              <w:softHyphen/>
              <w:t>êng ®é K</w:t>
            </w:r>
            <w:r>
              <w:rPr>
                <w:b/>
                <w:bCs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sup>
              </m:sSubSup>
            </m:oMath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</w:tbl>
    <w:p>
      <w:pPr>
        <w:pStyle w:val="Heading4"/>
        <w:spacing w:before="120" w:after="0"/>
        <w:rPr/>
      </w:pPr>
      <w:r>
        <w:rPr/>
        <w:t>Cã thÓ chän ®é tin cËy thiÕt kÕ ®èi víi c¸c lo¹i ®</w:t>
        <w:softHyphen/>
        <w:t>êng vµ cÊp h¹ng ®</w:t>
        <w:softHyphen/>
        <w:t>êng nh</w:t>
        <w:softHyphen/>
        <w:t xml:space="preserve"> ë B¶ng 3-3 theo nguyªn t¾c ®</w:t>
        <w:softHyphen/>
        <w:t>êng cã tèc ®é thiÕt kÕ cµng cao, thêi h¹n thiÕt kÕ cµng dµi th× chän ®é tin cËy cµng cao nh</w:t>
        <w:softHyphen/>
        <w:t>ng kh«ng ®</w:t>
        <w:softHyphen/>
        <w:t>îc nhá h¬n trÞ sè nhá nhÊt ë B¶ng 3-3. Ngoµi ra, chñ ®Çu t</w:t>
        <w:softHyphen/>
        <w:t xml:space="preserve"> cã thÓ c¨n cø vµo yªu cÇu sö dông ®Ó tù lùa chän ®é tin cËy muèn cã cho c«ng tr×nh.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</w:rPr>
      </w:pPr>
      <w:r>
        <w:rPr>
          <w:b/>
          <w:bCs/>
        </w:rPr>
        <w:t>B¶ng 3-3 : Lùa chän ®é tin cËy thiÕt kÕ tuú theo lo¹i vµ cÊp h¹ng ®</w:t>
        <w:softHyphen/>
        <w:t>êng</w:t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eastAsia=".VnTime"/>
        </w:rPr>
        <w:t xml:space="preserve">        </w:t>
      </w:r>
      <w:r>
        <w:rPr/>
        <w:t>(¸p dông cho c¶ kÕt cÊu ¸o ®</w:t>
        <w:softHyphen/>
        <w:t>êng vµ kÕt cÊu ¸o cã lÒ gia cè)</w:t>
      </w:r>
    </w:p>
    <w:tbl>
      <w:tblPr>
        <w:tblW w:w="7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¹i, cÊp h¹ng ®</w:t>
              <w:softHyphen/>
              <w:t>ê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§é tin cËy thiÕt k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1. §</w:t>
              <w:softHyphen/>
              <w:t>êng cao tè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0,90    ,    0,95   ,   0,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2. §</w:t>
              <w:softHyphen/>
              <w:t>êng « t«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68" w:leader="none"/>
              </w:tabs>
              <w:spacing w:lineRule="auto" w:line="264"/>
              <w:ind w:left="0" w:firstLine="835"/>
              <w:rPr/>
            </w:pPr>
            <w:r>
              <w:rPr/>
              <w:t>CÊp I, I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68" w:leader="none"/>
              </w:tabs>
              <w:spacing w:lineRule="auto" w:line="264"/>
              <w:ind w:left="0" w:firstLine="835"/>
              <w:rPr/>
            </w:pPr>
            <w:r>
              <w:rPr/>
              <w:t>CÊp III, cÊp IV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68" w:leader="none"/>
              </w:tabs>
              <w:spacing w:lineRule="auto" w:line="264" w:before="60" w:after="60"/>
              <w:ind w:left="0" w:firstLine="835"/>
              <w:rPr/>
            </w:pPr>
            <w:r>
              <w:rPr/>
              <w:t>CÊp V, V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90   ,    0,95   ,   0,98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0,85   ,    0,90   ,   0,95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/>
              <w:t>0,80   ,    0,85   ,   0,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3. §</w:t>
              <w:softHyphen/>
              <w:t>êng ®« th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68" w:leader="none"/>
              </w:tabs>
              <w:spacing w:lineRule="auto" w:line="264"/>
              <w:ind w:left="0" w:firstLine="835"/>
              <w:rPr/>
            </w:pPr>
            <w:r>
              <w:rPr/>
              <w:t>Cao tèc vµ trôc chÝnh ®« th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68" w:leader="none"/>
              </w:tabs>
              <w:spacing w:lineRule="auto" w:line="264" w:before="60" w:after="60"/>
              <w:ind w:left="0" w:firstLine="835"/>
              <w:rPr/>
            </w:pPr>
            <w:r>
              <w:rPr/>
              <w:t>C¸c ®</w:t>
              <w:softHyphen/>
              <w:t>êng ®« thÞ kh¸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0,90   ,    0,95   ,   0,98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/>
              <w:t>0,85   ,    0,90   ,   0,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4. §</w:t>
              <w:softHyphen/>
              <w:t>êng chuyªn dô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0,80   ,    0,85   ,   0,90</w:t>
            </w:r>
          </w:p>
        </w:tc>
      </w:tr>
    </w:tbl>
    <w:p>
      <w:pPr>
        <w:pStyle w:val="Heading4"/>
        <w:rPr/>
      </w:pPr>
      <w:r>
        <w:rPr/>
        <w:t>C¸c ®o¹n ®</w:t>
        <w:softHyphen/>
        <w:t>êng nªu ë ®iÓm 4 Kho¶n 1.4 khi thiÕt kÕ kÕt cÊu ¸o ®</w:t>
        <w:softHyphen/>
        <w:t>êng cÇn chän ®é tin cËy cao h¬n so víi c¸c ®o¹n th«ng th</w:t>
        <w:softHyphen/>
        <w:t>êng Ýt nhÊt lµ 1 cÊp.</w:t>
      </w:r>
    </w:p>
    <w:p>
      <w:pPr>
        <w:pStyle w:val="Heading3"/>
        <w:spacing w:lineRule="auto" w:line="264"/>
        <w:rPr/>
      </w:pPr>
      <w:r>
        <w:rPr/>
        <w:t>X¸c ®Þnh trÞ sè m« ®un ®µn håi yªu cÇu Eyc</w:t>
      </w:r>
    </w:p>
    <w:p>
      <w:pPr>
        <w:pStyle w:val="Heading4"/>
        <w:rPr/>
      </w:pPr>
      <w:r>
        <w:rPr/>
        <w:t>TrÞ sè m« ®un ®µn håi yªu cÇu ®</w:t>
        <w:softHyphen/>
        <w:t>îc x¸c ®Þnh theo B¶ng 3-4 tuú thuéc sè trôc xe tÝnh to¸n Ntt x¸c ®Þnh theo biÓu thøc (3.4) vµ tuú thuéc lo¹i tÇng mÆt cña kÕt cÊu ¸o ®</w:t>
        <w:softHyphen/>
        <w:t>êng thiÕt kÕ. Sè trôc xe tÝnh to¸n ®èi víi ¸o lÒ cã gia cè ph¶i tu©n theo quy ®Þnh ë môc 3.3.3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>B¶ng 3.4: TrÞ sè m« ®un ®µn håi yªu cÇ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9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¹i t¶i träng trôc tiªu chuÈn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¹i tÇng mÆt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Þ sè m« ®un ®µn håi yªu cÇu Eyc (MPa), t</w:t>
              <w:softHyphen/>
              <w:t>¬ng øng víi sè trôc xe tÝnh to¸n (xe/ngµy ®ªm/lµn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CÊp cao A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CÊp cao A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CÊp thÊp B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CÊp cao A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CÊp cao A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CÊp thÊp B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  <w:t>TrÞ sè m« ®un ®µn håi yªu cÇu x¸c ®Þnh ®</w:t>
        <w:softHyphen/>
        <w:t>îc theo B¶ng 3-4 kh«ng ®</w:t>
        <w:softHyphen/>
        <w:t>îc nhá h¬n trÞ sè tèi thiÓu quy ®Þnh ë B¶ng 3-5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i/>
          <w:iCs/>
        </w:rPr>
        <w:t>Chó ý:</w:t>
      </w:r>
      <w:r>
        <w:rPr/>
        <w:t xml:space="preserve"> Kh«ng ®</w:t>
        <w:softHyphen/>
        <w:t>îc phÐp dïng trÞ sè tèi thiÓu cña m« ®un ®µn håi yªu cÇu ë B¶ng 3-5 nh</w:t>
        <w:softHyphen/>
        <w:t xml:space="preserve"> mét c¨n cø ®Ò xuÊt nhiÖm vô thiÕt kÕ kÕt cÊu ¸o ®</w:t>
        <w:softHyphen/>
        <w:t>êng (kÓ c¶ trong giai ®o¹n thiÕt kÕ c¬ së phôc vô cho viÖc lËp dù ¸n kh¶ thi) ®Ó tr¸nh viÖc ®iÒu tra dù b¸o l</w:t>
        <w:softHyphen/>
        <w:t>îng giao th«ng theo môc 1.5.2. Trong mäi tr</w:t>
        <w:softHyphen/>
        <w:t>êng hîp tr</w:t>
        <w:softHyphen/>
        <w:t>íc hÕt ®Òu ph¶i tiÕn hµnh ®iÒu tra dù b¸o l</w:t>
        <w:softHyphen/>
        <w:t>îng giao th«ng ®Ó tõ ®ã x¸c ®Þnh ra trÞ sè m« ®un ®µn håi yªu cÇu tuú theo sè trôc xe tÝnh to¸n nh</w:t>
        <w:softHyphen/>
        <w:t xml:space="preserve"> ë B¶ng 3-4 råi sau ®ã míi so s¸nh víi trÞ sè ë B¶ng 3-5 vµ chän trÞ sè lín h¬n lµm trÞ sè Eyc thiÕt kÕ.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</w:rPr>
      </w:pPr>
      <w:r>
        <w:rPr>
          <w:b/>
          <w:bCs/>
        </w:rPr>
        <w:t>B¶ng 3-5: TrÞ sè tèi thiÓu cña m« ®un ®µn håi yªu cÇu (MP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10"/>
        <w:gridCol w:w="1408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¹i ®</w:t>
              <w:softHyphen/>
              <w:t>êng vµ cÊp ®</w:t>
              <w:softHyphen/>
              <w:t>êng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¹i tÇng mÆt cña kÕt cÊu ¸o ®</w:t>
              <w:softHyphen/>
              <w:t>êng thiÕt kÕ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Êp cao A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Êp cao 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Êp thÊp B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pacing w:lineRule="auto" w:line="264" w:before="60" w:after="60"/>
              <w:ind w:left="459" w:hanging="360"/>
              <w:rPr/>
            </w:pPr>
            <w:r>
              <w:rPr/>
              <w:t>§</w:t>
              <w:softHyphen/>
              <w:t>êng « t«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cao tèc vµ cÊp 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 xml:space="preserve">êng cÊp I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 xml:space="preserve">êng cÊp II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cÊp IV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cÊp V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 w:before="60" w:after="60"/>
              <w:ind w:left="0" w:firstLine="459"/>
              <w:rPr/>
            </w:pPr>
            <w:r>
              <w:rPr/>
              <w:t>§</w:t>
              <w:softHyphen/>
              <w:t>êng cÊp 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80 (160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0 (140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0 (120)</w:t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30 (1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0 (95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 (80)</w:t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80 (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Kh«ng quy ®Þn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pacing w:lineRule="auto" w:line="264" w:before="60" w:after="60"/>
              <w:ind w:left="459" w:hanging="360"/>
              <w:rPr/>
            </w:pPr>
            <w:r>
              <w:rPr/>
              <w:t>§</w:t>
              <w:softHyphen/>
              <w:t>êng ®« th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cao tèc vµ trôc chÝn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chÝnh khu vù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ph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/>
              <w:ind w:left="0" w:firstLine="459"/>
              <w:rPr/>
            </w:pPr>
            <w:r>
              <w:rPr/>
              <w:t>§</w:t>
              <w:softHyphen/>
              <w:t>êng c«ng nghiÖp vµ kho tµ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spacing w:lineRule="auto" w:line="264" w:before="60" w:after="60"/>
              <w:ind w:left="0" w:firstLine="459"/>
              <w:rPr/>
            </w:pPr>
            <w:r>
              <w:rPr/>
              <w:t>§</w:t>
              <w:softHyphen/>
              <w:t>êng xe ®¹p, ng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64"/>
        <w:rPr>
          <w:i/>
          <w:i/>
          <w:iCs/>
        </w:rPr>
      </w:pPr>
      <w:r>
        <w:rPr>
          <w:i/>
          <w:iCs/>
        </w:rPr>
        <w:t xml:space="preserve">Ghi chó B¶ng 3-5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C¸c trÞ sè trong ngoÆc lµ m« ®un ®µn håi yªu cÇu tèi thiÓu ®èi víi kÕt cÊu lÒ gia cè.</w:t>
      </w:r>
    </w:p>
    <w:p>
      <w:pPr>
        <w:pStyle w:val="Heading3"/>
        <w:spacing w:lineRule="auto" w:line="264"/>
        <w:rPr/>
      </w:pPr>
      <w:r>
        <w:rPr/>
        <w:t>C¸c tr</w:t>
        <w:softHyphen/>
        <w:t>êng hîp tÝnh to¸n, ph</w:t>
        <w:softHyphen/>
        <w:t>¬ng ph¸p tÝnh to¸n vµ c¸ch x¸c ®Þnh Ech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Sau khi x¸c ®Þnh trÞ sè m« ®un ®µn håi yªu cÇu sÏ cã thÓ cã 2 tr</w:t>
        <w:softHyphen/>
        <w:t>êng hîp tÝnh to¸n:</w:t>
      </w:r>
    </w:p>
    <w:p>
      <w:pPr>
        <w:pStyle w:val="Heading4"/>
        <w:rPr/>
      </w:pPr>
      <w:r>
        <w:rPr/>
        <w:t>KiÓm to¸n l¹i c¸c ph</w:t>
        <w:softHyphen/>
        <w:t>¬ng ¸n cÊu t¹o kÕt cÊu nÒn ¸o ®</w:t>
        <w:softHyphen/>
        <w:t>êng ®· ®Ò xuÊt gåm c¸c líp vËt liÖu víi bÒ dµy ®· gi¶ thiÕt xem cã tho¶ m·n ®iÒu kiÖn (3.4) hay kh«ng. Trong tr</w:t>
        <w:softHyphen/>
        <w:t>êng hîp nµy ph¶i tÝnh ®</w:t>
        <w:softHyphen/>
        <w:t>îc Ech cña c¶ kÕt cÊu råi so s¸nh víi  tÝch sè 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/>
        <w:t>. Eyc ®Ó ®¸nh gi¸. §©y còng lµ tr</w:t>
        <w:softHyphen/>
        <w:t>êng hîp tÝnh to¸n ®Ó ®¸nh gi¸ c</w:t>
        <w:softHyphen/>
        <w:t>êng ®é cña kÕt cÊu nÒn ¸o ®</w:t>
        <w:softHyphen/>
        <w:t>êng cò hiÖn cã.</w:t>
      </w:r>
    </w:p>
    <w:p>
      <w:pPr>
        <w:pStyle w:val="Heading4"/>
        <w:rPr/>
      </w:pPr>
      <w:r>
        <w:rPr/>
        <w:t>BiÕt tÝch sè 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/>
        <w:t>. Eyc, tiÕn hµnh tÝnh to¸n bÒ dµy ¸o ®</w:t>
        <w:softHyphen/>
        <w:t>êng ®Ó tho¶ m·n ®iÒu kiÖn (3.4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§èi víi c¶ 2 tr</w:t>
        <w:softHyphen/>
        <w:t>êng hîp nªu trªn viÖc tÝnh to¸n ®Òu cã thÓ ®</w:t>
        <w:softHyphen/>
        <w:t>îc thùc hiÖn víi to¸n ®å ë H×nh 3-1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892165" cy="6442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60"/>
        <w:ind w:left="357" w:hanging="0"/>
        <w:rPr>
          <w:b/>
          <w:b/>
          <w:bCs/>
        </w:rPr>
      </w:pPr>
      <w:r>
        <w:rPr>
          <w:b/>
          <w:bCs/>
        </w:rPr>
        <w:t>H×nh 3-1: To¸n ®å ®Ó x¸c ®Þnh m« ®un ®µn håi chung cña hÖ 2 líp Ech</w:t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sz w:val="24"/>
        </w:rPr>
        <w:t>(TrÞ sè ghi trªn c¸c ®</w:t>
        <w:softHyphen/>
        <w:t xml:space="preserve">êng cong lµ tû sè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heo to¸n ®å, nÕu biÕt m« ®un ®µn håi cña nÒn trong ph¹m vi khu vùc t¸c dông E</w:t>
      </w:r>
      <w:r>
        <w:rPr>
          <w:vertAlign w:val="subscript"/>
        </w:rPr>
        <w:t>0</w:t>
      </w:r>
      <w:r>
        <w:rPr/>
        <w:t xml:space="preserve"> (c¸ch x¸c ®Þnh E</w:t>
      </w:r>
      <w:r>
        <w:rPr>
          <w:vertAlign w:val="subscript"/>
        </w:rPr>
        <w:t>0</w:t>
      </w:r>
      <w:r>
        <w:rPr/>
        <w:t xml:space="preserve"> xem ë môc 3.4.6), m« ®un ®µn håi trung b×nh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 xml:space="preserve"> ®· ®iÒu chØnh (tøc lµ E</w:t>
      </w:r>
      <w:r>
        <w:rPr>
          <w:vertAlign w:val="subscript"/>
        </w:rPr>
        <w:t>1</w:t>
      </w:r>
      <w:r>
        <w:rPr/>
        <w:t>) cña c¶ kÕt cÊu ¸o ®</w:t>
        <w:softHyphen/>
        <w:t>êng (c¸ch x¸c ®Þnh xem ë môc 3.4.5) vµ tæng bÒ dµy kÕt cÊu ¸o ®</w:t>
        <w:softHyphen/>
        <w:t>êng H th× sÏ tÝnh ®</w:t>
        <w:softHyphen/>
        <w:t>îc Ech; ng</w:t>
        <w:softHyphen/>
        <w:t>îc l¹i biÕt Ech = 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/>
        <w:t xml:space="preserve"> . Eyc, biÕt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 xml:space="preserve"> tøc lµ E</w:t>
      </w:r>
      <w:r>
        <w:rPr>
          <w:vertAlign w:val="subscript"/>
        </w:rPr>
        <w:t>1</w:t>
      </w:r>
      <w:r>
        <w:rPr/>
        <w:t xml:space="preserve"> vµ E</w:t>
      </w:r>
      <w:r>
        <w:rPr>
          <w:vertAlign w:val="subscript"/>
        </w:rPr>
        <w:t xml:space="preserve">0  </w:t>
      </w:r>
      <w:r>
        <w:rPr/>
        <w:t>th× sÏ tÝnh to¸n ®</w:t>
        <w:softHyphen/>
        <w:t>îc bÒ dµy H cÇn thiÕt ®Ó tho¶ m·n ®iÒu kiÖn (3. 5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ong tr</w:t>
        <w:softHyphen/>
        <w:t>êng hîp kÕt cÊu ¸o ®</w:t>
        <w:softHyphen/>
        <w:t>êng cã tæng bÒ dµy lín (H/D&gt;2) th× viÖc tÝnh to¸n Ech cã thÓ ®</w:t>
        <w:softHyphen/>
        <w:t>îc tÝnh theo c«ng thøc gÇn ®óng nh</w:t>
        <w:softHyphen/>
        <w:t xml:space="preserve"> chØ dÉn ë Phô lôc F. </w:t>
      </w:r>
    </w:p>
    <w:p>
      <w:pPr>
        <w:pStyle w:val="Heading3"/>
        <w:spacing w:lineRule="auto" w:line="264"/>
        <w:rPr/>
      </w:pPr>
      <w:r>
        <w:rPr/>
        <w:t>C¸ch x¸c ®Þnh trÞ sè m« ®un ®µn håi trung b×nh E</w:t>
      </w:r>
      <w:r>
        <w:rPr>
          <w:vertAlign w:val="subscript"/>
        </w:rPr>
        <w:t>tb</w:t>
      </w:r>
      <w:r>
        <w:rPr/>
        <w:t xml:space="preserve"> vµ trÞ sè m« ®un ®µn håi chung Ech cña kÕt cÊu ¸o ®</w:t>
        <w:softHyphen/>
        <w:t>êng cã nhiÒu líp 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V× kÕt cÊu ¸o ®</w:t>
        <w:softHyphen/>
        <w:t>êng mÒm th</w:t>
        <w:softHyphen/>
        <w:t>êng cã nhiÒu líp nªn cÇn quy ®æi vÒ hÖ 2 líp ®Ó ¸p dông d¹ng to¸n ®å H×nh 3-1. ViÖc quy ®æi ®</w:t>
        <w:softHyphen/>
        <w:t>îc thùc hiÖn ®èi víi 2 líp mét tõ d</w:t>
        <w:softHyphen/>
        <w:t>íi lªn theo s¬ ®å ë H×nh 3-2 vµ biÓu thøc (3.5)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drawing>
          <wp:inline distT="0" distB="0" distL="0" distR="0">
            <wp:extent cx="3460750" cy="1256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</w:rPr>
      </w:pPr>
      <w:r>
        <w:rPr>
          <w:b/>
          <w:bCs/>
        </w:rPr>
        <w:t>H×nh 3-2: S¬ ®å ®æi hÖ 3 líp vÒ hÖ 2 líp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jc w:val="center"/>
        <w:rPr/>
      </w:pPr>
      <w:r>
        <w:rPr/>
        <w:t>(C¸c líp ký hiÖu sè thø tù t¨ng dÇn tõ d</w:t>
        <w:softHyphen/>
        <w:t>íi lªn)</w:t>
      </w:r>
    </w:p>
    <w:p>
      <w:pPr>
        <w:pStyle w:val="Normal"/>
        <w:spacing w:lineRule="auto" w:line="264"/>
        <w:ind w:left="360" w:hanging="0"/>
        <w:jc w:val="right"/>
        <w:rPr/>
      </w:pPr>
      <w:r>
        <w:rPr/>
        <w:t>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 E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                                               (3-5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ong ®ã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 =h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1</w:t>
      </w:r>
      <w:r>
        <w:rPr/>
        <w:t>; t =E</w:t>
      </w:r>
      <w:r>
        <w:rPr>
          <w:vertAlign w:val="subscript"/>
        </w:rPr>
        <w:t>2</w:t>
      </w:r>
      <w:r>
        <w:rPr/>
        <w:t>/E</w:t>
      </w:r>
      <w:r>
        <w:rPr>
          <w:vertAlign w:val="subscript"/>
        </w:rPr>
        <w:t>1</w:t>
      </w:r>
      <w:r>
        <w:rPr/>
        <w:t xml:space="preserve"> víi h</w:t>
      </w:r>
      <w:r>
        <w:rPr>
          <w:vertAlign w:val="subscript"/>
        </w:rPr>
        <w:t>2</w:t>
      </w:r>
      <w:r>
        <w:rPr/>
        <w:t xml:space="preserve"> vµ h</w:t>
      </w:r>
      <w:r>
        <w:rPr>
          <w:vertAlign w:val="subscript"/>
        </w:rPr>
        <w:t>1</w:t>
      </w:r>
      <w:r>
        <w:rPr/>
        <w:t xml:space="preserve"> lµ chiÒu dµy líp trªn vµ líp d</w:t>
        <w:softHyphen/>
        <w:t>íi cña ¸o ®</w:t>
        <w:softHyphen/>
        <w:t>êng; E</w:t>
      </w:r>
      <w:r>
        <w:rPr>
          <w:vertAlign w:val="subscript"/>
        </w:rPr>
        <w:t>2</w:t>
      </w:r>
      <w:r>
        <w:rPr/>
        <w:t xml:space="preserve"> vµ E</w:t>
      </w:r>
      <w:r>
        <w:rPr>
          <w:vertAlign w:val="subscript"/>
        </w:rPr>
        <w:t xml:space="preserve">1 </w:t>
      </w:r>
      <w:r>
        <w:rPr/>
        <w:t>lµ m« ®un ®µn håi cña vËt liÖu líp trªn vµ líp d</w:t>
        <w:softHyphen/>
        <w:t>íi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ViÖc ®æi hÖ nhiÒu líp vµ hÖ 2 líp ®</w:t>
        <w:softHyphen/>
        <w:t>îc tiÕn hµnh tõ d</w:t>
        <w:softHyphen/>
        <w:t>íi lªn, cã hai líp vËt liÖu quy ®æi vÒ mét líp bÒ dµy H</w:t>
      </w:r>
      <w:r>
        <w:rPr>
          <w:vertAlign w:val="superscript"/>
        </w:rPr>
        <w:t>’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vµ cã trÞ sè m« ®un ®µn håi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tÝnh theo (3.5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Sau ®ã l¹i xem líp H</w:t>
      </w:r>
      <w:r>
        <w:rPr>
          <w:vertAlign w:val="superscript"/>
        </w:rPr>
        <w:t>’</w:t>
      </w:r>
      <w:r>
        <w:rPr/>
        <w:t xml:space="preserve"> (víi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 lµ líp d</w:t>
        <w:softHyphen/>
        <w:t>íi vµ tiÕp tôc quy ®æi nã cïng víi líp trªn nã thµnh mét líp cã bÒ dµy H = H</w:t>
      </w:r>
      <w:r>
        <w:rPr>
          <w:vertAlign w:val="superscript"/>
        </w:rPr>
        <w:t>’</w:t>
      </w:r>
      <w:r>
        <w:rPr/>
        <w:t>+ h</w:t>
      </w:r>
      <w:r>
        <w:rPr>
          <w:vertAlign w:val="subscript"/>
        </w:rPr>
        <w:t>3</w:t>
      </w:r>
      <w:r>
        <w:rPr/>
        <w:t xml:space="preserve"> vµ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tÝnh theo (3.5) nh</w:t>
        <w:softHyphen/>
        <w:t>ng víi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líp nµy ®ãng vai trß E</w:t>
      </w:r>
      <w:r>
        <w:rPr>
          <w:vertAlign w:val="subscript"/>
        </w:rPr>
        <w:t>1</w:t>
      </w:r>
      <w:r>
        <w:rPr/>
        <w:t xml:space="preserve"> vµ K = h</w:t>
      </w:r>
      <w:r>
        <w:rPr>
          <w:vertAlign w:val="subscript"/>
        </w:rPr>
        <w:t>3</w:t>
      </w:r>
      <w:r>
        <w:rPr/>
        <w:t>/H</w:t>
      </w:r>
      <w:r>
        <w:rPr>
          <w:vertAlign w:val="superscript"/>
        </w:rPr>
        <w:t>’</w:t>
      </w:r>
      <w:r>
        <w:rPr/>
        <w:t>, t=E</w:t>
      </w:r>
      <w:r>
        <w:rPr>
          <w:vertAlign w:val="subscript"/>
        </w:rPr>
        <w:t>3</w:t>
      </w:r>
      <w:r>
        <w:rPr/>
        <w:t>/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Sau khi quy ®æi nhiÒu líp ¸o ®</w:t>
        <w:softHyphen/>
        <w:t>êng vÒ mét líp th× cÇn nh©n thªm víi E</w:t>
      </w:r>
      <w:r>
        <w:rPr>
          <w:vertAlign w:val="subscript"/>
        </w:rPr>
        <w:t>tb</w:t>
      </w:r>
      <w:r>
        <w:rPr/>
        <w:t xml:space="preserve"> mét hÖ sè ®iÒu chØnh </w:t>
      </w:r>
      <w:r>
        <w:rPr>
          <w:rFonts w:eastAsia="Symbol" w:cs="Symbol" w:ascii="Symbol" w:hAnsi="Symbol"/>
        </w:rPr>
        <w:t></w:t>
      </w:r>
      <w:r>
        <w:rPr/>
        <w:t xml:space="preserve"> x¸c ®Þnh theo B¶ng 3-6 ®Ó ®</w:t>
        <w:softHyphen/>
        <w:t>îc trÞ sè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>:</w:t>
      </w:r>
    </w:p>
    <w:p>
      <w:pPr>
        <w:pStyle w:val="Normal"/>
        <w:spacing w:lineRule="auto" w:line="264"/>
        <w:ind w:left="360" w:hanging="0"/>
        <w:jc w:val="right"/>
        <w:rPr/>
      </w:pPr>
      <w:r>
        <w:rPr/>
        <w:t>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/>
        <w:t>.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víi  </w:t>
      </w:r>
      <w:r>
        <w:rPr>
          <w:rFonts w:eastAsia="Symbol" w:cs="Symbol" w:ascii="Symbol" w:hAnsi="Symbol"/>
        </w:rPr>
        <w:t></w:t>
      </w:r>
      <w:r>
        <w:rPr/>
        <w:t xml:space="preserve"> =1,114.(H/D)</w:t>
      </w:r>
      <w:r>
        <w:rPr>
          <w:vertAlign w:val="superscript"/>
        </w:rPr>
        <w:t>0,12</w:t>
      </w:r>
      <w:r>
        <w:rPr/>
        <w:t xml:space="preserve">                              (3-6)</w:t>
      </w:r>
    </w:p>
    <w:p>
      <w:pPr>
        <w:pStyle w:val="Normal"/>
        <w:spacing w:lineRule="auto" w:line="264" w:before="6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B¶ng 3-6: HÖ sè ®iÒu chØnh </w:t>
      </w:r>
      <w:r>
        <w:rPr>
          <w:rFonts w:eastAsia="Symbol" w:cs="Symbol" w:ascii="Symbol" w:hAnsi="Symbol"/>
          <w:b/>
          <w:bCs/>
        </w:rPr>
        <w:t></w:t>
      </w:r>
    </w:p>
    <w:tbl>
      <w:tblPr>
        <w:tblW w:w="90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5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û sè H/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Ö sè </w:t>
            </w:r>
            <w:r>
              <w:rPr>
                <w:rFonts w:eastAsia="Symbol" w:cs="Symbol" w:ascii="Symbol" w:hAnsi="Symbol"/>
                <w:b/>
                <w:bCs/>
              </w:rPr>
              <w:t>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0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0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1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/>
            </w:pPr>
            <w:r>
              <w:rPr/>
              <w:t>1,21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>
          <w:i/>
          <w:i/>
          <w:iCs/>
        </w:rPr>
      </w:pPr>
      <w:r>
        <w:rPr>
          <w:i/>
          <w:iCs/>
        </w:rPr>
        <w:t>Chó thÝch B¶ng 3-6 vµ biÓu thøc 3-6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 w:before="120" w:after="0"/>
        <w:ind w:left="709" w:hanging="0"/>
        <w:rPr/>
      </w:pPr>
      <w:r>
        <w:rPr/>
        <w:t>H lµ bÒ dµy toµn bé cña kÕt cÊu ¸o ®</w:t>
        <w:softHyphen/>
        <w:t>êng; D lµ ®</w:t>
        <w:softHyphen/>
        <w:t xml:space="preserve">êng kÝnh vÖt b¸nh xe tÝnh to¸n. Khi H/D &gt;2 th× cã thÓ tÝnh  </w:t>
      </w:r>
      <w:r>
        <w:rPr>
          <w:rFonts w:eastAsia="Symbol" w:cs="Symbol" w:ascii="Symbol" w:hAnsi="Symbol"/>
        </w:rPr>
        <w:t></w:t>
      </w:r>
      <w:r>
        <w:rPr/>
        <w:t xml:space="preserve"> theo biÓu thøc (3-6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64" w:before="120" w:after="0"/>
        <w:ind w:left="709" w:hanging="0"/>
        <w:rPr/>
      </w:pPr>
      <w:r>
        <w:rPr/>
        <w:t>Tr</w:t>
        <w:softHyphen/>
        <w:t>êng hîp tÝnh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 xml:space="preserve"> theo (3-6) cho kÕt qu¶ lín h¬n c¶ trÞ sè m« ®un ®µn håi lín nhÊt cña vËt liÖu trong c¸c líp kÕt cÊu ®em quy ®æi th× chØ ®</w:t>
        <w:softHyphen/>
        <w:t>îc lÊy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>b»ng trÞ sè m« ®un ®µn håi lín nhÊt ®ã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Þ sè E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/>
        <w:t>tÝnh theo (3.6) dïng ®Ó tÝnh to¸n tiÕp trÞ sè Ech cña c¶ kÕt cÊu theo to¸n ®å H×nh 3-1 vµ nh</w:t>
        <w:softHyphen/>
        <w:t xml:space="preserve"> vËy c¸ch thiÕt kÕ tiÖn lîi nhÊt ®èi víi hÖ nhiÒu líp lµ ¸p dông tr</w:t>
        <w:softHyphen/>
        <w:t>êng hîp 1 nªu ë môc 3.4.4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</w:t>
        <w:softHyphen/>
        <w:t>êng hîp muèn tÝnh bÒ dµy th× cÇn gi¶ thiÕt tr</w:t>
        <w:softHyphen/>
        <w:t>íc cÊu t¹o c¸c líp vËt liÖu (biÕt m« ®un ®µn håi cña c¸c líp nµy vµ tû sè bÒ dµy gi÷a c¸c líp kÒ nhau), tõ ®ã theo (3.5) tÝnh ra E</w:t>
      </w:r>
      <w:r>
        <w:rPr>
          <w:vertAlign w:val="subscript"/>
        </w:rPr>
        <w:t>tb</w:t>
      </w:r>
      <w:r>
        <w:rPr/>
        <w:t>, víi  E</w:t>
      </w:r>
      <w:r>
        <w:rPr>
          <w:vertAlign w:val="subscript"/>
        </w:rPr>
        <w:t>tb</w:t>
      </w:r>
      <w:r>
        <w:rPr/>
        <w:t xml:space="preserve"> (ch</w:t>
        <w:softHyphen/>
        <w:t>a ®iÒu chØnh) vµ cho Ech= Eyc l¹i ¸p dông to¸n ®å H×nh 3-1 ®Ó tÝnh ®</w:t>
        <w:softHyphen/>
        <w:t>îc tû sè H/D ®Ó x¸c ®Þnh bÒ dµy H cña ¸o ®</w:t>
        <w:softHyphen/>
        <w:t>êng mét c¸ch gÇn ®óng (gÇn ®óng v× E</w:t>
      </w:r>
      <w:r>
        <w:rPr>
          <w:vertAlign w:val="subscript"/>
        </w:rPr>
        <w:t>tb</w:t>
      </w:r>
      <w:r>
        <w:rPr/>
        <w:t xml:space="preserve"> lóc nµy ch</w:t>
        <w:softHyphen/>
        <w:t>a ®</w:t>
        <w:softHyphen/>
        <w:t xml:space="preserve">îc ®iÒu chØnh do chÝnh hÖ sè </w:t>
      </w:r>
      <w:r>
        <w:rPr>
          <w:rFonts w:eastAsia="Symbol" w:cs="Symbol" w:ascii="Symbol" w:hAnsi="Symbol"/>
        </w:rPr>
        <w:t></w:t>
      </w:r>
      <w:r>
        <w:rPr/>
        <w:t xml:space="preserve"> l¹i phô thuéc vµo H/D). §Ó chÝnh x¸c ho¸ trÞ sè H cÇn dùa vµo tû sè H/D tÝnh ®</w:t>
        <w:softHyphen/>
        <w:t>îc víi E</w:t>
      </w:r>
      <w:r>
        <w:rPr>
          <w:vertAlign w:val="subscript"/>
        </w:rPr>
        <w:t>tb</w:t>
      </w:r>
      <w:r>
        <w:rPr/>
        <w:t xml:space="preserve"> ch</w:t>
        <w:softHyphen/>
        <w:t>a ®iÒu chØnh nµy ®Ó gi¶ thiÕt vµi trÞ sè H/D kh¸c nhá h¬n råi tÝnh nghiÖm l¹i theo c¸ch thö dÇn cho ®Õn khi võa tho¶ m·n c¶ (3.5) vµ ®iÒu kiÖn (3.4). Víi tû sè H/D ®</w:t>
        <w:softHyphen/>
        <w:t>îc chÝnh x¸c ho¸ vµ víi tû sè bÒ dµy ®· gi¶ thiÕt ta sÏ tÝnh ®</w:t>
        <w:softHyphen/>
        <w:t>îc bÒ dµy cña c¸c líp ¸o ®</w:t>
        <w:softHyphen/>
        <w:t>êng thiÕt kÕ.</w:t>
      </w:r>
    </w:p>
    <w:p>
      <w:pPr>
        <w:pStyle w:val="Heading3"/>
        <w:spacing w:lineRule="auto" w:line="264"/>
        <w:rPr/>
      </w:pPr>
      <w:r>
        <w:rPr/>
        <w:t>X¸c ®Þnh trÞ sè m« ®un ®µn håi E</w:t>
      </w:r>
      <w:r>
        <w:rPr>
          <w:vertAlign w:val="subscript"/>
        </w:rPr>
        <w:t>0</w:t>
      </w:r>
      <w:r>
        <w:rPr/>
        <w:t xml:space="preserve"> trong ph¹m vi khu vùc t¸c dông cña nÒn ®Êt d</w:t>
        <w:softHyphen/>
        <w:t>íi ¸o ®</w:t>
        <w:softHyphen/>
        <w:t>êng</w:t>
      </w:r>
    </w:p>
    <w:p>
      <w:pPr>
        <w:pStyle w:val="Heading4"/>
        <w:rPr/>
      </w:pPr>
      <w:r>
        <w:rPr/>
        <w:t>§èi víi kÕt cÊu ¸o ®</w:t>
        <w:softHyphen/>
        <w:t>êng míi ë giai ®o¹n thiÕt kÕ c¬ së lËp dù ¸n ®Çu t</w:t>
        <w:softHyphen/>
        <w:t>, t</w:t>
        <w:softHyphen/>
        <w:t xml:space="preserve"> vÊn thiÕt kÕ ph¶i thùc hiÖn thÝ nghiÖm x¸c ®Þnh E</w:t>
      </w:r>
      <w:r>
        <w:rPr>
          <w:vertAlign w:val="subscript"/>
        </w:rPr>
        <w:t>0</w:t>
      </w:r>
      <w:r>
        <w:rPr/>
        <w:t xml:space="preserve"> t</w:t>
        <w:softHyphen/>
        <w:t>¬ng øng víi lo¹i h×nh g©y Èm dù b¸o trªn c¸c mÉu thÝ nghiÖm trong phßng theo c¸c ph</w:t>
        <w:softHyphen/>
        <w:t>¬ng ph¸p chØ dÉn ë Phô lôc B, thÝ nghiÖm x¸c ®Þnh chØ sè søc chÞu t¶i CBR vµ dïng t</w:t>
        <w:softHyphen/>
        <w:t>¬ng quan E</w:t>
      </w:r>
      <w:r>
        <w:rPr>
          <w:vertAlign w:val="subscript"/>
        </w:rPr>
        <w:t>0</w:t>
      </w:r>
      <w:r>
        <w:rPr/>
        <w:t xml:space="preserve"> = f(CBR) thùc nghiÖm ®Ó gi¸n tiÕp x¸c ®Þnh ra E</w:t>
      </w:r>
      <w:r>
        <w:rPr>
          <w:vertAlign w:val="subscript"/>
        </w:rPr>
        <w:t>0</w:t>
      </w:r>
      <w:r>
        <w:rPr/>
        <w:t xml:space="preserve"> ®ång thêi so s¸nh c¸c kÕt qu¶ trªn víi c¸c trÞ sè tra b¶ng tuú theo ®é chÆt vµ ®é Èm (t</w:t>
        <w:softHyphen/>
        <w:t>¬ng ®èi) bÊt lîi nhÊt ®Ó quyÕt ®Þnh trÞ sè E</w:t>
      </w:r>
      <w:r>
        <w:rPr>
          <w:vertAlign w:val="subscript"/>
        </w:rPr>
        <w:t>0</w:t>
      </w:r>
      <w:r>
        <w:rPr/>
        <w:t xml:space="preserve"> dïng trong tÝnh to¸n c</w:t>
        <w:softHyphen/>
        <w:t>êng ®é kÕt cÊu nÒn ¸o ®</w:t>
        <w:softHyphen/>
        <w:t>êng cho tõng ®o¹n ®</w:t>
        <w:softHyphen/>
        <w:t>êng kh¸c nhau däc tuyÕn (khi tra b¶ng x¸c ®Þnh E</w:t>
      </w:r>
      <w:r>
        <w:rPr>
          <w:vertAlign w:val="subscript"/>
        </w:rPr>
        <w:t>0</w:t>
      </w:r>
      <w:r>
        <w:rPr/>
        <w:t xml:space="preserve"> tr</w:t>
        <w:softHyphen/>
        <w:t>íc hÕt ph¶i x¸c ®Þnh lo¹i h×nh g©y Èm ®èi víi kÕt cÊu nÒn ¸o ®</w:t>
        <w:softHyphen/>
        <w:t>êng thiÕt kÕ nh</w:t>
        <w:softHyphen/>
        <w:t xml:space="preserve"> chØ dÉn ë Phô lôc B).</w:t>
      </w:r>
    </w:p>
    <w:p>
      <w:pPr>
        <w:pStyle w:val="Normal"/>
        <w:spacing w:lineRule="auto" w:line="264"/>
        <w:ind w:left="720" w:hanging="0"/>
        <w:rPr/>
      </w:pPr>
      <w:r>
        <w:rPr/>
        <w:t>Trong tr</w:t>
        <w:softHyphen/>
        <w:t>êng hîp khu vùc t¸c dông cña nÒn ®</w:t>
        <w:softHyphen/>
        <w:t>êng gåm nhiÒu líp kh«ng ®ång nhÊt vÒ vËt liÖu, vÒ lo¹i ®Êt, vÒ ®é chÆt vµ ®é Èm (nh</w:t>
        <w:softHyphen/>
        <w:t xml:space="preserve"> tr</w:t>
        <w:softHyphen/>
        <w:t>êng hîp cã bè trÝ líp ®¸y ¸o ®</w:t>
        <w:softHyphen/>
        <w:t>êng hoÆc tr</w:t>
        <w:softHyphen/>
        <w:t>êng hîp nÒn ®µo hoÆc nÒn ®¾p víi c¸c líp ®Êt kh¸c nhau…) th× tõ trÞ sè m« ®un ®µn håi thÝ nghiÖm cña c¸c líp E</w:t>
      </w:r>
      <w:r>
        <w:rPr>
          <w:vertAlign w:val="subscript"/>
        </w:rPr>
        <w:t>tn</w:t>
      </w:r>
      <w:r>
        <w:rPr/>
        <w:t xml:space="preserve"> hoÆc tõ trÞ sè CBR cña c¸c líp kh¸c nhau ®ã ph¶i tÝnh ra trÞ sè E</w:t>
      </w:r>
      <w:r>
        <w:rPr>
          <w:vertAlign w:val="subscript"/>
        </w:rPr>
        <w:t>tn</w:t>
      </w:r>
      <w:r>
        <w:rPr/>
        <w:t xml:space="preserve"> trung b×nh hoÆc trÞ sè CBR trung b×nh cho c¶ ph¹m vi khu vùc t¸c dông theo c¸c c¸ch chØ dÉn ë Phô lôc B ®Ó suy ra trÞ sè m« ®un ®µn håi E</w:t>
      </w:r>
      <w:r>
        <w:rPr>
          <w:vertAlign w:val="subscript"/>
        </w:rPr>
        <w:t>0</w:t>
      </w:r>
      <w:r>
        <w:rPr/>
        <w:t xml:space="preserve"> ®¹i diÖn cho c¶ ph¹m vi khu vùc t¸c dông cña nÒn ®</w:t>
        <w:softHyphen/>
        <w:t>êng.</w:t>
      </w:r>
    </w:p>
    <w:p>
      <w:pPr>
        <w:pStyle w:val="Heading4"/>
        <w:rPr/>
      </w:pPr>
      <w:r>
        <w:rPr>
          <w:rFonts w:cs=".VnTimeH" w:ascii=".VnTimeH" w:hAnsi=".VnTimeH"/>
        </w:rPr>
        <w:t>ë</w:t>
      </w:r>
      <w:r>
        <w:rPr/>
        <w:t xml:space="preserve"> giai ®o¹n thiÕt kÕ kü thuËt vµ thiÕt kÕ b¶n vÏ thi c«ng ®èi víi kÕt cÊu ¸o ®</w:t>
        <w:softHyphen/>
        <w:t>êng míi, t</w:t>
        <w:softHyphen/>
        <w:t xml:space="preserve"> vÊn thiÕt kÕ ph¶i dù tÝnh vµ kÞp thêi bè trÝ ®o Ðp t¹i hiÖn tr</w:t>
        <w:softHyphen/>
        <w:t>êng b»ng b¶n Ðp ®</w:t>
        <w:softHyphen/>
        <w:t>êng kÝnh 33cm ®Ó x¸c ®Þnh trÞ sè cña m« ®un ®µn håi E</w:t>
      </w:r>
      <w:r>
        <w:rPr>
          <w:vertAlign w:val="subscript"/>
        </w:rPr>
        <w:t>0</w:t>
      </w:r>
      <w:r>
        <w:rPr/>
        <w:t xml:space="preserve"> theo ph</w:t>
        <w:softHyphen/>
        <w:t>¬ng ph¸p chØ dÉn ë Phô lôc D ngay trªn c¸c ®o¹n nÒn ®</w:t>
        <w:softHyphen/>
        <w:t>êng ®iÓn h×nh võa thi c«ng xong ®Ó kiÓm nghiÖm l¹i trÞ sè E</w:t>
      </w:r>
      <w:r>
        <w:rPr>
          <w:vertAlign w:val="subscript"/>
        </w:rPr>
        <w:t>0</w:t>
      </w:r>
      <w:r>
        <w:rPr/>
        <w:t xml:space="preserve"> ®· dïng khi tÝnh to¸n thiÕt kÕ. NÕu trÞ sè E</w:t>
      </w:r>
      <w:r>
        <w:rPr>
          <w:vertAlign w:val="subscript"/>
        </w:rPr>
        <w:t>0</w:t>
      </w:r>
      <w:r>
        <w:rPr/>
        <w:t xml:space="preserve"> thùc ®o nhá h¬n trÞ sè ®· dïng ®Ó thiÕt kÕ th× ph¶i kÞp thêi ®</w:t>
        <w:softHyphen/>
        <w:t>a ra c¸c gi¶i ph¸p ®iÒu chØnh l¹i kÕt cÊu thiÕt kÕ (t¨ng c</w:t>
        <w:softHyphen/>
        <w:t>êng c</w:t>
        <w:softHyphen/>
        <w:t>êng ®é nÒn ®Êt trong ph¹m vi khu vùc t¸c dông hoÆc t¨ng bÒ dµy líp mãng ¸o ®</w:t>
        <w:softHyphen/>
        <w:t>êng…). ViÖc ®o Ðp nªn cè g¾ng thùc hiÖn vµo thêi kú bÊt lîi cña nÒn ®</w:t>
        <w:softHyphen/>
        <w:t>êng, nÕu ®o Ðp vµo mïa kh« th× cã thÓ tham kh¶o Phô lôc B ®Ó ®iÒu chØnh vÒ thêi kú bÊt lîi.</w:t>
      </w:r>
    </w:p>
    <w:p>
      <w:pPr>
        <w:pStyle w:val="Heading4"/>
        <w:rPr/>
      </w:pPr>
      <w:r>
        <w:rPr/>
        <w:t>Tr</w:t>
        <w:softHyphen/>
        <w:t>êng hîp thiÕt kÕ c¶i t¹o, t¨ng c</w:t>
        <w:softHyphen/>
        <w:t>êng kÕt cÊu ¸o ®</w:t>
        <w:softHyphen/>
        <w:t>êng cò, khi cÇn thiÕt còng cã thÓ sö dông ph</w:t>
        <w:softHyphen/>
        <w:t>¬ng ph¸p ®o Ðp thö nghiÖm t¹i hiÖn tr</w:t>
        <w:softHyphen/>
        <w:t>êng nh</w:t>
        <w:softHyphen/>
        <w:t xml:space="preserve"> chØ dÉn ë Phô lôc D ®Ó x¸c ®Þnh trÞ sè m« ®un ®µn håi cña nÒn ®Êt trong ph¹m vi khu vùc t¸c dông nh»m phôc vô cho tÝnh to¸n thiÕt kÕ.</w:t>
      </w:r>
    </w:p>
    <w:p>
      <w:pPr>
        <w:pStyle w:val="Heading4"/>
        <w:rPr/>
      </w:pPr>
      <w:r>
        <w:rPr/>
        <w:t>Khi thiÕt kÕ kÕt cÊu cã tÇng mÆt lµ lo¹i cÊp thÊp B1 hoÆc B2, nÕu kh«ng cã ®iÒu kiÖn thÝ nghiÖm ë trong phßng (nh</w:t>
        <w:softHyphen/>
        <w:t xml:space="preserve"> nªu ë ®iÓm 1) vµ ®o Ðp hiÖn tr</w:t>
        <w:softHyphen/>
        <w:t>êng (nh</w:t>
        <w:softHyphen/>
        <w:t xml:space="preserve"> nªu ë ®iÓm 2) th× cho phÐp chñ yÕu dùa vµo c¸c b¶ng ë Phô lôc B ®Ó x¸c ®Þnh trÞ sè E</w:t>
      </w:r>
      <w:r>
        <w:rPr>
          <w:vertAlign w:val="subscript"/>
        </w:rPr>
        <w:t>0</w:t>
      </w:r>
      <w:r>
        <w:rPr/>
        <w:t xml:space="preserve"> dïng trong tÝnh to¸n ë c¶ mäi giai ®o¹n thiÕt kÕ. Tuy nhiªn vÉn ph¶i ®¸nh gi¸ chÊt l</w:t>
        <w:softHyphen/>
        <w:t>îng cña nÒn b»ng chØ tiªu CBR vµ th«ng qua c¸c t</w:t>
        <w:softHyphen/>
        <w:t>¬ng quan E</w:t>
      </w:r>
      <w:r>
        <w:rPr>
          <w:vertAlign w:val="subscript"/>
        </w:rPr>
        <w:t xml:space="preserve">0 </w:t>
      </w:r>
      <w:r>
        <w:rPr/>
        <w:t>=f(CBR) ®Ó kiÓm tra l¹i trÞ sè E</w:t>
      </w:r>
      <w:r>
        <w:rPr>
          <w:vertAlign w:val="subscript"/>
        </w:rPr>
        <w:t>0</w:t>
      </w:r>
      <w:r>
        <w:rPr/>
        <w:t xml:space="preserve"> ®· chän theo c¸ch tra b¶ng, nÕu cã sù sai kh¸c th× chän trÞ sè Eo nhá h¬n gi÷a chóng ®Ó tÝnh to¸n thiÕt kÕ.</w:t>
      </w:r>
    </w:p>
    <w:p>
      <w:pPr>
        <w:pStyle w:val="Heading3"/>
        <w:spacing w:lineRule="auto" w:line="264"/>
        <w:rPr/>
      </w:pPr>
      <w:r>
        <w:rPr/>
        <w:t>X¸c ®Þnh trÞ sè m« ®un ®µn håi cña c¸c líp vËt liÖu trong kÕt cÊu ¸o ®</w:t>
        <w:softHyphen/>
        <w:t>êng.</w:t>
      </w:r>
    </w:p>
    <w:p>
      <w:pPr>
        <w:pStyle w:val="Heading4"/>
        <w:rPr/>
      </w:pPr>
      <w:r>
        <w:rPr/>
        <w:t>Trong mäi giai ®o¹n thiÕt kÕ, ®èi víi c¸c ®</w:t>
        <w:softHyphen/>
        <w:t>êng « t« víi tÇng mÆt lµ lo¹i ®</w:t>
        <w:softHyphen/>
        <w:t>êng cÊp thÊp B1, B2 th× trÞ sè m« ®un ®µn håi cña c¸c líp kÕt cÊu b»ng c¸c lo¹i vËt liÖu kh¸c nhau ®Òu ®</w:t>
        <w:softHyphen/>
        <w:t>îc phÐp lÊy theo trÞ sè ë c¸c b¶ng cña Phô lôc C trong tiªu chuÈn nµy ®Ó tÝnh to¸n thiÕt kÕ. §iÒu nµy kh«ng ¸p dông ®èi víi ®</w:t>
        <w:softHyphen/>
        <w:t>êng thiÕt kÕ cã tÇng mÆt lµ lo¹i cÊp cao A1 vµ A2.</w:t>
      </w:r>
    </w:p>
    <w:p>
      <w:pPr>
        <w:pStyle w:val="Heading4"/>
        <w:rPr/>
      </w:pPr>
      <w:r>
        <w:rPr/>
        <w:t>Khi  thiÕt kÕ kÕt cÊu ¸o ®</w:t>
        <w:softHyphen/>
        <w:t>êng cã tÇng mÆt lµ lo¹i cÊp cao A1 vµ A2 th× ngay trong giai ®o¹n thiÕt kÕ c¬ së lËp dù ¸n ®Çu t</w:t>
        <w:softHyphen/>
        <w:t xml:space="preserve"> ®· ph¶i thùc hiÖn c¸c viÖc sau ®©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60" w:after="0"/>
        <w:ind w:left="709" w:firstLine="284"/>
        <w:rPr/>
      </w:pPr>
      <w:r>
        <w:rPr/>
        <w:t>ThiÕt kÕ thµnh phÇn hçn hîp vËt liÖu cho mçi líp kÕt cÊu (tû lÖ phèi hîp c¸c thµnh phÇn h¹t, tû lÖ trén vËt liÖu h¹t kho¸ng víi chÊt liªn kÕt) nh</w:t>
        <w:softHyphen/>
        <w:t xml:space="preserve"> ®èi víi líp bª t«ng nhùa, líp ®Êt lo¹i ®¸ gia cè chÊt liªn kÕt,  líp cÊp phèi ®¸ d¨m hoÆc cÊp phèi thiªn nhiªn… trªn c¬ së c¸c vËt liÖu thùc tÕ dù kiÕn sÏ sö dông däc tuyÕn; theo ®ã chÕ bÞ c¸c mÉu vËt liÖu t</w:t>
        <w:softHyphen/>
        <w:t>¬ng øng víi thµnh phÇn ®· thiÕt kÕ nªu trªn, tiÕn hµnh c¸c thÝ nghiÖm trong phßng nh</w:t>
        <w:softHyphen/>
        <w:t xml:space="preserve"> c¸ch ®· chØ dÉn ë Phô lôc C ®Ó x¸c ®Þnh trÞ sè m« ®un ®µn håi thÝ nghiÖm cña chóng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So s¸nh c¸c sè liÖu thÝ nghiÖm trong phßng víi c¸c trÞ sè tra b¶ng ë Phô lôc C ®Ó quyÕt ®Þnh trÞ sè m« ®un ®µn håi dïng ®Ó tÝnh to¸n ®èi víi mçi líp kÕt cÊu (dïng trÞ sè nhá h¬n).</w:t>
      </w:r>
    </w:p>
    <w:p>
      <w:pPr>
        <w:pStyle w:val="Heading4"/>
        <w:rPr/>
      </w:pPr>
      <w:r>
        <w:rPr>
          <w:rFonts w:cs=".VnTimeH" w:ascii=".VnTimeH" w:hAnsi=".VnTimeH"/>
        </w:rPr>
        <w:t>ë</w:t>
      </w:r>
      <w:r>
        <w:rPr/>
        <w:t xml:space="preserve"> c¸c giai ®o¹n thiÕt kÕ tiÕp theo còng thùc hiÖn c¸c viÖc nªu trªn nh»m chÝnh x¸c ho¸ trÞ sè th«ng sè tÝnh to¸n cho tõng ®o¹n ®</w:t>
        <w:softHyphen/>
        <w:t>êng cã ®iÒu kiÖn vËt liÖu t¹i chç kh¸c nhau.</w:t>
      </w:r>
    </w:p>
    <w:p>
      <w:pPr>
        <w:pStyle w:val="Heading4"/>
        <w:rPr/>
      </w:pPr>
      <w:r>
        <w:rPr/>
        <w:t>Trong mäi tr</w:t>
        <w:softHyphen/>
        <w:t>êng hîp, trÞ sè m« ®un ®µn håi cña vËt liÖu ph¶i ®</w:t>
        <w:softHyphen/>
        <w:t>îc x¸c ®Þnh ë nhiÖt ®é tÝnh to¸n nh</w:t>
        <w:softHyphen/>
        <w:t xml:space="preserve"> quy ®Þnh ë môc 3.1.5.</w:t>
      </w:r>
    </w:p>
    <w:p>
      <w:pPr>
        <w:pStyle w:val="Heading2"/>
        <w:spacing w:lineRule="auto" w:line="264"/>
        <w:rPr/>
      </w:pPr>
      <w:bookmarkStart w:id="19" w:name="__RefHeading___Toc154978200"/>
      <w:bookmarkEnd w:id="19"/>
      <w:r>
        <w:rPr/>
        <w:t>TÝnh to¸n c</w:t>
        <w:softHyphen/>
        <w:t>êng ®é kÕt cÊu nÒn ¸o ®</w:t>
        <w:softHyphen/>
        <w:t>êng vµ kÕt cÊu ¸o lÒ cã gia cè theo tiªu chuÈn chÞu c¾t tr</w:t>
        <w:softHyphen/>
        <w:t>ît trong nÒn ®Êt vµ c¸c líp vËt liÖu kÐm dÝnh kÕt.</w:t>
      </w:r>
    </w:p>
    <w:p>
      <w:pPr>
        <w:pStyle w:val="Heading3"/>
        <w:spacing w:lineRule="auto" w:line="264"/>
        <w:rPr/>
      </w:pPr>
      <w:r>
        <w:rPr/>
        <w:t>§iÒu kiÖn tÝnh to¸n 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Õt cÊu nÒn ¸o ®</w:t>
        <w:softHyphen/>
        <w:t>êng cã tÇng mÆt lµ lo¹i A1, A2 vµ B1 ®</w:t>
        <w:softHyphen/>
        <w:t>îc xem lµ ®ñ c</w:t>
        <w:softHyphen/>
        <w:t>êng ®é khi tho¶ m·n biÓu thøc (3.7):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  <w:t>T</w:t>
      </w:r>
      <w:r>
        <w:rPr>
          <w:vertAlign w:val="subscript"/>
        </w:rPr>
        <w:t xml:space="preserve">ax </w:t>
      </w:r>
      <w:r>
        <w:rPr/>
        <w:t>+ T</w:t>
      </w:r>
      <w:r>
        <w:rPr>
          <w:vertAlign w:val="subscript"/>
        </w:rPr>
        <w:t>av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p>
            </m:sSubSup>
          </m:den>
        </m:f>
      </m:oMath>
      <w:r>
        <w:rPr/>
        <w:t xml:space="preserve">    ;                                                (3.7)</w:t>
      </w:r>
    </w:p>
    <w:p>
      <w:pPr>
        <w:pStyle w:val="Normal"/>
        <w:spacing w:lineRule="auto" w:line="264"/>
        <w:rPr/>
      </w:pPr>
      <w:r>
        <w:rPr/>
        <w:t xml:space="preserve">trong ®ã: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</w:t>
      </w:r>
      <w:r>
        <w:rPr>
          <w:vertAlign w:val="subscript"/>
        </w:rPr>
        <w:t>ax</w:t>
      </w:r>
      <w:r>
        <w:rPr/>
        <w:t xml:space="preserve"> : øng suÊt c¾t ho¹t ®éng lín nhÊt do t¶i träng b¸nh xe tÝnh to¸n g©y ra trong nÒn ®Êt hoÆc trong líp vËt liÖu kÐm dÝnh (MPa); T</w:t>
      </w:r>
      <w:r>
        <w:rPr>
          <w:vertAlign w:val="subscript"/>
        </w:rPr>
        <w:t>ax</w:t>
      </w:r>
      <w:r>
        <w:rPr/>
        <w:t xml:space="preserve"> ®</w:t>
        <w:softHyphen/>
        <w:t>îc x¸c ®Þnh theo môc 3.5.2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</w:t>
      </w:r>
      <w:r>
        <w:rPr>
          <w:vertAlign w:val="subscript"/>
        </w:rPr>
        <w:t>av</w:t>
      </w:r>
      <w:r>
        <w:rPr/>
        <w:t xml:space="preserve"> : øng suÊt c¾t ho¹t ®éng do träng l</w:t>
        <w:softHyphen/>
        <w:t>îng b¶n th©n c¸c líp vËt liÖu n»m trªn nã g©y ra còng  t¹i ®iÓm ®ang xÐt (MPa). T</w:t>
      </w:r>
      <w:r>
        <w:rPr>
          <w:vertAlign w:val="subscript"/>
        </w:rPr>
        <w:t>av</w:t>
      </w:r>
      <w:r>
        <w:rPr/>
        <w:t xml:space="preserve"> ®</w:t>
        <w:softHyphen/>
        <w:t>îc x¸c ®Þnh theo môc 3.5.3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/>
        <w:t xml:space="preserve"> lµ hÖ sè c</w:t>
        <w:softHyphen/>
        <w:t>êng ®é vÒ chÞu c¾t tr</w:t>
        <w:softHyphen/>
        <w:t>ît ®</w:t>
        <w:softHyphen/>
        <w:t>îc chän tuú thuéc ®é tin cËy thiÕt kÕ nh</w:t>
        <w:softHyphen/>
        <w:t xml:space="preserve"> ë B¶ng 3-7. </w:t>
      </w:r>
    </w:p>
    <w:p>
      <w:pPr>
        <w:pStyle w:val="Normal"/>
        <w:spacing w:lineRule="auto" w:line="264"/>
        <w:ind w:left="720" w:hanging="0"/>
        <w:rPr/>
      </w:pPr>
      <w:r>
        <w:rPr/>
        <w:t>B¶ng 3-7: Chän hÖ sè c</w:t>
        <w:softHyphen/>
        <w:t>êng ®é vÒ c¾t tr</w:t>
        <w:softHyphen/>
        <w:t>ît tïy thuéc ®é tin cËy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7"/>
        <w:gridCol w:w="1377"/>
        <w:gridCol w:w="1377"/>
        <w:gridCol w:w="1377"/>
        <w:gridCol w:w="137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§é tin cË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HÖ sè K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p>
              </m:sSubSup>
            </m:oMath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ViÖc chän ®é tin cËy thiÕt kÕ ®</w:t>
        <w:softHyphen/>
        <w:t>îc thùc hiÖn cho c¶ kÕt cÊu ¸o ®</w:t>
        <w:softHyphen/>
        <w:t>êng vµ kÕt cÊu ¸o lÒ theo chØ dÉn ë B¶ng 3-3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</w:t>
      </w:r>
      <w:r>
        <w:rPr>
          <w:vertAlign w:val="subscript"/>
        </w:rPr>
        <w:t>tt</w:t>
      </w:r>
      <w:r>
        <w:rPr/>
        <w:t xml:space="preserve"> : Lùc dÝnh tÝnh to¸n cña ®Êt nÒn hoÆc vËt liÖu kÐm dÝnh (MPa) ë tr¹ng th¸i ®é Èm, ®é chÆt tÝnh to¸n. X¸c ®Þnh theo ph</w:t>
        <w:softHyphen/>
        <w:t>¬ng ph¸p thÝ nghiÖm c¾t nhanh nh</w:t>
        <w:softHyphen/>
        <w:t xml:space="preserve"> chØ dÉn ë Phô lôc B víi c¸c hÖ sè xÐt ®Õn mét sè yÕu tè ¶nh h</w:t>
        <w:softHyphen/>
        <w:t>ëng kh¸c xem môc 3.5.4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hó ý: Kh«ng cÇn kiÓm tra ®iÒu kiÖn (3.7) ®èi víi kÕt cÊu ¸o ®</w:t>
        <w:softHyphen/>
        <w:t>êng cã tÇng mÆt lµ lo¹i cÊp thÊp B1, B2.</w:t>
      </w:r>
    </w:p>
    <w:p>
      <w:pPr>
        <w:pStyle w:val="Heading3"/>
        <w:spacing w:lineRule="auto" w:line="264"/>
        <w:rPr/>
      </w:pPr>
      <w:r>
        <w:rPr/>
        <w:t>X¸c ®Þnh øng suÊt c¾t ho¹t ®éng lín nhÊt T</w:t>
      </w:r>
      <w:r>
        <w:rPr>
          <w:vertAlign w:val="subscript"/>
        </w:rPr>
        <w:t>ax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ViÖc x¸c ®Þnh T</w:t>
      </w:r>
      <w:r>
        <w:rPr>
          <w:vertAlign w:val="subscript"/>
        </w:rPr>
        <w:t>ax</w:t>
      </w:r>
      <w:r>
        <w:rPr/>
        <w:t xml:space="preserve"> ®</w:t>
        <w:softHyphen/>
        <w:t xml:space="preserve">îc thùc hiÖn th«ng qua viÖc x¸c ®Þnh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(biÕt p sÏ tÝnh ®</w:t>
        <w:softHyphen/>
        <w:t>îc T</w:t>
      </w:r>
      <w:r>
        <w:rPr>
          <w:vertAlign w:val="subscript"/>
        </w:rPr>
        <w:t>ax</w:t>
      </w:r>
      <w:r>
        <w:rPr/>
        <w:t xml:space="preserve">) theo to¸n ®å H×nh 3-2 (kh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,0</m:t>
        </m:r>
      </m:oMath>
      <w:r>
        <w:rPr/>
        <w:t xml:space="preserve">) hoÆc to¸n ®å H×nh 3-3 (kh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,0</m:t>
        </m:r>
      </m:oMath>
      <w:r>
        <w:rPr/>
        <w:t>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¸c to¸n ®å nµy ®</w:t>
        <w:softHyphen/>
        <w:t>îc lËp theo s¬ ®å tÝnh to¸n hÖ 2 líp cã sù lµm viÖc ®ång thêi gi÷a c¸c líp ¸o ®</w:t>
        <w:softHyphen/>
        <w:t>êng phÝa trªn vµ nÒn ®Êt phÝa d</w:t>
        <w:softHyphen/>
        <w:t xml:space="preserve">íi víi hÖ sè Poisson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= 0,25 ®èi víi vËt liÖu ¸o ®</w:t>
        <w:softHyphen/>
        <w:t xml:space="preserve">êng vµ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= 0,35 ®èi víi nÒn ®Êt, trong ®ã thÓ hiÖn mèi quan hÖ gi÷a tû sè H/D (bÒ dµy t</w:t>
        <w:softHyphen/>
        <w:t>¬ng ®èi cña ¸o ®</w:t>
        <w:softHyphen/>
        <w:t>êng), tû sè m« ®un ®µn håi líp trªn vµ líp d</w:t>
        <w:softHyphen/>
        <w:t>íi E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2</w:t>
      </w:r>
      <w:r>
        <w:rPr/>
        <w:t xml:space="preserve"> víi tû sè T</w:t>
      </w:r>
      <w:r>
        <w:rPr>
          <w:vertAlign w:val="subscript"/>
        </w:rPr>
        <w:t>ax</w:t>
      </w:r>
      <w:r>
        <w:rPr/>
        <w:t>/p (p lµ ¸p lùc cña t¶i träng tÝnh to¸n) ®èi víi c¸c tr</w:t>
        <w:softHyphen/>
        <w:t xml:space="preserve">êng hîp gãc ma s¸t trong cña nÒn ®Êt </w:t>
      </w:r>
      <w:r>
        <w:rPr>
          <w:rFonts w:eastAsia="Symbol" w:cs="Symbol" w:ascii="Symbol" w:hAnsi="Symbol"/>
        </w:rPr>
        <w:t></w:t>
      </w:r>
      <w:r>
        <w:rPr/>
        <w:t xml:space="preserve"> kh¸c nhau. Tr×nh tù x¸c ®Þnh T</w:t>
      </w:r>
      <w:r>
        <w:rPr>
          <w:vertAlign w:val="subscript"/>
        </w:rPr>
        <w:t>ax</w:t>
      </w:r>
      <w:r>
        <w:rPr/>
        <w:t>/p ®</w:t>
        <w:softHyphen/>
        <w:t>îc chØ dÉn b»ng c¸c mòi tªn trªn to¸n ®å vµ l</w:t>
        <w:softHyphen/>
        <w:t xml:space="preserve">u ý còng ph¶i chän trÞ sè </w:t>
      </w:r>
      <w:r>
        <w:rPr>
          <w:rFonts w:eastAsia="Symbol" w:cs="Symbol" w:ascii="Symbol" w:hAnsi="Symbol"/>
        </w:rPr>
        <w:t></w:t>
      </w:r>
      <w:r>
        <w:rPr/>
        <w:t xml:space="preserve"> ë tr¹ng th¸i tÝnh to¸n bÊt lîi (Phô lôc B).</w:t>
      </w:r>
    </w:p>
    <w:p>
      <w:pPr>
        <w:pStyle w:val="Normal"/>
        <w:spacing w:lineRule="auto" w:line="264"/>
        <w:rPr/>
      </w:pPr>
      <w:bookmarkStart w:id="20" w:name="_1221634826"/>
      <w:bookmarkStart w:id="21" w:name="_1221634817"/>
      <w:bookmarkStart w:id="22" w:name="_1221634744"/>
      <w:bookmarkStart w:id="23" w:name="_1221634739"/>
      <w:bookmarkStart w:id="24" w:name="_1221634662"/>
      <w:bookmarkStart w:id="25" w:name="_1221634116"/>
      <w:bookmarkEnd w:id="20"/>
      <w:bookmarkEnd w:id="21"/>
      <w:bookmarkEnd w:id="22"/>
      <w:bookmarkEnd w:id="23"/>
      <w:bookmarkEnd w:id="24"/>
      <w:bookmarkEnd w:id="25"/>
      <w:r>
        <w:rPr>
          <w:sz w:val="24"/>
        </w:rPr>
        <w:object w:dxaOrig="9009" w:dyaOrig="5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55pt;height:287pt" filled="f" o:ole="">
            <v:imagedata r:id="rId7" o:title=""/>
          </v:shape>
          <o:OLEObject Type="Embed" ProgID="" ShapeID="ole_rId6" DrawAspect="Content" ObjectID="_83694458" r:id="rId6"/>
        </w:object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</w:rPr>
        <w:t>H×nh 3-2: To¸n ®å x¸c ®Þnh øng suÊt tr</w:t>
        <w:softHyphen/>
        <w:t>ît tõ t¶i träng b¸nh xe ë líp d</w:t>
        <w:softHyphen/>
        <w:t>íi cña hÖ hai líp (H/D = 0</w:t>
      </w:r>
      <w:r>
        <w:rPr>
          <w:rFonts w:eastAsia="Symbol" w:cs="Symbol" w:ascii="Symbol" w:hAnsi="Symbol"/>
          <w:b/>
          <w:bCs/>
        </w:rPr>
        <w:t></w:t>
      </w:r>
      <w:r>
        <w:rPr>
          <w:b/>
          <w:bCs/>
        </w:rPr>
        <w:t>2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38775</wp:posOffset>
                </wp:positionH>
                <wp:positionV relativeFrom="paragraph">
                  <wp:posOffset>3196590</wp:posOffset>
                </wp:positionV>
                <wp:extent cx="475615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2pt;mso-wrap-distance-left:9.05pt;mso-wrap-distance-right:9.05pt;mso-wrap-distance-top:0pt;mso-wrap-distance-bottom:0pt;margin-top:251.7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09260</wp:posOffset>
                </wp:positionH>
                <wp:positionV relativeFrom="paragraph">
                  <wp:posOffset>3123565</wp:posOffset>
                </wp:positionV>
                <wp:extent cx="60642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/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6pt;mso-wrap-distance-left:9.05pt;mso-wrap-distance-right:9.05pt;mso-wrap-distance-top:0pt;mso-wrap-distance-bottom:0pt;margin-top:245.9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240" w:after="60"/>
        <w:rPr>
          <w:rFonts w:ascii="Times New Roman" w:hAnsi="Times New Roman" w:cs="Times New Roman"/>
          <w:sz w:val="24"/>
        </w:rPr>
      </w:pPr>
      <w:bookmarkStart w:id="26" w:name="SO0000003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40095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54955</wp:posOffset>
                </wp:positionH>
                <wp:positionV relativeFrom="paragraph">
                  <wp:posOffset>3630295</wp:posOffset>
                </wp:positionV>
                <wp:extent cx="345440" cy="142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25pt;mso-wrap-distance-left:9.05pt;mso-wrap-distance-right:9.05pt;mso-wrap-distance-top:0pt;mso-wrap-distance-bottom:0pt;margin-top:285.8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82895</wp:posOffset>
                </wp:positionH>
                <wp:positionV relativeFrom="paragraph">
                  <wp:posOffset>3578860</wp:posOffset>
                </wp:positionV>
                <wp:extent cx="606425" cy="26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/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6pt;mso-wrap-distance-left:9.05pt;mso-wrap-distance-right:9.05pt;mso-wrap-distance-top:0pt;mso-wrap-distance-bottom:0pt;margin-top:281.8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b/>
          <w:bCs/>
        </w:rPr>
        <w:t>H×nh 3-3: To¸n ®å ®Ó x¸c ®Þnh øng suÊt tr</w:t>
        <w:softHyphen/>
        <w:t>ît tõ t¶i träng b¸nh xe ë líp d</w:t>
        <w:softHyphen/>
        <w:t>íi cña hÖ hai líp (H/D = 0</w:t>
      </w:r>
      <w:r>
        <w:rPr>
          <w:rFonts w:eastAsia="Symbol" w:cs="Symbol" w:ascii="Symbol" w:hAnsi="Symbol"/>
          <w:b/>
          <w:bCs/>
        </w:rPr>
        <w:t></w:t>
      </w:r>
      <w:r>
        <w:rPr>
          <w:b/>
          <w:bCs/>
        </w:rPr>
        <w:t>4,0)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hi kiÓm tra tr</w:t>
        <w:softHyphen/>
        <w:t>ît trong nÒn ®Êt d</w:t>
        <w:softHyphen/>
        <w:t>íi ®¸y ¸o ®</w:t>
        <w:softHyphen/>
        <w:t>êng, ®Ó ¸p dông to¸n ®å t×m T</w:t>
      </w:r>
      <w:r>
        <w:rPr>
          <w:vertAlign w:val="subscript"/>
        </w:rPr>
        <w:t>ax</w:t>
      </w:r>
      <w:r>
        <w:rPr/>
        <w:t xml:space="preserve"> ph¶i ®æi hÖ nhiÒu líp vÒ hÖ 2 líp theo c¸ch nªu ë môc 3.4.5 (c«ng thøc 3.5 vµ 3.6); lóc nµy trÞ sè E</w:t>
      </w:r>
      <w:r>
        <w:rPr>
          <w:vertAlign w:val="subscript"/>
        </w:rPr>
        <w:t>tb</w:t>
      </w:r>
      <w:r>
        <w:rPr/>
        <w:t xml:space="preserve"> tÝnh ®</w:t>
        <w:softHyphen/>
        <w:t>îc ®ãng vai trß E</w:t>
      </w:r>
      <w:r>
        <w:rPr>
          <w:vertAlign w:val="subscript"/>
        </w:rPr>
        <w:t>1</w:t>
      </w:r>
      <w:r>
        <w:rPr/>
        <w:t xml:space="preserve"> vµ trÞ sè m« ®un ®µn håi cña nÒn ®Êt E</w:t>
      </w:r>
      <w:r>
        <w:rPr>
          <w:vertAlign w:val="subscript"/>
        </w:rPr>
        <w:t>0</w:t>
      </w:r>
      <w:r>
        <w:rPr/>
        <w:t xml:space="preserve"> ®ãng vai trß cña E</w:t>
      </w:r>
      <w:r>
        <w:rPr>
          <w:vertAlign w:val="subscript"/>
        </w:rPr>
        <w:t>2</w:t>
      </w:r>
      <w:r>
        <w:rPr/>
        <w:t>.  Khi kiÓm tra tr</w:t>
        <w:softHyphen/>
        <w:t>ît trong líp vËt liÖu kÐm dÝnh th× trÞ sè E</w:t>
      </w:r>
      <w:r>
        <w:rPr>
          <w:vertAlign w:val="subscript"/>
        </w:rPr>
        <w:t>2</w:t>
      </w:r>
      <w:r>
        <w:rPr/>
        <w:t xml:space="preserve"> ph¶i ®</w:t>
        <w:softHyphen/>
        <w:t>îc thay b»ng trÞ sè m« ®un ®µn håi chung E</w:t>
      </w:r>
      <w:r>
        <w:rPr>
          <w:vertAlign w:val="subscript"/>
        </w:rPr>
        <w:t>ch</w:t>
      </w:r>
      <w:r>
        <w:rPr/>
        <w:t xml:space="preserve"> ë trªn mÆt líp ®ã (trong khi c vµ </w:t>
      </w:r>
      <w:r>
        <w:rPr>
          <w:rFonts w:eastAsia="Symbol" w:cs="Symbol" w:ascii="Symbol" w:hAnsi="Symbol"/>
        </w:rPr>
        <w:t></w:t>
      </w:r>
      <w:r>
        <w:rPr/>
        <w:t xml:space="preserve"> vÉn dïng trÞ sè tÝnh to¸n cña líp ®ã), cßn trÞ sè E</w:t>
      </w:r>
      <w:r>
        <w:rPr>
          <w:vertAlign w:val="subscript"/>
        </w:rPr>
        <w:t>1</w:t>
      </w:r>
      <w:r>
        <w:rPr/>
        <w:t xml:space="preserve"> ph¶i ®</w:t>
        <w:softHyphen/>
        <w:t>îc thay b»ng trÞ sè m« ®un ®µn håi trung b×nh E</w:t>
      </w:r>
      <w:r>
        <w:rPr>
          <w:vertAlign w:val="subscript"/>
        </w:rPr>
        <w:t>tb</w:t>
      </w:r>
      <w:r>
        <w:rPr/>
        <w:t xml:space="preserve"> cña c¸c líp n»m trªn nã. Lóc nµy trÞ sè E</w:t>
      </w:r>
      <w:r>
        <w:rPr>
          <w:vertAlign w:val="subscript"/>
        </w:rPr>
        <w:t>ch</w:t>
      </w:r>
      <w:r>
        <w:rPr/>
        <w:t xml:space="preserve"> ®</w:t>
        <w:softHyphen/>
        <w:t>îc x¸c ®Þnh theo c¸ch nªu ë 3.4.4 vµ to¸n ®å ë H×nh 3-1 víi trÞ sè E</w:t>
      </w:r>
      <w:r>
        <w:rPr>
          <w:vertAlign w:val="subscript"/>
        </w:rPr>
        <w:t>tb</w:t>
      </w:r>
      <w:r>
        <w:rPr/>
        <w:t xml:space="preserve"> còng ®</w:t>
        <w:softHyphen/>
        <w:t>îc x¸c ®Þnh theo (3.5) vµ (3.6).</w:t>
      </w:r>
    </w:p>
    <w:p>
      <w:pPr>
        <w:pStyle w:val="Heading3"/>
        <w:spacing w:lineRule="auto" w:line="264"/>
        <w:rPr/>
      </w:pPr>
      <w:r>
        <w:rPr/>
        <w:t>X¸c ®Þnh øng suÊt c¾t ho¹t ®éng do träng l</w:t>
        <w:softHyphen/>
        <w:t>îng b¶n th©n T</w:t>
      </w:r>
      <w:r>
        <w:rPr>
          <w:vertAlign w:val="subscript"/>
        </w:rPr>
        <w:t>av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X¸c ®Þnh T</w:t>
      </w:r>
      <w:r>
        <w:rPr>
          <w:vertAlign w:val="subscript"/>
        </w:rPr>
        <w:t>av</w:t>
      </w:r>
      <w:r>
        <w:rPr/>
        <w:t xml:space="preserve"> ®</w:t>
        <w:softHyphen/>
        <w:t xml:space="preserve">îc thùc hiÖn víi to¸n ®å H×nh 3-4 tuú thuéc vµo bÒ dµy tæng céng H cña c¸c líp n»m trªn líp tÝnh to¸n vµ trÞ sè ma s¸t trong </w:t>
      </w:r>
      <w:r>
        <w:rPr>
          <w:rFonts w:eastAsia="Symbol" w:cs="Symbol" w:ascii="Symbol" w:hAnsi="Symbol"/>
        </w:rPr>
        <w:t></w:t>
      </w:r>
      <w:r>
        <w:rPr/>
        <w:t xml:space="preserve"> cña ®Êt hoÆc vËt liÖu líp ®ã. Chó ý r»ng trÞ sè T</w:t>
      </w:r>
      <w:r>
        <w:rPr>
          <w:vertAlign w:val="subscript"/>
        </w:rPr>
        <w:t>av</w:t>
      </w:r>
      <w:r>
        <w:rPr/>
        <w:t xml:space="preserve"> cã thÓ mang dÊu ©m hoÆc d</w:t>
        <w:softHyphen/>
        <w:t>¬ng vµ ph¶i dïng dÊu ®ã trong c«ng thøc (3.7).</w:t>
      </w:r>
    </w:p>
    <w:p>
      <w:pPr>
        <w:pStyle w:val="Normal"/>
        <w:spacing w:lineRule="auto" w:line="264"/>
        <w:ind w:left="720" w:hanging="0"/>
        <w:jc w:val="center"/>
        <w:rPr/>
      </w:pPr>
      <w:r>
        <w:rPr/>
        <w:object w:dxaOrig="3720" w:dyaOrig="4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4.2pt;height:367.4pt" filled="f" o:ole="">
            <v:imagedata r:id="rId10" o:title=""/>
          </v:shape>
          <o:OLEObject Type="Embed" ProgID="" ShapeID="ole_rId9" DrawAspect="Content" ObjectID="_1398032388" r:id="rId9"/>
        </w:objec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jc w:val="center"/>
        <w:rPr/>
      </w:pPr>
      <w:r>
        <w:rPr>
          <w:b/>
          <w:bCs/>
        </w:rPr>
        <w:t>H×nh 3-4: To¸n ®å t×m øng suÊt c¾t ho¹t ®éng T</w:t>
      </w:r>
      <w:r>
        <w:rPr>
          <w:b/>
          <w:bCs/>
          <w:vertAlign w:val="subscript"/>
        </w:rPr>
        <w:t>av</w:t>
        <w:softHyphen/>
      </w:r>
      <w:r>
        <w:rPr>
          <w:b/>
          <w:bCs/>
        </w:rPr>
        <w:t xml:space="preserve"> do träng l</w:t>
        <w:softHyphen/>
        <w:t>îng b¶n th©n mÆt ®</w:t>
        <w:softHyphen/>
        <w:t>êng (ë to¸n ®å nµy T</w:t>
      </w:r>
      <w:r>
        <w:rPr>
          <w:b/>
          <w:bCs/>
          <w:vertAlign w:val="subscript"/>
        </w:rPr>
        <w:t>av</w:t>
      </w:r>
      <w:r>
        <w:rPr>
          <w:b/>
          <w:bCs/>
        </w:rPr>
        <w:t xml:space="preserve"> ®</w:t>
        <w:softHyphen/>
        <w:t>îc tÝnh b»ng MPa).</w:t>
      </w:r>
    </w:p>
    <w:p>
      <w:pPr>
        <w:pStyle w:val="Heading3"/>
        <w:spacing w:lineRule="auto" w:line="264"/>
        <w:rPr/>
      </w:pPr>
      <w:r>
        <w:rPr>
          <w:rFonts w:eastAsia=".VnTime" w:cs=".VnTime"/>
        </w:rPr>
        <w:t xml:space="preserve"> </w:t>
      </w:r>
      <w:r>
        <w:rPr/>
        <w:t>X¸c ®Þnh trÞ sè lùc dÝnh tÝnh to¸n C</w:t>
      </w:r>
      <w:r>
        <w:rPr>
          <w:vertAlign w:val="subscript"/>
        </w:rPr>
        <w:t>tt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Þ sè C</w:t>
      </w:r>
      <w:r>
        <w:rPr>
          <w:vertAlign w:val="subscript"/>
        </w:rPr>
        <w:t>tt</w:t>
      </w:r>
      <w:r>
        <w:rPr/>
        <w:t xml:space="preserve"> ®</w:t>
        <w:softHyphen/>
        <w:t>îc x¸c ®Þnh theo biÓu thøc (3.8)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  <w:t>C</w:t>
      </w:r>
      <w:r>
        <w:rPr>
          <w:vertAlign w:val="subscript"/>
        </w:rPr>
        <w:t>tt</w:t>
      </w:r>
      <w:r>
        <w:rPr/>
        <w:t xml:space="preserve"> = C. K</w:t>
      </w:r>
      <w:r>
        <w:rPr>
          <w:vertAlign w:val="subscript"/>
        </w:rPr>
        <w:t>1</w:t>
      </w:r>
      <w:r>
        <w:rPr/>
        <w:t>. K</w:t>
      </w:r>
      <w:r>
        <w:rPr>
          <w:vertAlign w:val="subscript"/>
        </w:rPr>
        <w:t>2</w:t>
      </w:r>
      <w:r>
        <w:rPr/>
        <w:t xml:space="preserve"> . K</w:t>
      </w:r>
      <w:r>
        <w:rPr>
          <w:vertAlign w:val="subscript"/>
        </w:rPr>
        <w:t>3</w:t>
      </w:r>
      <w:r>
        <w:rPr/>
        <w:t xml:space="preserve">   ;                                          (3.8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 xml:space="preserve">trong ®ã: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: lùc dÝnh cña ®Êt nÒn hoÆc vËt liÖu kÐm dÝnh x¸c ®Þnh tõ kÕt qu¶ thÝ nghiÖm c¾t nhanh víi c¸c mÉu t</w:t>
        <w:softHyphen/>
        <w:t>¬ng øng víi ®é chÆt, ®é Èm tÝnh to¸n (MPa); víi ®Êt nÒn ph¶i tiªu biÓu cho søc chèng c¾t tr</w:t>
        <w:softHyphen/>
        <w:t>ît cña c¶ ph¹m vi khu vùc t¸c dông cña nÒn ®</w:t>
        <w:softHyphen/>
        <w:t>êng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: hÖ sè xÐt ®Õn sù suy gi¶m søc chèng c¾t tr</w:t>
        <w:softHyphen/>
        <w:t>ît khi ®Êt hoÆc vËt liÖu kÐm dÝnh chÞu t¶i träng ®éng vµ g©y dao ®éng. Víi kÕt cÊu nÒn ¸o ®</w:t>
        <w:softHyphen/>
        <w:t>êng phÇn xe ch¹y th× lÊy K</w:t>
      </w:r>
      <w:r>
        <w:rPr>
          <w:vertAlign w:val="subscript"/>
        </w:rPr>
        <w:t>1</w:t>
      </w:r>
      <w:r>
        <w:rPr/>
        <w:t>=0,6; víi kÕt cÊu ¸o lÒ gia cè th× lÊy K</w:t>
      </w:r>
      <w:r>
        <w:rPr>
          <w:vertAlign w:val="subscript"/>
        </w:rPr>
        <w:t>1</w:t>
      </w:r>
      <w:r>
        <w:rPr/>
        <w:t xml:space="preserve"> = 0,9 ®Ó tÝnh to¸n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: hÖ sè xÐt ®Õn c¸c yÕu tè t¹o ra sù lµm viÖc kh«ng ®ång nhÊt cña kÕt cÊu; c¸c yÕu tè nµy g©y ¶nh h</w:t>
        <w:softHyphen/>
        <w:t>ëng nhiÒu khi l</w:t>
        <w:softHyphen/>
        <w:t>u l</w:t>
        <w:softHyphen/>
        <w:t>îng xe ch¹y cµng lín, do vËy K</w:t>
      </w:r>
      <w:r>
        <w:rPr>
          <w:vertAlign w:val="subscript"/>
        </w:rPr>
        <w:t>2</w:t>
      </w:r>
      <w:r>
        <w:rPr/>
        <w:t xml:space="preserve"> ®</w:t>
        <w:softHyphen/>
        <w:t>îc x¸c ®Þnh tuú thuéc sè trôc xe quy ®æi mµ kÕt cÊu ph¶i chÞu ®ùng trong 1 ngµy ®ªm nh</w:t>
        <w:softHyphen/>
        <w:t xml:space="preserve"> ë B¶ng 3-8.</w:t>
      </w:r>
    </w:p>
    <w:p>
      <w:pPr>
        <w:pStyle w:val="Normal"/>
        <w:spacing w:lineRule="auto" w:line="264"/>
        <w:ind w:left="720" w:hanging="0"/>
        <w:rPr/>
      </w:pPr>
      <w:r>
        <w:rPr>
          <w:b/>
          <w:bCs/>
        </w:rPr>
        <w:t>B¶ng 3-8: X¸c ®Þnh hÖ sè K</w:t>
      </w:r>
      <w:r>
        <w:rPr>
          <w:b/>
          <w:bCs/>
          <w:vertAlign w:val="subscript"/>
        </w:rPr>
        <w:t xml:space="preserve">2 </w:t>
      </w:r>
      <w:r>
        <w:rPr/>
        <w:t>tuú thuéc sè trôc xe tÝnh to¸n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76"/>
        <w:gridCol w:w="736"/>
        <w:gridCol w:w="736"/>
        <w:gridCol w:w="73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Sè trôc xe tÝnh to¸n (trôc/ngµy ®ªm/lµ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D</w:t>
              <w:softHyphen/>
              <w:t>íi 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D</w:t>
              <w:softHyphen/>
              <w:t>íi 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D</w:t>
              <w:softHyphen/>
              <w:t>íi 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Trªn 50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HÖ sè K</w:t>
            </w:r>
            <w:r>
              <w:rPr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0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0,6</w:t>
            </w:r>
          </w:p>
        </w:tc>
      </w:tr>
    </w:tbl>
    <w:p>
      <w:pPr>
        <w:pStyle w:val="Normal"/>
        <w:spacing w:lineRule="auto" w:line="264"/>
        <w:ind w:left="720" w:hanging="0"/>
        <w:rPr/>
      </w:pPr>
      <w:r>
        <w:rPr>
          <w:rFonts w:eastAsia=".VnTime"/>
        </w:rPr>
        <w:t xml:space="preserve"> </w:t>
      </w:r>
      <w:r>
        <w:rPr/>
        <w:t xml:space="preserve">Ghi chó B¶ng 3-8: </w:t>
      </w:r>
    </w:p>
    <w:p>
      <w:pPr>
        <w:pStyle w:val="Normal"/>
        <w:numPr>
          <w:ilvl w:val="1"/>
          <w:numId w:val="13"/>
        </w:numPr>
        <w:spacing w:lineRule="auto" w:line="264"/>
        <w:rPr/>
      </w:pPr>
      <w:r>
        <w:rPr/>
        <w:t>Sè trôc xe tÝnh to¸n ®</w:t>
        <w:softHyphen/>
        <w:t>îc x¸c ®Þnh theo môc 3.3.3;</w:t>
      </w:r>
    </w:p>
    <w:p>
      <w:pPr>
        <w:pStyle w:val="Normal"/>
        <w:numPr>
          <w:ilvl w:val="1"/>
          <w:numId w:val="13"/>
        </w:numPr>
        <w:spacing w:lineRule="auto" w:line="264"/>
        <w:rPr/>
      </w:pPr>
      <w:r>
        <w:rPr/>
        <w:t>Khi kiÓm to¸n ®iÒu kiÖn chÞu c¾t tr</w:t>
        <w:softHyphen/>
        <w:t>ît cña kÕt cÊu ¸o lÒ cã gia cè th× lÊy hÖ sè K</w:t>
      </w:r>
      <w:r>
        <w:rPr>
          <w:vertAlign w:val="subscript"/>
        </w:rPr>
        <w:t>2</w:t>
      </w:r>
      <w:r>
        <w:rPr/>
        <w:t xml:space="preserve"> = 1,0; riªng víi kÕt cÊu ¸o lÒ cã tÇng mÆt lo¹i cÊp thÊp B1 th× ®</w:t>
        <w:softHyphen/>
        <w:t>îc lÊy K</w:t>
      </w:r>
      <w:r>
        <w:rPr>
          <w:vertAlign w:val="subscript"/>
        </w:rPr>
        <w:t>2</w:t>
      </w:r>
      <w:r>
        <w:rPr/>
        <w:t xml:space="preserve"> = 1,23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>
          <w:vertAlign w:val="subscript"/>
        </w:rPr>
        <w:t>3</w:t>
      </w:r>
      <w:r>
        <w:rPr/>
        <w:t xml:space="preserve"> : hÖ sè xÐt ®Õn sù gia t¨ng søc chèng c¾t tr</w:t>
        <w:softHyphen/>
        <w:t>ît cña ®Êt hoÆc vËt liÖu kÐm dÝnh trong ®iÒu kiÖn chóng lµm viÖc trong kÕt cÊu kh¸c víi trong mÉu thö (®Êt hoÆc vËt liÖu ®</w:t>
        <w:softHyphen/>
        <w:t>îc chÆn gi÷ tõ c¸c phÝa …); ngoµi ra hÖ sè nµy cßn ®Ó xÐt ®Õn sù kh¸c biÖt vÒ ®iÒu kiÖn tiÕp xóc thùc tÕ gi÷a c¸c líp kÕt cÊu ¸o ®</w:t>
        <w:softHyphen/>
        <w:t>êng víi nÒn ®Êt so víi ®iÒu kiÖn xem nh</w:t>
        <w:softHyphen/>
        <w:t xml:space="preserve"> chóng dÝnh kÕt chÆt (t¹o ra sù lµm viÖc ®ång thêi) khi ¸p dông to¸n ®å H×nh 3-2 vµ 3-3 cho c¶ tr</w:t>
        <w:softHyphen/>
        <w:t>êng hîp nÒn ®Êt b»ng ®Êt kÐm dÝnh. Cô thÓ trÞ sè K</w:t>
      </w:r>
      <w:r>
        <w:rPr>
          <w:vertAlign w:val="subscript"/>
        </w:rPr>
        <w:t>3</w:t>
      </w:r>
      <w:r>
        <w:rPr/>
        <w:t xml:space="preserve"> ®</w:t>
        <w:softHyphen/>
        <w:t>îc x¸c ®Þnh tuú thuéc lo¹i ®Êt trong khu vùc t¸c dông cña nÒn ®</w:t>
        <w:softHyphen/>
        <w:t>êng nh</w:t>
        <w:softHyphen/>
        <w:t xml:space="preserve"> d</w:t>
        <w:softHyphen/>
        <w:t>íi ®©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.VnTime"/>
        </w:rPr>
        <w:t xml:space="preserve"> </w:t>
      </w:r>
      <w:r>
        <w:rPr/>
        <w:t>§èi víi c¸c lo¹i ®Êt dÝnh (sÐt, ¸ sÐt, ¸ c¸t …) K</w:t>
      </w:r>
      <w:r>
        <w:rPr>
          <w:vertAlign w:val="subscript"/>
        </w:rPr>
        <w:t>3</w:t>
      </w:r>
      <w:r>
        <w:rPr/>
        <w:t xml:space="preserve">  = 1,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.VnTime"/>
        </w:rPr>
        <w:t xml:space="preserve"> </w:t>
      </w:r>
      <w:r>
        <w:rPr/>
        <w:t>§èi víi c¸c lo¹i ®Êt c¸t nhá                            K</w:t>
      </w:r>
      <w:r>
        <w:rPr>
          <w:vertAlign w:val="subscript"/>
        </w:rPr>
        <w:t>3</w:t>
      </w:r>
      <w:r>
        <w:rPr/>
        <w:t xml:space="preserve">  = 3,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.VnTime"/>
        </w:rPr>
        <w:t xml:space="preserve"> </w:t>
      </w:r>
      <w:r>
        <w:rPr/>
        <w:t>§èi víi c¸c lo¹i ®Êt c¸t trung                          K</w:t>
      </w:r>
      <w:r>
        <w:rPr>
          <w:vertAlign w:val="subscript"/>
        </w:rPr>
        <w:t>3</w:t>
      </w:r>
      <w:r>
        <w:rPr/>
        <w:t xml:space="preserve"> = 6,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64" w:before="120" w:after="0"/>
        <w:rPr/>
      </w:pPr>
      <w:r>
        <w:rPr>
          <w:rFonts w:eastAsia=".VnTime"/>
        </w:rPr>
        <w:t xml:space="preserve"> </w:t>
      </w:r>
      <w:r>
        <w:rPr/>
        <w:t>§èi víi c¸c lo¹i ®Êt c¸t th«                              K</w:t>
      </w:r>
      <w:r>
        <w:rPr>
          <w:vertAlign w:val="subscript"/>
        </w:rPr>
        <w:t>3</w:t>
      </w:r>
      <w:r>
        <w:rPr/>
        <w:t xml:space="preserve"> = 7,0.</w:t>
      </w:r>
    </w:p>
    <w:p>
      <w:pPr>
        <w:pStyle w:val="Heading3"/>
        <w:spacing w:lineRule="auto" w:line="264"/>
        <w:rPr/>
      </w:pPr>
      <w:r>
        <w:rPr/>
        <w:t>X¸c ®Þnh c¸c th«ng sè phôc vô viÖc tÝnh to¸n theo ®iÒu kiÖn chÞu c¾t tr</w:t>
        <w:softHyphen/>
        <w:t>ît</w:t>
      </w:r>
    </w:p>
    <w:p>
      <w:pPr>
        <w:pStyle w:val="Heading4"/>
        <w:rPr/>
      </w:pPr>
      <w:r>
        <w:rPr/>
        <w:t>ViÖc x¸c ®Þnh trÞ sè m« ®un ®µn håi cña nÒn ®Êt vµ c¸c líp vËt liÖu còng thùc hiÖn nh</w:t>
        <w:softHyphen/>
        <w:t xml:space="preserve"> c¸c quy ®Þnh ë c¸c môc 3.1.5, 3.4.6 vµ 3.4.7.</w:t>
      </w:r>
    </w:p>
    <w:p>
      <w:pPr>
        <w:pStyle w:val="Heading4"/>
        <w:rPr/>
      </w:pPr>
      <w:r>
        <w:rPr/>
        <w:t xml:space="preserve">§èi víi nÒn ®Êt vµ c¸c vËt liÖu kÐm dÝnh, trong giai ®o¹n thiÕt kÕ c¬ së cã  thÓ tham kh¶o c¸c trÞ sè C, </w:t>
      </w:r>
      <w:r>
        <w:rPr>
          <w:rFonts w:eastAsia="Symbol" w:cs="Symbol" w:ascii="Symbol" w:hAnsi="Symbol"/>
        </w:rPr>
        <w:t></w:t>
      </w:r>
      <w:r>
        <w:rPr/>
        <w:t xml:space="preserve"> trong c¸c b¶ng ë Phô lôc B vµ Phô lôc C ®Ó tÝnh to¸n nh</w:t>
        <w:softHyphen/>
        <w:t xml:space="preserve">ng sang giai ®o¹n thiÕt kÕ kü thuËt vµ thiÕt kÕ b¶n vÏ thi c«ng ®Òu ph¶i thÝ nghiÖm trong phßng ®Ó x¸c ®Þnh trÞ sè lùc dÝnh C vµ gãc ma s¸t trong </w:t>
      </w:r>
      <w:r>
        <w:rPr>
          <w:rFonts w:eastAsia="Symbol" w:cs="Symbol" w:ascii="Symbol" w:hAnsi="Symbol"/>
        </w:rPr>
        <w:t></w:t>
      </w:r>
      <w:r>
        <w:rPr/>
        <w:t xml:space="preserve"> theo ph</w:t>
        <w:softHyphen/>
        <w:t>¬ng ph¸p c¾t nhanh nh</w:t>
        <w:softHyphen/>
        <w:t xml:space="preserve"> chØ dÉn ë Phô lôc B vµ Phô lôc C.</w:t>
      </w:r>
    </w:p>
    <w:p>
      <w:pPr>
        <w:pStyle w:val="Heading2"/>
        <w:spacing w:lineRule="auto" w:line="264"/>
        <w:rPr/>
      </w:pPr>
      <w:bookmarkStart w:id="27" w:name="__RefHeading___Toc154978201"/>
      <w:bookmarkEnd w:id="27"/>
      <w:r>
        <w:rPr/>
        <w:t>TÝnh to¸n c</w:t>
        <w:softHyphen/>
        <w:t>êng ®é kÕt cÊu nÒn ¸o ®</w:t>
        <w:softHyphen/>
        <w:t>êng vµ kÕt cÊu ¸o lÒ cã gia cè theo tiªu chuÈn chÞu kÐo uèn trong c¸c líp vËt liÖu liÒn khèi</w:t>
      </w:r>
    </w:p>
    <w:p>
      <w:pPr>
        <w:pStyle w:val="Heading3"/>
        <w:spacing w:lineRule="auto" w:line="264"/>
        <w:rPr/>
      </w:pPr>
      <w:r>
        <w:rPr/>
        <w:t>§iÒu kiÖn tÝnh to¸n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heo tiªu chuÈn nµy, kÕt cÊu ®</w:t>
        <w:softHyphen/>
        <w:t>îc xem lµ ®ñ c</w:t>
        <w:softHyphen/>
        <w:t>êng ®é khi tho¶ m·n ®iÒu kiÖn (3.9) d</w:t>
        <w:softHyphen/>
        <w:t>íi ®©y:</w:t>
      </w:r>
    </w:p>
    <w:p>
      <w:pPr>
        <w:pStyle w:val="Normal"/>
        <w:spacing w:lineRule="auto" w:line="264"/>
        <w:ind w:left="720" w:hanging="0"/>
        <w:jc w:val="right"/>
        <w:rPr/>
      </w:pPr>
      <w:r>
        <w:rPr>
          <w:rFonts w:eastAsia="Symbol" w:cs="Symbol" w:ascii="Symbol" w:hAnsi="Symbol"/>
          <w:sz w:val="28"/>
        </w:rPr>
        <w:t></w:t>
      </w:r>
      <w:r>
        <w:rPr>
          <w:vertAlign w:val="subscript"/>
        </w:rPr>
        <w:t>ku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bSup>
          </m:den>
        </m:f>
      </m:oMath>
      <w:r>
        <w:rPr/>
        <w:t xml:space="preserve">     ;                                                  (3.9)</w:t>
      </w:r>
    </w:p>
    <w:p>
      <w:pPr>
        <w:pStyle w:val="Normal"/>
        <w:spacing w:lineRule="auto" w:line="264"/>
        <w:rPr/>
      </w:pPr>
      <w:r>
        <w:rPr/>
        <w:t xml:space="preserve">trong ®ã: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rFonts w:eastAsia="Symbol" w:cs="Symbol" w:ascii="Symbol" w:hAnsi="Symbol"/>
          <w:sz w:val="28"/>
        </w:rPr>
        <w:t></w:t>
      </w:r>
      <w:r>
        <w:rPr>
          <w:vertAlign w:val="subscript"/>
        </w:rPr>
        <w:t>ku</w:t>
      </w:r>
      <w:r>
        <w:rPr/>
        <w:t xml:space="preserve">  : øng suÊt chÞu kÐo uèn lín nhÊt ph¸t sinh ë ®¸y líp vËt liÖu liÒn khèi d</w:t>
        <w:softHyphen/>
        <w:t>íi t¸c dông cña t¶i träng b¸nh xe (x¸c ®Þnh theo môc 3.6.2)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rFonts w:eastAsia=".VnTime"/>
        </w:rPr>
        <w:t xml:space="preserve">  </w:t>
      </w:r>
      <w:r>
        <w:rPr/>
        <w:t>: c</w:t>
        <w:softHyphen/>
        <w:t>êng ®é chÞu kÐo uèn tÝnh to¸n cña vËt liÖu liÒn khèi (x¸c ®Þnh theo môc 3.6.3)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rFonts w:eastAsia=".VnTime"/>
        </w:rPr>
        <w:t xml:space="preserve">  </w:t>
      </w:r>
      <w:r>
        <w:rPr/>
        <w:t>: hÖ sè c</w:t>
        <w:softHyphen/>
        <w:t>êng ®é vÒ chÞu kÐo uèn ®</w:t>
        <w:softHyphen/>
        <w:t>îc chän tuú thuéc ®é tin cËy thiÕt kÕ gièng nh</w:t>
        <w:softHyphen/>
        <w:t xml:space="preserve"> víi trÞ sè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/>
        <w:t xml:space="preserve">   ë B¶ng 3-7. ViÖc  chän ®é tin cËy thiÕt kÕ còng theo chØ dÉn ë B¶ng 3-3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hØ ph¶i tÝnh to¸n kiÓm tra ®iÒu kiÖn (3.9) ®èi víi c¸c líp bª t«ng nhùa, hçn hîp ®¸ trén nhùa, c¸c líp ®Êt, c¸t gia cè, ®¸ gia cè chÊt liªn kÕt v« c¬ sö dông trong kÕt cÊu ¸o ®</w:t>
        <w:softHyphen/>
        <w:t>êng cÊp cao A1 vµ A2 (xem môc 3.1.4). Riªng ®èi víi líp thÊm nhËp nhùa vµ c¸c líp ®Êt, ®¸ gia cè nhùa láng th× kh«ng cÇn kiÓm tra.</w:t>
      </w:r>
    </w:p>
    <w:p>
      <w:pPr>
        <w:pStyle w:val="Heading3"/>
        <w:spacing w:lineRule="auto" w:line="264"/>
        <w:rPr/>
      </w:pPr>
      <w:r>
        <w:rPr/>
        <w:t xml:space="preserve">X¸c ®Þnh </w:t>
      </w:r>
      <w:r>
        <w:rPr>
          <w:rFonts w:eastAsia="Symbol" w:cs="Symbol" w:ascii="Symbol" w:hAnsi="Symbol"/>
          <w:sz w:val="28"/>
        </w:rPr>
        <w:t></w:t>
      </w:r>
      <w:r>
        <w:rPr>
          <w:vertAlign w:val="subscript"/>
        </w:rPr>
        <w:t>ku</w:t>
      </w:r>
      <w:r>
        <w:rPr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rFonts w:cs=".VnTimeH" w:ascii=".VnTimeH" w:hAnsi=".VnTimeH"/>
        </w:rPr>
        <w:t>ø</w:t>
      </w:r>
      <w:r>
        <w:rPr/>
        <w:t xml:space="preserve">ng suÊt kÐo uèn lín nhÊt ph¸t sinh ë ®¸y líp vËt liÖu liÒn khèi </w:t>
      </w:r>
      <w:r>
        <w:rPr>
          <w:rFonts w:eastAsia="Symbol" w:cs="Symbol" w:ascii="Symbol" w:hAnsi="Symbol"/>
          <w:sz w:val="28"/>
        </w:rPr>
        <w:t></w:t>
      </w:r>
      <w:r>
        <w:rPr>
          <w:vertAlign w:val="subscript"/>
        </w:rPr>
        <w:t>ku</w:t>
      </w:r>
      <w:r>
        <w:rPr/>
        <w:t xml:space="preserve"> ®</w:t>
        <w:softHyphen/>
        <w:t>îc x¸c ®Þnh theo biÓu thøc (3.10)</w:t>
      </w:r>
    </w:p>
    <w:p>
      <w:pPr>
        <w:pStyle w:val="Normal"/>
        <w:spacing w:lineRule="auto" w:line="264"/>
        <w:ind w:left="720" w:hanging="0"/>
        <w:jc w:val="right"/>
        <w:rPr/>
      </w:pPr>
      <w:r>
        <w:rPr>
          <w:rFonts w:eastAsia="Symbol" w:cs="Symbol" w:ascii="Symbol" w:hAnsi="Symbol"/>
          <w:sz w:val="28"/>
        </w:rPr>
        <w:t></w:t>
      </w:r>
      <w:r>
        <w:rPr>
          <w:vertAlign w:val="subscript"/>
        </w:rPr>
        <w:t>ku</w:t>
      </w:r>
      <w:r>
        <w:rPr/>
        <w:t xml:space="preserve">  =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;                                         (3.10)</w:t>
      </w:r>
    </w:p>
    <w:p>
      <w:pPr>
        <w:pStyle w:val="Normal"/>
        <w:spacing w:lineRule="auto" w:line="264"/>
        <w:rPr/>
      </w:pPr>
      <w:r>
        <w:rPr/>
        <w:t>trong ®ã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p : ¸p lùc b¸nh cña t¶i träng trôc tÝnh to¸n nªu ë c¸c môc 3.2.1 vµ 3.2.2;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 : hÖ sè xÐt ®Õn ®Æc ®iÓm ph©n bè øng suÊt trong kÕt cÊu ¸o ®</w:t>
        <w:softHyphen/>
        <w:t>êng d</w:t>
        <w:softHyphen/>
        <w:t>íi t¸c dông cña t¶i träng tÝnh to¸n lµ b¸nh ®«i hoÆc b¸nh ®¬n; khi kiÓm tra víi côm b¸nh ®«i (lµ tr</w:t>
        <w:softHyphen/>
        <w:t>êng hîp tÝnh víi t¶i träng trôc tiªu chuÈn) th× lÊy k</w:t>
      </w:r>
      <w:r>
        <w:rPr>
          <w:vertAlign w:val="subscript"/>
        </w:rPr>
        <w:t>b</w:t>
      </w:r>
      <w:r>
        <w:rPr/>
        <w:t xml:space="preserve"> = 0,85, cßn khi kiÓm tra víi côm b¸nh ®¬n cña t¶i träng trôc ®Æc biÖt nÆng nhÊt (nÕu cã) th× lÊy k</w:t>
      </w:r>
      <w:r>
        <w:rPr>
          <w:vertAlign w:val="subscript"/>
        </w:rPr>
        <w:t>b</w:t>
      </w:r>
      <w:r>
        <w:rPr/>
        <w:t xml:space="preserve"> = 1,0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</m:oMath>
      <w:r>
        <w:rPr/>
        <w:t>: øng suÊt kÐo uèn ®¬n vÞ; trÞ sè nµy ®</w:t>
        <w:softHyphen/>
        <w:t>îc x¸c ®Þnh theo to¸n ®å H×nh 3-5 cho tr</w:t>
        <w:softHyphen/>
        <w:t xml:space="preserve">êng hîp tÝnh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</m:oMath>
      <w:r>
        <w:rPr/>
        <w:t>ë ®¸y c¸c líp liÒn khèi trong tÇng mÆt tuú thuéc vµo tû sè h1/D vµ E1/Echm vµ x¸c ®Þnh theo to¸n ®å 3-6 cho tr</w:t>
        <w:softHyphen/>
        <w:t xml:space="preserve">êng hîp tÝnh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</m:oMath>
      <w:r>
        <w:rPr/>
        <w:t xml:space="preserve">ë ®¸y c¸c líp liÒn khèi trong tÇng mãng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</m:oMath>
      <w:r>
        <w:rPr/>
        <w:t>=f(h1/D, E1/E2, E2/E3). C¸c ký hiÖu trong ®ã cã ý nghÜa nh</w:t>
        <w:softHyphen/>
        <w:t xml:space="preserve"> s¬ ®å tÝnh ghi ë mçi gãc to¸n ®å cô thÓ l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lµ tæng bÒ dµy c¸c líp kÕt cÊu kÓ tõ ®¸y líp ®</w:t>
        <w:softHyphen/>
        <w:t>îc kiÓm tra kÐo uèn trë lªn ®Õn bÒ mÆt ¸o ®</w:t>
        <w:softHyphen/>
        <w:t>êng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lµ m« ®un ®µn håi trung b×nh cña c¸c líp n»m trong ph¹m vi h</w:t>
      </w:r>
      <w:r>
        <w:rPr>
          <w:vertAlign w:val="subscript"/>
        </w:rPr>
        <w:t>1</w:t>
      </w:r>
      <w:r>
        <w:rPr/>
        <w:t>; E</w:t>
      </w:r>
      <w:r>
        <w:rPr>
          <w:vertAlign w:val="subscript"/>
        </w:rPr>
        <w:t>1</w:t>
      </w:r>
      <w:r>
        <w:rPr/>
        <w:t xml:space="preserve"> cã thÓ ®</w:t>
        <w:softHyphen/>
        <w:t>îc tÝnh theo biÓu thøc (3.6) hoÆc tÝnh víi nguyªn t¾c b×nh qu©n gia quyÒn theo bÒ dµy, tøc lµ E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(E</w:t>
      </w:r>
      <w:r>
        <w:rPr>
          <w:vertAlign w:val="subscript"/>
        </w:rPr>
        <w:t>i</w:t>
        <w:softHyphen/>
      </w:r>
      <w:r>
        <w:rPr/>
        <w:t xml:space="preserve"> , h</w:t>
      </w:r>
      <w:r>
        <w:rPr>
          <w:vertAlign w:val="subscript"/>
        </w:rPr>
        <w:t>i</w:t>
      </w:r>
      <w:r>
        <w:rPr/>
        <w:t xml:space="preserve"> lµ trÞ sè m« ®un ®µn håi vµ bÒ dµy c¸c líp i trong ph¹m vi h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D lµ ®</w:t>
        <w:softHyphen/>
        <w:t>êng kÝnh vÖt b¸nh xe tÝnh to¸n (xem  c¸c môc 3.2.1 vµ 3.2.2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E</w:t>
      </w:r>
      <w:r>
        <w:rPr>
          <w:vertAlign w:val="subscript"/>
        </w:rPr>
        <w:t>ch.m</w:t>
      </w:r>
      <w:r>
        <w:rPr/>
        <w:t xml:space="preserve"> lµ m« ®un ®µn håi chung cña nÒn ®Êt vµ c¸c líp n»m phÝa d</w:t>
        <w:softHyphen/>
        <w:t>íi ®¸y líp vËt liÖu liÒn khèi ®</w:t>
        <w:softHyphen/>
        <w:t>îc kiÓm tra. TrÞ sè E</w:t>
      </w:r>
      <w:r>
        <w:rPr>
          <w:vertAlign w:val="subscript"/>
        </w:rPr>
        <w:t>ch.m</w:t>
      </w:r>
      <w:r>
        <w:rPr/>
        <w:t xml:space="preserve"> ®</w:t>
        <w:softHyphen/>
        <w:t>îc x¸c ®Þnh theo c¸ch quy ®æi nÒn ®Êt vµ c¸c líp n»m phÝa d</w:t>
        <w:softHyphen/>
        <w:t>íi líp ®ang xÐt nªu trªn vÒ hÖ hai líp tõ d</w:t>
        <w:softHyphen/>
        <w:t>íi lªn xem môc 3.4.5 råi ¸p dông to¸n ®å ë H×nh 3-1.</w:t>
      </w:r>
    </w:p>
    <w:p>
      <w:pPr>
        <w:pStyle w:val="Normal"/>
        <w:spacing w:lineRule="auto" w:line="264"/>
        <w:ind w:left="720" w:hanging="0"/>
        <w:jc w:val="center"/>
        <w:rPr/>
      </w:pPr>
      <w:r>
        <w:rPr/>
        <w:drawing>
          <wp:inline distT="0" distB="0" distL="0" distR="0">
            <wp:extent cx="4848860" cy="5935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H×nh 3-5: To¸n ®å x¸c ®Þnh øng suÊt kÐo uèn ®¬n vÞ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</m:oMath>
      <w:r>
        <w:rPr>
          <w:b/>
          <w:bCs/>
        </w:rPr>
        <w:t xml:space="preserve"> ë c¸c líp cña tÇng mÆt </w:t>
      </w:r>
      <w:r>
        <w:rPr/>
        <w:t>(sè trªn ®</w:t>
        <w:softHyphen/>
        <w:t>êng cong lµ tØ sè E1/Ech, mãng)</w:t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29785" cy="6048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H×nh 3-6. To¸n ®å t×m øng suÊt kÐo uèn ®¬n vÞ  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e>
        </m:bar>
      </m:oMath>
      <w:r>
        <w:rPr>
          <w:b/>
          <w:bCs/>
        </w:rPr>
        <w:t xml:space="preserve"> ë c¸c líp liÒn khèi cña tÇng mãng </w:t>
      </w:r>
      <w:r>
        <w:rPr/>
        <w:t>(sè trªn ®</w:t>
        <w:softHyphen/>
        <w:t>êng cong lµ E1/E2 vµ trªn ®</w:t>
        <w:softHyphen/>
        <w:t>êng tia lµ E2/E3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 xml:space="preserve">Chó ý: </w:t>
      </w:r>
      <w:r>
        <w:rPr>
          <w:rFonts w:cs=".VnTimeH" w:ascii=".VnTimeH" w:hAnsi=".VnTimeH"/>
        </w:rPr>
        <w:t xml:space="preserve">ë </w:t>
      </w:r>
      <w:r>
        <w:rPr/>
        <w:t>®©y E3 chÝnh lµ Ech.m (m« ®un ®µn håi chung cña nÒn ®Êt vµ c¸c líp n»m phÝa d</w:t>
        <w:softHyphen/>
        <w:t>íi ®¸y líp liÒn khèi ®</w:t>
        <w:softHyphen/>
        <w:t>îc kiÓm tra).</w:t>
      </w:r>
    </w:p>
    <w:p>
      <w:pPr>
        <w:pStyle w:val="Heading3"/>
        <w:spacing w:lineRule="auto" w:line="264"/>
        <w:rPr/>
      </w:pPr>
      <w:r>
        <w:rPr/>
        <w:t xml:space="preserve">X¸c ®Þn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C</w:t>
        <w:softHyphen/>
        <w:t>êng ®é chÞu kÐo uèn tÝnh to¸n cña vËt liÖu liÒn khèi ®</w:t>
        <w:softHyphen/>
        <w:t>îc x¸c ®Þnh theo biÓu thøc (3.11):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rFonts w:eastAsia=".VnTime"/>
        </w:rPr>
        <w:t xml:space="preserve"> </w:t>
      </w:r>
      <w:r>
        <w:rPr/>
        <w:t>= k</w:t>
      </w:r>
      <w:r>
        <w:rPr>
          <w:vertAlign w:val="subscript"/>
        </w:rPr>
        <w:t>1</w:t>
      </w:r>
      <w:r>
        <w:rPr/>
        <w:t xml:space="preserve"> . k</w:t>
      </w:r>
      <w:r>
        <w:rPr>
          <w:vertAlign w:val="subscript"/>
        </w:rPr>
        <w:t>2</w:t>
      </w:r>
      <w:r>
        <w:rPr/>
        <w:t xml:space="preserve"> . R</w:t>
      </w:r>
      <w:r>
        <w:rPr>
          <w:vertAlign w:val="subscript"/>
        </w:rPr>
        <w:t>ku</w:t>
      </w:r>
      <w:r>
        <w:rPr/>
        <w:t xml:space="preserve">     ;                                        (3.11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ong ®ã: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>
          <w:rFonts w:eastAsia=".VnTime"/>
        </w:rPr>
        <w:t xml:space="preserve"> </w:t>
      </w:r>
      <w:r>
        <w:rPr/>
        <w:t>R</w:t>
      </w:r>
      <w:r>
        <w:rPr>
          <w:vertAlign w:val="subscript"/>
        </w:rPr>
        <w:t>ku</w:t>
      </w:r>
      <w:r>
        <w:rPr/>
        <w:t xml:space="preserve"> : c</w:t>
        <w:softHyphen/>
        <w:t>êng ®é chÞu kÐo uèn giíi h¹n ë nhiÖt ®é tÝnh to¸n (xem môc 3.1.5) vµ ë tuæi mÉu tÝnh to¸n (víi vËt liÖu gia cè chÊt liªn kÕt v« c¬) d</w:t>
        <w:softHyphen/>
        <w:t>íi t¸c dông cña t¶i träng t¸c dông 1 lÇn x¸c ®Þnh theo chØ dÉn ë Phô lôc C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: hÖ sè xÐt ®Õn sù suy gi¶m c</w:t>
        <w:softHyphen/>
        <w:t>êng ®é theo thêi gian so víi c¸c t¸c nh©n vÒ khÝ hËu thêi tiÕt. Víi c¸c vËt liÖu gia cè chÊt liªn kÕt v« c¬ lÊy k</w:t>
      </w:r>
      <w:r>
        <w:rPr>
          <w:vertAlign w:val="subscript"/>
        </w:rPr>
        <w:t>2</w:t>
      </w:r>
      <w:r>
        <w:rPr/>
        <w:t xml:space="preserve"> = 1,0; cßn víi bª t«ng nhùa lo¹i II, bª t«ng nhùa rçng vµ c¸c lo¹i hçn hîp vËt liÖu h¹t trén nhùa lÊy k</w:t>
      </w:r>
      <w:r>
        <w:rPr>
          <w:vertAlign w:val="subscript"/>
        </w:rPr>
        <w:t>2</w:t>
      </w:r>
      <w:r>
        <w:rPr/>
        <w:t xml:space="preserve"> = 0,8; víi bª t«ng nhùa chÆt lo¹i I  vµ bª t«ng nhùa chÆt dïng nhùa polime lÊy k</w:t>
      </w:r>
      <w:r>
        <w:rPr>
          <w:vertAlign w:val="subscript"/>
        </w:rPr>
        <w:t>2</w:t>
      </w:r>
      <w:r>
        <w:rPr/>
        <w:t xml:space="preserve"> = 1,0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: hÖ sè xÐt ®Õn sù suy gi¶m c</w:t>
        <w:softHyphen/>
        <w:t>êng ®é do vËt liÖu bÞ mái d</w:t>
        <w:softHyphen/>
        <w:t>íi t¸c dông cña t¶i träng trïng phôc; k</w:t>
      </w:r>
      <w:r>
        <w:rPr>
          <w:vertAlign w:val="subscript"/>
        </w:rPr>
        <w:t>1</w:t>
      </w:r>
      <w:r>
        <w:rPr/>
        <w:t xml:space="preserve"> ®</w:t>
        <w:softHyphen/>
        <w:t>îc lÊy theo c¸c biÓu thøc d</w:t>
        <w:softHyphen/>
        <w:t>íi ®©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§èi víi vËt liÖu bª t«ng nhùa:</w:t>
      </w:r>
    </w:p>
    <w:p>
      <w:pPr>
        <w:pStyle w:val="Normal"/>
        <w:spacing w:lineRule="auto" w:line="264"/>
        <w:ind w:left="1080" w:hanging="0"/>
        <w:jc w:val="right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,1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2</m:t>
                </m:r>
              </m:sup>
            </m:sSubSup>
          </m:den>
        </m:f>
      </m:oMath>
      <w:r>
        <w:rPr/>
        <w:t xml:space="preserve">     ;                                             (3.12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§èi víi vËt liÖu ®¸ (sái cuéi) gia cè chÊt liªn kÕt v« c¬</w:t>
      </w:r>
    </w:p>
    <w:p>
      <w:pPr>
        <w:pStyle w:val="Normal"/>
        <w:spacing w:lineRule="auto" w:line="264"/>
        <w:ind w:left="1080" w:hanging="0"/>
        <w:jc w:val="right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den>
        </m:f>
      </m:oMath>
      <w:r>
        <w:rPr/>
        <w:t xml:space="preserve">     ;                                             (3.13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§èi víi vËt liÖu ®Êt gia cè chÊt liªn kÕt v« c¬</w:t>
      </w:r>
    </w:p>
    <w:p>
      <w:pPr>
        <w:pStyle w:val="Normal"/>
        <w:spacing w:lineRule="auto" w:line="264"/>
        <w:ind w:left="1080" w:hanging="0"/>
        <w:jc w:val="right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den>
        </m:f>
      </m:oMath>
      <w:r>
        <w:rPr/>
        <w:t xml:space="preserve">     ;                                            (3.14)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Trong c¸c biÓu thøc trªn N</w:t>
      </w:r>
      <w:r>
        <w:rPr>
          <w:vertAlign w:val="subscript"/>
        </w:rPr>
        <w:t>e</w:t>
      </w:r>
      <w:r>
        <w:rPr/>
        <w:t xml:space="preserve"> lµ sè trôc xe tÝnh to¸n tÝch luü trong suèt thêi h¹n thiÕt kÕ th«ng qua trªn mét lµn xe (x¸c ®Þnh nh</w:t>
        <w:softHyphen/>
        <w:t xml:space="preserve"> chØ dÉn ë Kho¶n A.2 cña Phô lôc A). Víi c¸c líp bª t«ng nhùa chÆt lo¹i I vµ bª t«ng nhùa polime, thêi h¹n thiÕt kÕ lÊy b»ng 15 n¨m; cßn víi c¸c lo¹i bª t«ng nhùa vµ hçn hîp nhùa kh¸c lÊy b»ng 10 n¨m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 w:before="120" w:after="0"/>
        <w:rPr/>
      </w:pPr>
      <w:r>
        <w:rPr/>
        <w:t>§èi víi c¸c líp mãng gia cè chÊt liªn kÕt v« c¬, thêi h¹n thiÕt kÕ ®</w:t>
        <w:softHyphen/>
        <w:t>îc lÊy b»ng  thêi h¹n thiÕt kÕ cña tÇng mÆt ®Æt trªn nã.</w:t>
      </w:r>
    </w:p>
    <w:p>
      <w:pPr>
        <w:pStyle w:val="Heading3"/>
        <w:spacing w:lineRule="auto" w:line="264"/>
        <w:rPr/>
      </w:pPr>
      <w:r>
        <w:rPr/>
        <w:t>X¸c ®Þnh c¸c th«ng sè phôc vô viÖc tÝnh to¸n theo ®iÒu kiÖn chÞu kÐo uèn</w:t>
      </w:r>
    </w:p>
    <w:p>
      <w:pPr>
        <w:pStyle w:val="Heading4"/>
        <w:rPr/>
      </w:pPr>
      <w:r>
        <w:rPr/>
        <w:t>ViÖc x¸c ®Þnh trÞ sè m« ®un ®µn håi cña nÒn ®Êt vµ c¸c líp vËt liÖu còng thùc hiÖn nh</w:t>
        <w:softHyphen/>
        <w:t xml:space="preserve"> c¸c quy ®Þnh ë c¸c môc 3.1.5 , 3.4.6 vµ 3.4.7.</w:t>
      </w:r>
    </w:p>
    <w:p>
      <w:pPr>
        <w:pStyle w:val="Heading4"/>
        <w:rPr/>
      </w:pPr>
      <w:r>
        <w:rPr/>
        <w:t>VÒ c</w:t>
        <w:softHyphen/>
        <w:t>êng ®é chÞu kÐo uèn, trong giai ®o¹n thiÕt kÕ c¬ së lËp dù ¸n ®Çu t</w:t>
        <w:softHyphen/>
        <w:t xml:space="preserve"> cã thÓ tham kh¶o c¸c trÞ sè ë Phô lôc C nh</w:t>
        <w:softHyphen/>
        <w:t>ng sang giai ®o¹n thiÕt kÕ kü thuËt vµ thiÕt kÕ b¶n vÏ thi c«ng ph¶i x¸c ®Þnh th«ng qua chÕ bÞ mÉu vµ thö nghiÖm trong phßng nh</w:t>
        <w:softHyphen/>
        <w:t xml:space="preserve"> h</w:t>
        <w:softHyphen/>
        <w:t>íng dÉn ë Phô lôc C. MÉu thö  ph¶i ®óng víi vËt liÖu sÏ sö dông lµm líp kÕt cÊu vÒ thµnh phÇn vËt liÖu vµ vÒ c¸c ®iÒu kiÖn khèng chÕ kh¸c nha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1"/>
        <w:spacing w:lineRule="auto" w:line="264"/>
        <w:rPr/>
      </w:pPr>
      <w:bookmarkStart w:id="28" w:name="__RefHeading___Toc154978202"/>
      <w:bookmarkEnd w:id="28"/>
      <w:r>
        <w:rPr/>
        <w:t>ThiÕt kÕ t¨ng c</w:t>
        <w:softHyphen/>
        <w:t>êng, c¶i t¹o ¸o ®</w:t>
        <w:softHyphen/>
        <w:t>êng cò</w:t>
      </w:r>
    </w:p>
    <w:p>
      <w:pPr>
        <w:pStyle w:val="Heading2"/>
        <w:spacing w:lineRule="auto" w:line="264"/>
        <w:rPr/>
      </w:pPr>
      <w:bookmarkStart w:id="29" w:name="__RefHeading___Toc154978203"/>
      <w:bookmarkEnd w:id="29"/>
      <w:r>
        <w:rPr/>
        <w:t>C¸c néi dung, yªu cÇu vµ nguyªn t¾c thiÕt kÕ</w:t>
      </w:r>
    </w:p>
    <w:p>
      <w:pPr>
        <w:pStyle w:val="Heading3"/>
        <w:spacing w:lineRule="auto" w:line="264"/>
        <w:rPr/>
      </w:pPr>
      <w:r>
        <w:rPr/>
        <w:t>C¸c tr</w:t>
        <w:softHyphen/>
        <w:t>êng hîp ¸p dông</w:t>
      </w:r>
    </w:p>
    <w:p>
      <w:pPr>
        <w:pStyle w:val="Heading4"/>
        <w:rPr/>
      </w:pPr>
      <w:r>
        <w:rPr/>
        <w:t>C¸c tr</w:t>
        <w:softHyphen/>
        <w:t>êng hîp c¶i t¹o cã sö dông toµn bé hoÆc mét phÇn kÕt cÊu ¸o ®</w:t>
        <w:softHyphen/>
        <w:t>êng cò th× ph¶i ¸p dông c¸c nguyªn t¾c cÊu t¹o vµ tÝnh to¸n thiÕt kÕ nªu trong ch</w:t>
        <w:softHyphen/>
        <w:t>¬ng nµy.</w:t>
      </w:r>
    </w:p>
    <w:p>
      <w:pPr>
        <w:pStyle w:val="Heading3"/>
        <w:spacing w:lineRule="auto" w:line="264"/>
        <w:rPr/>
      </w:pPr>
      <w:r>
        <w:rPr/>
        <w:t>C¸c yªu cÇu chung vÒ thiÕt kÕ t¨ng c</w:t>
        <w:softHyphen/>
        <w:t>êng, c¶i t¹o ¸o ®</w:t>
        <w:softHyphen/>
        <w:t xml:space="preserve">êng cò </w:t>
      </w:r>
    </w:p>
    <w:p>
      <w:pPr>
        <w:pStyle w:val="Heading4"/>
        <w:rPr/>
      </w:pPr>
      <w:r>
        <w:rPr/>
        <w:t>ThiÕt kÕ t¨ng c</w:t>
        <w:softHyphen/>
        <w:t>êng, më réng kÕt cÊu ¸o ®</w:t>
        <w:softHyphen/>
        <w:t>êng cò bao gåm c¶ phÇn lÒ gia cè vÉn ph¶i ®¹t ®</w:t>
        <w:softHyphen/>
        <w:t>îc c¸c yªu cÇu ®Ò cËp ë c¸c môc 1.2.1, 1.2.3, 1.2.4, 1.2.5, 1.2.6 ë Ch</w:t>
        <w:softHyphen/>
        <w:t>¬ng 1.</w:t>
      </w:r>
    </w:p>
    <w:p>
      <w:pPr>
        <w:pStyle w:val="Heading4"/>
        <w:rPr/>
      </w:pPr>
      <w:r>
        <w:rPr/>
        <w:t>C¸c yªu cÇu nªu trªn ph¶i b¶o ®¶m ®¹t ®</w:t>
        <w:softHyphen/>
        <w:t>îc ®ång ®Òu trªn kÕt cÊu cò vµ phÇn míi më réng</w:t>
      </w:r>
    </w:p>
    <w:p>
      <w:pPr>
        <w:pStyle w:val="Heading4"/>
        <w:rPr/>
      </w:pPr>
      <w:r>
        <w:rPr/>
        <w:t>D¹ng h×nh häc trªn toµn bÒ réng phÇn xe ch¹y vµ lÒ (bao gåm phÇn trªn kÕt cÊu cò vµ phÇn më réng míi) ph¶i thèng nhÊt ®Ó t¹o ra mui luyÖn ®óng víi c¸c tiªu chuÈn thiÕt kÕ vµ ®¶m b¶o ®é dèc ngang ®Ò cËp ë môc 2.6.2.</w:t>
      </w:r>
    </w:p>
    <w:p>
      <w:pPr>
        <w:pStyle w:val="Heading3"/>
        <w:spacing w:lineRule="auto" w:line="264"/>
        <w:rPr/>
      </w:pPr>
      <w:r>
        <w:rPr/>
        <w:t>C¸c nguyªn t¾c thiÕt kÕ</w:t>
      </w:r>
    </w:p>
    <w:p>
      <w:pPr>
        <w:pStyle w:val="Heading4"/>
        <w:rPr/>
      </w:pPr>
      <w:r>
        <w:rPr/>
        <w:t>Trªn c¸c ®o¹n ®</w:t>
        <w:softHyphen/>
        <w:t>êng cò (nhÊt lµ ®o¹n cã mÆt ®</w:t>
        <w:softHyphen/>
        <w:t>êng cÊp thÊp B1, B2)  nÕu th</w:t>
        <w:softHyphen/>
        <w:t xml:space="preserve">êng xuyªn bÞ Èm </w:t>
        <w:softHyphen/>
        <w:t>ít, lÇy bÈn th× kh«ng nªn t¨ng c</w:t>
        <w:softHyphen/>
        <w:t>êng b»ng c¸c lo¹i tÇng mÆt r¶i nhùa trùc tiÕp trªn chóng; mµ tr</w:t>
        <w:softHyphen/>
        <w:t>íc hÕt ph¶i thiÕt kÕ tho¸t n</w:t>
        <w:softHyphen/>
        <w:t>íc, c¶i thiÖn tr¹ng th¸i Èm, chÆt trong khu vùc t¸c dông cña nÒn ®</w:t>
        <w:softHyphen/>
        <w:t>êng (t«n cao nÒn, ®Çm nÐn l¹i v..v..) vµ nªn cÇy xíi mÆt ®</w:t>
        <w:softHyphen/>
        <w:t>êng cò ®Ó c¶i thiÖn ®é æn ®Þnh n</w:t>
        <w:softHyphen/>
        <w:t>íc b»ng c¸ch trén thªm c¸c vËt liÖu h¹t tèt hoÆc chÊt liªn kÕt v« c¬ tr</w:t>
        <w:softHyphen/>
        <w:t>íc khi r¶i líp t¨ng c</w:t>
        <w:softHyphen/>
        <w:t>êng phÝa trªn.</w:t>
      </w:r>
    </w:p>
    <w:p>
      <w:pPr>
        <w:pStyle w:val="Heading4"/>
        <w:rPr/>
      </w:pPr>
      <w:r>
        <w:rPr/>
        <w:t>Ph¶i xö lý söa ch÷a tèt mÆt ®</w:t>
        <w:softHyphen/>
        <w:t>êng cò tr</w:t>
        <w:softHyphen/>
        <w:t>íc khi t¨ng c</w:t>
        <w:softHyphen/>
        <w:t>êng nh</w:t>
        <w:softHyphen/>
        <w:t xml:space="preserve"> v¸ c¸c æ gµ, ®µo thay ®Êt c¸c chç nÒn bÞ "cao su", söa ch÷a c¸c chç bÞ vÕt h»n b¸nh xe, nøt nÎ bong trãc vµ ph¶i lµm líp bï vªnh ®Ó t¹o l¹i ®óng h×nh d¹ng cÇn cã ®èi víi mÆt ®</w:t>
        <w:softHyphen/>
        <w:t>ßng cò. §èi víi mÆt ®</w:t>
        <w:softHyphen/>
        <w:t>êng cò cÊp cao (cã sö dông nhùa) th× nªn cè g¾ng tËn dông, nÕu cÇn cã thÓ ¸p dông c«ng nghÖ t¸i sinh (cÇy xíi bæ sung vËt liÖu nhùa) ®Ó t¹o l¹i líp kÕt cÊu cã ®ñ c</w:t>
        <w:softHyphen/>
        <w:t>êng ®é. Ph¶i lµm vÖ sinh mÆt ®</w:t>
        <w:softHyphen/>
        <w:t>êng cò b¶o ®¶m dÝnh kÕt tèt gi÷a mÆt kÕt cÊu víi líp t¨ng c</w:t>
        <w:softHyphen/>
        <w:t>êng ë trªn.</w:t>
      </w:r>
    </w:p>
    <w:p>
      <w:pPr>
        <w:pStyle w:val="Heading4"/>
        <w:rPr/>
      </w:pPr>
      <w:r>
        <w:rPr/>
        <w:t>Ph¶i ®Ò xuÊt c¸c ph</w:t>
        <w:softHyphen/>
        <w:t>¬ng ¸n c¶i t¹o t¨ng c</w:t>
        <w:softHyphen/>
        <w:t>êng mÆt ®</w:t>
        <w:softHyphen/>
        <w:t>êng cò trªn c¬ së ®iÒu tra x¸c ®Þnh ®óng t×nh tr¹ng h</w:t>
        <w:softHyphen/>
        <w:t xml:space="preserve"> háng, chÊt l</w:t>
        <w:softHyphen/>
        <w:t>îng khai th¸c sö dông, c</w:t>
        <w:softHyphen/>
        <w:t>êng ®é chung cña kÕt cÊu nÒn ¸o ®</w:t>
        <w:softHyphen/>
        <w:t>êng vµ nguyªn nh©n xuèng cÊp, h</w:t>
        <w:softHyphen/>
        <w:t xml:space="preserve"> háng cña chóng (do nÒn yÕu, do vËt liÖu c¸c líp kÕt cÊu kÐm, do yÕu tè xe cé hoÆc yÕu tè m«i tr</w:t>
        <w:softHyphen/>
        <w:t>êng t¸c ®éng...)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C¸c ph</w:t>
        <w:softHyphen/>
        <w:t>¬ng ¸n chñ yÕu lµ: C¶i t¹o toµn diÖn kÕt cÊu tõ nÒn trë lªn, hoÆc gi÷ l¹i nÒn vµ mét sè líp kÕt cÊu cò tËn dông lµm líp mãng cho kÕt cÊu c¶i t¹o, hoÆc trùc tiÕp t¨ng c</w:t>
        <w:softHyphen/>
        <w:t>êng lªn trªn líp mÆt cò.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VÒ cao ®é thiÕt kÕ th× cã ph</w:t>
        <w:softHyphen/>
        <w:t>¬ng ¸n t«n cao víi c¸c líp t¨ng c</w:t>
        <w:softHyphen/>
        <w:t>êng trªn mÆt ®</w:t>
        <w:softHyphen/>
        <w:t>êng cò vµ ph</w:t>
        <w:softHyphen/>
        <w:t>¬ng ¸n kh«ng t«n cao tuú thuéc vµo viÖc xem xÐt ®Õn cao ®é quy ho¹ch (nhÊt lµ  ®</w:t>
        <w:softHyphen/>
        <w:t>êng ®« thÞ kh¶ n¨ng t«n cao th</w:t>
        <w:softHyphen/>
        <w:t>êng lµ bÞ h¹n chÕ) vµ xem xÐt ¶nh h</w:t>
        <w:softHyphen/>
        <w:t>ëng cña viÖc  t«n cao ®Õn chiÒu cao tÜnh kh«ng cÇn ®¶m b¶o cho xe l</w:t>
        <w:softHyphen/>
        <w:t>u th«ng trªn ®</w:t>
        <w:softHyphen/>
        <w:t>êng (ë nh÷ng chç nót giao kh¸c møc, cã cÇu v</w:t>
        <w:softHyphen/>
        <w:t>ît...). NÕu kh«ng cho phÐp t«n cao th× cã thÓ ¸p dông gi¶i ph¸p ®µo thay thÕ c¸c líp kÕt cÊu cò b»ng c¸c líp kÕt cÊu míi víi vËt liÖu tèt h¬n kÕt hîp c¶i thiÖn khu vùc t¸c dông cña nÒn ®Êt.</w:t>
      </w:r>
    </w:p>
    <w:p>
      <w:pPr>
        <w:pStyle w:val="Heading2"/>
        <w:spacing w:lineRule="auto" w:line="264"/>
        <w:rPr/>
      </w:pPr>
      <w:bookmarkStart w:id="30" w:name="__RefHeading___Toc154978204"/>
      <w:bookmarkEnd w:id="30"/>
      <w:r>
        <w:rPr/>
        <w:t>Yªu cÇu ®èi víi viÖc thiÕt kÕ cÊu t¹o t¨ng c</w:t>
        <w:softHyphen/>
        <w:t>êng vµ më réng kÕt cÊu ¸o ®</w:t>
        <w:softHyphen/>
        <w:t>êng cò</w:t>
      </w:r>
    </w:p>
    <w:p>
      <w:pPr>
        <w:pStyle w:val="Heading3"/>
        <w:spacing w:lineRule="auto" w:line="264"/>
        <w:rPr/>
      </w:pPr>
      <w:r>
        <w:rPr/>
        <w:t>Líp bï vªnh</w:t>
      </w:r>
    </w:p>
    <w:p>
      <w:pPr>
        <w:pStyle w:val="Heading4"/>
        <w:rPr/>
      </w:pPr>
      <w:r>
        <w:rPr/>
        <w:t>§Ó ®¶m b¶o c¸c yªu cÇu nªu ë môc 4.1.2, trªn mÆt ®</w:t>
        <w:softHyphen/>
        <w:t>êng cò b¾t buéc ph¶i lµm líp bï vªnh tr</w:t>
        <w:softHyphen/>
        <w:t>íc khi r¶i c¸c líp t¨ng c</w:t>
        <w:softHyphen/>
        <w:t>êng phÝa trªn nh»m bï phô bÒ mÆt ®</w:t>
        <w:softHyphen/>
        <w:t>êng cò, t¹o mui luyÖn mÆt ®</w:t>
        <w:softHyphen/>
        <w:t>êng cò phï hîp víi ®é dèc ngang phÇn xe ch¹y míi thiÕt kÕ.</w:t>
      </w:r>
    </w:p>
    <w:p>
      <w:pPr>
        <w:pStyle w:val="Heading4"/>
        <w:rPr/>
      </w:pPr>
      <w:r>
        <w:rPr/>
        <w:t>Líp bï vªnh ph¶i ®</w:t>
        <w:softHyphen/>
        <w:t>îc xem lµ mét líp riªng, thi c«ng riªng.</w:t>
      </w:r>
    </w:p>
    <w:p>
      <w:pPr>
        <w:pStyle w:val="Heading4"/>
        <w:rPr/>
      </w:pPr>
      <w:r>
        <w:rPr/>
        <w:t>V× bÒ dµy líp bï vªnh cã thÓ thay ®æi trong ph¹m vi phÇn xe ch¹y, do vËy viÖc chän vËt liÖu lµm líp bï vªnh ph¶i chó ý ®Õn bÒ dµy tèi thiÓu cña líp kÕt cÊu tuú theo vËt liÖu quy ®Þnh ë môc 2.4.2 víi c¸c chó ý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§Ó thi c«ng thuËn lîi vµ b¶o ®¶m chç líp bï vªnh máng vËt liÖu kh«ng bÞ rêi r¹c th× nªn sö dông hçn hîp ®¸ nhùa hay thÊm nhËp nhùa ®Ó lµm líp bï vªnh. §iÒu nµy lµ b¾t buéc trong tr</w:t>
        <w:softHyphen/>
        <w:t>êng hîp líp t¨ng c</w:t>
        <w:softHyphen/>
        <w:t>êng trªn líp bï vªnh lµ hçn hîp nhùa (bª t«ng nhùa, thÊm nhËp nhùa...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Cã thÓ bï vªnh b»ng c¸c vËt liÖu h¹t cã kÝch cì phï hîp víi bÒ dµy bï vªnh tèi thiÓu nÕu phÝa trªn lµ líp t¨ng c</w:t>
        <w:softHyphen/>
        <w:t>êng còng b»ng vËt liÖu h¹t kh«ng sö dông chÊt liªn kÕ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Trong mäi tr</w:t>
        <w:softHyphen/>
        <w:t>êng hîp ®Òu kh«ng ®</w:t>
        <w:softHyphen/>
        <w:t>îc sö dông vËt liÖu h¹t gia cè hoÆc ®Êt gia cè chÊt liªn kÕt v« c¬ ®Ó lµm líp bï vªnh.</w:t>
      </w:r>
    </w:p>
    <w:p>
      <w:pPr>
        <w:pStyle w:val="Heading4"/>
        <w:rPr/>
      </w:pPr>
      <w:r>
        <w:rPr/>
        <w:t>NÕu líp bï vªnh b»ng hçn hîp nhùa th× tr</w:t>
        <w:softHyphen/>
        <w:t>íc khi r¶i líp bï vªnh còng ph¶i t</w:t>
        <w:softHyphen/>
        <w:t>íi líp nhùa thÊm b¸m hoÆc dÝnh b¸m nh</w:t>
        <w:softHyphen/>
        <w:t xml:space="preserve"> yªu cÇu nªu ë c¸c môc 2.2.10 vµ 2.2.11.</w:t>
      </w:r>
    </w:p>
    <w:p>
      <w:pPr>
        <w:pStyle w:val="Heading3"/>
        <w:spacing w:lineRule="auto" w:line="264"/>
        <w:rPr/>
      </w:pPr>
      <w:r>
        <w:rPr/>
        <w:t>CÊu t¹o c¸c líp kÕt cÊu t¨ng c</w:t>
        <w:softHyphen/>
        <w:t xml:space="preserve">êng n»m trªn líp bï vªnh </w:t>
      </w:r>
    </w:p>
    <w:p>
      <w:pPr>
        <w:pStyle w:val="Normal"/>
        <w:spacing w:lineRule="auto" w:line="264"/>
        <w:rPr/>
      </w:pPr>
      <w:r>
        <w:rPr/>
        <w:t>C¸c yªu cÇu cÊu t¹o ®èi víi c¸c líp nµy ®Òu ph¶i tu©n thñ theo nh÷ng chØ dÉn ë Ch</w:t>
        <w:softHyphen/>
        <w:t>¬ng 2 nh</w:t>
        <w:softHyphen/>
        <w:t xml:space="preserve"> ®èi víi cÊu t¹o kÕt cÊu míi.</w:t>
      </w:r>
    </w:p>
    <w:p>
      <w:pPr>
        <w:pStyle w:val="Heading3"/>
        <w:spacing w:lineRule="auto" w:line="264"/>
        <w:rPr/>
      </w:pPr>
      <w:r>
        <w:rPr/>
        <w:t>KÕt cÊu ¸o ®</w:t>
        <w:softHyphen/>
        <w:t>êng mÒm t¨ng c</w:t>
        <w:softHyphen/>
        <w:t>êng trªn kÕt cÊu cò lµ mÆt ®</w:t>
        <w:softHyphen/>
        <w:t>êng bª t«ng xi m¨ng hoÆc trªn kÕt cÊu cò cã líp gia cè chÊt liªn kÕt v« c¬.</w:t>
      </w:r>
    </w:p>
    <w:p>
      <w:pPr>
        <w:pStyle w:val="Normal"/>
        <w:spacing w:lineRule="auto" w:line="264"/>
        <w:rPr/>
      </w:pPr>
      <w:r>
        <w:rPr/>
        <w:t>§èi víi c¸c tr</w:t>
        <w:softHyphen/>
        <w:t>êng hîp nµy yªu cÇu vÒ thiÕt kÕ cÊu t¹o chñ yÕu lµ tr¸nh ®</w:t>
        <w:softHyphen/>
        <w:t>îc hiÖn t</w:t>
        <w:softHyphen/>
        <w:t>îng nøt ph¶n ¶nh lan truyÒn tõ  phÝa kÕt cÊu cò lªn mÆt cña kÕt cÊu míi.</w:t>
      </w:r>
    </w:p>
    <w:p>
      <w:pPr>
        <w:pStyle w:val="Heading4"/>
        <w:rPr/>
      </w:pPr>
      <w:r>
        <w:rPr/>
        <w:t>Tr</w:t>
        <w:softHyphen/>
        <w:t>êng hîp trong kÕt cÊu cò cã líp vËt liÖu nöa cøng th× kÕt cÊu t¨ng c</w:t>
        <w:softHyphen/>
        <w:t>êng ph¶i tu©n thñ theo chØ dÉn ë ®iÓm 2 môc 2.2.9.</w:t>
      </w:r>
    </w:p>
    <w:p>
      <w:pPr>
        <w:pStyle w:val="Heading4"/>
        <w:rPr/>
      </w:pPr>
      <w:r>
        <w:rPr/>
        <w:t>Tr</w:t>
        <w:softHyphen/>
        <w:t>êng hîp kÕt cÊu t¨ng c</w:t>
        <w:softHyphen/>
        <w:t>êng cã tÇng mÆt bª t«ng nhùa trªn kÕt cÊu cò lµ mÆt ®</w:t>
        <w:softHyphen/>
        <w:t>êng bª t«ng xi m¨ng th× nªn chó ý c¸c chØ dÉn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ChØ nªn sö dông mÆt ®</w:t>
        <w:softHyphen/>
        <w:t>êng bª t«ng xi m¨ng lµm tÇng mãng ®Ó trùc tiÕp r¶i líp t¨ng c</w:t>
        <w:softHyphen/>
        <w:t>êng bª t«ng nhùa lªn trªn khi mÆt ®</w:t>
        <w:softHyphen/>
        <w:t>êng nµy t</w:t>
        <w:softHyphen/>
        <w:t>¬ng ®èi tèt, cô thÓ lµ diÖn tÝch cã khe nøt cña bª t«ng xi m¨ng cò chiÕm d</w:t>
        <w:softHyphen/>
        <w:t>íi 10% tæng diÖn tÝch mÆt ®</w:t>
        <w:softHyphen/>
        <w:t>êng vµ ®é cËp kªnh gi÷a c¸c tÊm (chªnh lÖch cao ®é mÐp tÊm) nhá h¬n 10mm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BÒ dµy tÇng mÆt bª t«ng nhùa t¨ng c</w:t>
        <w:softHyphen/>
        <w:t>êng trùc tiÕp trªn bª t«ng xi m¨ng cò cã thÓ ®</w:t>
        <w:softHyphen/>
        <w:t>îc tÝnh theo chØ dÉn ë tiªu chuÈn 22 TCN 223, nh</w:t>
        <w:softHyphen/>
        <w:t>ng ®Ó tr¸nh nøt ph¶n ¶nh th× tèi thiÓu ph¶i lµ 16-18cm. §Ó gi¶m tèn kÐm cã thÓ thay thÕ phÇn bª t«ng nhùa phÝa d</w:t>
        <w:softHyphen/>
        <w:t>íi b»ng hçn hîp ®¸ d¨m trén nhùa lo¹i cã ®é rçng lín tõ 25-35%, nh»m t¹o t¸c dông c¾t gi¶m nøt cho líp bª t«ng nhùa (kh«ng nªn dïng cÊp phèi ®¸ d¨m lµm líp ®én c¾t gi¶m nøt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§Ó t¹o t¸c dông c¾t gi¶m nøt cã thÓ sö dông líp v¶i ®Þa kü thuËt, v¶i l</w:t>
        <w:softHyphen/>
        <w:t>íi « vu«ng b»ng sîi tæng hîp, sîi thuû tinh. Khi ¸p dông gi¶i ph¸p nµy nªn lµm thö nghiÖm theo chØ dÉn cña c¸c h·ng s¶n xuÊt tr</w:t>
        <w:softHyphen/>
        <w:t>íc khi quyÕt ®Þnh sö dông ®¹i trµ.</w:t>
      </w:r>
    </w:p>
    <w:p>
      <w:pPr>
        <w:pStyle w:val="Heading3"/>
        <w:spacing w:lineRule="auto" w:line="264"/>
        <w:rPr/>
      </w:pPr>
      <w:r>
        <w:rPr/>
        <w:t>Yªu cÇu cÊu t¹o ®èi víi kÕt cÊu më réng mÆt ®</w:t>
        <w:softHyphen/>
        <w:t>êng cò</w:t>
      </w:r>
    </w:p>
    <w:p>
      <w:pPr>
        <w:pStyle w:val="Heading4"/>
        <w:rPr/>
      </w:pPr>
      <w:r>
        <w:rPr/>
        <w:t>Yªu cÇu chÝnh lµ ph¶i b¶o ®¶m phÇn më réng liªn kÕt ch¾c víi kÕt cÊu cò vµ cã ®é vâng khi xe ch¹y qua t</w:t>
        <w:softHyphen/>
        <w:t>¬ng ®</w:t>
        <w:softHyphen/>
        <w:t>¬ng so víi kÕt cÊu cò ®Ó tr¸nh ph¸t sinh ®</w:t>
        <w:softHyphen/>
        <w:t>êng nøt vµ tÝch luü biÕn d¹ng kh«ng ®Òu lµm cho khu vùc tiÕp xóc gi÷a cò vµ míi kÐm b»ng ph¼ng vµ thÊm n</w:t>
        <w:softHyphen/>
        <w:t>íc.</w:t>
      </w:r>
    </w:p>
    <w:p>
      <w:pPr>
        <w:pStyle w:val="Heading4"/>
        <w:rPr/>
      </w:pPr>
      <w:r>
        <w:rPr/>
        <w:t>§Ó ®¶m b¶o yªu cÇu trªn, tr</w:t>
        <w:softHyphen/>
        <w:t>íc hÕt phÇn më réng ph¶i chó träng c¸c gi¶i ph¸p b¶o ®¶m khu vùc t¸c dông cña nÒn ®Êt ®¹t c¸c yªu cÇu nªu ë Kho¶n 2.5 vµ cÊu t¹o kÕt cÊu më réng nªn bè trÝ ®ñ c¸c tÇng, líp nh</w:t>
        <w:softHyphen/>
        <w:t xml:space="preserve"> kÕt cÊu cò víi bÒ dµy c¸c líp mãng cã thÓ t¨ng thªm so víi mãng cò (hoÆc gi÷ nguyªn nh</w:t>
        <w:softHyphen/>
        <w:t>ng sö dông vËt liÖu tèt h¬n ®Ó khái ph¶i h¹ thÊp cao ®é ®¸y mãng). Ngoµi ra, c¸c líp kÕt cÊu më réng nªn gèi lªn c¸c trªn c¸c líp cò (t¹o bËc cÊp kÕt cÊu cò Ýt nhÊt lµ 0.5m) sao cho c¸c ®</w:t>
        <w:softHyphen/>
        <w:t>êng tiÕp xóc gi÷a c¸c líp kh«ng trïng nhau tõ d</w:t>
        <w:softHyphen/>
        <w:t>íi lªn trªn.</w:t>
      </w:r>
    </w:p>
    <w:p>
      <w:pPr>
        <w:pStyle w:val="Heading4"/>
        <w:rPr/>
      </w:pPr>
      <w:r>
        <w:rPr/>
        <w:t>Sau khi thi c«ng lµm thö cã thÓ ®o vâng d</w:t>
        <w:softHyphen/>
        <w:t>íi b¸nh xe nÆng tÝnh to¸n t¹i hai phÝa l©n cËn chç tiÕp xóc gi÷a kÕt cÊu cò vµ kÕt cÊu míi më réng; nÕu ®é vâng chªnh lÖch ®¸ng kÓ (trªn 0.1mm) th× nªn kÞp thêi ®iÒu chØnh thiÕt kÕ l¹i (trong giai ®o¹n thiÕt kÕ b¶n vÏ thi c«ng).</w:t>
      </w:r>
    </w:p>
    <w:p>
      <w:pPr>
        <w:pStyle w:val="Heading4"/>
        <w:rPr/>
      </w:pPr>
      <w:r>
        <w:rPr/>
        <w:t>Líp mÆt t¨ng c</w:t>
        <w:softHyphen/>
        <w:t>êng míi (nÕu cã) ®</w:t>
        <w:softHyphen/>
        <w:t>îc bè trÝ ®Òu trªn phÇn kÕt cò ®· bï vªnh vµ phÇn më réng.</w:t>
      </w:r>
    </w:p>
    <w:p>
      <w:pPr>
        <w:pStyle w:val="Heading3"/>
        <w:spacing w:lineRule="auto" w:line="264"/>
        <w:rPr/>
      </w:pPr>
      <w:r>
        <w:rPr/>
        <w:t>Yªu cÇu cÊu t¹o chuyÓn tiÕp gi÷a c¸c ®o¹n cã bÒ dµy c¸c líp kÕt cÊu kh¸c nhau</w:t>
      </w:r>
    </w:p>
    <w:p>
      <w:pPr>
        <w:pStyle w:val="Normal"/>
        <w:spacing w:lineRule="auto" w:line="264"/>
        <w:rPr/>
      </w:pPr>
      <w:r>
        <w:rPr/>
        <w:t>Khi kÕt cÊu ¸o ®</w:t>
        <w:softHyphen/>
        <w:t>êng t¨ng c</w:t>
        <w:softHyphen/>
        <w:t>êng, c¶i t¹o gi÷a c¸c ®o¹n kÒ liÒn gåm sè líp kÕt cÊu kh¸c nhau hoÆc bÒ dµy c¸c líp kÕt cÊu kh¸c nhau t¹o ra sù thay ®æi cao ®é trong khi phÇn kÕt cÊu cò vÉn ®</w:t>
        <w:softHyphen/>
        <w:t>îc tËn dông gi÷ l¹i th× nh÷ng thay ®æi nµy ph¶i ®</w:t>
        <w:softHyphen/>
        <w:t>îc xö lý chuyÓn tiÕp trªn nguyªn t¾c kh«ng t¹o ra ®é dèc däc phô thªm trªn bÒ mÆt mÆt ®</w:t>
        <w:softHyphen/>
        <w:t>êng qu¸ 0,5% ®èi víi ®</w:t>
        <w:softHyphen/>
        <w:t>êng cao tèc, ®</w:t>
        <w:softHyphen/>
        <w:t>êng cÊp I, cÊp II vµ 1% ®èi víi ®</w:t>
        <w:softHyphen/>
        <w:t>êng cÊp III trë xuèng.</w:t>
      </w:r>
    </w:p>
    <w:p>
      <w:pPr>
        <w:pStyle w:val="Heading2"/>
        <w:spacing w:lineRule="auto" w:line="264"/>
        <w:rPr/>
      </w:pPr>
      <w:bookmarkStart w:id="31" w:name="__RefHeading___Toc154978205"/>
      <w:r>
        <w:rPr/>
        <w:t>§iÒu tra thu thËp sè liÖu phôc vô thiÕt kÕ t¨ng c</w:t>
        <w:softHyphen/>
        <w:t>êng, c¶i t¹o ¸o ®</w:t>
        <w:softHyphen/>
        <w:t>êng cò</w:t>
      </w:r>
      <w:bookmarkEnd w:id="31"/>
      <w:r>
        <w:rPr/>
        <w:t xml:space="preserve"> </w:t>
      </w:r>
    </w:p>
    <w:p>
      <w:pPr>
        <w:pStyle w:val="Heading3"/>
        <w:spacing w:lineRule="auto" w:line="264"/>
        <w:rPr/>
      </w:pPr>
      <w:r>
        <w:rPr/>
        <w:t>Ph©n ®o¹n ®</w:t>
        <w:softHyphen/>
        <w:t xml:space="preserve">êng cò ®Ó ®iÒu tra </w:t>
      </w:r>
    </w:p>
    <w:p>
      <w:pPr>
        <w:pStyle w:val="Normal"/>
        <w:spacing w:lineRule="auto" w:line="264"/>
        <w:rPr/>
      </w:pPr>
      <w:r>
        <w:rPr/>
        <w:t>Th</w:t>
        <w:softHyphen/>
        <w:t>êng ¸o ®</w:t>
        <w:softHyphen/>
        <w:t>êng cò ®· tr¶i qua qu¸ tr×nh x©y dùng söa ch÷a phøc t¹p, do vËy, ®Ó cã gi¶i ph¸p thiÕt kÕ t¨ng c</w:t>
        <w:softHyphen/>
        <w:t>êng hoÆc c¶i t¹o ®óng ®¾n, tr</w:t>
        <w:softHyphen/>
        <w:t>íc hÕt ph¶i tiÕn hµnh ph©n ®o¹n ®iÒu tra kü tõng ®o¹n trªn c¬ së sù kh¸c biÖt vÒ c¸c ®iÒu kiÖn sa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Lo¹i ®Êt nÒn trong ph¹m vi khu vùc t¸c dông vµ cÊu t¹o c¸c líp kÕt cÊu ¸o ®</w:t>
        <w:softHyphen/>
        <w:t>êng cò (vÒ vËt liÖu vµ bÒ dµy líp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Lo¹i h×nh t¸c ®éng cña c¸c nguån Èm (chiÒu cao nÒn ®¾p, mùc n</w:t>
        <w:softHyphen/>
        <w:t>íc ngËp vµ thêi gian duy tr× chóng...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T×nh tr¹ng vµ møc ®é h</w:t>
        <w:softHyphen/>
        <w:t xml:space="preserve"> háng bÒ mÆt theo c¸c d¹ng h</w:t>
        <w:softHyphen/>
        <w:t xml:space="preserve"> háng miªu t¶ ë B¶ng 4-1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76" w:leader="none"/>
        </w:tabs>
        <w:spacing w:lineRule="auto" w:line="264" w:before="120" w:after="0"/>
        <w:ind w:left="709" w:firstLine="284"/>
        <w:rPr/>
      </w:pPr>
      <w:r>
        <w:rPr/>
        <w:t>L</w:t>
        <w:softHyphen/>
        <w:t>u l</w:t>
        <w:softHyphen/>
        <w:t>îng vµ thµnh phÇn xe ch¹y.</w:t>
      </w:r>
    </w:p>
    <w:p>
      <w:pPr>
        <w:pStyle w:val="Normal"/>
        <w:spacing w:lineRule="auto" w:line="264"/>
        <w:rPr/>
      </w:pPr>
      <w:r>
        <w:rPr/>
        <w:t>ChiÒu dµi mçi ph©n ®o¹n ®</w:t>
        <w:softHyphen/>
        <w:t>îc x¸c ®Þnh tïy t×nh h×nh thùc tÕ (kh«ng quy ®Þnh chiÒu dµi ®o¹n tèi thiÓu) nh</w:t>
        <w:softHyphen/>
        <w:t>ng tèi ®a kh«ng ®</w:t>
        <w:softHyphen/>
        <w:t>îc ph©n ®o¹n dµi qu¸ 1000m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B¶ng 4-1: C¸c d¹ng h</w:t>
        <w:softHyphen/>
        <w:t xml:space="preserve"> háng trªn bÒ mÆt kÕt cÊu ¸o ®</w:t>
        <w:softHyphen/>
        <w:t>êng cò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701"/>
        <w:gridCol w:w="391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¹ng h</w:t>
              <w:softHyphen/>
              <w:t xml:space="preserve"> h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Çng mÆt nhùa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Êp A1, A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Çng mÆt cÊp thÊp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ªu chÝ ®¸nh gi¸ møc ®é nghiªm träng</w:t>
            </w:r>
          </w:p>
        </w:tc>
      </w:tr>
      <w:tr>
        <w:trPr>
          <w:trHeight w:val="191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Nø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øt däc, nøt ngang, nøt ph¶n ¶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hÑ: BÒ réng khe nøt &lt;6mm kh«ng g©y xãc khi xe ch¹y qua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Võa: bÒ réng &gt;6mm, g©y xãc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 xml:space="preserve">NÆng: nøt réng, s©u, g©y va ®Ëp khi xe ch¹y qua.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øt thµnh l</w:t>
              <w:softHyphen/>
              <w:t>íi (nøt mai rïa hoÆc nøt thµnh miÕ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hÑ: C¸c ®</w:t>
              <w:softHyphen/>
              <w:t>êng nøt ch</w:t>
              <w:softHyphen/>
              <w:t>a liªn kÕt víi nhau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Võa: §· liªn kÕt thµnh m¹ng;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Æng: Nøt lan ra ngoµi ph¹m vi vÖt b¸nh xe vµ liªn kÕt víi nhau nh</w:t>
              <w:softHyphen/>
              <w:t xml:space="preserve"> da c¸ sÊu.</w:t>
            </w:r>
          </w:p>
        </w:tc>
      </w:tr>
      <w:tr>
        <w:trPr>
          <w:trHeight w:val="24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BiÕn d¹ng bÒ mÆ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VÖt h»n b¸nh, lón sô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C¸ch ®o: Dïng th</w:t>
              <w:softHyphen/>
              <w:t>íc 1,22m ®Æt ngang vÖt h»n; cø c¸ch 7,5m ®o mét chç råi lÊy trÞ sè trung b×nh cho mçi ®o¹n.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VÖt h»n s©u trung b×nh 6-13mm: nhÑ; 13-25mm:võa vµ &gt;25mm: nÆng.</w:t>
            </w:r>
          </w:p>
        </w:tc>
      </w:tr>
      <w:tr>
        <w:trPr>
          <w:trHeight w:val="8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Lµn sãng, x« d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- Lµn sãng, x« då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ghiªm träng (kh«ng ph©n møc ®é)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§Èy tr</w:t>
              <w:softHyphen/>
              <w:t>ît trå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- §Èy tr</w:t>
              <w:softHyphen/>
              <w:t>ît trå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ghiªm träng (kh«ng ph©n møc ®é)</w:t>
            </w:r>
          </w:p>
        </w:tc>
      </w:tr>
      <w:tr>
        <w:trPr>
          <w:trHeight w:val="15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MÊt mui luyÖn hoÆc mui luyÖn ng</w:t>
              <w:softHyphen/>
              <w:t>î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Nghiªm träng (kh«ng ph©n møc ®é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H</w:t>
              <w:softHyphen/>
              <w:t xml:space="preserve"> háng bÒ mÆ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Ch¶y nh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DiÖn tÝch cµng lín th× møc ®é h</w:t>
              <w:softHyphen/>
              <w:t xml:space="preserve"> háng cµng nÆng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Bong trãc, rêi r¹c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Mµi mßn, lé ®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/>
              <w:t>Bong trãc, rêi r¹c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Kh«ng ph©n møc ®é nghiªm träng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>
                <w:rFonts w:cs=".VnTimeH" w:ascii=".VnTimeH" w:hAnsi=".VnTimeH"/>
              </w:rPr>
              <w:t>æ</w:t>
            </w:r>
            <w:r>
              <w:rPr/>
              <w:t xml:space="preserve"> g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>
                <w:rFonts w:cs=".VnTimeH" w:ascii=".VnTimeH" w:hAnsi=".VnTimeH"/>
              </w:rPr>
              <w:t>æ</w:t>
            </w:r>
            <w:r>
              <w:rPr/>
              <w:t xml:space="preserve"> g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263" w:leader="none"/>
              </w:tabs>
              <w:spacing w:lineRule="auto" w:line="264" w:before="60" w:after="0"/>
              <w:ind w:left="0" w:hanging="0"/>
              <w:rPr/>
            </w:pPr>
            <w:r>
              <w:rPr/>
              <w:t>§¸nh gi¸ theo chñ quan cña kü s</w:t>
              <w:softHyphen/>
              <w:t xml:space="preserve"> ®iÒu tra; nÕu ®· v¸ söa tèt th× xÕp møc ®é nhÑ; ch</w:t>
              <w:softHyphen/>
              <w:t>a v¸ söa vµ ®ang ph¸t triÓn : nÆng</w:t>
            </w:r>
          </w:p>
        </w:tc>
      </w:tr>
    </w:tbl>
    <w:p>
      <w:pPr>
        <w:pStyle w:val="Normal"/>
        <w:spacing w:lineRule="auto" w:line="264" w:before="120" w:after="60"/>
        <w:rPr>
          <w:i/>
          <w:i/>
          <w:iCs/>
        </w:rPr>
      </w:pPr>
      <w:r>
        <w:rPr>
          <w:rFonts w:eastAsia=".VnTime"/>
          <w:i/>
          <w:iCs/>
        </w:rPr>
        <w:t xml:space="preserve"> </w:t>
      </w:r>
      <w:r>
        <w:rPr>
          <w:i/>
          <w:iCs/>
        </w:rPr>
        <w:t>Ghi chó B¶ng 4-1:</w:t>
      </w:r>
    </w:p>
    <w:p>
      <w:pPr>
        <w:pStyle w:val="Heading4"/>
        <w:rPr/>
      </w:pPr>
      <w:r>
        <w:rPr/>
        <w:t xml:space="preserve">Khi ®iÒu tra nªn </w:t>
        <w:softHyphen/>
        <w:t>íc tÝnh diÖn tÝch mÆt ®</w:t>
        <w:softHyphen/>
        <w:t>êng cã xuÊt hiÖn c¸c lo¹i h</w:t>
        <w:softHyphen/>
        <w:t xml:space="preserve"> háng nªu trªn S (m</w:t>
      </w:r>
      <w:r>
        <w:rPr>
          <w:vertAlign w:val="superscript"/>
        </w:rPr>
        <w:t>2</w:t>
      </w:r>
      <w:r>
        <w:rPr/>
        <w:t>). Khi tÝnh diÖn tÝch xuÊt hiÖn nøt däc, ngang hoÆc xiªn th× lÊy chiÒu dµi ®</w:t>
        <w:softHyphen/>
        <w:t>êng nøt nh©n víi 1.0m réng, cßn nøt thµnh l</w:t>
        <w:softHyphen/>
        <w:t>íi th× tÝnh diÖn tÝch ph¹m vi nøt. C¸c lo¹i h</w:t>
        <w:softHyphen/>
        <w:t xml:space="preserve"> háng kh¸c còng cã thÓ tÝnh tæng diÖn tÝch ph¸t sinh h</w:t>
        <w:softHyphen/>
        <w:t xml:space="preserve"> háng.</w:t>
      </w:r>
    </w:p>
    <w:p>
      <w:pPr>
        <w:pStyle w:val="Heading4"/>
        <w:rPr/>
      </w:pPr>
      <w:r>
        <w:rPr/>
        <w:t>Cã thÓ ®¸nh gi¸ møc ®é h</w:t>
        <w:softHyphen/>
        <w:t xml:space="preserve"> háng nghiªm träng theo % diÖn tÝch h</w:t>
        <w:softHyphen/>
        <w:t xml:space="preserve"> háng so víi tæng diÖn tÝch ®o¹n ®iÒu tra.</w:t>
      </w:r>
    </w:p>
    <w:p>
      <w:pPr>
        <w:pStyle w:val="Heading3"/>
        <w:spacing w:lineRule="auto" w:line="264"/>
        <w:rPr/>
      </w:pPr>
      <w:r>
        <w:rPr/>
        <w:t>Thö nghiÖm ®¸nh gi¸ c</w:t>
        <w:softHyphen/>
        <w:t>êng ®é kÕt cÊu nÒn ¸o ®</w:t>
        <w:softHyphen/>
        <w:t>êng cò vµ thu thËp sè liÖu phôc vô thiÕt kÕ</w:t>
      </w:r>
    </w:p>
    <w:p>
      <w:pPr>
        <w:pStyle w:val="Heading4"/>
        <w:rPr/>
      </w:pPr>
      <w:r>
        <w:rPr/>
        <w:t>ViÖc thÝ nghiÖm nµy ph¶i ®</w:t>
        <w:softHyphen/>
        <w:t>îc thùc hiÖn trªn tõng ph©n ®o¹n b»ng cÇn ®o vâng trùc tiÕp d</w:t>
        <w:softHyphen/>
        <w:t>íi b¸nh xe (cÇn ®o Benkelman) theo chØ dÉn ë 22 TCN 251-98 (kÓ c¶ viÖc xö lý sè liÖu ®o ®Ó x¸c ®Þnh ®</w:t>
        <w:softHyphen/>
        <w:t>îc m« ®un ®µn håi chung ®Æc tr</w:t>
        <w:softHyphen/>
        <w:t>ng cho kÕt cÊu ¸o ®</w:t>
        <w:softHyphen/>
        <w:t>êng cò ë mçi ®o¹n). Sau khi ®o ®é vâng mÆt ®</w:t>
        <w:softHyphen/>
        <w:t>êng cò b»ng cÇn Benkelman th× cã thÓ tham kh¶o chØ dÉn ë Phô lôc III  tiªu chuÈn  22 TCN 251-98 ®Ó tiÕn hµnh ®iÒu chØnh ph©n ®o¹n.</w:t>
      </w:r>
    </w:p>
    <w:p>
      <w:pPr>
        <w:pStyle w:val="Heading4"/>
        <w:rPr/>
      </w:pPr>
      <w:r>
        <w:rPr>
          <w:rFonts w:cs=".VnTimeH" w:ascii=".VnTimeH" w:hAnsi=".VnTimeH"/>
        </w:rPr>
        <w:t xml:space="preserve">ë </w:t>
      </w:r>
      <w:r>
        <w:rPr/>
        <w:t>mçi ®o¹n (nhá h¬n 1000m) ®ång thêi ph¶i tiÕn hµnh ®µo bãc mét chç kÕt cÊu ¸o ®</w:t>
        <w:softHyphen/>
        <w:t>êng cò ®Ó x¸c ®Þnh bÒ dµy c¸c líp kÕt cÊu, t×nh tr¹ng còng nh</w:t>
        <w:softHyphen/>
        <w:t xml:space="preserve"> chÊt l</w:t>
        <w:softHyphen/>
        <w:t xml:space="preserve">îng cña chóng, x¸c ®Þnh lo¹i ®Êt, lùc dÝnh C, gãc ma s¸t </w:t>
      </w:r>
      <w:r>
        <w:rPr>
          <w:rFonts w:eastAsia="Symbol" w:cs="Symbol" w:ascii="Symbol" w:hAnsi="Symbol"/>
        </w:rPr>
        <w:t></w:t>
      </w:r>
      <w:r>
        <w:rPr/>
        <w:t xml:space="preserve"> vµ x¸c ®Þnh trÞ sè m« ®un ®µn håi ®Êt nÒn b»ng ph</w:t>
        <w:softHyphen/>
        <w:t>¬ng ph¸p Ðp tÜnh hoÆc ph</w:t>
        <w:softHyphen/>
        <w:t>¬ng ph¸p lÊy mÉu ®Ó thö nghiÖm trong phßng theo c¸ch h</w:t>
        <w:softHyphen/>
        <w:t>íng dÉn ë Phô lôc B t</w:t>
        <w:softHyphen/>
        <w:t>¬ng øng víi tr¹ng th¸i Èm bÊt lîi ®Ó tõ ®ã tÝnh ra c</w:t>
        <w:softHyphen/>
        <w:t>êng ®é chung cña c¶ kÕt cÊu ¸o ®</w:t>
        <w:softHyphen/>
        <w:t>êng cò theo c¸ch chØ dÉn ë môc 3.4.4. Chç ®µo bãc ¸o ®</w:t>
        <w:softHyphen/>
        <w:t>êng cò ®Ó thö nghiÖm nµy ph¶i trïng víi mét ®iÓm ®o ®é vâng ®µn håi d</w:t>
        <w:softHyphen/>
        <w:t>íi b¸nh xe (th</w:t>
        <w:softHyphen/>
        <w:t>êng chän chç cã t×nh tr¹ng h</w:t>
        <w:softHyphen/>
        <w:t xml:space="preserve"> háng nhÊt ®Æc tr</w:t>
        <w:softHyphen/>
        <w:t>ng cho c¶ ®o¹n) ®Ó ®èi chiÕu c</w:t>
        <w:softHyphen/>
        <w:t>êng ®é tÝnh tõ d</w:t>
        <w:softHyphen/>
        <w:t xml:space="preserve">íi lªn (cã xÐt ®Õn tr¹ng th¸i Èm </w:t>
        <w:softHyphen/>
        <w:t>ít bÊt lîi) vµ c</w:t>
        <w:softHyphen/>
        <w:t>êng ®é tÝnh to¸n theo ®é vâng ®µn håi ®o ®</w:t>
        <w:softHyphen/>
        <w:t>îc d</w:t>
        <w:softHyphen/>
        <w:t>íi b¸nh xe tõ ®ã cã c¬ së ®Ó dïng c¸c sè liÖu ®o vâng ë c¸c ®iÓm kh¸c trªn toµn ®o¹n mét c¸ch tin cËy h¬n.</w:t>
      </w:r>
    </w:p>
    <w:p>
      <w:pPr>
        <w:pStyle w:val="Heading4"/>
        <w:rPr/>
      </w:pPr>
      <w:r>
        <w:rPr/>
        <w:t>C¸c yÕu tè ®iÒu tra, thu thËp sè liÖu dù b¸o giao th«ng, ®iÒu tra kh¶ n¨ng t¸c ®éng cña nh÷ng nguån g©y Èm, ®iÒu tra ®Êt nÒn vµ vËt liÖu x©y dùng ®Òu ®</w:t>
        <w:softHyphen/>
        <w:t>îc thùc hiÖn nh</w:t>
        <w:softHyphen/>
        <w:t xml:space="preserve"> chØ dÉn Kho¶n 1.5 (1.5.2, 1.5.3, 1.5.4 vµ 1.5.5) t</w:t>
        <w:softHyphen/>
        <w:t>¬ng øng víi c¸c giai ®o¹n thiÕt kÕ nh</w:t>
        <w:softHyphen/>
        <w:t xml:space="preserve"> khi ®iÒu tra thu thËp sè liÖu phôc vô thiÕt kÕ kÕt cÊu nÒn ¸o ®</w:t>
        <w:softHyphen/>
        <w:t>êng míi.</w:t>
      </w:r>
    </w:p>
    <w:p>
      <w:pPr>
        <w:pStyle w:val="Heading2"/>
        <w:spacing w:lineRule="auto" w:line="264"/>
        <w:rPr/>
      </w:pPr>
      <w:r>
        <w:rPr>
          <w:rFonts w:eastAsia=".VnTime" w:cs=".VnTime"/>
        </w:rPr>
        <w:t xml:space="preserve"> </w:t>
      </w:r>
      <w:bookmarkStart w:id="32" w:name="__RefHeading___Toc154978206"/>
      <w:r>
        <w:rPr/>
        <w:t>TÝnh to¸n c</w:t>
        <w:softHyphen/>
        <w:t>êng ®é (bÒ dµy) kÕt cÊu t¨ng c</w:t>
        <w:softHyphen/>
        <w:t>êng hoÆc c¶i t¹o</w:t>
      </w:r>
      <w:bookmarkEnd w:id="32"/>
    </w:p>
    <w:p>
      <w:pPr>
        <w:pStyle w:val="Heading3"/>
        <w:spacing w:lineRule="auto" w:line="264"/>
        <w:rPr/>
      </w:pPr>
      <w:r>
        <w:rPr/>
        <w:t>ViÖc tÝnh to¸n c</w:t>
        <w:softHyphen/>
        <w:t>êng ®é (bÒ dµy) kÕt cÊu t¨ng c</w:t>
        <w:softHyphen/>
        <w:t>êng hoÆc c¶i t¹o mÆt ®</w:t>
        <w:softHyphen/>
        <w:t>êng cò vÉn ph¶i tu©n theo c¸c yªu cÇu vµ nguyªn t¾c nªu trong Kho¶n 3.1 vµ c¸c chØ dÉn kh¸c nªu ë c¸c Kho¶n 2.3, 3.3, 3.4, 3.5 vµ 3.6.</w:t>
      </w:r>
    </w:p>
    <w:p>
      <w:pPr>
        <w:pStyle w:val="Heading3"/>
        <w:spacing w:lineRule="auto" w:line="264"/>
        <w:rPr/>
      </w:pPr>
      <w:r>
        <w:rPr/>
        <w:t>TÝnh to¸n bÒ dµy t¨ng c</w:t>
        <w:softHyphen/>
        <w:t>êng trªn mÆt kÕt cÊu ¸o ®</w:t>
        <w:softHyphen/>
        <w:t>êng cò tr</w:t>
        <w:softHyphen/>
        <w:t>íc hÕt ®</w:t>
        <w:softHyphen/>
        <w:t>îc thùc hiÖn theo to¸n ®å H×nh 3-1 víi trÞ sè m« ®un ®µn håi chung ®Æc tr</w:t>
        <w:softHyphen/>
        <w:t>ng cho kÕt cÊu cò cña mçi ph©n ®o¹n E</w:t>
      </w:r>
      <w:r>
        <w:rPr>
          <w:vertAlign w:val="subscript"/>
        </w:rPr>
        <w:t>ch</w:t>
      </w:r>
      <w:r>
        <w:rPr/>
        <w:t xml:space="preserve"> cò ®ãng vai trß lµ E</w:t>
      </w:r>
      <w:r>
        <w:rPr>
          <w:vertAlign w:val="subscript"/>
        </w:rPr>
        <w:t>o</w:t>
      </w:r>
      <w:r>
        <w:rPr/>
        <w:t xml:space="preserve"> trong s¬ ®å tÝnh cña to¸n ®å nµy. Sau ®ã, lÇn l</w:t>
        <w:softHyphen/>
        <w:t>ît kiÓm tra nÒn ®Êt vµ c¸c líp kÕt cÊu kh¸c theo chØ dÉn ë Kho¶n 3.5 vµ 3.6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PHULUC1"/>
        <w:numPr>
          <w:ilvl w:val="0"/>
          <w:numId w:val="8"/>
        </w:numPr>
        <w:rPr/>
      </w:pPr>
      <w:bookmarkStart w:id="33" w:name="__RefHeading___Toc154978207"/>
      <w:bookmarkEnd w:id="33"/>
      <w:r>
        <w:rPr/>
        <w:t xml:space="preserve">: </w:t>
      </w:r>
      <w:r>
        <w:rPr>
          <w:sz w:val="22"/>
        </w:rPr>
        <w:t>VÝ dô tÝnh to¸n quy ®æi sè trôc xe kh¸c vÒ sè trôc xe tÝnh to¸n, tÝnh sè trôc xe tiªu chuÈn tÝch lòy vµ c¸ch tÝnh t¶i träng trôc t</w:t>
        <w:softHyphen/>
        <w:t>¬ng ®</w:t>
        <w:softHyphen/>
        <w:t>¬ng nÆng nhÊt cña xe nhiÒu trôc</w:t>
      </w:r>
    </w:p>
    <w:p>
      <w:pPr>
        <w:pStyle w:val="Phuluc2"/>
        <w:numPr>
          <w:ilvl w:val="1"/>
          <w:numId w:val="8"/>
        </w:numPr>
        <w:spacing w:lineRule="auto" w:line="240" w:before="240" w:after="60"/>
        <w:ind w:left="578" w:hanging="578"/>
        <w:rPr>
          <w:sz w:val="22"/>
        </w:rPr>
      </w:pPr>
      <w:bookmarkStart w:id="34" w:name="__RefHeading___Toc154978208"/>
      <w:bookmarkEnd w:id="34"/>
      <w:r>
        <w:rPr>
          <w:sz w:val="22"/>
        </w:rPr>
        <w:t>VÝ dô tÝnh to¸n quy ®æi sè trôc xe kh¸c vÒ sè trôc xe tÝnh to¸n</w:t>
      </w:r>
    </w:p>
    <w:p>
      <w:pPr>
        <w:pStyle w:val="Phulu3"/>
        <w:numPr>
          <w:ilvl w:val="2"/>
          <w:numId w:val="8"/>
        </w:numPr>
        <w:rPr/>
      </w:pPr>
      <w:r>
        <w:rPr/>
        <w:t>Sè liÖu ban ®Çu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Dùa vµo kÕt qu¶ ®iÒu tra giao th«ng ®· dù b¸o ®</w:t>
        <w:softHyphen/>
        <w:t>îc thµnh phÇn xe ë n¨m thø nhÊt sau khi ®</w:t>
        <w:softHyphen/>
        <w:t>êng ®</w:t>
        <w:softHyphen/>
        <w:t>îc ®</w:t>
        <w:softHyphen/>
        <w:t>a vµo khai th¸c sö dông nh</w:t>
        <w:softHyphen/>
        <w:t xml:space="preserve"> ë B¶ng A-1. §Ó phôc vô cho viÖc tÝnh to¸n thiÕt kÕ kÕt cÊu ¸o ®</w:t>
        <w:softHyphen/>
        <w:t xml:space="preserve">êng cÇn quy ®æi sè trôc khai th¸c vÒ trôc xe tÝnh to¸n tiªu chuÈn lo¹i 100 kN (10 tÊn)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B¶ng A-1 : Dù b¸o thµnh phÇn giao th«ng ë n¨m ®Çu sau khi ®</w:t>
        <w:softHyphen/>
        <w:t>a ®</w:t>
        <w:softHyphen/>
        <w:t>êng vµo khai th¸c sö dông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1"/>
        <w:gridCol w:w="923"/>
        <w:gridCol w:w="671"/>
        <w:gridCol w:w="1799"/>
        <w:gridCol w:w="1526"/>
        <w:gridCol w:w="121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o¹i x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äng l</w:t>
              <w:softHyphen/>
              <w:t>îng trôc Pi (kN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è trôc sau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è b¸nh cña mçi côm b¸nh ë trôc sau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ho¶ng c¸ch gi÷a c¸c trôc sau (m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L</w:t>
              <w:softHyphen/>
              <w:t>îng xe n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xe/ngµy ®ªm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tr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nh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nÆ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4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nÆ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&lt;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</w:tr>
      <w:tr>
        <w:trPr>
          <w:trHeight w:val="8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T¶i nÆ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&gt;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Phulu3"/>
        <w:numPr>
          <w:ilvl w:val="2"/>
          <w:numId w:val="8"/>
        </w:numPr>
        <w:rPr/>
      </w:pPr>
      <w:r>
        <w:rPr/>
        <w:t>TÝnh sè trôc xe quy ®æi vÒ trôc tiªu chuÈn 100 kN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ab/>
        <w:t>ViÖc tÝnh to¸n quy ®æi ®</w:t>
        <w:softHyphen/>
        <w:t>îc thùc hiÖn nh</w:t>
        <w:softHyphen/>
        <w:t xml:space="preserve"> môc 3.2.3 theo biÓu thøc (3.1) vµ (3.2); cô thÓ lµ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240"/>
        <w:rPr/>
      </w:pPr>
      <w:r>
        <w:rPr>
          <w:sz w:val="22"/>
        </w:rPr>
        <w:t>Víi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+1,2(m-1) vµ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6,4 cho c¸c trôc tr</w:t>
        <w:softHyphen/>
        <w:t>íc vµ trôc sau lo¹i mçi côm b¸nh chØ cã 1 b¸nh vµ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,0 cho c¸c trôc sau lo¹i mçi côm b¸nh cã hai b¸nh (côm b¸nh ®«i)</w:t>
      </w:r>
    </w:p>
    <w:p>
      <w:pPr>
        <w:pStyle w:val="Normal"/>
        <w:spacing w:lineRule="auto" w:line="240"/>
        <w:rPr>
          <w:sz w:val="22"/>
          <w:u w:val="single"/>
        </w:rPr>
      </w:pPr>
      <w:r>
        <w:rPr>
          <w:sz w:val="22"/>
        </w:rPr>
        <w:t>ViÖc tÝnh to¸n ®</w:t>
        <w:softHyphen/>
        <w:t>îc thùc hiÖn nh</w:t>
        <w:softHyphen/>
        <w:t xml:space="preserve"> ë B¶ng A -2. KÕt qu¶ tÝnh ®</w:t>
        <w:softHyphen/>
        <w:t>îc N = 1032 trôc xe tiªu chuÈn / ngµy ®ªm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B¶ng A-2:  B¶ng tÝnh sè trôc xe quy ®æi vÒ sè trôc tiªu chuÈn 100 kN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62"/>
        <w:gridCol w:w="1054"/>
        <w:gridCol w:w="840"/>
        <w:gridCol w:w="1200"/>
        <w:gridCol w:w="1200"/>
        <w:gridCol w:w="2075"/>
      </w:tblGrid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  <w:vertAlign w:val="subscript"/>
              </w:rPr>
            </w:pPr>
            <w:r>
              <w:rPr>
                <w:sz w:val="22"/>
              </w:rPr>
              <w:t>Lo¹i x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 xml:space="preserve">i     </w:t>
            </w:r>
            <w:r>
              <w:rPr>
                <w:sz w:val="22"/>
              </w:rPr>
              <w:t>(k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.C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n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.()</w:t>
            </w:r>
            <w:r>
              <w:rPr>
                <w:sz w:val="22"/>
                <w:vertAlign w:val="superscript"/>
              </w:rPr>
              <w:t>4,4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tr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nh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T¶i nÆ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nÆ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¶i nÆ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i/>
          <w:sz w:val="22"/>
        </w:rPr>
        <w:t>Ghi chó ë B¶ng A-2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* V× t¶i träng trôc d</w:t>
        <w:softHyphen/>
        <w:t>íi 25 kN (2,5 tÊn) nªn kh«ng xÐt ®Õn khi quy ®æi (xem môc 3.2.3)</w:t>
      </w:r>
    </w:p>
    <w:p>
      <w:pPr>
        <w:pStyle w:val="Normal"/>
        <w:spacing w:lineRule="auto" w:line="240"/>
        <w:rPr/>
      </w:pPr>
      <w:r>
        <w:rPr>
          <w:sz w:val="22"/>
        </w:rPr>
        <w:t>** V× kho¶ng c¸ch c¸c trôc sau lín h¬n 3,0 m nªn viÖc quy ®æi ®</w:t>
        <w:softHyphen/>
        <w:t>îc thùc hiÖn riªng tõng trôc, tøc lµ C</w:t>
      </w:r>
      <w:r>
        <w:rPr>
          <w:sz w:val="22"/>
          <w:vertAlign w:val="subscript"/>
        </w:rPr>
        <w:t>1</w:t>
      </w:r>
      <w:r>
        <w:rPr>
          <w:sz w:val="22"/>
        </w:rPr>
        <w:t>=2,0 (xem môc 3.2.3)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35" w:name="__RefHeading___Toc154978209"/>
      <w:bookmarkEnd w:id="35"/>
      <w:r>
        <w:rPr>
          <w:sz w:val="22"/>
        </w:rPr>
        <w:t>TÝnh sè trôc xe tiªu chuÈn tÝch lòy trong thêi h¹n thiÕt kÕ</w:t>
      </w:r>
    </w:p>
    <w:p>
      <w:pPr>
        <w:pStyle w:val="Phulu3"/>
        <w:numPr>
          <w:ilvl w:val="2"/>
          <w:numId w:val="8"/>
        </w:numPr>
        <w:rPr/>
      </w:pPr>
      <w:r>
        <w:rPr/>
        <w:t>VÒ nguyªn t¾c ph¶i dùa vµo kÕt qu¶ dù b¸o hµng n¨m ë môc 1.5.2 tiªu chuÈn nµy ®Ó tÝnh ra sè trôc xe tiªu chuÈn tÝch lòy trong thêi h¹n thiÕt kÕ N</w:t>
      </w:r>
      <w:r>
        <w:rPr>
          <w:vertAlign w:val="subscript"/>
        </w:rPr>
        <w:t>e</w:t>
      </w:r>
      <w:r>
        <w:rPr/>
        <w:t xml:space="preserve"> tøc lµ tÝnh theo biÓu thøc sau:</w:t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;</w:t>
        <w:tab/>
        <w:t xml:space="preserve">                                                           (A-1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spacing w:lineRule="auto" w:line="240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N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lµ sè trôc xe quy ®æi vÒ trôc tiªu chuÈn ë n¨m i vµ t lµ thêi h¹n thiÕt kÕ (khi ¸p dông quy ®Þnh ë B¶ng 2-2 lÊy t=15 n¨m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hulu3"/>
        <w:numPr>
          <w:ilvl w:val="2"/>
          <w:numId w:val="8"/>
        </w:numPr>
        <w:rPr/>
      </w:pPr>
      <w:r>
        <w:rPr/>
        <w:t>Trong tr</w:t>
        <w:softHyphen/>
        <w:t>êng hîp dù b¸o ®</w:t>
        <w:softHyphen/>
        <w:t>îc tû lÖ t¨ng tr</w:t>
        <w:softHyphen/>
        <w:t>ëng l</w:t>
        <w:softHyphen/>
        <w:t>îng giao th«ng trung b×nh n¨m q (bao gåm c¸c l</w:t>
        <w:softHyphen/>
        <w:t>îng giao th«ng nªu ë ®iÓm 4 môc 1.5.2) th× cã thÓ tÝnh N</w:t>
      </w:r>
      <w:r>
        <w:rPr>
          <w:vertAlign w:val="subscript"/>
        </w:rPr>
        <w:t>e</w:t>
      </w:r>
      <w:r>
        <w:rPr/>
        <w:t xml:space="preserve"> theo biÓu thøc sau:</w:t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; </w:t>
        <w:tab/>
        <w:t xml:space="preserve">                                            (A-2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spacing w:lineRule="auto" w:line="240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lµ sè trôc xe tiªu chuÈn trung b×nh ngµy ®ªm cña n¨m ®Çu ®</w:t>
        <w:softHyphen/>
        <w:t>a ®</w:t>
        <w:softHyphen/>
        <w:t>êng vµo khai th¸c sö dông (trôc/ngµy ®ªm)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Tr</w:t>
        <w:softHyphen/>
        <w:t>êng hîp biÕt sè trôc dù b¸o ë n¨m cuèi cña thêi h¹n thiÕt kÕ N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(trôc/ngµy ®ªm) th× còng cã thÓ tÝnh N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theo biÓu thøc (A-3)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.VnTime"/>
          <w:sz w:val="22"/>
        </w:rPr>
        <w:t xml:space="preserve">                                               </w:t>
      </w:r>
      <w:r>
        <w:rPr>
          <w:sz w:val="22"/>
        </w:rPr>
        <w:tab/>
        <w:t>(A-3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i/>
          <w:sz w:val="22"/>
        </w:rPr>
        <w:t xml:space="preserve">Chó ý: </w:t>
      </w:r>
      <w:r>
        <w:rPr>
          <w:sz w:val="22"/>
        </w:rPr>
        <w:t>C¸c biÓu thøc trªn cho sè trôc xe tiªu chuÈn tÝch lòy trªn c¶ 2 chiÒu xe ch¹y. Tïy môc ®Ých sö dông trong tÝnh to¸n (nh</w:t>
        <w:softHyphen/>
        <w:t xml:space="preserve"> tr</w:t>
        <w:softHyphen/>
        <w:t xml:space="preserve">êng hîp tÝnh theo môc 2.2.9 x¸c ®Þnh bÒ dµy tèi thiÓu tÇng mÆt nhùa hoÆc khi x¸c ®Þnh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sz w:val="22"/>
        </w:rPr>
        <w:t>theo môc 3.6.3) th× ph¶i nh©n thªm hÖ sè ph©n phèi sè trôc tÝnh to¸n trªn mçi lµn xe f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®Ó x¸c ®Þnh ra sè trôc xe tiªu chuÈn tÝch lòy trªn mét lµn xe (trôc/ngµy ®ªm.lµn).</w:t>
      </w:r>
    </w:p>
    <w:p>
      <w:pPr>
        <w:pStyle w:val="Phulu3"/>
        <w:numPr>
          <w:ilvl w:val="2"/>
          <w:numId w:val="8"/>
        </w:numPr>
        <w:rPr/>
      </w:pPr>
      <w:r>
        <w:rPr/>
        <w:t>VÝ dô: Víi sè liÖu ë vÝ dô I.1 ta cã thÓ tÝnh ®</w:t>
        <w:softHyphen/>
        <w:t>îc N</w:t>
      </w:r>
      <w:r>
        <w:rPr>
          <w:vertAlign w:val="subscript"/>
        </w:rPr>
        <w:t xml:space="preserve">e </w:t>
      </w:r>
      <w:r>
        <w:rPr/>
        <w:t>t</w:t>
        <w:softHyphen/>
        <w:t>¬ng øng víi tû lÖ t¨ng tr</w:t>
        <w:softHyphen/>
        <w:t>ëng l</w:t>
        <w:softHyphen/>
        <w:t>îng giao th«ng trung b×nh n¨m q=0,1 (10%) vµ t =15 n¨m lµ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.VnTime"/>
          <w:sz w:val="22"/>
        </w:rPr>
        <w:t xml:space="preserve"> </w:t>
      </w:r>
      <w:r>
        <w:rPr>
          <w:sz w:val="22"/>
        </w:rPr>
        <w:t>trôc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NÕu ®</w:t>
        <w:softHyphen/>
        <w:t>êng cã 2 lµn xe th× theo môc 3.3.2 f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0,55 vµ ta cã sè trôc xe tiªu chuÈn tÝch lòy trªn 1 lµn xe lµ: 6,582.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trôc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36" w:name="__RefHeading___Toc154978210"/>
      <w:bookmarkEnd w:id="36"/>
      <w:r>
        <w:rPr>
          <w:sz w:val="22"/>
        </w:rPr>
        <w:t>C¸ch x¸c ®Þnh t¶i träng trôc tÝnh to¸n cña xe nÆng (hoÆc r¬ mooc) cã nhiÒu trôc theo môc 3.2.2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T¶i träng trôc tÝnh to¸n cña xe nÆng (r¬ mooc nÆng) P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®</w:t>
        <w:softHyphen/>
        <w:t>îc x¸c ®Þnh gÇn ®óng theo biÓu thøc A-4 ®Ó xÐt ¶nh h</w:t>
        <w:softHyphen/>
        <w:t>ëng cña c¸c trôc kh¸c trªn cïng mét côm trôc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right"/>
        <w:rPr/>
      </w:pPr>
      <w:r>
        <w:rPr>
          <w:sz w:val="22"/>
        </w:rPr>
        <w:t>P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P</w:t>
      </w:r>
      <w:r>
        <w:rPr>
          <w:sz w:val="22"/>
          <w:vertAlign w:val="subscript"/>
        </w:rPr>
        <w:t>n</w:t>
      </w:r>
      <w:r>
        <w:rPr>
          <w:sz w:val="22"/>
        </w:rPr>
        <w:t>.k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;                                                                </w:t>
        <w:tab/>
        <w:t>(A-4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P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lµ t¶i träng trôc nÆng nhÊt trong sè c¸c trôc trªn cïng mét côm trôc (kN); P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ã thÓ ®</w:t>
        <w:softHyphen/>
        <w:t>îc x¸c ®Þnh th«ng qua chøng chØ xuÊt x</w:t>
        <w:softHyphen/>
        <w:t xml:space="preserve">ëng cña </w:t>
        <w:softHyphen/>
        <w:softHyphen/>
        <w:softHyphen/>
        <w:t>xe hoÆc c©n trùc tiÕp; k</w:t>
      </w:r>
      <w:r>
        <w:rPr>
          <w:sz w:val="22"/>
          <w:vertAlign w:val="subscript"/>
        </w:rPr>
        <w:t xml:space="preserve">c </w:t>
      </w:r>
      <w:r>
        <w:rPr>
          <w:sz w:val="22"/>
        </w:rPr>
        <w:t>lµ hÖ sè xÐt ®Õn ¶nh h</w:t>
        <w:softHyphen/>
        <w:t>ëng cña c¸c trôc kh¸c ®</w:t>
        <w:softHyphen/>
        <w:t>îc x¸c ®Þnh theo biÓu thøc (A-5)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2"/>
        </w:rPr>
        <w:tab/>
        <w:t xml:space="preserve">; </w:t>
        <w:tab/>
        <w:t xml:space="preserve">                                                   (A-5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  <w:vertAlign w:val="subscript"/>
        </w:rPr>
      </w:pPr>
      <w:r>
        <w:rPr>
          <w:sz w:val="22"/>
        </w:rPr>
        <w:t>Trong (A-5) c¸c ký hiÖu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L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lµ kho¶ng c¸ch tÝnh b»ng mÐt gi÷a c¸c trôc ngoµi cïng cña côm trôc (m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a, b, c lµ c¸c trÞ sè cho ë B¶ng A-3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jc w:val="center"/>
        <w:rPr>
          <w:sz w:val="22"/>
        </w:rPr>
      </w:pPr>
      <w:r>
        <w:rPr>
          <w:sz w:val="22"/>
        </w:rPr>
        <w:t>B¶ng A-3 : C¸c trÞ sè a, b, 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Sè trôc trªn cïng 1 côm trôc cña xe (hoÆc r¬ mooc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rPr>
                <w:sz w:val="22"/>
              </w:rPr>
            </w:pPr>
            <w:r>
              <w:rPr>
                <w:sz w:val="22"/>
              </w:rPr>
              <w:t>Hai trô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1,7/1,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0,43/0,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0,50/0,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rPr>
                <w:sz w:val="22"/>
              </w:rPr>
            </w:pPr>
            <w:r>
              <w:rPr>
                <w:sz w:val="22"/>
              </w:rPr>
              <w:t>Ba trô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2,0/1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0,46/0,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1,0/1,0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/>
      </w:pPr>
      <w:r>
        <w:rPr>
          <w:i/>
          <w:sz w:val="22"/>
        </w:rPr>
        <w:t>Ghi chó B¶ng A-3</w:t>
      </w:r>
      <w:r>
        <w:rPr>
          <w:sz w:val="22"/>
        </w:rPr>
        <w:t>: trÞ sè a, b, c cho ë tö sè ¸p dông khi tÝnh to¸n kÕt cÊu ¸o ®</w:t>
        <w:softHyphen/>
        <w:t>êng cã tÇng mÆt lo¹i cÊp cao A1 vµ A2; trÞ sè cho ë mÉu sè ¸p dông khi tÝnh to¸n ¸o ®</w:t>
        <w:softHyphen/>
        <w:t>êng cÊp thÊp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</w:r>
    </w:p>
    <w:p>
      <w:pPr>
        <w:pStyle w:val="PHULUC1"/>
        <w:numPr>
          <w:ilvl w:val="0"/>
          <w:numId w:val="8"/>
        </w:numPr>
        <w:rPr/>
      </w:pPr>
      <w:bookmarkStart w:id="37" w:name="__RefHeading___Toc154978211"/>
      <w:bookmarkEnd w:id="37"/>
      <w:r>
        <w:rPr>
          <w:rFonts w:cs=".VnTime" w:ascii=".VnTime" w:hAnsi=".VnTime"/>
          <w:sz w:val="22"/>
        </w:rPr>
        <w:t>:</w:t>
      </w:r>
      <w:r>
        <w:rPr>
          <w:sz w:val="22"/>
        </w:rPr>
        <w:t xml:space="preserve"> X¸c ®Þnh c¸c ®Æc tr</w:t>
        <w:softHyphen/>
        <w:t>ng tÝnh to¸n cña nÒn ®Êt trong ph¹m vi khu vùc T¸c dông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38" w:name="__RefHeading___Toc154978212"/>
      <w:bookmarkEnd w:id="38"/>
      <w:r>
        <w:rPr>
          <w:sz w:val="22"/>
        </w:rPr>
        <w:t>X¸c ®Þnh ®é Èm t</w:t>
        <w:softHyphen/>
        <w:t>¬ng ®èi tÝnh to¸n trong ph¹m vi khu vùc t¸c dông cña nÒn ®Êt</w:t>
      </w:r>
    </w:p>
    <w:p>
      <w:pPr>
        <w:pStyle w:val="Phulu3"/>
        <w:numPr>
          <w:ilvl w:val="2"/>
          <w:numId w:val="8"/>
        </w:numPr>
        <w:rPr/>
      </w:pPr>
      <w:r>
        <w:rPr/>
        <w:t>§èi víi nÒn ®µo ph¶i ®iÒu tra ®é Èm t</w:t>
        <w:softHyphen/>
        <w:t xml:space="preserve">¬ng ®è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sub>
            </m:sSub>
          </m:den>
        </m:f>
      </m:oMath>
      <w:r>
        <w:rPr/>
        <w:t>vµo mïa bÊt lîi vµ ®é chÆt tõng líp 20 cm trong ph¹m vi khu vùc t¸c dông theo môc 1.5.4 vµ lÊy trÞ sè ®é Èm t</w:t>
        <w:softHyphen/>
        <w:t>¬ng ®èi trung b×nh cña c¸c líp trong ph¹m vi nµy lµm ®é Èm tÝnh to¸n</w:t>
      </w:r>
    </w:p>
    <w:p>
      <w:pPr>
        <w:pStyle w:val="Phulu3"/>
        <w:numPr>
          <w:ilvl w:val="2"/>
          <w:numId w:val="8"/>
        </w:numPr>
        <w:rPr/>
      </w:pPr>
      <w:r>
        <w:rPr/>
        <w:t>§èi víi tr</w:t>
        <w:softHyphen/>
        <w:t>êng hîp nÒn ®¾p hoÆc nÒn ®µo cã ¸p dông c¸c gi¶i ph¸p chñ ®éng c¶i thiÖn ®iÒu kiÖn nÒn ®Êt trong ph¹m vi khu vùc t¸c dông (nh</w:t>
        <w:softHyphen/>
        <w:t xml:space="preserve"> thay ®Êt, ®Çm nÐn l¹i...) th× cã thÓ x¸c ®Þnh trÞ sè ®é Èm t</w:t>
        <w:softHyphen/>
        <w:t>¬ng ®èi tÝnh to¸n theo lo¹i h×nh g©y Èm (hay lo¹i h×nh chÞu t¸c ®éng cña c¸c nguån Èm) ®èi víi kÕt cÊu nÒn ¸o ®</w:t>
        <w:softHyphen/>
        <w:t>êng nh</w:t>
        <w:softHyphen/>
        <w:t xml:space="preserve"> sau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>Lo¹i I (lu«n kh« r¸o) lµ lo¹i ®ång thêi b¶o ®¶m ®</w:t>
        <w:softHyphen/>
        <w:t>îc c¸c ®iÒu kiÖn vµ yªu cÇu d</w:t>
        <w:softHyphen/>
        <w:t>íi ®©y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360"/>
        <w:rPr/>
      </w:pPr>
      <w:r>
        <w:rPr>
          <w:sz w:val="22"/>
        </w:rPr>
        <w:t xml:space="preserve">- </w:t>
        <w:tab/>
        <w:t>Kho¶ng c¸ch tõ mùc n</w:t>
        <w:softHyphen/>
        <w:t>íc ngÇm hoÆc mùc n</w:t>
        <w:softHyphen/>
        <w:t>íc ®äng th</w:t>
        <w:softHyphen/>
        <w:t>êng xuyªn ë phÝa d</w:t>
        <w:softHyphen/>
        <w:t xml:space="preserve">íi ®Õn ®¸y khu vùc t¸c dông </w:t>
      </w:r>
      <w:r>
        <w:rPr>
          <w:iCs/>
          <w:sz w:val="22"/>
        </w:rPr>
        <w:t xml:space="preserve">h </w:t>
      </w:r>
      <w:r>
        <w:rPr>
          <w:sz w:val="22"/>
        </w:rPr>
        <w:t>ph¶i tháa m·n ®iÒu kiÖn ë B¶ng 2-6 môc 2.5.3 tiªu chuÈn nµy (tïy thuéc lo¹i ®Êt nÒn). Riªng víi møc n</w:t>
        <w:softHyphen/>
        <w:t>íc ®äng hai bªn ®</w:t>
        <w:softHyphen/>
        <w:t>êng, nÕu h kh«ng tháa m·n ®iÒu kiÖn ë B¶ng 2.6 nh</w:t>
        <w:softHyphen/>
        <w:t>ng thêi gian ngËp d</w:t>
        <w:softHyphen/>
        <w:t>íi 3 th¸ng th× thay v× b¶o ®¶m yªu cÇu ë môc 2.5.4  còng ®</w:t>
        <w:softHyphen/>
        <w:t>îc xem lµ ®¹t lo¹i 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KÕt cÊu ¸o ®</w:t>
        <w:softHyphen/>
        <w:t>êng ph¶i cã tÇng mÆt kh«ng thÊm n</w:t>
        <w:softHyphen/>
        <w:t>íc vµ tÇng mãng b»ng vËt liÖu gia cè chÊt liªn kÕt hoÆc cã líp ®¸y mãng ®Ò cËp ë môc 1.2.3 víi yªu cÇu ë ®iÓm 2, môc 2.5.2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 xml:space="preserve">NÒn ®Êt trong khu vùc t¸c dông ph¶i ®Çm nÐn ®¹t yªu cÇu ë B¶ng 2-5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 xml:space="preserve">§é Èm tÝnh to¸n cña ®Êt nÒn lo¹i I cã thÓ lÊy b»ng 0,55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0,60 ®é Èm giíi h¹n ch¶y x¸c ®Þnh theo thÝ nghiÖm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>Lo¹i II (Èm võa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ab/>
        <w:t>KÕt cÊu nÒn ¸o ®</w:t>
        <w:softHyphen/>
        <w:t>êng lo¹i nµy cã chÞu ¶nh h</w:t>
        <w:softHyphen/>
        <w:t>ëng cña mét vµi nguån Èm nµo ®ã vµ kh«ng ®¹t ®</w:t>
        <w:softHyphen/>
        <w:t>îc mét trong c¸c ®iÒu kiÖn nh</w:t>
        <w:softHyphen/>
        <w:t xml:space="preserve"> víi lo¹i I; ch¼ng h¹n nh</w:t>
        <w:softHyphen/>
        <w:t xml:space="preserve"> kho¶ng c¸ch </w:t>
      </w:r>
      <w:r>
        <w:rPr>
          <w:i/>
          <w:sz w:val="22"/>
        </w:rPr>
        <w:t>h</w:t>
      </w:r>
      <w:r>
        <w:rPr>
          <w:sz w:val="22"/>
        </w:rPr>
        <w:t xml:space="preserve"> chØ ®¹t ®</w:t>
        <w:softHyphen/>
        <w:t>îc t</w:t>
        <w:softHyphen/>
        <w:t>¬ng øng tr¹ng th¸i Èm võa nh</w:t>
        <w:softHyphen/>
        <w:t xml:space="preserve"> ë B¶ng 2-6 hoÆc cã tÇng mÆt thÊm n</w:t>
        <w:softHyphen/>
        <w:t>íc..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ab/>
        <w:t>Tïy theo sù ph©n tÝch møc ®é cã thÓ chÞu ¶nh h</w:t>
        <w:softHyphen/>
        <w:t>ëng cña c¸c nguån Èm, trÞ sè ®é Èm tÝnh to¸n cña ®Êt nÒn lo¹i nµy cã thÓ ®</w:t>
        <w:softHyphen/>
        <w:t>îc x¸c ®Þnh theo ph¹m vi trong B¶ng B-1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t>B¶ng B-1: §é Èm tÝnh to¸n cña ®Êt nÒn lo¹i 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§é chÆt K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§é Èm tÝnh to¸n ®èi víi lo¹i ®Êt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SÐ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sÐ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c¸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6 - 0,6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6 - 0,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7 - 0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6 – 0,64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6 – 0,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7 – 0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6 – 0,64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6 – 0,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7 – 0,85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>Lo¹i III (qu¸ Èm): KÕt cÊu nÒn ¸o ®</w:t>
        <w:softHyphen/>
        <w:t>êng chÞu nhiÒu ¶nh h</w:t>
        <w:softHyphen/>
        <w:t>ëng cña c¸c nguån Èm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ab/>
        <w:t>NÒn ®</w:t>
        <w:softHyphen/>
        <w:t>êng lo¹i nµy th</w:t>
        <w:softHyphen/>
        <w:t>êng ®¾p thÊp, lÒ hÑp b»ng ®Êt ®Çm chÆt kÐm, cã n</w:t>
        <w:softHyphen/>
        <w:t>íc ngËp th</w:t>
        <w:softHyphen/>
        <w:t xml:space="preserve">êng xuyªn (trÞ sè </w:t>
      </w:r>
      <w:r>
        <w:rPr>
          <w:i/>
          <w:sz w:val="22"/>
        </w:rPr>
        <w:t>h</w:t>
      </w:r>
      <w:r>
        <w:rPr>
          <w:sz w:val="22"/>
        </w:rPr>
        <w:t xml:space="preserve"> nh</w:t>
        <w:softHyphen/>
        <w:t xml:space="preserve"> ë B¶ng 2-6) tho¸t n</w:t>
        <w:softHyphen/>
        <w:t>íc mÆt kh«ng tèt vµ chÞu ¶nh h</w:t>
        <w:softHyphen/>
        <w:t>ëng cña n</w:t>
        <w:softHyphen/>
        <w:t>íc ngÇm. MÆt ®</w:t>
        <w:softHyphen/>
        <w:t>êng thuéc lo¹i thÊm n</w:t>
        <w:softHyphen/>
        <w:t xml:space="preserve">íc, mãng lµ lo¹i kh«ng kÝn (®¸ ba, ®¸ d¨m...).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§é Èm tÝnh to¸n cña lo¹i III cã thÓ lÊy theo B¶ng B-2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center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  <w:softHyphen/>
        <w:t>B¶ng B-2: §é Èm tÝnh to¸n cña ®Êt nÒn lo¹i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§é chÆt K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§é Èm tÝnh to¸n ®èi víi lo¹i ®Êt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Ð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64" w:before="60" w:after="60"/>
              <w:jc w:val="center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sÐ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64" w:before="60" w:after="60"/>
              <w:jc w:val="center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c¸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65 - 0,6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72 - 0,7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80 - 0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64 – 0,66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74 – 0,7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85 – 0,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64 – 0,66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76 – 0,8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89 – 0,96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>§é Èm tÝnh to¸n trong c¸c B¶ng B-1 vµ B-2 lµ ®é Èm t</w:t>
        <w:softHyphen/>
        <w:t>¬ng ®èi so víi giíi h¹n ch¶y cña ®Êt x¸c ®Þnh theo thÝ nghiÖm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§é Èm tÝnh to¸n cña ®Êt lÉn sái s¹n lÊy t</w:t>
        <w:softHyphen/>
        <w:t>¬ng øng theo ®Êt cïng lo¹i kh«ng cã sái s¹n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39" w:name="__RefHeading___Toc154978213"/>
      <w:bookmarkEnd w:id="39"/>
      <w:r>
        <w:rPr>
          <w:sz w:val="22"/>
        </w:rPr>
        <w:t>C¸c trÞ sè tham kh¶o ®èi víi c¸c ®Æc tr</w:t>
        <w:softHyphen/>
        <w:t>ng dïng trong tÝnh to¸n cña ®Êt nÒn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C¸c trÞ sè tham kh¶o vÒ m« ®un ®µn håi cña ®Êt nÒn vµ trÞ sè c¸c ®Æc tr</w:t>
        <w:softHyphen/>
        <w:t xml:space="preserve">ng vÒ lùc dÝnh C vµ gãc ma s¸t </w:t>
      </w:r>
      <w:r>
        <w:rPr>
          <w:rFonts w:cs="Symbol" w:ascii="Symbol" w:hAnsi="Symbol"/>
          <w:i/>
          <w:sz w:val="22"/>
        </w:rPr>
        <w:t></w:t>
      </w:r>
      <w:r>
        <w:rPr>
          <w:sz w:val="22"/>
        </w:rPr>
        <w:t xml:space="preserve"> tïy thuéc ®é Èm t</w:t>
        <w:softHyphen/>
        <w:t>¬ng ®èi tÝnh to¸n ®</w:t>
        <w:softHyphen/>
        <w:t>îc cho ë B¶ng B-3. C¸ch sö dông c¸c trÞ sè tham kh¶o nµy ®</w:t>
        <w:softHyphen/>
        <w:t>îc chØ dÉn ë c¸c môc 3.4.6 vµ 3.5.5. Khi sö dông B¶ng B-3 cã thÓ néi suy c¸c trÞ sè gi÷a c¸c kho¶ng ®é Èm cho trong b¶ng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jc w:val="center"/>
        <w:rPr/>
      </w:pPr>
      <w:r>
        <w:rPr>
          <w:sz w:val="22"/>
        </w:rPr>
        <w:t>B¶ng B-3: C¸c ®Æc tr</w:t>
        <w:softHyphen/>
        <w:t xml:space="preserve">ng tÝnh to¸n </w:t>
      </w:r>
      <w:r>
        <w:rPr/>
        <w:t>cña ®Êt nÒn (tham kh¶o) tïy thuéc ®é Èm t</w:t>
        <w:softHyphen/>
        <w:t>¬ng ®èi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0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8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¹i ®Ê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¸c chØ tiªu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é Èm t</w:t>
              <w:softHyphen/>
              <w:t xml:space="preserve">¬ng ®èi  </w:t>
            </w:r>
            <w:r>
              <w:rPr>
                <w:b/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sub>
                  </m:sSub>
                </m:den>
              </m:f>
            </m:oMath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0</w:t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SÐt vµ ¸ sÐ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38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sÐt nhÑ vµ </w:t>
            </w: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c¸t bôi nÆ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left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left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c¸t nhÑ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left"/>
              <w:rPr/>
            </w:pPr>
            <w:r>
              <w:rPr>
                <w:sz w:val="22"/>
              </w:rPr>
              <w:t xml:space="preserve">vµ </w:t>
            </w:r>
            <w:r>
              <w:rPr>
                <w:rFonts w:cs=".VnTimeH" w:ascii=".VnTimeH" w:hAnsi=".VnTimeH"/>
                <w:sz w:val="22"/>
              </w:rPr>
              <w:t xml:space="preserve">¸ </w:t>
            </w:r>
            <w:r>
              <w:rPr>
                <w:sz w:val="22"/>
              </w:rPr>
              <w:t>c¸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E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left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left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C¸t mÞ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 (Mpa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§Êt bazan T©y Nguy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i/>
          <w:i/>
          <w:sz w:val="22"/>
        </w:rPr>
      </w:pPr>
      <w:r>
        <w:rPr>
          <w:i/>
          <w:sz w:val="22"/>
        </w:rPr>
        <w:t>Ghi chó B¶ng B-3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>C¸c trÞ sè tham kh¶o trªn cÇn ®</w:t>
        <w:softHyphen/>
        <w:t>îc c¸c ®¬n vÞ t</w:t>
        <w:softHyphen/>
        <w:t xml:space="preserve"> vÊn kh¶o s¸t thiÕt kÕ bæ sung chÝnh x¸c hãa dÇ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§èi víi ®Êt lÉn sái s¹n trÞ sè E cã thÓ ®</w:t>
        <w:softHyphen/>
        <w:t>îc lÊy theo trÞ sè trong ngoÆc ë hµng ®Çu t</w:t>
        <w:softHyphen/>
        <w:t xml:space="preserve">¬ng øng víi ®Êt sÐt vµ ¸ sÐt; cßn trÞ sè c, </w:t>
      </w:r>
      <w:r>
        <w:rPr>
          <w:rFonts w:cs="Symbol" w:ascii="Symbol" w:hAnsi="Symbol"/>
          <w:sz w:val="22"/>
        </w:rPr>
        <w:t></w:t>
      </w:r>
      <w:r>
        <w:rPr>
          <w:sz w:val="22"/>
        </w:rPr>
        <w:t>lÊy t</w:t>
        <w:softHyphen/>
        <w:t>¬ng øng víi lo¹i ®Êt kh«ng cã sái s¹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C¸c trÞ sè trong b¶ng lµ t</w:t>
        <w:softHyphen/>
        <w:t>¬ng øng víi ®iÒu kiÖn ®é chÆt tèi thiÓu K=0,95 (®Çm nÐn tiªu chuÈn). ViÖc t¨ng, gi¶m ®é chÆt ®</w:t>
        <w:softHyphen/>
        <w:t>îc xÐt ®Õn khi x¸c ®Þnh ®é Èm tÝnh to¸n. §é chÆt ®Çm nÐn k = 0,95 t</w:t>
        <w:softHyphen/>
        <w:t xml:space="preserve">¬ng øng víi trÞ sè ®é Èm tÝnh to¸n lín vµ nÕu k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98 th× ®</w:t>
        <w:softHyphen/>
        <w:t>îc chän trÞ sè ®é Èm tÝnh to¸n nhá trong ph¹m vi t</w:t>
        <w:softHyphen/>
        <w:t xml:space="preserve">¬ng øng víi lo¹i h×nh g©y Èm I, II, III (xem Kho¶n B.1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Ph©n lo¹i ®Êt trong B¶ng B-3 sö dông c¸c tiªu chÝ nh</w:t>
        <w:softHyphen/>
        <w:t xml:space="preserve"> ë d</w:t>
        <w:softHyphen/>
        <w:t>íi ®©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360" w:firstLine="633"/>
        <w:rPr/>
      </w:pPr>
      <w:r>
        <w:rPr>
          <w:sz w:val="22"/>
        </w:rPr>
        <w:t>SÐt vµ ¸ sÐt lµ lo¹i ®Êt cã chØ sè dÎo tõ 12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2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360" w:firstLine="633"/>
        <w:rPr/>
      </w:pPr>
      <w:r>
        <w:rPr>
          <w:rFonts w:cs=".VnTimeH" w:ascii=".VnTimeH" w:hAnsi=".VnTimeH"/>
          <w:sz w:val="22"/>
        </w:rPr>
        <w:t>¸</w:t>
      </w:r>
      <w:r>
        <w:rPr>
          <w:sz w:val="22"/>
        </w:rPr>
        <w:t xml:space="preserve"> sÐt nhÑ cã chØ sè dÎo tõ 7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12 vµ tû lÖ h¹t c¸t tõ 2-0,05mm chiÕm trªn 40% khèi l</w:t>
        <w:softHyphen/>
        <w:t>îng ®Êt kh«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360" w:firstLine="633"/>
        <w:rPr/>
      </w:pPr>
      <w:r>
        <w:rPr>
          <w:rFonts w:cs=".VnTimeH" w:ascii=".VnTimeH" w:hAnsi=".VnTimeH"/>
          <w:sz w:val="22"/>
        </w:rPr>
        <w:t>¸</w:t>
      </w:r>
      <w:r>
        <w:rPr>
          <w:sz w:val="22"/>
        </w:rPr>
        <w:t xml:space="preserve"> c¸t bôi nÆng lµ lo¹i cã chØ sè dÎo 1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7 vµ tû lÖ cì h¹t 2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0,05mm chiÕm d</w:t>
        <w:softHyphen/>
        <w:t>íi 20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360" w:firstLine="633"/>
        <w:rPr/>
      </w:pPr>
      <w:r>
        <w:rPr>
          <w:rFonts w:cs=".VnTimeH" w:ascii=".VnTimeH" w:hAnsi=".VnTimeH"/>
          <w:sz w:val="22"/>
        </w:rPr>
        <w:t>¸</w:t>
      </w:r>
      <w:r>
        <w:rPr>
          <w:sz w:val="22"/>
        </w:rPr>
        <w:t xml:space="preserve"> c¸t nhÑ cã chØ sè dÎo 1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7 vµ tû lÖ cì h¹t 2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0,05mm chiÕm trªn 50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360" w:firstLine="633"/>
        <w:rPr/>
      </w:pPr>
      <w:r>
        <w:rPr>
          <w:rFonts w:cs=".VnTimeH" w:ascii=".VnTimeH" w:hAnsi=".VnTimeH"/>
          <w:sz w:val="22"/>
        </w:rPr>
        <w:t>¸</w:t>
      </w:r>
      <w:r>
        <w:rPr>
          <w:sz w:val="22"/>
        </w:rPr>
        <w:t xml:space="preserve"> c¸t lµ lo¹i cã chØ sè dÎo 1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/>
        <w:ind w:left="360" w:firstLine="633"/>
        <w:rPr>
          <w:sz w:val="22"/>
        </w:rPr>
      </w:pPr>
      <w:r>
        <w:rPr>
          <w:sz w:val="22"/>
        </w:rPr>
        <w:t>C¸t mÞn lµ lo¹i cã chØ sè dÎo d</w:t>
        <w:softHyphen/>
        <w:t>íi 1 vµ cì h¹t &gt; 0,05 mm chiÕm &gt;75%.</w:t>
      </w:r>
    </w:p>
    <w:p>
      <w:pPr>
        <w:pStyle w:val="Phuluc2"/>
        <w:numPr>
          <w:ilvl w:val="1"/>
          <w:numId w:val="8"/>
        </w:numPr>
        <w:spacing w:lineRule="auto" w:line="240"/>
        <w:rPr/>
      </w:pPr>
      <w:bookmarkStart w:id="40" w:name="__RefHeading___Toc154978214"/>
      <w:bookmarkEnd w:id="40"/>
      <w:r>
        <w:rPr>
          <w:sz w:val="22"/>
        </w:rPr>
        <w:t>X¸c ®Þnh chØ sè søc chÞu t¶i CBR vµ søc chÞu t¶i trung b×nh CBR</w:t>
      </w:r>
      <w:r>
        <w:rPr>
          <w:sz w:val="22"/>
          <w:vertAlign w:val="subscript"/>
        </w:rPr>
        <w:t>tb</w:t>
      </w:r>
      <w:r>
        <w:rPr>
          <w:sz w:val="22"/>
        </w:rPr>
        <w:t xml:space="preserve"> ®Æc tr</w:t>
        <w:softHyphen/>
        <w:t>ng cho ph¹m vi khu vùc t¸c dông cña nÒn ®Êt</w:t>
      </w:r>
    </w:p>
    <w:p>
      <w:pPr>
        <w:pStyle w:val="Phulu3"/>
        <w:numPr>
          <w:ilvl w:val="2"/>
          <w:numId w:val="8"/>
        </w:numPr>
        <w:rPr/>
      </w:pPr>
      <w:r>
        <w:rPr/>
        <w:t>Ph</w:t>
        <w:softHyphen/>
        <w:t>¬ng ph¸p thÝ nghiÖm trong phßng ®Ó x¸c ®Þnh chØ sè søc chÞu t¶i CBR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ChØ sè CBR ®</w:t>
        <w:softHyphen/>
        <w:t>îc x¸c ®Þnh th«ng qua thÝ nghiÖm trong phßng theo chØ dÉn ë tiªu chuÈn 22 TCN 332 - 06 víi c¸c ®iÒu kiÖn nªu ë ®o¹n ghi chó thuéc ®iÓm 2 môc 2.5.1 cña tiªu chuÈn nµy.</w:t>
      </w:r>
    </w:p>
    <w:p>
      <w:pPr>
        <w:pStyle w:val="Phulu3"/>
        <w:numPr>
          <w:ilvl w:val="2"/>
          <w:numId w:val="8"/>
        </w:numPr>
        <w:rPr/>
      </w:pPr>
      <w:r>
        <w:rPr/>
        <w:t>Søc chÞu t¶i trung b×nh CBR</w:t>
      </w:r>
      <w:r>
        <w:rPr>
          <w:vertAlign w:val="subscript"/>
        </w:rPr>
        <w:t>tb</w:t>
      </w:r>
      <w:r>
        <w:rPr/>
        <w:t xml:space="preserve"> ®Æc tr</w:t>
        <w:softHyphen/>
        <w:t>ng cho c¶ ph¹m vi khu vùc t¸c dông cña nÒn ®</w:t>
        <w:softHyphen/>
        <w:t>îc x¸c ®Þnh theo biÓu thøc B-1 d</w:t>
        <w:softHyphen/>
        <w:t>íi ®©y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2"/>
        </w:rPr>
        <w:tab/>
        <w:t>;</w:t>
        <w:tab/>
        <w:t xml:space="preserve">                                                            (B-1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rPr/>
      </w:pPr>
      <w:r>
        <w:rPr>
          <w:sz w:val="22"/>
        </w:rPr>
        <w:t>CB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lµ chØ sè søc chÞu t¶i cña líp ®Êt i dµy h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(cm) vµ n lµ sè líp cã trÞ sè CBR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kh¸c nhau (cã thÓ bao gåm c¶ líp ®¸y mãng ®Ò cËp ë môc 2.5.2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 xml:space="preserve">lµ tæng bÒ dµy khu vùc t¸c dông vµ nªn ®iÒu tra kh¶o s¸t, thÝ nghiÖm trong ph¹m vi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=100 cm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Khi x¸c ®Þnh CBR</w:t>
      </w:r>
      <w:r>
        <w:rPr>
          <w:sz w:val="22"/>
          <w:vertAlign w:val="subscript"/>
        </w:rPr>
        <w:t>tb</w:t>
      </w:r>
      <w:r>
        <w:rPr>
          <w:sz w:val="22"/>
        </w:rPr>
        <w:t xml:space="preserve"> theo biÓu thøc trªn cÇn chó ý c¸c chØ dÉn sa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NÕu CB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cña mét líp nµo ®ã (nh</w:t>
        <w:softHyphen/>
        <w:t xml:space="preserve"> líp ®¸y mãng) lín h¬n 20% th× ®</w:t>
        <w:softHyphen/>
        <w:t>a vµo tÝnh chØ lÊy b»ng 20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sz w:val="22"/>
        </w:rPr>
        <w:t>BÒ dµy líp ®Êt thay thÕ hay líp ®¸y mãng b»ng ®Êt gia cè khi tÝnh ph¶i trõ ®i 20cm phÝa d</w:t>
        <w:softHyphen/>
        <w:t>íi; 20cm nµy chØ ®</w:t>
        <w:softHyphen/>
        <w:t>îc tÝnh CBR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b»ng CBR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cña ®Êt nguyªn thæ tr</w:t>
        <w:softHyphen/>
        <w:t>íc khi thay ®Êt hoÆc b»ng CB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trung b×nh tr</w:t>
        <w:softHyphen/>
        <w:t>íc vµ sau khi gia cè (trong tr</w:t>
        <w:softHyphen/>
        <w:t>êng hîp gia cè ®Êt t¹i chç ®Ó t¨ng søc chÞu t¶i cña nÒn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sz w:val="22"/>
        </w:rPr>
        <w:t>NÕu cã mét líp cã trÞ sè CB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nhá h¬n n»m phÝa trªn th× kh«ng ®</w:t>
        <w:softHyphen/>
        <w:t>îc phÐp tÝnh CBR</w:t>
      </w:r>
      <w:r>
        <w:rPr>
          <w:sz w:val="22"/>
          <w:vertAlign w:val="subscript"/>
        </w:rPr>
        <w:t>tb</w:t>
      </w:r>
      <w:r>
        <w:rPr>
          <w:sz w:val="22"/>
        </w:rPr>
        <w:t xml:space="preserve"> mµ ph¶i dïng trÞ sè CB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nhá nµy ®Æc tr</w:t>
        <w:softHyphen/>
        <w:t>ng cho c¶ khu vùc t¸c dông (còng cã nghÜa lµ biÓu thøc B-1 chØ ¸p dông cho tr</w:t>
        <w:softHyphen/>
        <w:t>êng hîp CBR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líp trªn ph¶i cao h¬n CBR</w:t>
      </w:r>
      <w:r>
        <w:rPr>
          <w:sz w:val="22"/>
          <w:vertAlign w:val="subscript"/>
        </w:rPr>
        <w:t>i</w:t>
        <w:softHyphen/>
      </w:r>
      <w:r>
        <w:rPr>
          <w:sz w:val="22"/>
        </w:rPr>
        <w:t xml:space="preserve"> líp d</w:t>
        <w:softHyphen/>
        <w:t>í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sz w:val="22"/>
        </w:rPr>
        <w:t>NÕu trong khu vùc t¸c dông cã ph©n bè mét líp dµy d</w:t>
        <w:softHyphen/>
        <w:t>íi 20cm (h</w:t>
      </w:r>
      <w:r>
        <w:rPr>
          <w:sz w:val="22"/>
          <w:vertAlign w:val="subscript"/>
        </w:rPr>
        <w:t>i</w:t>
      </w:r>
      <w:r>
        <w:rPr>
          <w:sz w:val="22"/>
        </w:rPr>
        <w:t>&lt;20cm) th× tÝnh c¸c líp kh¸c còng ph¶i chia nhá b»ng bÒ dµy líp h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®ã ®Ó ®</w:t>
        <w:softHyphen/>
        <w:t>a vµo tÝnh trÞ sè CBRtb theo biÓu thøc B-1.</w:t>
      </w:r>
    </w:p>
    <w:p>
      <w:pPr>
        <w:pStyle w:val="Phuluc2"/>
        <w:numPr>
          <w:ilvl w:val="1"/>
          <w:numId w:val="8"/>
        </w:numPr>
        <w:spacing w:lineRule="auto" w:line="240"/>
        <w:rPr/>
      </w:pPr>
      <w:bookmarkStart w:id="41" w:name="__RefHeading___Toc154978215"/>
      <w:bookmarkEnd w:id="41"/>
      <w:r>
        <w:rPr>
          <w:sz w:val="22"/>
        </w:rPr>
        <w:t>C¸c t</w:t>
        <w:softHyphen/>
        <w:t>¬ng quan thùc nghiÖm gi÷a m« ®un ®µn håi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víi chØ sè søc chÞu t¶i CBR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ab/>
        <w:t>§Ó thùc hiÖn c¸c chØ dÉn ë môc 3.4.6, cã thÓ tham kh¶o c¸c t</w:t>
        <w:softHyphen/>
        <w:t>¬ng quan thùc nghiÖm E</w:t>
      </w:r>
      <w:r>
        <w:rPr>
          <w:rFonts w:cs="Arial"/>
          <w:sz w:val="22"/>
          <w:vertAlign w:val="subscript"/>
        </w:rPr>
        <w:t xml:space="preserve">0 </w:t>
      </w:r>
      <w:r>
        <w:rPr>
          <w:rFonts w:cs="Arial"/>
          <w:sz w:val="22"/>
        </w:rPr>
        <w:t>= f(CBR) d</w:t>
        <w:softHyphen/>
        <w:t>íi ®©y víi chó ý: trÞ sè CBR ®Æc tr</w:t>
        <w:softHyphen/>
        <w:t>ng cho c¶ ph¹m vi khu vùc t¸c dông cña nÒn ®Êt ®</w:t>
        <w:softHyphen/>
        <w:t>îc x¸c ®Þnh nh</w:t>
        <w:softHyphen/>
        <w:t xml:space="preserve"> ®Ò cËp ë B.3.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Mét vµi quan hÖ thùc nghiÖm Trung Quèc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709" w:hanging="142"/>
        <w:rPr>
          <w:rFonts w:cs="Arial"/>
          <w:sz w:val="22"/>
        </w:rPr>
      </w:pPr>
      <w:r>
        <w:rPr>
          <w:rFonts w:cs="Arial"/>
          <w:sz w:val="22"/>
        </w:rPr>
        <w:t>Cña tØnh An Huy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jc w:val="right"/>
        <w:rPr/>
      </w:pPr>
      <w:r>
        <w:rPr>
          <w:rFonts w:cs="Arial"/>
          <w:sz w:val="22"/>
        </w:rPr>
        <w:t>E</w:t>
      </w:r>
      <w:r>
        <w:rPr>
          <w:rFonts w:cs="Arial"/>
          <w:sz w:val="22"/>
          <w:vertAlign w:val="subscript"/>
        </w:rPr>
        <w:t>o</w:t>
      </w:r>
      <w:r>
        <w:rPr>
          <w:rFonts w:cs="Arial"/>
          <w:sz w:val="22"/>
        </w:rPr>
        <w:t xml:space="preserve"> = 5,76.CBR</w:t>
      </w:r>
      <w:r>
        <w:rPr>
          <w:rFonts w:cs="Arial"/>
          <w:sz w:val="22"/>
          <w:vertAlign w:val="superscript"/>
        </w:rPr>
        <w:t>0,854</w:t>
      </w:r>
      <w:r>
        <w:rPr>
          <w:rFonts w:cs="Arial"/>
          <w:sz w:val="22"/>
          <w:vertAlign w:val="subscript"/>
        </w:rPr>
        <w:tab/>
      </w:r>
      <w:r>
        <w:rPr>
          <w:rFonts w:cs="Arial"/>
          <w:sz w:val="22"/>
        </w:rPr>
        <w:t xml:space="preserve">;                                            </w:t>
        <w:tab/>
        <w:t xml:space="preserve">        (B-2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/>
      </w:pPr>
      <w:r>
        <w:rPr>
          <w:rFonts w:cs="Arial"/>
          <w:sz w:val="22"/>
        </w:rPr>
        <w:t>trong ®ã: E</w:t>
        <w:softHyphen/>
      </w:r>
      <w:r>
        <w:rPr>
          <w:rFonts w:cs="Arial"/>
          <w:sz w:val="22"/>
          <w:vertAlign w:val="subscript"/>
        </w:rPr>
        <w:t>o</w:t>
      </w:r>
      <w:r>
        <w:rPr>
          <w:rFonts w:cs="Arial"/>
          <w:sz w:val="22"/>
        </w:rPr>
        <w:t xml:space="preserve"> (MPa) lµ trÞ sè m« ®un ®µn håi x¸c ®Þnh b»ng thÝ nghiÖm tÊm Ðp ®</w:t>
        <w:softHyphen/>
        <w:t>êng kÝnh 30 cm ë hiÖn tr</w:t>
        <w:softHyphen/>
        <w:t>êng. Quan hÖ nµy sö dông chung cho mäi lo¹i ®Ê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709" w:hanging="142"/>
        <w:rPr>
          <w:rFonts w:cs="Arial"/>
          <w:sz w:val="22"/>
        </w:rPr>
      </w:pPr>
      <w:r>
        <w:rPr>
          <w:rFonts w:cs="Arial"/>
          <w:sz w:val="22"/>
        </w:rPr>
        <w:t>Víi lo¹i ®Êt sÐt ®á vïng Qu¶ng T©y Trung Quèc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jc w:val="right"/>
        <w:rPr/>
      </w:pPr>
      <w:r>
        <w:rPr>
          <w:rFonts w:cs="Arial"/>
          <w:sz w:val="22"/>
        </w:rPr>
        <w:t>E</w:t>
      </w:r>
      <w:r>
        <w:rPr>
          <w:rFonts w:cs="Arial"/>
          <w:sz w:val="22"/>
          <w:vertAlign w:val="subscript"/>
        </w:rPr>
        <w:t>o</w:t>
      </w:r>
      <w:r>
        <w:rPr>
          <w:rFonts w:cs="Arial"/>
          <w:sz w:val="22"/>
        </w:rPr>
        <w:t xml:space="preserve"> = 15,55.CBR</w:t>
      </w:r>
      <w:r>
        <w:rPr>
          <w:rFonts w:cs="Arial"/>
          <w:sz w:val="22"/>
          <w:vertAlign w:val="superscript"/>
        </w:rPr>
        <w:t>0,582</w:t>
      </w:r>
      <w:r>
        <w:rPr>
          <w:rFonts w:cs="Arial"/>
          <w:sz w:val="22"/>
          <w:vertAlign w:val="subscript"/>
        </w:rPr>
        <w:tab/>
      </w:r>
      <w:r>
        <w:rPr>
          <w:rFonts w:cs="Arial"/>
          <w:sz w:val="22"/>
        </w:rPr>
        <w:t xml:space="preserve">;                                           </w:t>
        <w:tab/>
        <w:t xml:space="preserve">       (B-3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/>
      </w:pPr>
      <w:r>
        <w:rPr>
          <w:rFonts w:cs="Arial"/>
          <w:sz w:val="22"/>
        </w:rPr>
        <w:t>trong ®ã: E</w:t>
        <w:softHyphen/>
      </w:r>
      <w:r>
        <w:rPr>
          <w:rFonts w:cs="Arial"/>
          <w:sz w:val="22"/>
          <w:vertAlign w:val="subscript"/>
        </w:rPr>
        <w:t>o</w:t>
      </w:r>
      <w:r>
        <w:rPr>
          <w:rFonts w:cs="Arial"/>
          <w:sz w:val="22"/>
        </w:rPr>
        <w:t xml:space="preserve"> (MPa) còng lµ trÞ sè x¸c ®Þnh b»ng thÝ nghiÖm tÊm Ðp ®</w:t>
        <w:softHyphen/>
        <w:t>êng kÝnh 30 cm ë hiÖn tr</w:t>
        <w:softHyphen/>
        <w:t>êng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 xml:space="preserve">Mét sè c¸c quan hÖ thùc nghiÖm cña ViÖt Nam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709" w:hanging="142"/>
        <w:rPr/>
      </w:pPr>
      <w:r>
        <w:rPr>
          <w:rFonts w:cs="Arial"/>
          <w:sz w:val="22"/>
        </w:rPr>
        <w:t>C¸c lo¹i ®Êt ( víi hÖ sè t</w:t>
        <w:softHyphen/>
        <w:t>¬ng quan R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=0,91)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567" w:hanging="0"/>
        <w:jc w:val="right"/>
        <w:rPr/>
      </w:pPr>
      <w:r>
        <w:rPr>
          <w:rFonts w:cs="Arial"/>
          <w:sz w:val="22"/>
        </w:rPr>
        <w:t>Eo =7,93.CBR</w:t>
      </w:r>
      <w:r>
        <w:rPr>
          <w:rFonts w:cs="Arial"/>
          <w:sz w:val="22"/>
          <w:vertAlign w:val="superscript"/>
        </w:rPr>
        <w:t xml:space="preserve">0,85    </w:t>
      </w:r>
      <w:r>
        <w:rPr>
          <w:rFonts w:cs="Arial"/>
          <w:sz w:val="22"/>
        </w:rPr>
        <w:t xml:space="preserve">(MPa);                                         (B-4)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709" w:hanging="142"/>
        <w:rPr/>
      </w:pPr>
      <w:r>
        <w:rPr>
          <w:rFonts w:cs="Arial"/>
          <w:sz w:val="22"/>
        </w:rPr>
        <w:t>C¸t ®¾p (víi hÖ sè t</w:t>
        <w:softHyphen/>
        <w:t>¬ng quan R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=0,89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567" w:hanging="0"/>
        <w:jc w:val="right"/>
        <w:rPr/>
      </w:pPr>
      <w:r>
        <w:rPr>
          <w:rFonts w:cs="Arial"/>
          <w:sz w:val="22"/>
        </w:rPr>
        <w:t xml:space="preserve">Eo =4,68. CBR + 12,48  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</w:rPr>
        <w:t xml:space="preserve">(MPa);                                           (B-5)                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trong ®ã: Eo (MPa) lµ trÞ sè m« ®un ®µn håi x¸c ®Þnh b»ng tÊm Ðp ®</w:t>
        <w:softHyphen/>
        <w:t>êng kÝnh 33cm ë hiÖn tr</w:t>
        <w:softHyphen/>
        <w:t>êng; CBR tÝnh b»ng sè %.</w:t>
      </w:r>
    </w:p>
    <w:p>
      <w:pPr>
        <w:pStyle w:val="Phuluc2"/>
        <w:numPr>
          <w:ilvl w:val="1"/>
          <w:numId w:val="8"/>
        </w:numPr>
        <w:spacing w:lineRule="auto" w:line="240"/>
        <w:rPr/>
      </w:pPr>
      <w:bookmarkStart w:id="42" w:name="__RefHeading___Toc154978216"/>
      <w:bookmarkEnd w:id="42"/>
      <w:r>
        <w:rPr>
          <w:sz w:val="22"/>
        </w:rPr>
        <w:t>C¸c ph</w:t>
        <w:softHyphen/>
        <w:t>¬ng ph¸p x¸c ®Þnh trÞ sè m« ®un ®µn håi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cña ®Êt nÒn b»ng c¸ch thö nghiÖm trong phßng (theo môc 3.4.6)</w:t>
      </w:r>
    </w:p>
    <w:p>
      <w:pPr>
        <w:pStyle w:val="Phulu3"/>
        <w:numPr>
          <w:ilvl w:val="2"/>
          <w:numId w:val="8"/>
        </w:numPr>
        <w:rPr/>
      </w:pPr>
      <w:r>
        <w:rPr/>
        <w:t>Ph</w:t>
        <w:softHyphen/>
        <w:t>¬ng ph¸p nÐn në h«ng tù do ¸p dông cho c¸c lo¹i ®Êt dÝnh (cã thÓ ®óc ®</w:t>
        <w:softHyphen/>
        <w:t>îc mÉu ®Ó nÐn mét trôc në h«ng tù do)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1. Dïng mÉu trßn ®</w:t>
        <w:softHyphen/>
        <w:t>êng kÝnh 5 cm, cao 5 cm; nÕu cã thÓ lÊy nguyªn d¹ng t¹i nÒn ®</w:t>
        <w:softHyphen/>
        <w:t>êng võa thi c«ng xong hoÆc t¹i nÒn ®</w:t>
        <w:softHyphen/>
        <w:t>êng cò (tr</w:t>
        <w:softHyphen/>
        <w:t>êng hîp thiÕt kÕ t¨ng c</w:t>
        <w:softHyphen/>
        <w:t>êng ¸o ®</w:t>
        <w:softHyphen/>
        <w:t>êng cò) t</w:t>
        <w:softHyphen/>
        <w:t>¬ng øng víi thêi gian bÊt lîi vÒ ®é Èm; mÉu còng cã thÓ chÕ bÞ b»ng ®Êt dïng ®Ó x©y dùng nÒn ®</w:t>
        <w:softHyphen/>
        <w:t>êng hoÆc b»ng ®Êt lÊy ë nÒn ®</w:t>
        <w:softHyphen/>
        <w:t>êng cò vÒ sao cho cã ®é chÆt b»ng ®é chÆt thùc tÕ khi nÒn lµm viÖc vµ cã ®é Èm tÝnh to¸n nªu ë Kho¶n B-1. C¸ch chÕ bÞ mÉu ph¶i theo ®óng nh</w:t>
        <w:softHyphen/>
        <w:t xml:space="preserve"> c¸ch qui ®Þnh trong qui tr×nh thÝ nghiÖm ®Êt (gåm c¶ viÖc b¶o d</w:t>
        <w:softHyphen/>
        <w:t>ìng mÉu trong b×nh gi÷ Èm ®Ó Èm ph©n bè ®Òu trong mÉu)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/>
      </w:pPr>
      <w:r>
        <w:rPr>
          <w:rFonts w:cs="Arial"/>
          <w:sz w:val="22"/>
        </w:rPr>
        <w:t>MÉu ®</w:t>
        <w:softHyphen/>
        <w:t>îc Ðp trªn m¸y nÐn víi b¶n Ðp cã ®</w:t>
        <w:softHyphen/>
        <w:t>êng kÝnh 5 cm (b»ng ®</w:t>
        <w:softHyphen/>
        <w:t>êng kÝnh cña mÉu) vµ kh«ng cã khu«n (nÐn mét trôc cho në h«ng tù do). T¨ng t¶i mét cÊp cho ®Õn trÞ sè 0,22</w:t>
      </w:r>
      <w:r>
        <w:rPr>
          <w:rFonts w:cs="Arial"/>
          <w:sz w:val="22"/>
        </w:rPr>
      </w:r>
      <m:oMath xmlns:m="http://schemas.openxmlformats.org/officeDocument/2006/math"/>
      <w:r>
        <w:rPr>
          <w:rFonts w:cs="Arial"/>
          <w:sz w:val="22"/>
        </w:rPr>
        <w:t>0,2,5 MPa. Sau ®ã dì t¶i vµ do biÕn d¹ng håi phôc S. Khi gia vµ dì t¶i ®Òu ®îi ®Õn lóc biÕn d¹ng kh«ng qu¸ 0,01 mm/5 phót míi ®äc trÞ sè biÕn d¹ng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2. TÝnh trÞ sè m« ®un ®µn håi thÝ nghiÖm theo c«ng th</w:t>
        <w:softHyphen/>
        <w:t>íc sau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jc w:val="right"/>
        <w:rPr/>
      </w:pPr>
      <w:r>
        <w:rPr>
          <w:rFonts w:cs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/>
          <w:sz w:val="22"/>
        </w:rPr>
        <w:t xml:space="preserve">                                 </w:t>
      </w:r>
      <w:r>
        <w:rPr>
          <w:rFonts w:cs="Arial"/>
          <w:sz w:val="22"/>
        </w:rPr>
        <w:tab/>
        <w:t xml:space="preserve">                (B-5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firstLine="349"/>
        <w:rPr>
          <w:rFonts w:cs="Arial"/>
          <w:sz w:val="22"/>
        </w:rPr>
      </w:pPr>
      <w:r>
        <w:rPr>
          <w:rFonts w:cs="Arial"/>
          <w:sz w:val="22"/>
        </w:rPr>
        <w:t>trong ®ã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firstLine="349"/>
        <w:rPr>
          <w:rFonts w:cs="Arial"/>
          <w:sz w:val="22"/>
        </w:rPr>
      </w:pPr>
      <w:r>
        <w:rPr>
          <w:rFonts w:cs="Arial"/>
          <w:sz w:val="22"/>
        </w:rPr>
        <w:t>p lµ ¸p lùc t¸c dông lªn mÉu khi nÐn, Mpa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firstLine="349"/>
        <w:rPr>
          <w:rFonts w:cs="Arial"/>
          <w:sz w:val="22"/>
        </w:rPr>
      </w:pPr>
      <w:r>
        <w:rPr>
          <w:rFonts w:cs="Arial"/>
          <w:sz w:val="22"/>
        </w:rPr>
        <w:t>H – chiÒu cao mÉu, cm;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firstLine="349"/>
        <w:rPr>
          <w:rFonts w:cs="Arial"/>
          <w:sz w:val="22"/>
        </w:rPr>
      </w:pPr>
      <w:r>
        <w:rPr>
          <w:rFonts w:cs="Arial"/>
          <w:sz w:val="22"/>
        </w:rPr>
        <w:t>S lµ biÕn d¹ng håi phôc t</w:t>
        <w:softHyphen/>
        <w:t>¬ng øng víi ¸p lùc p, cm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firstLine="349"/>
        <w:rPr/>
      </w:pPr>
      <w:r>
        <w:rPr>
          <w:rFonts w:cs="Arial"/>
          <w:sz w:val="22"/>
        </w:rPr>
        <w:t>TrÞ sè E</w:t>
      </w:r>
      <w:r>
        <w:rPr>
          <w:rFonts w:cs="Arial"/>
          <w:sz w:val="22"/>
          <w:vertAlign w:val="subscript"/>
        </w:rPr>
        <w:t>tn</w:t>
      </w:r>
      <w:r>
        <w:rPr>
          <w:rFonts w:cs="Arial"/>
          <w:sz w:val="22"/>
        </w:rPr>
        <w:t xml:space="preserve"> sö dông kÕt qu¶ trung b×nh Ýt nhÊt cña 3 mÉu cïng lo¹i ®Êt, cïng ®é Èm vµ ®é chÆt nÕu trÞ sè thÝ nghiÖm cña chóng kh«ng chªnh lÖch qu¸ 20% (nÕu qu¸ 20% th× ph¶i thªm mÉu vµ lµm l¹i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>Tr</w:t>
        <w:softHyphen/>
        <w:t>êng hîp nÒn ®</w:t>
        <w:softHyphen/>
        <w:t xml:space="preserve">êng cã ®é chÆt vµ ®é Èm thay ®æi nhiÒu theo chiÒu s©u hoÆc gåm c¸c líp ®Êt kh¸c nhau (kh«ng ®ång nhÊt) th× ph¶i chia ra nhiÒu líp ®Ó lÊy mÉu nguyªn d¹ng (hoÆc chÕ bÞ mÉu) x¸c ®Þnh m« ®un ®µn håi thÝ nghiÖm </w:t>
      </w:r>
      <w:r>
        <w:rPr>
          <w:rFonts w:cs="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Arial"/>
          <w:sz w:val="22"/>
        </w:rPr>
        <w:t>cña mçi líp ®ã theo c¸ch nªu ë trªn. Khi ®ã trÞ sè E</w:t>
      </w:r>
      <w:r>
        <w:rPr>
          <w:rFonts w:cs="Arial"/>
          <w:sz w:val="22"/>
          <w:vertAlign w:val="subscript"/>
        </w:rPr>
        <w:t>tn</w:t>
      </w:r>
      <w:r>
        <w:rPr>
          <w:rFonts w:cs="Arial"/>
          <w:sz w:val="22"/>
        </w:rPr>
        <w:t xml:space="preserve"> chung cña c¶ nÒn ®</w:t>
        <w:softHyphen/>
        <w:t>êng ®</w:t>
        <w:softHyphen/>
        <w:t>îc tÝnh theo c«ng thøc sau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jc w:val="right"/>
        <w:rPr/>
      </w:pPr>
      <w:r>
        <w:rPr>
          <w:rFonts w:cs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den>
        </m:f>
      </m:oMath>
      <w:r>
        <w:rPr>
          <w:rFonts w:cs="Arial"/>
          <w:sz w:val="22"/>
        </w:rPr>
        <w:tab/>
        <w:t xml:space="preserve">                                  (B-6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/>
      </w:pPr>
      <w:r>
        <w:rPr>
          <w:rFonts w:cs="Arial"/>
          <w:sz w:val="22"/>
        </w:rPr>
        <w:t xml:space="preserve">trong ®ã: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2"/>
        </w:rPr>
        <w:t xml:space="preserve"> lµ m« ®un ®µn håi thÝ nghiÖm nÐn mét trôc në h«ng tù do cña c¸c líp ®Êt t</w:t>
        <w:softHyphen/>
        <w:t>¬ng øng ë c¸c ®é s©u 0,0m, 1D, 2D, 3D, 4D (D lµ ®</w:t>
        <w:softHyphen/>
        <w:t>êng kÝnh cña vÖt b¸nh xe tÝnh to¸n trªn mÆt ®</w:t>
        <w:softHyphen/>
        <w:t xml:space="preserve">êng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Víi ph</w:t>
        <w:softHyphen/>
        <w:t>¬ng ph¸p nµy, trÞ sè m« ®un ®µn håi tÝnh to¸n cña ®Êt nÒn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ph¶i ®iÒu chØnh theo biÓu thøc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720" w:hanging="0"/>
        <w:jc w:val="right"/>
        <w:rPr/>
      </w:pPr>
      <w:r>
        <w:rPr>
          <w:sz w:val="22"/>
        </w:rPr>
        <w:t>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K</w:t>
      </w:r>
      <w:r>
        <w:rPr>
          <w:sz w:val="22"/>
          <w:vertAlign w:val="subscript"/>
        </w:rPr>
        <w:t>n</w:t>
      </w:r>
      <w:r>
        <w:rPr>
          <w:sz w:val="22"/>
        </w:rPr>
        <w:t>.E</w:t>
      </w:r>
      <w:r>
        <w:rPr>
          <w:sz w:val="22"/>
          <w:vertAlign w:val="subscript"/>
        </w:rPr>
        <w:t>tn</w:t>
      </w:r>
      <w:r>
        <w:rPr>
          <w:sz w:val="22"/>
        </w:rPr>
        <w:t xml:space="preserve"> ;                                                         </w:t>
        <w:tab/>
        <w:t>(B-7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720" w:hanging="0"/>
        <w:rPr/>
      </w:pPr>
      <w:r>
        <w:rPr>
          <w:sz w:val="22"/>
        </w:rPr>
        <w:t>E</w:t>
      </w:r>
      <w:r>
        <w:rPr>
          <w:sz w:val="22"/>
          <w:vertAlign w:val="subscript"/>
        </w:rPr>
        <w:t>tn</w:t>
      </w:r>
      <w:r>
        <w:rPr>
          <w:sz w:val="22"/>
        </w:rPr>
        <w:t xml:space="preserve"> ®</w:t>
        <w:softHyphen/>
        <w:t>îc x¸c ®Þnh theo (B-5) hoÆc (II – 6) vµ hÖ sè 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1,3. HÖ sè nµy ®Ó xÐt ®Õn viÖc thÝ nghiÖm ë trong phßng trªn c¸c mÉu nhá th</w:t>
        <w:softHyphen/>
        <w:t>êng cho kÕt qu¶ nhá h¬n so víi kÕt qu¶ thÝ nghiÖm b»ng c¸c tÊm Ðp lín t¹i hiÖn tr</w:t>
        <w:softHyphen/>
        <w:t xml:space="preserve">êng. </w:t>
      </w:r>
    </w:p>
    <w:p>
      <w:pPr>
        <w:pStyle w:val="Phulu3"/>
        <w:numPr>
          <w:ilvl w:val="2"/>
          <w:numId w:val="8"/>
        </w:numPr>
        <w:rPr/>
      </w:pPr>
      <w:r>
        <w:rPr/>
        <w:t>TrÞ sè m« ®un ®µn håi thÝ nghiÖm cña ®Êt nÒn còng cã thÓ ®</w:t>
        <w:softHyphen/>
        <w:t>îc x¸c ®Þnh theo ph</w:t>
        <w:softHyphen/>
        <w:t>¬ng ph¸p Ðp lón cã h¹n chÕ në h«ng b»ng m¸y nÐn ®ßn bÈy, nhÊt lµ trong tr</w:t>
        <w:softHyphen/>
        <w:t>êng hîp ®Êt kÐm dÝnh, kh«ng ®óc ®</w:t>
        <w:softHyphen/>
        <w:t>îc mÉu ®Ó Ðp theo c¸ch në h«ng tù do nh</w:t>
        <w:softHyphen/>
        <w:t xml:space="preserve"> trªn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Theo ph</w:t>
        <w:softHyphen/>
        <w:t>¬ng ph¸p nµy mÉu ®</w:t>
        <w:softHyphen/>
        <w:t>îc chÕ bÞ vµ khi thÝ nghiÖm vÉn ®</w:t>
        <w:softHyphen/>
        <w:t>îc ®Æt trong khu«n h×nh trô cã ®</w:t>
        <w:softHyphen/>
        <w:t>êng kÝnh kh«ng nhá h¬n 4 lÇn vµ chiÒu cao kh«ng nhá h¬n 3 lÇn so víi ®</w:t>
        <w:softHyphen/>
        <w:t>êng kÝnh tÊm Ðp. §</w:t>
        <w:softHyphen/>
        <w:t>êng kÝnh tÊm Ðp nªn dïng lµ 4-5 cm, do vËy còng th</w:t>
        <w:softHyphen/>
        <w:t>êng dïng khu«n 15x15 hoÆc 15x20cm. Yªu cÇu vÒ viÖc chuÈn bÞ mÉu gièng nh</w:t>
        <w:softHyphen/>
        <w:t xml:space="preserve"> nªu ë B.5.1. Khèi l</w:t>
        <w:softHyphen/>
        <w:t>îng ®Êt vµ n</w:t>
        <w:softHyphen/>
        <w:t>íc trén víi tû lÖ ®</w:t>
        <w:softHyphen/>
        <w:t>îc tÝnh to¸n tr</w:t>
        <w:softHyphen/>
        <w:t>íc vµ sau khi trén ®Òu chia lµm 3-4 lÇn ®Ó ®æ vµo khu«n; mçi lÇn ®Òu dïng chïy s¾t ®Çm chÆt ®Õn v¹ch dù tÝnh tr</w:t>
        <w:softHyphen/>
        <w:t>íc ®Ó ®¹t ®é chÆt tÝnh to¸n. Nªn t¹o mÉu cao h¬n mÆt khu«n ®é 2cm sau ®ã dïng d©y thÐp con c¾t b»ng mÆt khu«n ®Ó ®Æt tÊm Ðp khi thÝ nghiÖm. Do vËy ph¶i dïng khu«n cã l¾p ®o¹n khu«n mò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Khi thÝ nghiÖm, l¾p ®Æt mÉu vµ c¸c ®ång hå ®o chuyÓn vÞ nh</w:t>
        <w:softHyphen/>
        <w:t xml:space="preserve"> s¬ ®å ë H×nh B-1 (m¸y nÐn kiÓu ®ßn bÈy).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00330</wp:posOffset>
            </wp:positionH>
            <wp:positionV relativeFrom="paragraph">
              <wp:posOffset>18415</wp:posOffset>
            </wp:positionV>
            <wp:extent cx="2057400" cy="163830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T¶i träng ®</w:t>
        <w:softHyphen/>
        <w:t xml:space="preserve">îc chuyÓn qua tÊm Ðp ®Æt ë trung t©m mÉu vµ chÊt t¶i träng theo tõng cÊp (3-4 cÊp) cho ®Õn cÊp lín nhÊt lµ p=0,20 </w:t>
      </w:r>
      <w:r>
        <w:rPr>
          <w:rFonts w:cs="Arial"/>
          <w:sz w:val="22"/>
        </w:rPr>
      </w:r>
      <m:oMath xmlns:m="http://schemas.openxmlformats.org/officeDocument/2006/math"/>
      <w:r>
        <w:rPr>
          <w:rFonts w:cs="Arial"/>
          <w:sz w:val="22"/>
        </w:rPr>
        <w:t>0,2,5 MPa. Cø mçi cÊp, ®îi cho biÕn d¹ng kh«ng qu¸ 0,01mm/phót, l¹i dì t¶i vµ còng ®îi cho biÕn d¹ng håi phôc æn ®Þnh (víi tèc ®é trªn) th× ®äc trÞ sè ë ®ång hå ®o chuyÓn vÞ ®Ó x¸c ®Þnh biÕn d¹ng håi phôc sau mçi cÊp. TrÞ sè m« ®un ®µn håi thÝ nghiÖm E</w:t>
      </w:r>
      <w:r>
        <w:rPr>
          <w:rFonts w:cs="Arial"/>
          <w:sz w:val="22"/>
          <w:vertAlign w:val="subscript"/>
        </w:rPr>
        <w:t>tn</w:t>
      </w:r>
      <w:r>
        <w:rPr>
          <w:rFonts w:cs="Arial"/>
          <w:sz w:val="22"/>
        </w:rPr>
        <w:t xml:space="preserve"> cña mçi mÉu ®</w:t>
        <w:softHyphen/>
        <w:t>îc x¸c ®Þnh theo c«ng thøc sau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right"/>
        <w:rPr/>
      </w:pPr>
      <w:r>
        <w:rPr>
          <w:rFonts w:cs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/>
          <w:sz w:val="22"/>
        </w:rPr>
        <w:t xml:space="preserve">                      </w:t>
      </w:r>
      <w:r>
        <w:rPr>
          <w:rFonts w:cs="Arial"/>
          <w:sz w:val="22"/>
        </w:rPr>
        <w:tab/>
        <w:t>(B-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157730</wp:posOffset>
                </wp:positionH>
                <wp:positionV relativeFrom="paragraph">
                  <wp:posOffset>137795</wp:posOffset>
                </wp:positionV>
                <wp:extent cx="2038350" cy="971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</w:tabs>
                              <w:spacing w:lineRule="auto" w:line="240"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×nh B-1: S¬ ®å l¾p ®Æt tÊm Ðp vµ thiªn ph©n k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</w:tabs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§ång hå ®o chuyÓn vÞ; 2. TÊm Ðp; 3. Khu«n cã mÉu ®Ê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6.5pt;mso-wrap-distance-left:9.05pt;mso-wrap-distance-right:9.05pt;mso-wrap-distance-top:0pt;mso-wrap-distance-bottom:0pt;margin-top:10.85pt;mso-position-vertical-relative:text;margin-left:-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</w:tabs>
                        <w:spacing w:lineRule="auto" w:line="240" w:before="6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×nh B-1: S¬ ®å l¾p ®Æt tÊm Ðp vµ thiªn ph©n k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</w:tabs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§ång hå ®o chuyÓn vÞ; 2. TÊm Ðp; 3. Khu«n cã mÉu ®Êt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>trong ®ã: l lµ biÕn d¹ng håi phôc ®o ®</w:t>
        <w:softHyphen/>
        <w:t>îc t</w:t>
        <w:softHyphen/>
        <w:t>¬ng øng víi ¸p lùc tÝnh to¸n MPa (p=0,20</w:t>
      </w:r>
      <w:r>
        <w:rPr>
          <w:rFonts w:cs="Arial"/>
          <w:sz w:val="22"/>
        </w:rPr>
      </w:r>
      <m:oMath xmlns:m="http://schemas.openxmlformats.org/officeDocument/2006/math"/>
      <w:r>
        <w:rPr>
          <w:rFonts w:cs="Arial"/>
          <w:sz w:val="22"/>
        </w:rPr>
        <w:t>0,2,5 MPa); D lµ ®</w:t>
        <w:softHyphen/>
        <w:t xml:space="preserve">êng kÝnh tÊm Ðp; </w:t>
      </w:r>
      <w:r>
        <w:rPr>
          <w:rFonts w:cs="Arial" w:ascii="Symbol" w:hAnsi="Symbol"/>
          <w:sz w:val="22"/>
        </w:rPr>
        <w:t></w:t>
      </w:r>
      <w:r>
        <w:rPr>
          <w:rFonts w:cs="Arial"/>
          <w:sz w:val="22"/>
        </w:rPr>
        <w:t xml:space="preserve">lµ hÖ sè Poisson, víi ®Êt </w:t>
      </w:r>
      <w:r>
        <w:rPr>
          <w:rFonts w:cs="Arial" w:ascii="Symbol" w:hAnsi="Symbol"/>
          <w:sz w:val="22"/>
        </w:rPr>
        <w:t></w:t>
      </w:r>
      <w:r>
        <w:rPr>
          <w:rFonts w:cs="Arial"/>
          <w:sz w:val="22"/>
        </w:rPr>
        <w:t>=0,35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>TrÞ sè E</w:t>
      </w:r>
      <w:r>
        <w:rPr>
          <w:rFonts w:cs="Arial"/>
          <w:sz w:val="22"/>
          <w:vertAlign w:val="subscript"/>
        </w:rPr>
        <w:t>tn</w:t>
      </w:r>
      <w:r>
        <w:rPr>
          <w:rFonts w:cs="Arial"/>
          <w:sz w:val="22"/>
        </w:rPr>
        <w:t xml:space="preserve"> sö dông còng ph¶i lµ kÕt qu¶ trung b×nh cña 3 mÉu nh</w:t>
        <w:softHyphen/>
        <w:t xml:space="preserve"> tr</w:t>
        <w:softHyphen/>
        <w:t>êng hîp thÝ nghiÖm nÐn 1 trôc në h«ng tù do nªu trªn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>Sau khi cã E</w:t>
      </w:r>
      <w:r>
        <w:rPr>
          <w:rFonts w:cs="Arial"/>
          <w:sz w:val="22"/>
          <w:vertAlign w:val="subscript"/>
        </w:rPr>
        <w:t>tn</w:t>
      </w:r>
      <w:r>
        <w:rPr>
          <w:rFonts w:cs="Arial"/>
          <w:sz w:val="22"/>
        </w:rPr>
        <w:t>, l¹i sö dông c«ng thøc B-6 vµ B-7 ®Ó x¸c ®Þnh trÞ sè m« ®un ®µn håi tÝnh to¸n cña nÒn ®Êt nh</w:t>
        <w:softHyphen/>
        <w:t xml:space="preserve"> víi tr</w:t>
        <w:softHyphen/>
        <w:t>êng hîp nÕu mét trôc në h«ng tù do nªu trªn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43" w:name="__RefHeading___Toc154978217"/>
      <w:bookmarkEnd w:id="43"/>
      <w:r>
        <w:rPr>
          <w:sz w:val="22"/>
        </w:rPr>
        <w:t>X¸c ®Þnh c¸c ®Æc tr</w:t>
        <w:softHyphen/>
        <w:t>ng søc chèng c¾t cña nÒn ®Êt (theo môc 3.5.5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 xml:space="preserve">TrÞ sè lùc dÝnh c vµ gãc ma s¸t </w:t>
      </w:r>
      <w:r>
        <w:rPr>
          <w:rFonts w:cs="Arial" w:ascii="Symbol" w:hAnsi="Symbol"/>
          <w:sz w:val="22"/>
        </w:rPr>
        <w:t></w:t>
      </w:r>
      <w:r>
        <w:rPr>
          <w:rFonts w:cs="Arial"/>
          <w:sz w:val="22"/>
        </w:rPr>
        <w:t>cña nÒn ®Êt ®</w:t>
        <w:softHyphen/>
        <w:t>îc x¸c ®Þnh b»ng thÝ nghiÖm c¾t nhanh kh«ng tho¸t n</w:t>
        <w:softHyphen/>
        <w:t>íc víi c¸c mÉu ®Êt h×nh trô trßn ®</w:t>
        <w:softHyphen/>
        <w:t>îc chÕ bÞ ë tr¹ng th¸i Èm vµ chÆt bÊt lîi nhÊt víi diÖn tÝch mÉu kho¶ng 40 c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(®</w:t>
        <w:softHyphen/>
        <w:t>êng kÝnh kh«ng nhá h¬n 70mm) vµ cao 30-35mm. Yªu cÇu ®èi víi thÝ nghiÖm c¾t cã thÓ tham kh¶o quy tr×nh thÝ nghiÖm c¬ häc ®Êt th«ng th</w:t>
        <w:softHyphen/>
        <w:t>êng (kÓ c¶ yªu cÇu vÒ sè mÉu vµ c¸ch xö lý sè liÖu thÝ nghiÖm)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HULUC1"/>
        <w:numPr>
          <w:ilvl w:val="0"/>
          <w:numId w:val="8"/>
        </w:numPr>
        <w:rPr>
          <w:sz w:val="22"/>
        </w:rPr>
      </w:pPr>
      <w:bookmarkStart w:id="44" w:name="__RefHeading___Toc154978218"/>
      <w:bookmarkEnd w:id="44"/>
      <w:r>
        <w:rPr>
          <w:sz w:val="22"/>
        </w:rPr>
        <w:t>: X¸c ®Þnh c¸c ®Æc tr</w:t>
        <w:softHyphen/>
        <w:t>ng tÝnh to¸n cña vËt liÖu lµm c¸c líp kÕt cÊu ¸o ®</w:t>
        <w:softHyphen/>
        <w:t>êng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45" w:name="__RefHeading___Toc154978219"/>
      <w:r>
        <w:rPr>
          <w:sz w:val="22"/>
        </w:rPr>
        <w:t>C¸c ®Æc tr</w:t>
        <w:softHyphen/>
        <w:t>ng tÝnh to¸n cña bª t«ng nhùa vµ hçn hîp ®¸ nhùa</w:t>
      </w:r>
      <w:bookmarkEnd w:id="45"/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>TrÞ sè cña c¸c ®Æc tr</w:t>
        <w:softHyphen/>
        <w:t>ng nµy ph¶i ®</w:t>
        <w:softHyphen/>
        <w:t>îc x¸c ®Þnh tïy thuéc tr</w:t>
        <w:softHyphen/>
        <w:t>êng hîp tÝnh theo tiªu chuÈn c</w:t>
        <w:softHyphen/>
        <w:t>êng ®é kh¸c nhau t</w:t>
        <w:softHyphen/>
        <w:t>¬ng øng víi nhiÖt ®é tÝnh to¸n kh¸c nhau nh</w:t>
        <w:softHyphen/>
        <w:t xml:space="preserve"> ®Ò cËp ë môc 3.1.5. </w:t>
      </w:r>
      <w:r>
        <w:rPr>
          <w:rFonts w:cs="Arial" w:ascii=".VnTimeH" w:hAnsi=".VnTimeH"/>
          <w:sz w:val="22"/>
        </w:rPr>
        <w:t>ë</w:t>
      </w:r>
      <w:r>
        <w:rPr>
          <w:rFonts w:cs="Arial"/>
          <w:sz w:val="22"/>
        </w:rPr>
        <w:t xml:space="preserve"> B¶ng C-1 lµ c¸c trÞ sè trung b×nh (tham kh¶o) ®</w:t>
        <w:softHyphen/>
        <w:t>îc sö dông theo chØ dÉn ë c¸c môc 3.4.7, 3.5.5 vµ 3.5.4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jc w:val="center"/>
        <w:rPr>
          <w:rFonts w:cs="Arial"/>
          <w:sz w:val="22"/>
        </w:rPr>
      </w:pPr>
      <w:r>
        <w:rPr>
          <w:rFonts w:cs="Arial"/>
          <w:sz w:val="22"/>
        </w:rPr>
        <w:t>B¶ng C-1: C¸c ®Æc tr</w:t>
        <w:softHyphen/>
        <w:t>ng tÝnh to¸n cña bª t«ng nhùa vµ hçn hîp ®¸ nhù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93"/>
        <w:gridCol w:w="1218"/>
        <w:gridCol w:w="1086"/>
        <w:gridCol w:w="1344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¹i vËt liÖu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« ®un ®µn håi E (MPa) ë nhiÖt ®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sz w:val="22"/>
              </w:rPr>
              <w:t>C</w:t>
              <w:softHyphen/>
              <w:t>êng ®é chÞu kÐo uèn R</w:t>
            </w:r>
            <w:r>
              <w:rPr>
                <w:rFonts w:cs="Arial"/>
                <w:sz w:val="22"/>
                <w:vertAlign w:val="subscript"/>
              </w:rPr>
              <w:t>ku</w:t>
            </w:r>
            <w:r>
              <w:rPr>
                <w:rFonts w:cs="Arial"/>
                <w:sz w:val="22"/>
              </w:rPr>
              <w:t xml:space="preserve"> (Mpa)</w:t>
            </w:r>
          </w:p>
        </w:tc>
      </w:tr>
      <w:tr>
        <w:trPr>
          <w:trHeight w:val="620" w:hRule="atLeast"/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sz w:val="22"/>
              </w:rPr>
              <w:t>10 – 15</w:t>
            </w: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sz w:val="22"/>
              </w:rPr>
              <w:t>30</w:t>
            </w: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sz w:val="22"/>
              </w:rPr>
              <w:t>60</w:t>
            </w: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5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 w:before="60" w:after="60"/>
              <w:ind w:left="11" w:firstLine="145"/>
              <w:rPr/>
            </w:pPr>
            <w:r>
              <w:rPr>
                <w:rFonts w:cs="Arial"/>
                <w:sz w:val="22"/>
              </w:rPr>
              <w:t xml:space="preserve">Bª t«ng nhùa chÆt (®¸ d¨m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/>
                <w:sz w:val="22"/>
              </w:rPr>
              <w:t>50%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/>
              <w:ind w:left="11" w:firstLine="145"/>
              <w:rPr/>
            </w:pPr>
            <w:r>
              <w:rPr>
                <w:rFonts w:cs="Arial"/>
                <w:sz w:val="22"/>
              </w:rPr>
              <w:t xml:space="preserve">Bª t«ng nhùa chÆt (®¸ d¨m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/>
                <w:sz w:val="22"/>
              </w:rPr>
              <w:t>35%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/>
              <w:ind w:left="11" w:firstLine="145"/>
              <w:rPr/>
            </w:pPr>
            <w:r>
              <w:rPr>
                <w:rFonts w:cs="Arial"/>
                <w:sz w:val="22"/>
              </w:rPr>
              <w:t xml:space="preserve">Bª t«ng nhùa chÆt (®¸ d¨m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/>
                <w:sz w:val="22"/>
              </w:rPr>
              <w:t>20%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/>
              <w:ind w:left="11" w:firstLine="14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ª t«ng nhùa rç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/>
              <w:ind w:left="11" w:firstLine="14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ª t«ng nhùa c¸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/>
              <w:ind w:left="11" w:firstLine="14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§¸ d¨m ®en nhùa ®Æc chªm chÌ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/>
              <w:ind w:left="11" w:firstLine="14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Êm nhËp nhù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156" w:leader="none"/>
                <w:tab w:val="left" w:pos="439" w:leader="none"/>
                <w:tab w:val="left" w:pos="1800" w:leader="none"/>
              </w:tabs>
              <w:spacing w:lineRule="auto" w:line="240" w:before="60" w:after="60"/>
              <w:ind w:left="11" w:firstLine="14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§¸, sái trén nhùa láng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00 - 22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0 - 2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0 - 16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0 - 16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0   - 10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0   - 6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0   - 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0 - 32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hanging="1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0 - 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first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first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first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first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first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firstLine="2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hanging="11"/>
              <w:jc w:val="center"/>
              <w:rPr/>
            </w:pPr>
            <w:r>
              <w:rPr>
                <w:rFonts w:cs="Arial"/>
                <w:sz w:val="22"/>
              </w:rPr>
              <w:t xml:space="preserve">2,4 </w:t>
            </w:r>
            <w:r>
              <w:rPr>
                <w:rFonts w:cs="Arial"/>
                <w:sz w:val="22"/>
              </w:rPr>
            </w:r>
            <m:oMath xmlns:m="http://schemas.openxmlformats.org/officeDocument/2006/math"/>
            <w:r>
              <w:rPr>
                <w:rFonts w:cs="Arial"/>
                <w:sz w:val="22"/>
              </w:rPr>
              <w:t>2,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/>
            </w:pPr>
            <w:r>
              <w:rPr>
                <w:rFonts w:cs="Arial"/>
                <w:sz w:val="22"/>
              </w:rPr>
              <w:t xml:space="preserve">1,6 </w:t>
            </w:r>
            <w:r>
              <w:rPr>
                <w:rFonts w:cs="Arial"/>
                <w:sz w:val="22"/>
              </w:rPr>
            </w:r>
            <m:oMath xmlns:m="http://schemas.openxmlformats.org/officeDocument/2006/math"/>
            <w:r>
              <w:rPr>
                <w:rFonts w:cs="Arial"/>
                <w:sz w:val="22"/>
              </w:rPr>
              <w:t xml:space="preserve"> 2,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/>
            </w:pPr>
            <w:r>
              <w:rPr>
                <w:rFonts w:cs="Arial"/>
                <w:sz w:val="22"/>
              </w:rPr>
              <w:t xml:space="preserve">1,2 </w:t>
            </w:r>
            <w:r>
              <w:rPr>
                <w:rFonts w:cs="Arial"/>
                <w:sz w:val="22"/>
              </w:rPr>
            </w:r>
            <m:oMath xmlns:m="http://schemas.openxmlformats.org/officeDocument/2006/math"/>
            <w:r>
              <w:rPr>
                <w:rFonts w:cs="Arial"/>
                <w:sz w:val="22"/>
              </w:rPr>
              <w:t xml:space="preserve"> 1,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/>
              <w:ind w:left="11" w:hanging="11"/>
              <w:jc w:val="center"/>
              <w:rPr/>
            </w:pPr>
            <w:r>
              <w:rPr>
                <w:rFonts w:cs="Arial"/>
                <w:sz w:val="22"/>
              </w:rPr>
              <w:t xml:space="preserve">1,2 </w:t>
            </w:r>
            <w:r>
              <w:rPr>
                <w:rFonts w:cs="Arial"/>
                <w:sz w:val="22"/>
              </w:rPr>
            </w:r>
            <m:oMath xmlns:m="http://schemas.openxmlformats.org/officeDocument/2006/math"/>
            <w:r>
              <w:rPr>
                <w:rFonts w:cs="Arial"/>
                <w:sz w:val="22"/>
              </w:rPr>
              <w:t xml:space="preserve"> 1,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56" w:leader="none"/>
                <w:tab w:val="left" w:pos="480" w:leader="none"/>
              </w:tabs>
              <w:spacing w:lineRule="auto" w:line="240" w:before="60" w:after="60"/>
              <w:ind w:left="11" w:hanging="11"/>
              <w:jc w:val="center"/>
              <w:rPr/>
            </w:pPr>
            <w:r>
              <w:rPr>
                <w:rFonts w:cs="Arial"/>
                <w:sz w:val="22"/>
              </w:rPr>
              <w:t xml:space="preserve">1,1 </w:t>
            </w:r>
            <w:r>
              <w:rPr>
                <w:rFonts w:cs="Arial"/>
                <w:sz w:val="22"/>
              </w:rPr>
            </w:r>
            <m:oMath xmlns:m="http://schemas.openxmlformats.org/officeDocument/2006/math"/>
            <w:r>
              <w:rPr>
                <w:rFonts w:cs="Arial"/>
                <w:sz w:val="22"/>
              </w:rPr>
              <w:t xml:space="preserve"> 1,3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Ghi chó B¶ng C-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Arial"/>
          <w:sz w:val="22"/>
        </w:rPr>
        <w:t>C¸c lo¹i bª t«ng nhùa cho trong b¶ng ®Òu t</w:t>
        <w:softHyphen/>
        <w:t>¬ng øng víi tr</w:t>
        <w:softHyphen/>
        <w:t xml:space="preserve">êng hîp sö dông nhùa ®Æc cã ®é kim lón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rFonts w:cs="Arial"/>
          <w:sz w:val="22"/>
        </w:rPr>
        <w:t>90; trÞ sè lín ë cét 2 t</w:t>
        <w:softHyphen/>
        <w:t>¬ng øng víi nhiÖt ®é tÝnh to¸n lµ 10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>C ¸p dông cho tr</w:t>
        <w:softHyphen/>
        <w:t>êng hîp tÇng mÆt chØ cã mét líp bª t«ng nhùa dµy tõ 7cm trë xuèng, cßn trÞ sè nhá ë cét 2 t</w:t>
        <w:softHyphen/>
        <w:t>¬ng øng víi nhiÖt ®é 15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 xml:space="preserve">C ¸p dông cho tÇng mÆt cã bÒ dµy tæng céng lín h¬n 7cm. NÕu dïng nhùa cã ®é kim lón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/>
          <w:sz w:val="22"/>
        </w:rPr>
        <w:t xml:space="preserve"> 90 còng sö dông trÞ sè nhá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.VnTimeH" w:hAnsi=".VnTimeH"/>
          <w:sz w:val="22"/>
        </w:rPr>
        <w:t>ë</w:t>
      </w:r>
      <w:r>
        <w:rPr>
          <w:rFonts w:cs="Arial"/>
          <w:sz w:val="22"/>
        </w:rPr>
        <w:t xml:space="preserve"> cét 5, trÞ sè lín dïng cho bª t«ng nhùa lo¹i I, trÞ sè nhá dông cho bª t«ng nhùa lo¹i I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.VnTimeH" w:hAnsi=".VnTimeH"/>
          <w:sz w:val="22"/>
        </w:rPr>
        <w:t>ë</w:t>
      </w:r>
      <w:r>
        <w:rPr>
          <w:rFonts w:cs="Arial"/>
          <w:sz w:val="22"/>
        </w:rPr>
        <w:t xml:space="preserve"> cét 3, trÞ sè lín dïng cho hçn hîp sö dông nhùa ®Æc cã ®é kim lón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90; c¸c tr</w:t>
        <w:softHyphen/>
        <w:t xml:space="preserve">êng hîp kh¸c dïng trÞ sè nhá. 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VÒ ph</w:t>
        <w:softHyphen/>
        <w:t>¬ng ph¸p thÝ nghiÖm x¸c ®Þnh c¸c chØ tiªu nµy ë trong phßng xem ë môc C.3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46" w:name="__RefHeading___Toc154978220"/>
      <w:bookmarkEnd w:id="46"/>
      <w:r>
        <w:rPr>
          <w:sz w:val="22"/>
        </w:rPr>
        <w:t>C¸c ®Æc tr</w:t>
        <w:softHyphen/>
        <w:t>ng tÝnh to¸n cña c¸c lo¹i vËt liÖu kh¸c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rFonts w:cs=".VnTimeH" w:ascii=".VnTimeH" w:hAnsi=".VnTimeH"/>
          <w:sz w:val="22"/>
        </w:rPr>
        <w:t>ë</w:t>
      </w:r>
      <w:r>
        <w:rPr>
          <w:sz w:val="22"/>
        </w:rPr>
        <w:t xml:space="preserve"> trong B¶ng C-2 lµ c¸c trÞ sè trung b×nh (tham kh¶o) ®</w:t>
        <w:softHyphen/>
        <w:t>îc sö dông theo chØ dÉn ë c¸c môc 3.4.7, 3.5.5 vµ 3.6.4 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jc w:val="center"/>
        <w:rPr>
          <w:sz w:val="22"/>
        </w:rPr>
      </w:pPr>
      <w:r>
        <w:rPr>
          <w:sz w:val="22"/>
        </w:rPr>
        <w:t>B¶ng C-2: C¸c ®Æc tr</w:t>
        <w:softHyphen/>
        <w:t>ng tÝnh to¸n cña c¸c vËt liÖu lµm mÆt ®</w:t>
        <w:softHyphen/>
        <w:t>êng (tham kh¶o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8"/>
        <w:gridCol w:w="1291"/>
        <w:gridCol w:w="645"/>
        <w:gridCol w:w="1334"/>
        <w:gridCol w:w="184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o¹i vËt liÖ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« ®un ®µn håi E, (Mp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C</w:t>
              <w:softHyphen/>
              <w:t>êng ®é kÐo uèn R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(Mpa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 xml:space="preserve">Gãc ma s¸t </w:t>
            </w:r>
            <w:r>
              <w:rPr>
                <w:rFonts w:cs="Symbol" w:ascii="Symbol" w:hAnsi="Symbol"/>
                <w:sz w:val="22"/>
              </w:rPr>
              <w:t></w:t>
            </w:r>
            <w:r>
              <w:rPr>
                <w:rFonts w:cs="Symbol" w:ascii="Symbol" w:hAnsi="Symbol"/>
                <w:sz w:val="22"/>
                <w:vertAlign w:val="superscript"/>
              </w:rPr>
              <w:t>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ùc dÝnh C (M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hi ch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§¸ d¨m, sái cuéi cã mÆt vì gia cè xi m¨ng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pacing w:lineRule="auto" w:line="240"/>
              <w:rPr/>
            </w:pPr>
            <w:r>
              <w:rPr>
                <w:sz w:val="22"/>
              </w:rPr>
              <w:t>C</w:t>
              <w:softHyphen/>
              <w:t xml:space="preserve">êng ®é chÞu nÐn ë tuæi 28 ngµy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4MP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pacing w:lineRule="auto" w:line="240" w:before="60" w:after="60"/>
              <w:rPr/>
            </w:pPr>
            <w:r>
              <w:rPr>
                <w:sz w:val="22"/>
              </w:rPr>
              <w:t>C</w:t>
              <w:softHyphen/>
              <w:t xml:space="preserve">êng ®é chÞu nÐn ë tuæi 28 ngµy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2MP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0 – 80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0 – 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8 – 0,9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5 – 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/>
            </w:pPr>
            <w:r>
              <w:rPr>
                <w:sz w:val="22"/>
              </w:rPr>
              <w:t>- Theo 22 TCN 245 c</w:t>
              <w:softHyphen/>
              <w:t>êng ®é chÞu nÐn cµng cao th× lÊy trÞ sè lí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§Êt cã thµnh phÇn tèt nhÊt gia cè xi m¨ng hoÆc v«i 8 -10%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¸t vµ ¸ c¸t gia cè xi m¨ng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</w:t>
              <w:softHyphen/>
              <w:t>êng ®é chÞu nÐn 28 ngµy tuæi &lt; 2 Mp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pacing w:lineRule="auto" w:line="240"/>
              <w:rPr/>
            </w:pPr>
            <w:r>
              <w:rPr>
                <w:sz w:val="22"/>
              </w:rPr>
              <w:t>C</w:t>
              <w:softHyphen/>
              <w:t xml:space="preserve">êng ®é chÞu nÐn 28 ngµy tuæi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2 Mp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</w:t>
              <w:softHyphen/>
              <w:t>êng ®é chÞu nÐn 28 ngµy tuæi &gt;3 Mp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/>
            </w:pPr>
            <w:r>
              <w:rPr>
                <w:rFonts w:cs=".VnTimeH" w:ascii=".VnTimeH" w:hAnsi=".VnTimeH"/>
                <w:sz w:val="22"/>
              </w:rPr>
              <w:t>¸</w:t>
            </w:r>
            <w:r>
              <w:rPr>
                <w:sz w:val="22"/>
              </w:rPr>
              <w:t xml:space="preserve"> sÐt gia cè xi m¨ng hoÆc v«i 8 – 1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-4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29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-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25-0,3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15-0,2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4-0,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6-0,7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2-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- C</w:t>
              <w:softHyphen/>
              <w:t>êng ®é chÞu nÐn cµng cao th× lÊy trÞ sè lín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- C</w:t>
              <w:softHyphen/>
              <w:t>êng ®é chÞu nÐn cña c¸t gia cè theo 22 TCN  246 - 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- §¸ d¨m n</w:t>
              <w:softHyphen/>
              <w:t>íc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Êp phèi ®¸ d¨m lo¹i 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- CÊp phèi ®¸ d¨m lo¹i 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 – 30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0 – 300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 - 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§é cøng cña ®¸ cµng cao th× lÊy trÞ sè lí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- CÊp phèi thiªn nhiª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0 - 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2-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CÊp phèi ph¶i phï hîp quy ®Þnh ë 22 TCN  304 - 03. Lo¹i A ®</w:t>
              <w:softHyphen/>
              <w:t>îc lÊy trÞ sè cao nhÊt cho ®Õn lo¹i E lÊy trÞ sè nhá nhÊt.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XØ lß chÊt l</w:t>
              <w:softHyphen/>
              <w:t>îng ®ång ®Òu cÊp  phèi tèt trén lÉn ®Êt + c¸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- 250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Cì h¹t lín nhÊt cµng lín th× lÊy trÞ sè lín h¬n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XØ lß ( kh«ng lÉn ®Êt) cã ho¹t tÝnh hoÆc ho¹t tÝnh yÕ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-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XØ ho¹t tÝnh cao lÊy trÞ sè lín</w:t>
            </w:r>
          </w:p>
        </w:tc>
      </w:tr>
    </w:tbl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47" w:name="__RefHeading___Toc154978221"/>
      <w:bookmarkEnd w:id="47"/>
      <w:r>
        <w:rPr>
          <w:sz w:val="22"/>
        </w:rPr>
        <w:t>ThÝ nghiÖm trong phßng ®Ó x¸c ®Þnh c¸c ®Æc tr</w:t>
        <w:softHyphen/>
        <w:t>ng tÝnh to¸n cña vËt liÖu cã sö dông chÊt liªn kÕt</w:t>
      </w:r>
    </w:p>
    <w:p>
      <w:pPr>
        <w:pStyle w:val="Phulu3"/>
        <w:numPr>
          <w:ilvl w:val="2"/>
          <w:numId w:val="8"/>
        </w:numPr>
        <w:rPr/>
      </w:pPr>
      <w:r>
        <w:rPr>
          <w:rFonts w:eastAsia=".VnTime"/>
        </w:rPr>
        <w:t xml:space="preserve"> </w:t>
      </w:r>
      <w:r>
        <w:rPr/>
        <w:t>X¸c ®Þnh m« ®un ®µn håi cña c¸c vËt liÖu gia cè chÊt liªn kÕt (bao gåm c¶ bª t«ng nhùa) ®</w:t>
        <w:softHyphen/>
        <w:t>îc thùc hiÖn b»ng c¸ch Ðp c¸c mÉu trô trßn trong ®iÒu kiÖn cho në h«ng tù do (nÐn 1 trôc, mÉu kh«ng ®Æt trong khu«n, b¶n Ðp b»ng ®</w:t>
        <w:softHyphen/>
        <w:t>êng kÝnh mÉu). Lóc nµy, trÞ sè m« ®un ®µn håi cña vËt liÖu ®</w:t>
        <w:softHyphen/>
        <w:t>îc tÝnh theo trÞ sè biÕn d¹ng ®µn håi L ®o ®</w:t>
        <w:softHyphen/>
        <w:t>îc khi thÝ nghiÖm Ðp, t</w:t>
        <w:softHyphen/>
        <w:t>¬ng øng víi t¶i träng p (Mpa) víi c«ng thøc sau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60"/>
        <w:ind w:left="357" w:hanging="0"/>
        <w:jc w:val="right"/>
        <w:rPr/>
      </w:pPr>
      <w:r>
        <w:rPr>
          <w:sz w:val="22"/>
        </w:rPr>
        <w:t xml:space="preserve">E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</w:rPr>
        <w:t xml:space="preserve"> ; </w:t>
        <w:tab/>
        <w:t xml:space="preserve">(MPa)                                                        </w:t>
        <w:tab/>
        <w:t>(C-1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60"/>
        <w:ind w:left="357" w:hanging="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60"/>
        <w:ind w:left="357" w:hanging="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480" w:leader="none"/>
        </w:tabs>
        <w:spacing w:lineRule="auto" w:line="240" w:before="240" w:after="60"/>
        <w:ind w:left="360" w:hanging="0"/>
        <w:rPr>
          <w:sz w:val="22"/>
        </w:rPr>
      </w:pPr>
      <w:r>
        <w:rPr>
          <w:sz w:val="22"/>
        </w:rPr>
        <w:t>D lµ ®</w:t>
        <w:softHyphen/>
        <w:t>êng kÝnh mÉu (®</w:t>
        <w:softHyphen/>
        <w:t>êng kÝnh bµn Ðp) vµ H lµ chiÒu cao mÉu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ind w:left="360" w:hanging="0"/>
        <w:rPr/>
      </w:pPr>
      <w:r>
        <w:rPr>
          <w:sz w:val="22"/>
        </w:rPr>
        <w:t>P lµ lùc t¸c dông lªn bµn Ðp – kN. Khi thÝ nghiÖm th</w:t>
        <w:softHyphen/>
        <w:t>êng lÊy p = 0,5 Mpa (t</w:t>
        <w:softHyphen/>
        <w:t>¬ng ®</w:t>
        <w:softHyphen/>
        <w:t>¬ng víi ¸p lùc lµm viÖc cña vËt liÖu ¸o ®</w:t>
        <w:softHyphen/>
        <w:t>êng). Cßn ®</w:t>
        <w:softHyphen/>
        <w:t>êng kÝnh mÉu th× chän tïy cì h¹t lín nhÊt cã trong vËt liÖu d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(D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4d</w:t>
      </w:r>
      <w:r>
        <w:rPr>
          <w:sz w:val="22"/>
          <w:vertAlign w:val="subscript"/>
        </w:rPr>
        <w:t>max</w:t>
      </w:r>
      <w:r>
        <w:rPr>
          <w:sz w:val="22"/>
        </w:rPr>
        <w:t>); ChiÒu cao mÉu cã thÓ b»ng hai hoÆc b»ng ®</w:t>
        <w:softHyphen/>
        <w:t>êng kÝnh mÉu. Th</w:t>
        <w:softHyphen/>
        <w:t>êng mÉu cã kÝch th</w:t>
        <w:softHyphen/>
        <w:t>íc nh</w:t>
        <w:softHyphen/>
        <w:t xml:space="preserve"> sa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851" w:hanging="284"/>
        <w:rPr>
          <w:sz w:val="22"/>
        </w:rPr>
      </w:pPr>
      <w:r>
        <w:rPr>
          <w:sz w:val="22"/>
        </w:rPr>
        <w:t>Víi bª t«ng nhùa D =10 cm, H =10 cm (sai sè ± 0,2 cm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851" w:hanging="284"/>
        <w:rPr>
          <w:sz w:val="22"/>
        </w:rPr>
      </w:pPr>
      <w:r>
        <w:rPr>
          <w:sz w:val="22"/>
        </w:rPr>
        <w:t>Víi ®¸ sái gia cè D  = 10 cm, H = 10 cm (sai sè ± 0,2 cm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spacing w:lineRule="auto" w:line="240"/>
        <w:ind w:left="851" w:hanging="284"/>
        <w:rPr>
          <w:sz w:val="22"/>
        </w:rPr>
      </w:pPr>
      <w:r>
        <w:rPr>
          <w:sz w:val="22"/>
        </w:rPr>
        <w:t>Víi ®Êt, c¸t gia cè D = 5cm, H = 5 cm (sai sè ± 0,1 cm)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C¸c mÉu ph¶i ®</w:t>
        <w:softHyphen/>
        <w:t>îc chÕ bÞ ®óng víi thùc tÕ thi c«ng vÒ tû lÖ c¸c thµnh phÇn, vÒ ®é chÆt, ®é Èm hoÆc khoan lÊy mÉu vËt liÖu võa ®</w:t>
        <w:softHyphen/>
        <w:t>îc r¶i vµ lu lÌn nh</w:t>
        <w:softHyphen/>
        <w:t xml:space="preserve"> thùc tÕ hiÖn tr</w:t>
        <w:softHyphen/>
        <w:t>êng. Th</w:t>
        <w:softHyphen/>
        <w:t>êng víi mÉu ®Êt gia cè chÊt liªn kÕt v« c¬ ®</w:t>
        <w:softHyphen/>
        <w:t>îc chÕ bÞ ë ®é chÆt lín nhÊt vµ ®é Èm tèt nhÊt, cßn mÉu bª t«ng nhùa thuêng chÕ</w:t>
      </w:r>
      <w:r>
        <w:rPr/>
        <w:t xml:space="preserve"> </w:t>
      </w:r>
      <w:r>
        <w:rPr>
          <w:sz w:val="22"/>
        </w:rPr>
        <w:t>bÞ víi ¸p lùc kho¶ng 30 Mpa vµ duy tr× ¸p lùc nµy trong 3 phót. MÉu vËt liÖu gia cè chÊt liªn kÕt v« c¬ ph¶i ñ m¹t c</w:t>
        <w:softHyphen/>
        <w:t>a Èm hµng ngµy cã t</w:t>
        <w:softHyphen/>
        <w:t>íi n</w:t>
        <w:softHyphen/>
        <w:t>íc b¶o d</w:t>
        <w:softHyphen/>
        <w:t>ìng cho ®Õn truíc thÝ nghiÖm (28 vµ 90 ngµy), tr</w:t>
        <w:softHyphen/>
        <w:t>íc khi Ðp ph¶i b·o hoµ mÉu b»ng c¸ch ng©m ch×m mÉu trong n</w:t>
        <w:softHyphen/>
        <w:t>íc 1-2 ngµy hoÆc dïng m¸y hót ch©n kh«ng. Cã thÓ dïng c¸c t</w:t>
        <w:softHyphen/>
        <w:t>¬ng quan thùc nghiÖm tÝch luü ®</w:t>
        <w:softHyphen/>
        <w:t>îc ®Ó suy tõ trÞ sè 28 ngµy ra 90 ngµy nh</w:t>
        <w:softHyphen/>
        <w:t>ng vÉn ph¶i l</w:t>
        <w:softHyphen/>
        <w:t>u mÉu kiÓm tra l¹i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MÉu bª t«ng nhùa vµ vËt liÖu gia cè chÊt liªn kÕt h÷u c¬ ph¶i ®</w:t>
        <w:softHyphen/>
        <w:t>îc b¶o d</w:t>
        <w:softHyphen/>
        <w:t>ìng ë nhiÖt ®é trong phßng Ýt nhÊt 16 giê vµ tr</w:t>
        <w:softHyphen/>
        <w:t>íc khi thÝ nghiÖm Ðp ph¶i gi÷ ë nhiÖt ®é tÝnh to¸n (quy ®Þnh ë môc 3.1.4) trong 2,5 giê ®Ó ®¶m b¶o toµn khèi ®¹t ®Õn nhiÖt ®é ®ã (gi÷ trong tñ nhiÖt hoÆc ng©m trong n</w:t>
        <w:softHyphen/>
        <w:t>íc cã nhiÖt ®é cao h¬n nhiÖt ®é tÝnh to¸n vµi ®é)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MÉu ®em Ðp víi chÕ ®é gia t¶i 1 lÇn. Gi÷ ¸p lùc p trªn mÉu cho ®Õn khi biÕn d¹ng lón æn ®Þnh, cô thÓ ®</w:t>
        <w:softHyphen/>
        <w:t>îc xem lµ æn ®Þnh khi tèc ®é biÕn d¹ng chØ cßn 0,01mm/phót (trong 5 phót). Sau ®ã dì t¶i ra vµ ®îi biÕn d¹ng phôc håi còng ®¹t ®</w:t>
        <w:softHyphen/>
        <w:t>îc æn ®Þnh nh</w:t>
        <w:softHyphen/>
        <w:t xml:space="preserve"> trªn th× míi ®äc thiªn ph©n kÕ ®Ó x¸c ®Þnh trÞ sè biÕn d¹ng ®µn håi L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§èi víi vËt liÖu gia cè chÊt liªn kÕt v« c¬ th× trÞ sè m« ®un ®µn håi thÝ nghiÖm tÝnh ®</w:t>
        <w:softHyphen/>
        <w:t>îc theo (B-1) ph¶i gi¶m nhá vµi lÇn (2-3 lÇn) v× trªn thùc tÕ c¸c vËt liÖu nµy lu«n ph¸t sinh khe nøt lµm gi¶m h¼n kh¶ n¨ng ph©n bè t¶i träng cña chóng vµ còng v× chÊt l</w:t>
        <w:softHyphen/>
        <w:t>îng thi c«ng kh«ng thÓ ®¶m b¶o nh</w:t>
        <w:softHyphen/>
        <w:t xml:space="preserve"> lóc chÕ bÞ mÉu. Do vËy nÕu kh«ng cã kinh nghiÖm thö th¸ch nhiÒu n¨m trªn nh÷ng kÕt cÊu ¸o ®</w:t>
        <w:softHyphen/>
        <w:t>êng thùc tÕ th× kh«ng dïng trÞ sè m« ®un ®µn håi thÝ nghiÖm ®</w:t>
        <w:softHyphen/>
        <w:t>îc cao h¬n trÞ sè B¶ng C-2, nÕu trÞ sè thÝ nghiÖm nhá h¬n th× ph¶i dïng trÞ sè nhá h¬n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>
          <w:sz w:val="22"/>
        </w:rPr>
      </w:pPr>
      <w:r>
        <w:rPr>
          <w:sz w:val="22"/>
        </w:rPr>
        <w:t>Khi Ðp thö, ®èi víi v©t liÖu gia cè chÊt liªn kÕt h÷u c¬ th× nªn dïng lo¹i m¸y nÐn thñy lùc cã tèc ®é gia t¶i nhanh (t¹o tèc ®é tõ 50mm/phót trë lªn ®Ó nhiÖt ®é mÉu kh«ng bÞ gi¶m khi gia t¶i) cßn ®èi víi vËt liÖu gia cè chÊt liªn kÕt v« c¬ th× cã thÓ dïng bÊt cø lo¹i m¸y nÐn nµo, kÓ c¶ m¸y nÐn kiÓu ®ßn bÈy víi tèc ®é 3mm/phót. Thö nghiÖm ph¶i lµm víi tæ mÉu tõ 3-6 mÉu (gia cè nhùa vµ bª t«ng nªn lµm 6 mÉu).</w:t>
      </w:r>
    </w:p>
    <w:p>
      <w:pPr>
        <w:pStyle w:val="Phulu3"/>
        <w:numPr>
          <w:ilvl w:val="2"/>
          <w:numId w:val="8"/>
        </w:numPr>
        <w:rPr/>
      </w:pPr>
      <w:r>
        <w:rPr/>
        <w:t>X¸c ®Þnh c</w:t>
        <w:softHyphen/>
        <w:t>êng ®é chÞu kÐo - uèn cña vËt liÖu gia cè chÊt kÕt dÝnh v« c¬ vµ h÷u c¬ (kÓ c¶ bª t«ng nhùa) ®</w:t>
        <w:softHyphen/>
        <w:t>îc thùc hiÖn víi nh÷ng mÉu kiÓu dÇm víi kÝch th</w:t>
        <w:softHyphen/>
        <w:t>íc kh«ng nhá h¬n 4x4x16 cm (ch¼ng h¹n nh</w:t>
        <w:softHyphen/>
        <w:t xml:space="preserve"> cã thÓ dïng mÉu dµi 25cm, réng 30cm vµ cao 35cm víi kho¶ng c¸ch ®Æt gèi 20cm). ChÕ bÞ mÉu trong c¸c khu«n cã bÒ dµy h¬n 20mm. Yªu cÇu vÒ chÕ bÞ vµ b¶o d</w:t>
        <w:softHyphen/>
        <w:t>ìng víi c¸c lo¹i vËt liÖu kh¸c nhau còng gièng nh</w:t>
        <w:softHyphen/>
        <w:t xml:space="preserve"> ®èi víi mÉu ®Ó thÝ nghiÖm m« ®un ®µn håi nªu ë môc C.3.1 (khu«n ®Ó ®óc mÉu bª t«ng nhùa còng ph¶i sÊy nãng ®Õn nhiÖt trén hçn hîp). MÉu ph¶i chÕ bÞ víi ®é chÝnh x¸c vÒ mäi kÝch th</w:t>
        <w:softHyphen/>
        <w:t>íc lµ ± 2 mm, nÕu kh«ng b¶o ®¶m ®é chÝnh x¸c nµy th× ph¶i lo¹i bá vµ tr</w:t>
        <w:softHyphen/>
        <w:t>íc khi thÝ nghiÖm ph¶i ®o l¹i kÝch th</w:t>
        <w:softHyphen/>
        <w:t>íc mÉu b»ng th</w:t>
        <w:softHyphen/>
        <w:t>íc kÑp chÝnh x¸c ®Õn 0,1mm.</w:t>
      </w:r>
    </w:p>
    <w:p>
      <w:pPr>
        <w:pStyle w:val="Normal"/>
        <w:tabs>
          <w:tab w:val="clear" w:pos="709"/>
          <w:tab w:val="left" w:pos="480" w:leader="none"/>
        </w:tabs>
        <w:spacing w:lineRule="auto" w:line="240"/>
        <w:rPr/>
      </w:pPr>
      <w:r>
        <w:rPr>
          <w:sz w:val="22"/>
        </w:rPr>
        <w:t>ThÝ nghiÖm uèn mÉu b»ng c¸ch ®Æt mÉu trªn 2 gèi tùa nhau 14 cm (1 gèi cè ®Þnh, 1 gèi di ®éng) vµ cù ly gi÷a hai gèi ph¶i b¶o ®¶m sai sè d</w:t>
        <w:softHyphen/>
        <w:t>íi ±0,5mm. PhÇn gèi tiÕp xóc víi mÉu cã d¹ng mÆt trô víi b¸n kÝnh 5mm. ChÊt t¶i ë gi÷a mÉu trªn kh¾p bÒ ngang mÉu th«ng qua tÊm ®Öm thÐp cã d¹ng mÆt trô b¸n kÝnh 10 mm hoÆc cã d¹ng mÆt ph¼ng dµy 8 mm. Khi gia t¶i ph¶i theo dâi ®é vâng cña ®Çm b»ng c¸c chuyÓn vÞ kÕ ®Æt ng</w:t>
        <w:softHyphen/>
        <w:t>îc ë d</w:t>
        <w:softHyphen/>
        <w:t>íi lªn t¹i ®¸y gi÷a vµ ë 2 gèi (®Ó sau lo¹i trõ ®</w:t>
        <w:softHyphen/>
        <w:t>îc biÕn d¹ng côc bé cña vËt liÖu t¹i gèi). Tèc ®é gia t¶i trªn m¸y nÐn lµ 2 – 4 mm/phót víi ®Êt, ®¸ gia cè chÊt liªn kÕt v« c¬ vµ 100- 200 mm/phót víi bª t«ng nhùa cho ®Õn ph¸ ho¹i. Riªng víi bª t«ng nhùa vµ vËt liÖu gia cè chÊt liªn kÕt h÷u c¬ th× toµn bé thêi gian kÓ tíi lóc lÊy mÉu ra khái tñ nhiÖt (ë 10</w:t>
      </w:r>
      <w:r>
        <w:rPr>
          <w:sz w:val="22"/>
          <w:vertAlign w:val="superscript"/>
        </w:rPr>
        <w:t>o</w:t>
      </w:r>
      <w:r>
        <w:rPr>
          <w:sz w:val="22"/>
        </w:rPr>
        <w:t>C hoÆc 15</w:t>
      </w:r>
      <w:r>
        <w:rPr>
          <w:sz w:val="22"/>
          <w:vertAlign w:val="superscript"/>
        </w:rPr>
        <w:t>o</w:t>
      </w:r>
      <w:r>
        <w:rPr>
          <w:sz w:val="22"/>
        </w:rPr>
        <w:t>C) ®Ó ®em thÝ nghiÖm ®Õn khi thÝ nghiÖm xong kh«ng ®</w:t>
        <w:softHyphen/>
        <w:t xml:space="preserve">îc qu¸ 45 gi©y. </w:t>
      </w:r>
    </w:p>
    <w:p>
      <w:pPr>
        <w:pStyle w:val="Normal"/>
        <w:spacing w:lineRule="auto" w:line="240"/>
        <w:rPr/>
      </w:pPr>
      <w:r>
        <w:rPr>
          <w:sz w:val="22"/>
        </w:rPr>
        <w:t>C</w:t>
        <w:softHyphen/>
        <w:t>êng ®é chÞu kÐo – uèn giíi h¹n R</w:t>
      </w:r>
      <w:r>
        <w:rPr>
          <w:sz w:val="22"/>
          <w:vertAlign w:val="subscript"/>
        </w:rPr>
        <w:t>ku</w:t>
      </w:r>
      <w:r>
        <w:rPr>
          <w:sz w:val="22"/>
        </w:rPr>
        <w:t xml:space="preserve"> cña vËt liÖu ®</w:t>
        <w:softHyphen/>
        <w:t>îc x¸c ®Þnh theo c«ng thøc:</w:t>
      </w:r>
    </w:p>
    <w:p>
      <w:pPr>
        <w:pStyle w:val="Normal"/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ab/>
        <w:t xml:space="preserve">                                                                        (C-2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rong ®ã: P lµ t¶i träng ph¸ ho¹i mÉu; L lµ kho¶ng c¸ch gi÷a hai gèi tùa; b, h lµ chiÒu réng vµ chiÒu cao mÉu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C</w:t>
        <w:softHyphen/>
        <w:t>êng ®é chÞu kÐo uèn còng cã thÓ ®</w:t>
        <w:softHyphen/>
        <w:t>îc x¸c ®Þnh gÇn ®óng b»ng ph</w:t>
        <w:softHyphen/>
        <w:t>¬ng ph¸p Ðp chÎ theo 22 TCN 73 - 84 trªn c¸c mÉu trô trßn ®</w:t>
        <w:softHyphen/>
        <w:t>êng kÝnh d vµ chiÒu cao h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Víi c¸c lo¹i vËt liÖu gia cè v« c¬ cã thÓ ®óc c¸c mÉu theo chØ dÉn ë c¸c tiªu chuÈn ngµnh 22 TCN 246 - 98 vµ 22 TCN 245 - 98 hoÆc nÕu cì vËt liÖu h¹t lín nhÊt b»ng 5mm th× cã thÓ dïng mÉu d=5cm vµ h=5cm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Víi bª t«ng nhùa vµ hçn hîp gia cè nhùa cã thÓ dïng mÉu Marshall tiªu chuÈn d=101,6 mm ± 0,25mm, h=63,5mm ± 1,3mm. MÉu còng ®</w:t>
        <w:softHyphen/>
        <w:t>îc chÕ bÞ vµ b¶o d</w:t>
        <w:softHyphen/>
        <w:t>ìng víi c¸c yªu cÇu nh</w:t>
        <w:softHyphen/>
        <w:t xml:space="preserve"> víi mÉu kÐo uèn råi Ðp víi tèc ®é gia t¶i nh</w:t>
        <w:softHyphen/>
        <w:t xml:space="preserve"> mÉu kÐo uèn kiÓu dÇm. Theo c¸ch nµy, c</w:t>
        <w:softHyphen/>
        <w:t>êng ®é kÐo uèn giíi h¹n ®</w:t>
        <w:softHyphen/>
        <w:t>îc tÝnh theo biÓu thøc sau: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sz w:val="22"/>
        </w:rPr>
        <w:t>R</w:t>
      </w:r>
      <w:r>
        <w:rPr>
          <w:sz w:val="22"/>
          <w:vertAlign w:val="subscript"/>
        </w:rPr>
        <w:t>ku</w:t>
      </w:r>
      <w:r>
        <w:rPr>
          <w:sz w:val="22"/>
        </w:rPr>
        <w:t xml:space="preserve"> = K</w:t>
      </w:r>
      <w:r>
        <w:rPr>
          <w:sz w:val="22"/>
          <w:vertAlign w:val="subscript"/>
        </w:rPr>
        <w:t>n</w:t>
      </w:r>
      <w:r>
        <w:rPr>
          <w:sz w:val="22"/>
        </w:rPr>
        <w:t>.R</w:t>
      </w:r>
      <w:r>
        <w:rPr>
          <w:sz w:val="22"/>
          <w:vertAlign w:val="subscript"/>
        </w:rPr>
        <w:t>c</w:t>
      </w:r>
      <w:r>
        <w:rPr>
          <w:sz w:val="22"/>
        </w:rPr>
        <w:tab/>
        <w:t xml:space="preserve">                                                                     (C-3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rong ®ã: </w:t>
      </w:r>
    </w:p>
    <w:p>
      <w:pPr>
        <w:pStyle w:val="Normal"/>
        <w:spacing w:lineRule="auto" w:line="240"/>
        <w:rPr/>
      </w:pPr>
      <w:r>
        <w:rPr>
          <w:sz w:val="22"/>
        </w:rPr>
        <w:t>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hÖ sè quan hÖ thùc nghiÖm gi÷a 2 lo¹i c</w:t>
        <w:softHyphen/>
        <w:t>êng ®é: nÕu kh«ng cã sè liÖu kinh nghiÖm tÝch lòy ®</w:t>
        <w:softHyphen/>
        <w:t>îc th× t¹m sö dông 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=1,6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2,0 ®èi víi vËt liÖu gia cè v« c¬ vµ 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2 víi vËt liÖu cã liªn kÕt h÷u c¬ (cì h¹t vËt liÖu cµng lín th× hÖ sè 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µng nhá).</w:t>
      </w:r>
    </w:p>
    <w:p>
      <w:pPr>
        <w:pStyle w:val="Normal"/>
        <w:spacing w:lineRule="auto" w:line="240"/>
        <w:rPr/>
      </w:pPr>
      <w:r>
        <w:rPr>
          <w:sz w:val="22"/>
        </w:rPr>
        <w:t>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lµ c</w:t>
        <w:softHyphen/>
        <w:t>êng ®é Ðp chÎ ®</w:t>
        <w:softHyphen/>
        <w:t>îc x¸c ®Þnh theo c«ng thøc: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sz w:val="22"/>
        </w:rPr>
        <w:t>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K.          (MPa)</w:t>
        <w:tab/>
        <w:t xml:space="preserve">                                                  (C-4)</w:t>
      </w:r>
    </w:p>
    <w:p>
      <w:pPr>
        <w:pStyle w:val="Normal"/>
        <w:spacing w:lineRule="auto" w:line="240"/>
        <w:rPr/>
      </w:pPr>
      <w:r>
        <w:rPr>
          <w:sz w:val="22"/>
        </w:rPr>
        <w:t>Víi P lµ t¶i träng Ðp chÎ khi mÉu bÞ nøt t¸ch; d, h- §</w:t>
        <w:softHyphen/>
        <w:t>êng kÝnh vµ chiÒu cao mÉu; K – HÖ sè, lÊy b»ng 1,0 ®èi víi vËt liÖu cã chÊt liªn kÕt h÷u c¬, b»ng 2/</w:t>
      </w:r>
      <w:r>
        <w:rPr>
          <w:rFonts w:cs="Symbol" w:ascii="Symbol" w:hAnsi="Symbol"/>
          <w:sz w:val="22"/>
        </w:rPr>
        <w:t></w:t>
      </w:r>
      <w:r>
        <w:rPr>
          <w:sz w:val="22"/>
        </w:rPr>
        <w:t>®èi víi vËt liÖu cã chÊt liªn kÕt v« c¬.</w:t>
      </w:r>
    </w:p>
    <w:p>
      <w:pPr>
        <w:pStyle w:val="Phulu3"/>
        <w:numPr>
          <w:ilvl w:val="2"/>
          <w:numId w:val="8"/>
        </w:numPr>
        <w:rPr/>
      </w:pPr>
      <w:r>
        <w:rPr/>
        <w:t>X¸c ®Þnh lùc dÝnh c vµ hÖ sè gãc ma s¸t cña vËt liÖu ®</w:t>
        <w:softHyphen/>
        <w:t>îc thÝ nghiÖm ë trong phßng b»ng c¸ch c¾t ph¼ng theo mét mÆt ®Þnh tr</w:t>
        <w:softHyphen/>
        <w:t>íc hoÆc b»ng thÝ nghiÖm nÐn 3 trôc.</w:t>
      </w:r>
    </w:p>
    <w:p>
      <w:pPr>
        <w:pStyle w:val="Normal"/>
        <w:spacing w:lineRule="auto" w:line="240"/>
        <w:rPr/>
      </w:pPr>
      <w:r>
        <w:rPr>
          <w:sz w:val="22"/>
        </w:rPr>
        <w:t>Víi vËt liÖu chøa cì h¹t lín nhÊt nhá h¬n 40mm th× ph¶i dïng khu«n ®</w:t>
        <w:softHyphen/>
        <w:t>êng kÝnh 30cm (nÕu cã cì h¹t lín h¬n 40mm th× cho phÐp thay thÕ b»ng cì h¹t tõ 10-40mm theo khèi l</w:t>
        <w:softHyphen/>
        <w:t>îng cã trong vËt liÖu). Th</w:t>
        <w:softHyphen/>
        <w:t>êng chÕ mÉu trùc tiÕp trong khu«n nµy theo nh÷ng yªu cÇu gièng nh</w:t>
        <w:softHyphen/>
        <w:t xml:space="preserve"> ®èi víi mÉu kÐo–uèn nªu trªn. Víi thÝ nghiÖm nÐn 3 trôc th</w:t>
        <w:softHyphen/>
        <w:t>êng dïng mÉu trßn chiÒu cao gÊp ®«i ®</w:t>
        <w:softHyphen/>
        <w:t>êng kÝnh tïy theo cì h¹t lín nhÊt D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(D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5mm dïng ®</w:t>
        <w:softHyphen/>
        <w:t>êng kÝnh d=5cm, D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25mm dïng ®</w:t>
        <w:softHyphen/>
        <w:t>êng kÝnh mÉu d=10cm, D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40mm dïng ®</w:t>
        <w:softHyphen/>
        <w:t>êng kÝnh mÉu d=15cm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h¶i tiÕn hµnh thÝ nghiÖm Ýt nhÊt 3 mÉu cã cïng tr¹ng th¸i vÒ Èm, nhiÖt ®é nh</w:t>
        <w:softHyphen/>
        <w:t>ng chÞu nh÷ng trÞ sè t¶i träng th¼ng ®øng kh¸c nhau (t¶i träng lín nhÊt kh«ng v</w:t>
        <w:softHyphen/>
        <w:t>ît qu¸ øng suÊt cã thÓ xÈy ra trong ¸o ®</w:t>
        <w:softHyphen/>
        <w:t>êng). Dïng m¸y nÐn l¾p thªm phô tïng ®Ó c¾t víi tèc ®é biÕn d¹ng kh«ng ®æi kho¶ng 0,1 cm/phót. Khi c¾t, theo dâi biÕn d¹ng tr</w:t>
        <w:softHyphen/>
        <w:t>ît qua c¸c kho¶ng thêi gian ®Òu nhau cho ®Õn tèc ®é biÕn d¹ng t¨ng vät th× ®äc ¸p lùc kÕ ®Ó x¸c ®Þnh trÞ sè c</w:t>
        <w:softHyphen/>
        <w:t>êng ®é chèng c¾t giíi h¹n.</w:t>
      </w:r>
    </w:p>
    <w:p>
      <w:pPr>
        <w:pStyle w:val="Normal"/>
        <w:spacing w:lineRule="auto" w:line="240"/>
        <w:rPr/>
      </w:pPr>
      <w:r>
        <w:rPr>
          <w:sz w:val="22"/>
        </w:rPr>
        <w:t>Cã c¸c trÞ sè c</w:t>
        <w:softHyphen/>
        <w:t>êng ®é chèng c¾t giíi h¹n t</w:t>
        <w:softHyphen/>
        <w:t>¬ng øng víi c¸c trÞ sè t¶i träng th¼ng ®øng kh¸c nhau, sÏ x¸c ®Þnh trÞ sè lùc dÝnh c vµ gãc ma s¸t theo ph</w:t>
        <w:softHyphen/>
        <w:t>¬ng tr×nh Coulomb: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Symbol" w:ascii="Symbol" w:hAnsi="Symbol"/>
          <w:sz w:val="22"/>
        </w:rPr>
        <w:t></w:t>
      </w:r>
      <w:r>
        <w:rPr>
          <w:sz w:val="22"/>
        </w:rPr>
        <w:t>c + p.tg</w:t>
      </w:r>
      <w:r>
        <w:rPr>
          <w:rFonts w:cs="Symbol" w:ascii="Symbol" w:hAnsi="Symbol"/>
          <w:sz w:val="22"/>
        </w:rPr>
        <w:t></w:t>
      </w:r>
      <w:r>
        <w:rPr>
          <w:sz w:val="22"/>
        </w:rPr>
        <w:t>MPa)</w:t>
        <w:tab/>
        <w:tab/>
        <w:tab/>
        <w:t xml:space="preserve">                                                               (C-5)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trong ®ã: </w:t>
      </w:r>
      <w:r>
        <w:rPr>
          <w:rFonts w:cs="Symbol" w:ascii="Symbol" w:hAnsi="Symbol"/>
          <w:sz w:val="22"/>
        </w:rPr>
        <w:t></w:t>
      </w:r>
      <w:r>
        <w:rPr>
          <w:sz w:val="22"/>
        </w:rPr>
        <w:t>lµ søc chèng c¾t giíi h¹n; p: ¸p lùc th¼ng ®øng khi thÝ nghiÖm c¾t, MPa.</w:t>
      </w:r>
    </w:p>
    <w:p>
      <w:pPr>
        <w:pStyle w:val="Phuluc2"/>
        <w:numPr>
          <w:ilvl w:val="1"/>
          <w:numId w:val="8"/>
        </w:numPr>
        <w:spacing w:lineRule="auto" w:line="240" w:before="120" w:after="60"/>
        <w:ind w:left="578" w:hanging="578"/>
        <w:rPr/>
      </w:pPr>
      <w:bookmarkStart w:id="48" w:name="__RefHeading___Toc154978222"/>
      <w:bookmarkEnd w:id="48"/>
      <w:r>
        <w:rPr>
          <w:sz w:val="22"/>
        </w:rPr>
        <w:t>Thö nghiÖm trong phßng ®Ó x¸c ®Þnh trÞ sè m« ®un ®µn håi cña vËt liÖu h¹t kh«ng sö dông chÊt liªn kÕt (cÊp phèi ®¸ d¨m, cÊp phèi thiªn nhiªn...)</w:t>
      </w:r>
    </w:p>
    <w:p>
      <w:pPr>
        <w:pStyle w:val="Normal"/>
        <w:spacing w:lineRule="auto" w:line="240"/>
        <w:rPr/>
      </w:pPr>
      <w:r>
        <w:rPr>
          <w:sz w:val="22"/>
        </w:rPr>
        <w:t>§Ó x¸c ®Þnh cã thÓ ¸p dông ph</w:t>
        <w:softHyphen/>
        <w:t>¬ng ph¸p Ðp lón cã h¹n chÕ në h«ng nh</w:t>
        <w:softHyphen/>
        <w:t xml:space="preserve"> ®èi víi ®Êt nÒn theo môc B.5.2 Phô lôc B víi tÊm Ðp cøng cã ®</w:t>
        <w:softHyphen/>
        <w:t>êng kÝnh 5 cm vµ khu«n trßn cã ®</w:t>
        <w:softHyphen/>
        <w:t>êng kÝnh vµ chiÒu cao 15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20cm (cã thÓ lîi dông dông cô lµm thÝ nghiÖm x¸c ®Þnh CBR). Khi ¸p dông ph</w:t>
        <w:softHyphen/>
        <w:t>¬ng ph¸p nµy ®Ó x¸c ®Þnh m« ®un ®µn håi cña vËt liÖu h¹t cÇn chó ý c¸c ®iÓm sau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Cã thÓ tham kh¶o quy tr×nh “§Çm nÐn ®Êt, ®¸ d¨m trong phßng thÝ nghiÖm” 22 TCN 333 - 06 (kÓ c¶ khi vËt liÖu h¹t cã chiÕm h¹t qu¸ cì) vµ quy tr×nh “X¸c ®Þnh chØ sè CBR cña ®Êt, ®¸ d¨m trong phßng thÝ nghiÖm” 22 TCN 332 - 06 ®Ó chÕ bÞ mÉu Ðp thö ®¹t ®é Èm, ®é chÆt nh</w:t>
        <w:softHyphen/>
        <w:t xml:space="preserve"> thùc tÕ sÏ thi c«ng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Qu¸ tr×nh thö nghiÖm thùc hiÖn gia t¶i tõng cÊp nh</w:t>
        <w:softHyphen/>
        <w:t xml:space="preserve"> nªu ë II.5.2 nh</w:t>
        <w:softHyphen/>
        <w:t>ng cÊp lín nhÊt lµ p=0,5-0,6 MPa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TÝnh to¸n kÕt qu¶ vÉn theo biÓu thøc B-8 vµ dïng ngay trÞ sè tÝnh theo B-8 lµm trÞ sè m« ®un ®µn håi tÝnh to¸n cña vËt liÖu lo¹i nµy (kh«ng nh©n hÖ sè K</w:t>
      </w:r>
      <w:r>
        <w:rPr>
          <w:sz w:val="22"/>
          <w:vertAlign w:val="subscript"/>
        </w:rPr>
        <w:t>n</w:t>
      </w:r>
      <w:r>
        <w:rPr>
          <w:sz w:val="22"/>
        </w:rPr>
        <w:t>=1,30 ë biÓu thøc B-7 nh</w:t>
        <w:softHyphen/>
        <w:t xml:space="preserve"> ®èi víi ®Êt nÒn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HULUC1"/>
        <w:numPr>
          <w:ilvl w:val="0"/>
          <w:numId w:val="8"/>
        </w:numPr>
        <w:tabs>
          <w:tab w:val="clear" w:pos="480"/>
        </w:tabs>
        <w:rPr/>
      </w:pPr>
      <w:bookmarkStart w:id="49" w:name="__RefHeading___Toc154978223"/>
      <w:bookmarkEnd w:id="49"/>
      <w:r>
        <w:rPr/>
        <w:t xml:space="preserve">: </w:t>
      </w:r>
      <w:r>
        <w:rPr>
          <w:sz w:val="22"/>
        </w:rPr>
        <w:t>PH¦¥NG PH¸P THö NGHIÖM X¸C §ÞNH M¤ §UN §µN HåI CñA §ÊT Vµ      VËT LIÖU ¸O §</w:t>
        <w:softHyphen/>
        <w:t>êng t¹i hiÖn tr</w:t>
        <w:softHyphen/>
        <w:t>êng hoÆc t¹i m¸ng thÝ nghiÖm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50" w:name="__RefHeading___Toc154978224"/>
      <w:bookmarkEnd w:id="50"/>
      <w:r>
        <w:rPr>
          <w:sz w:val="22"/>
        </w:rPr>
        <w:t>X¸c ®Þnh b»ng thÝ nghiÖm ®o Ðp trªn tÊm Ðp lín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Trong tr</w:t>
        <w:softHyphen/>
        <w:t>êng hîp nµy m« ®un ®µn håi cña ®Êt hoÆc vËt liÖu ®</w:t>
        <w:softHyphen/>
        <w:t>îc x¸c ®Þnh theo c«ng thøc: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ab/>
        <w:tab/>
        <w:t xml:space="preserve">                                                   (D-1)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</w:rPr>
        <w:t>trong ®ã: l lµ biÕn d¹ng håi phôc ®o ®</w:t>
        <w:softHyphen/>
        <w:t>îc khi thùc nghiÖm t</w:t>
        <w:softHyphen/>
        <w:t>¬ng øng víi cÊp t¶i träng p. Khi thùc nghiÖm th</w:t>
        <w:softHyphen/>
        <w:t xml:space="preserve">êng dïng p=0,5 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0,6 MPa ®èi víi tr</w:t>
        <w:softHyphen/>
        <w:t>êng hîp ®o Ðp trªn mÆt c¸c líp vËt liÖu vµ 0,20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0,25 MPa trªn mÆt ®Êt nÒn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D lµ ®</w:t>
        <w:softHyphen/>
        <w:t>êng kÝnh tÊm Ðp, trong ®iÒu kiÖn hiÖn nay cho phÐp dïng tÊm Ðp cøng ®</w:t>
        <w:softHyphen/>
        <w:t>êng kÝnh tõ 30-40cm ®èi víi c¶ ®Êt vµ vËt liÖu (nÕu cã ®iÒu kiÖn nªn dïng tÊm Ðp ®</w:t>
        <w:softHyphen/>
        <w:t>êng kÝnh 76cm).</w:t>
      </w:r>
    </w:p>
    <w:p>
      <w:pPr>
        <w:pStyle w:val="Normal"/>
        <w:spacing w:lineRule="auto" w:line="240"/>
        <w:ind w:left="360" w:hanging="0"/>
        <w:rPr/>
      </w:pPr>
      <w:r>
        <w:rPr>
          <w:rFonts w:cs="Symbol" w:ascii="Symbol" w:hAnsi="Symbol"/>
          <w:sz w:val="22"/>
        </w:rPr>
        <w:t></w:t>
      </w:r>
      <w:r>
        <w:rPr>
          <w:sz w:val="22"/>
        </w:rPr>
        <w:t>lµ hÖ sè Poisson, ®</w:t>
        <w:softHyphen/>
        <w:t>îc lÊy b»ng 0,35 ®èi víi ®Êt nÒn; 0,25 ®èi víi vËt liÖu vµ 0,30 ®èi víi c¶ kÕt cÊu ¸o ®</w:t>
        <w:softHyphen/>
        <w:t>êng.</w:t>
      </w:r>
    </w:p>
    <w:p>
      <w:pPr>
        <w:pStyle w:val="Normal"/>
        <w:numPr>
          <w:ilvl w:val="0"/>
          <w:numId w:val="12"/>
        </w:numPr>
        <w:spacing w:lineRule="auto" w:line="240" w:before="240" w:after="60"/>
        <w:rPr/>
      </w:pPr>
      <w:r>
        <w:rPr>
          <w:sz w:val="22"/>
        </w:rPr>
        <w:t>Thêi gian ®o Ðp tiÕn hµnh thùc nghiÖm t¹i hiÖn tr</w:t>
        <w:softHyphen/>
        <w:t>êng ph¶i lµ lóc kÕt cÊu mÆt ®</w:t>
        <w:softHyphen/>
        <w:t>êng ë vµo tr¹ng th¸i bÊt lîi nhÊt vÒ Èm vµ nhiÖt nh</w:t>
        <w:softHyphen/>
        <w:t xml:space="preserve"> nªu ë môc 3.1.5. KÕt qu¶ ®o Ðp ë c¸c thêi ®iÓm kh¸c trong n¨m chØ cã gi¸ trÞ tham kh¶o; trong tr</w:t>
        <w:softHyphen/>
        <w:t>êng hîp nµy muèn sö dông ®</w:t>
        <w:softHyphen/>
        <w:t>îc kÕt qu¶ ®ã th× cÇn kÕt hîp víi c¸c thÝ nghiÖm trong phßng theo c¸ch h</w:t>
        <w:softHyphen/>
        <w:t>íng dÉn ë Phô lôc B vµ Phô lôc C b»ng c¸c mÉu chÕ bÞ ®óng víi tr¹ng th¸i Èm nhiÖt bÊt lîi hoÆc ¸p dông hÖ sè quy ®æi vÒ mïa bÊt lîi theo tiªu chuÈn ngµnh 22 TCN 251-98.</w:t>
      </w:r>
    </w:p>
    <w:p>
      <w:pPr>
        <w:pStyle w:val="Normal"/>
        <w:numPr>
          <w:ilvl w:val="0"/>
          <w:numId w:val="12"/>
        </w:numPr>
        <w:spacing w:lineRule="auto" w:line="240" w:before="240" w:after="60"/>
        <w:rPr>
          <w:sz w:val="22"/>
        </w:rPr>
      </w:pPr>
      <w:r>
        <w:rPr>
          <w:sz w:val="22"/>
        </w:rPr>
        <w:t>Trong tr</w:t>
        <w:softHyphen/>
        <w:t>êng hîp sö dông m¸ng thÝ nghiÖm th× cã thÓ t¹o nªn kÕt cÊu thÝ nghiÖm gièng hÖt kÕt cÊu thùc tÕ vÒ vËt liÖu vÒ bÒ dµy tÇng líp vµ vÒ c«ng nghÖ thi c«ng nh</w:t>
        <w:softHyphen/>
        <w:t>ng ®ång thêi l¹i cã thÓ t¹o ®</w:t>
        <w:softHyphen/>
        <w:t>îc nÒn ®Êt vµ c¸c líp vËt liÖu cã tr¹ng th¸i Èm nhiÖt bÊt lîi nhÊt. Trong m¸ng thÝ nghiÖm còng cã thÓ cÊu t¹o c¶ kÕt cÊu ¸o ®</w:t>
        <w:softHyphen/>
        <w:t>êng hoµn chØnh (gåm ®Êt nÒn vµ ®ñ c¸c líp vËt liÖu) hoÆc còng cã thÓ cÊu t¹o riªng nÒn ®Êt, riªng tõng vËt liÖu nÕu muèn thùc nghiÖm x¸c ®Þnh m« ®un ®µn håi cña riªng chóng. Yªu cÇu chÝnh lµ ph¶i b¶o ®¶m ®ång nhÊt vÒ cÊu t¹o trong mçi líp.</w:t>
      </w:r>
    </w:p>
    <w:p>
      <w:pPr>
        <w:pStyle w:val="Normal"/>
        <w:spacing w:lineRule="auto" w:line="240" w:before="240" w:after="60"/>
        <w:ind w:left="709" w:hanging="0"/>
        <w:rPr>
          <w:sz w:val="22"/>
        </w:rPr>
      </w:pPr>
      <w:r>
        <w:rPr>
          <w:sz w:val="22"/>
        </w:rPr>
        <w:t>Trong mäi tr</w:t>
        <w:softHyphen/>
        <w:t>êng hîp, m¸ng thÝ nghiÖm tèi thiÓu ph¶i b¶o ®¶m kÝch th</w:t>
        <w:softHyphen/>
        <w:t>íc mÆt b»ng vµ chiÒu s©u b»ng 4 lÇn ®</w:t>
        <w:softHyphen/>
        <w:t>êng kÝnh D cña tÊm Ðp.</w:t>
      </w:r>
    </w:p>
    <w:p>
      <w:pPr>
        <w:pStyle w:val="Normal"/>
        <w:numPr>
          <w:ilvl w:val="0"/>
          <w:numId w:val="12"/>
        </w:numPr>
        <w:spacing w:lineRule="auto" w:line="240" w:before="240" w:after="60"/>
        <w:rPr>
          <w:sz w:val="22"/>
        </w:rPr>
      </w:pPr>
      <w:r>
        <w:rPr>
          <w:sz w:val="22"/>
        </w:rPr>
        <w:t>Trªn c¸c kÕt cÊu ¸o ®</w:t>
        <w:softHyphen/>
        <w:t>êng cò hiÖn ®ang khai th¸c hoÆc trªn m¸ng thÝ nghiÖm cã cÊu t¹o kÕt cÊu nÒn ¸o ®</w:t>
        <w:softHyphen/>
        <w:t>êng hoµn chØnh th× tr×nh tù ®o Ðp thùc nghiÖm ®</w:t>
        <w:softHyphen/>
        <w:t>îc tiÕn hµnh nh</w:t>
        <w:softHyphen/>
        <w:t xml:space="preserve"> sa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709" w:firstLine="425"/>
        <w:rPr>
          <w:sz w:val="22"/>
        </w:rPr>
      </w:pPr>
      <w:r>
        <w:rPr>
          <w:sz w:val="22"/>
        </w:rPr>
        <w:t>§o Ðp trªn mÆt ¸o ®</w:t>
        <w:softHyphen/>
        <w:t>êng ®Ó x¸c ®Þnh biÕn d¹ng håi phôc 1 cña c¶ kÕt cÊu nÒn ¸o ®</w:t>
        <w:softHyphen/>
        <w:t>êng, tõ ®ã x¸c ®Þnh m« ®un ®µn håi chung cña c¶ kÕt cÊu theo c«ng thøc D-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709" w:firstLine="425"/>
        <w:rPr>
          <w:sz w:val="22"/>
        </w:rPr>
      </w:pPr>
      <w:r>
        <w:rPr>
          <w:sz w:val="22"/>
        </w:rPr>
        <w:t>TiÕp tôc ®o m« ®un ®µn håi t</w:t>
        <w:softHyphen/>
        <w:t>¬ng øng ë trªn mÆt mçi líp vËt liÖu ¸o ®</w:t>
        <w:softHyphen/>
        <w:t>êng kh¸c nhau b»ng c¸ch ®µo bãc dÇn tõng líp ®Ó ®o chiÒu dµy mçi líp vµ ®o Ðp trªn mÆt c¸c líp tõ trªn xuèng d</w:t>
        <w:softHyphen/>
        <w:t>íi. Ph¶i ®µo bãc mét mÆt b»ng cã kÝch th</w:t>
        <w:softHyphen/>
        <w:t>íc kh«ng ®</w:t>
        <w:softHyphen/>
        <w:t>îc nhá h¬n 3 lÇn ®</w:t>
        <w:softHyphen/>
        <w:t>êng kÝnh tÊm Ðp ngay t¹i vÞ trÝ ®Æt tÊm Ðp lín trªn. Cø nh</w:t>
        <w:softHyphen/>
        <w:t xml:space="preserve"> vËy cho ®Õn cuèi cïng lµ Ðp trªn mÆt nÒn ®Ê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709" w:firstLine="425"/>
        <w:rPr>
          <w:sz w:val="22"/>
        </w:rPr>
      </w:pPr>
      <w:r>
        <w:rPr>
          <w:sz w:val="22"/>
        </w:rPr>
        <w:t>Tõ trªn xuèng d</w:t>
        <w:softHyphen/>
        <w:t>íi, ¸p lùc ®o Ðp lín nhÊt p cã thÓ gi¶m dÇn tõ 0,50 MPa ®èi víi khi Ðp trªn mÆt ¸o ®</w:t>
        <w:softHyphen/>
        <w:t>êng cho ®Õn 0,02- 0,025 MPa khi Ðp trªn mÆt nÒn ®Ê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709" w:firstLine="425"/>
        <w:rPr>
          <w:sz w:val="22"/>
        </w:rPr>
      </w:pPr>
      <w:r>
        <w:rPr>
          <w:sz w:val="22"/>
        </w:rPr>
        <w:t>BiÕt chiÒu dµy líp, biÕt trÞ sè m« ®un ®µn håi t</w:t>
        <w:softHyphen/>
        <w:t>¬ng ®</w:t>
        <w:softHyphen/>
        <w:t>¬ng trªn mÆt ¸o ®</w:t>
        <w:softHyphen/>
        <w:t>êng vµ trªn mÆt mçi tÇng líp vËt liÖu th× cã thÓ ¸p dông to¸n ®å 3.3.1 ®Ó tÝnh ng</w:t>
        <w:softHyphen/>
        <w:t>îc ra trÞ sè m« ®un ®µn håi cña mçi líp vËt liÖu: cßn m« ®un ®µn håi cña nÒn ®Êt th× ®</w:t>
        <w:softHyphen/>
        <w:t>îc x¸c ®Þnh trùc tiÕp theo c«ng thøc D-1.</w:t>
      </w:r>
    </w:p>
    <w:p>
      <w:pPr>
        <w:pStyle w:val="Normal"/>
        <w:numPr>
          <w:ilvl w:val="0"/>
          <w:numId w:val="12"/>
        </w:numPr>
        <w:spacing w:lineRule="auto" w:line="240" w:before="240" w:after="60"/>
        <w:rPr>
          <w:sz w:val="22"/>
        </w:rPr>
      </w:pPr>
      <w:r>
        <w:rPr>
          <w:sz w:val="22"/>
        </w:rPr>
        <w:t>C¸c thao t¸c ®o Ðp thùc nghiÖm ë trªn mÆt mçi líp ®</w:t>
        <w:softHyphen/>
        <w:t>îc thùc hiÖn nh</w:t>
        <w:softHyphen/>
        <w:t xml:space="preserve"> sau: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T¹i chç ®Æt tÊm Ðp ph¶i t¹o söa bÒ mÆt cho thËt b»ng ph¼ng ®Ó tÊm Ðp cã thÓ tiÕp xóc tèt víi ®Êt hoÆc vËt liÖu (cã thÓ xoa 1 líp c¸t máng 1-2 mm, lo¹i c¸t cho lät qua lç sµng ®</w:t>
        <w:softHyphen/>
        <w:t>êng kÝnh 0,5 mm). Sau ®ã bè trÝ kÝch vµ c¸c thiÕt bÞ ®o Ðp nh</w:t>
        <w:softHyphen/>
        <w:t xml:space="preserve"> s¬ ®å H×nh D-1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2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165735</wp:posOffset>
            </wp:positionH>
            <wp:positionV relativeFrom="paragraph">
              <wp:posOffset>-22225</wp:posOffset>
            </wp:positionV>
            <wp:extent cx="2633980" cy="20859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Ých 4 ®</w:t>
        <w:softHyphen/>
        <w:t>îc ®Æt d</w:t>
        <w:softHyphen/>
        <w:t>íi khung xe t¶i 2 (hoÆc dÇm cña khung gi¸ Ðp trªn m¸ng thÝ nghiÖm) ®Ó truyÒn t¶i xuèng tÊm Ðp 6. ChuyÓn vÞ th¼ng ®øng ®o b»ng cÇn ®o ®é vâng Benkelman 1 mµ mòi do ®</w:t>
        <w:softHyphen/>
        <w:t>îc ®Æt chÝnh ë gi÷a bµn Ðp (trong tr</w:t>
        <w:softHyphen/>
        <w:t>êng hîp nµy kÝch ph¶i ®</w:t>
        <w:softHyphen/>
        <w:t>îc ®Æt trªn 1 gi¸ truyÒn t¶i cã 3 trô ®øng, gi¸ 5. T¶i träng trªn tÊm Ðp ®</w:t>
        <w:softHyphen/>
        <w:t>îc ®o b»ng ¸p lùc kÕ 3. Còng cã thÓ ®o chuyÓn vÞ th¼ng ®øng b»ng m¸y thñy b×nh chÝnh x¸c N</w:t>
      </w:r>
      <w:r>
        <w:rPr>
          <w:sz w:val="22"/>
          <w:vertAlign w:val="subscript"/>
        </w:rPr>
        <w:t>i</w:t>
        <w:softHyphen/>
      </w:r>
      <w:r>
        <w:rPr>
          <w:sz w:val="22"/>
        </w:rPr>
        <w:t xml:space="preserve"> : 004 hoÆc b»ng 2 chuyÓn vÞ kÕ ®Æt ë 2 bªn gÇn mÐp tÊm Ðp (®Æt ®èi xøng); trong tr</w:t>
        <w:softHyphen/>
        <w:t>êng hîp nµy c¸c chuyÓn vÞ kÕ ph¶i ®</w:t>
        <w:softHyphen/>
        <w:t>îc l¾p trªn 1 dÇm cøng cã 2 gèi tùa xuèng nÒn c¸ch xa tÊm Ðp vµ c¸c b¸nh xe mét kho¶ng c¸ch kh«ng nhá h¬n 4D). Tr</w:t>
        <w:softHyphen/>
        <w:t>íc khi thö nghiÖm ph¶i chÌn chÆt b¸nh tr</w:t>
        <w:softHyphen/>
        <w:t>íc cña « t« vµ trong suèt thêi gian thö nghiÖm ph¶i khãa chÆt nhÝp « t«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7950</wp:posOffset>
                </wp:positionH>
                <wp:positionV relativeFrom="paragraph">
                  <wp:posOffset>1802130</wp:posOffset>
                </wp:positionV>
                <wp:extent cx="2524125" cy="6286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×nh D-1: S¬ ®å l¾p ®Æt thiÕt bÞ ®o Ðp t¹i hiÖn tr</w:t>
                              <w:softHyphen/>
                              <w:t>êng hoÆc m¸ng thÝ nghiÖ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9.5pt;mso-wrap-distance-left:9.05pt;mso-wrap-distance-right:9.05pt;mso-wrap-distance-top:0pt;mso-wrap-distance-bottom:0pt;margin-top:141.9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×nh D-1: S¬ ®å l¾p ®Æt thiÕt bÞ ®o Ðp t¹i hiÖn tr</w:t>
                        <w:softHyphen/>
                        <w:t>êng hoÆc m¸ng thÝ nghiÖm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240" w:after="60"/>
        <w:rPr>
          <w:sz w:val="22"/>
        </w:rPr>
      </w:pPr>
      <w:r>
        <w:rPr>
          <w:sz w:val="22"/>
        </w:rPr>
        <w:t>Sau khi l¾p ®Æt xong thiÕt bÞ nh</w:t>
        <w:softHyphen/>
        <w:t xml:space="preserve"> trªn, tiÕn hµnh gia t¶i ®Õn t¶i träng p lín nhÊt vµ gi÷ t¶i träng ®ã trong 2 phót råi dì t¶i chê ®Õn khi biÕn d¹ng håi phôc hÕt (b</w:t>
        <w:softHyphen/>
        <w:t>íc nµy lµ b</w:t>
        <w:softHyphen/>
        <w:t>íc gia t¶i chuÈn bÞ).</w:t>
      </w:r>
    </w:p>
    <w:p>
      <w:pPr>
        <w:pStyle w:val="Normal"/>
        <w:numPr>
          <w:ilvl w:val="0"/>
          <w:numId w:val="9"/>
        </w:numPr>
        <w:spacing w:lineRule="auto" w:line="240" w:before="240" w:after="60"/>
        <w:rPr>
          <w:sz w:val="22"/>
        </w:rPr>
      </w:pPr>
      <w:r>
        <w:rPr>
          <w:sz w:val="22"/>
        </w:rPr>
        <w:t>B</w:t>
        <w:softHyphen/>
        <w:t>íc vµo thö nghiÖm chÝnh thøc, viÖc gia t¶i ®</w:t>
        <w:softHyphen/>
        <w:t>îc thùc hiÖn víi 3-4 cÊp cho ®Õn t¶i träng p lµ cÊp cuèi cïng, cø gia t¶i 1 cÊp, ®îi biÕn d¹ng æn ®Þnh (tèc ®é biÕn d¹ng kh«ng qu¸ 0,02 mm/phót) th× l¹i dì t¶i vµ ®îi biÕn d¹ng håi phôc æn ®Þnh (tèc ®é biÕn d¹ng nh</w:t>
        <w:softHyphen/>
        <w:t xml:space="preserve"> trªn) th× ghi sè däc ë chuyÓn vÞ kÕ ®Ó tÝnh ra trÞ sè biÕn d¹ng håi phôc t</w:t>
        <w:softHyphen/>
        <w:t>¬ng øng víi c¸c t¶i träng ®ã. Sau ®ã tiÕp tôc gia t¶i vµ dì t¶i cÊp tiÕp theo.</w:t>
      </w:r>
    </w:p>
    <w:p>
      <w:pPr>
        <w:pStyle w:val="Normal"/>
        <w:numPr>
          <w:ilvl w:val="0"/>
          <w:numId w:val="9"/>
        </w:numPr>
        <w:spacing w:lineRule="auto" w:line="240" w:before="240" w:after="60"/>
        <w:rPr>
          <w:sz w:val="22"/>
        </w:rPr>
      </w:pPr>
      <w:r>
        <w:rPr>
          <w:sz w:val="22"/>
        </w:rPr>
        <w:t>VÏ biÓu ®å quan hÖ gi÷a biÕn d¹ng håi phôc vµ t¶i träng; ®</w:t>
        <w:softHyphen/>
        <w:t>êng biÓu diÔn quan hÖ nµy ph¶i lµ ®</w:t>
        <w:softHyphen/>
        <w:t>êng cong ®Òu, kh«ng cã ®iÓm gÉy gÇn víi ®</w:t>
        <w:softHyphen/>
        <w:t>êng th¼ng.</w:t>
      </w:r>
    </w:p>
    <w:p>
      <w:pPr>
        <w:pStyle w:val="Normal"/>
        <w:numPr>
          <w:ilvl w:val="0"/>
          <w:numId w:val="9"/>
        </w:numPr>
        <w:spacing w:lineRule="auto" w:line="240" w:before="240" w:after="60"/>
        <w:rPr>
          <w:sz w:val="22"/>
        </w:rPr>
      </w:pPr>
      <w:r>
        <w:rPr>
          <w:sz w:val="22"/>
        </w:rPr>
        <w:t>TÝnh trÞ sè m« ®un ®µn håi theo c«ng thøc D-1.</w:t>
      </w:r>
    </w:p>
    <w:p>
      <w:pPr>
        <w:pStyle w:val="Normal"/>
        <w:spacing w:lineRule="auto" w:line="240" w:before="240" w:after="60"/>
        <w:rPr>
          <w:sz w:val="22"/>
        </w:rPr>
      </w:pPr>
      <w:r>
        <w:rPr>
          <w:sz w:val="22"/>
        </w:rPr>
        <w:t>Th</w:t>
        <w:softHyphen/>
        <w:t>êng ®o Ðp thö nghiÖm 3 lÇn trong ph¹m vi 10-15 m trªn ®</w:t>
        <w:softHyphen/>
        <w:t>êng hiÖn cã hoÆc trong ph¹m vi 1-2 m trªn m¸ng thÝ nghiÖm. Sau ®ã tÝnh trÞ sè trung b×nh cña c¸c kÕt qu¶ ®o Ðp 3 lÇn ®ã vµ dïng nã lµm trÞ sè m« ®un ®µn håi tÝnh to¸n. (Chªnh lÖch gi÷a c¸c lÇn ®o kh«ng ®</w:t>
        <w:softHyphen/>
        <w:t>îc qu¸ 20%)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r>
        <w:rPr>
          <w:rFonts w:eastAsia=".VnTime"/>
          <w:sz w:val="22"/>
        </w:rPr>
        <w:t xml:space="preserve"> </w:t>
      </w:r>
      <w:bookmarkStart w:id="51" w:name="__RefHeading___Toc154978225"/>
      <w:r>
        <w:rPr>
          <w:sz w:val="22"/>
        </w:rPr>
        <w:t>X¸c ®Þnh b»ng ph</w:t>
        <w:softHyphen/>
        <w:t>¬ng ph¸p dïng cÇn ®o vâng Benkelman</w:t>
      </w:r>
      <w:bookmarkEnd w:id="51"/>
    </w:p>
    <w:p>
      <w:pPr>
        <w:pStyle w:val="Normal"/>
        <w:numPr>
          <w:ilvl w:val="0"/>
          <w:numId w:val="11"/>
        </w:numPr>
        <w:spacing w:lineRule="auto" w:line="240" w:before="240" w:after="60"/>
        <w:rPr>
          <w:sz w:val="22"/>
        </w:rPr>
      </w:pPr>
      <w:r>
        <w:rPr>
          <w:sz w:val="22"/>
        </w:rPr>
        <w:t>Cã thÓ sö dông ph</w:t>
        <w:softHyphen/>
        <w:t>¬ng ph¸p nµy ®Ó ®o ®é vâng ®µn håi trùc tiÕp d</w:t>
        <w:softHyphen/>
        <w:t>íi b¸nh xe trªn mÆt kÕt cÊu ¸o ®</w:t>
        <w:softHyphen/>
        <w:t>êng vµ c¶ trªn nÒn ®Êt ®Ó tõ ®ã tÝnh ra trÞ sè m« ®un ®µn håi chung cña kÕt cÊu nÒn ¸o ®</w:t>
        <w:softHyphen/>
        <w:t>êng vµ m« ®un ®µn håi cña nÒn ®Êt theo ®óng c¸c chØ dÉn ë quy tr×nh 22 TCN 251 - 98 (kÓ c¶ vÒ ph©n ®o¹n ®¸nh gi¸, c¸ch ®o, c¸ch xö lý sè liÖu vµ c«ng thøc tÝnh m« ®un ®µn håi).</w:t>
      </w:r>
    </w:p>
    <w:p>
      <w:pPr>
        <w:pStyle w:val="Normal"/>
        <w:numPr>
          <w:ilvl w:val="0"/>
          <w:numId w:val="11"/>
        </w:numPr>
        <w:spacing w:lineRule="auto" w:line="240" w:before="240" w:after="60"/>
        <w:rPr>
          <w:sz w:val="22"/>
        </w:rPr>
      </w:pPr>
      <w:r>
        <w:rPr>
          <w:sz w:val="22"/>
        </w:rPr>
        <w:t>Ph</w:t>
        <w:softHyphen/>
        <w:t>¬ng ph¸p nµy kh«ng ¸p dông ®</w:t>
        <w:softHyphen/>
        <w:t>îc trong c¸c tr</w:t>
        <w:softHyphen/>
        <w:t>êng hîp sa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709" w:firstLine="425"/>
        <w:rPr>
          <w:sz w:val="22"/>
        </w:rPr>
      </w:pPr>
      <w:r>
        <w:rPr>
          <w:sz w:val="22"/>
        </w:rPr>
        <w:t>Líp mÆt lµ lo¹i vËt liÖu rêi r¹c, kÐm dÝnh kÕt nh</w:t>
        <w:softHyphen/>
        <w:t xml:space="preserve"> d¸ d¨m n</w:t>
        <w:softHyphen/>
        <w:t>íc, cÊp phèi ®¸ d¨m, ...líp mÆt thÊm nhËp nhùa hoÆc l¸ng nhùa ch</w:t>
        <w:softHyphen/>
        <w:t>a h×nh thµnh hoµn toµn (®¸ ch</w:t>
        <w:softHyphen/>
        <w:t>a ch×m hÕt vµo nhù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709" w:firstLine="425"/>
        <w:rPr>
          <w:sz w:val="22"/>
        </w:rPr>
      </w:pPr>
      <w:r>
        <w:rPr>
          <w:sz w:val="22"/>
        </w:rPr>
        <w:t>§Êt nÒn ®</w:t>
        <w:softHyphen/>
        <w:t>êng lµ c¸t ch</w:t>
        <w:softHyphen/>
        <w:t>a cã líp phñ b»ng ®Êt dÝnh ë trªn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HULUC1"/>
        <w:numPr>
          <w:ilvl w:val="0"/>
          <w:numId w:val="8"/>
        </w:numPr>
        <w:rPr>
          <w:sz w:val="22"/>
        </w:rPr>
      </w:pPr>
      <w:bookmarkStart w:id="52" w:name="__RefHeading___Toc154978226"/>
      <w:bookmarkEnd w:id="52"/>
      <w:r>
        <w:rPr>
          <w:sz w:val="22"/>
        </w:rPr>
        <w:t>: C¸c vÝ dô tÝnh to¸n</w:t>
      </w:r>
    </w:p>
    <w:p>
      <w:pPr>
        <w:pStyle w:val="Phuluc2"/>
        <w:numPr>
          <w:ilvl w:val="1"/>
          <w:numId w:val="8"/>
        </w:numPr>
        <w:spacing w:lineRule="auto" w:line="240" w:before="240" w:after="60"/>
        <w:ind w:left="578" w:hanging="578"/>
        <w:rPr>
          <w:sz w:val="22"/>
        </w:rPr>
      </w:pPr>
      <w:r>
        <w:rPr>
          <w:rFonts w:eastAsia=".VnTime"/>
          <w:sz w:val="22"/>
        </w:rPr>
        <w:t xml:space="preserve"> </w:t>
      </w:r>
      <w:bookmarkStart w:id="53" w:name="__RefHeading___Toc154978227"/>
      <w:r>
        <w:rPr>
          <w:sz w:val="22"/>
        </w:rPr>
        <w:t>VÝ dô I: ThiÕt kÕ kÕt cÊu ¸o ®</w:t>
        <w:softHyphen/>
        <w:t>êng cã tÇng mÆt cÊp cao A1</w:t>
      </w:r>
      <w:bookmarkEnd w:id="53"/>
    </w:p>
    <w:p>
      <w:pPr>
        <w:pStyle w:val="Phulu3"/>
        <w:numPr>
          <w:ilvl w:val="2"/>
          <w:numId w:val="8"/>
        </w:numPr>
        <w:rPr/>
      </w:pPr>
      <w:r>
        <w:rPr/>
        <w:t>Sè liÖu ban ®Çu: thiÕt kÕ s¬ bé kÕt cÊu ¸o ®</w:t>
        <w:softHyphen/>
        <w:t>êng mÒm cña phÇn xe ch¹y cho mét tuyÕn ®</w:t>
        <w:softHyphen/>
        <w:t>êng cÊp II ®ång b»ng 4 lµn xe, cã d¶i ph©n c¸ch gi÷a vµ cã d¶i ph©n c¸ch bªn t¸ch riªng lµn dµnh cho xe ®¹p vµ xe th« s¬. Theo kÕt qu¶ ®iÒu tra dù b¸o t¹i n¨m cuèi cña thêi h¹n thiÕt kÕ 15 n¨m nh</w:t>
        <w:softHyphen/>
        <w:t xml:space="preserve"> ë B¶ng  E-1 víi quy luËt t¨ng tr</w:t>
        <w:softHyphen/>
        <w:t>ëng xe trung b×nh n¨m q = 6% n¨m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B¶ng E-1: Dù b¸o thµnh phÇn xe ë n¨m cuèi thêi h¹n thiÕt k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74"/>
        <w:gridCol w:w="1153"/>
        <w:gridCol w:w="786"/>
        <w:gridCol w:w="1541"/>
        <w:gridCol w:w="1327"/>
        <w:gridCol w:w="1385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o¹i x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Träng l</w:t>
              <w:softHyphen/>
              <w:t>îng trôc P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kN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è trôc sau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è b¸nh cña mçi côm b¸nh ë trôc sau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ho¶ng c¸ch gi÷a c¸c trôc sau (m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L</w:t>
              <w:softHyphen/>
              <w:t>îng xe 2 chiÒu n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xe/ngµy ®ªm)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ôc tr</w:t>
              <w:softHyphen/>
              <w:t>í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rôc sau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1/ Xe con c¸c lo¹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/Xe buýt c¸c lo¹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¹i nh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¹i lí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/ Xe t¶i c¸c lo¹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Nh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Võ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NÆ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NÆ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5,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ôm b¸nh ®«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hulu3"/>
        <w:numPr>
          <w:ilvl w:val="2"/>
          <w:numId w:val="8"/>
        </w:numPr>
        <w:rPr/>
      </w:pPr>
      <w:r>
        <w:rPr>
          <w:rFonts w:eastAsia=".VnTimeH" w:cs=".VnTimeH" w:ascii=".VnTimeH" w:hAnsi=".VnTimeH"/>
        </w:rPr>
        <w:t xml:space="preserve"> </w:t>
      </w:r>
      <w:r>
        <w:rPr/>
        <w:t>Tr×nh tù tÝnh to¸n thiÕt kÕ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. TÝnh sè trôc xe tÝnh to¸n trªn mét lµn xe cña phÇn xe ch¹y sau khi quy ®æi vÒ trôc trªn chuÈn 100 kN</w:t>
      </w:r>
    </w:p>
    <w:p>
      <w:pPr>
        <w:pStyle w:val="Normal"/>
        <w:spacing w:lineRule="auto" w:line="240"/>
        <w:rPr/>
      </w:pPr>
      <w:r>
        <w:rPr>
          <w:sz w:val="22"/>
        </w:rPr>
        <w:t>Theo c¸ch quy ®æi ë phÇn A.1.2 (Phô lôc A) sÏ x¸c ®Þnh ®</w:t>
        <w:softHyphen/>
        <w:t>îc sè trôc xe tiªu chuÈn 100 kN cho c¶ 2 chiÒu trong mét ngµy ®ªm ë n¨m cuèi cña thêi h¹n thiÕt kÕ (n¨m cuèi cña thêi kú khai th¸c N</w:t>
        <w:softHyphen/>
        <w:softHyphen/>
        <w:softHyphen/>
      </w:r>
      <w:r>
        <w:rPr>
          <w:sz w:val="22"/>
          <w:vertAlign w:val="subscript"/>
        </w:rPr>
        <w:t>tk</w:t>
      </w:r>
      <w:r>
        <w:rPr>
          <w:sz w:val="22"/>
        </w:rPr>
        <w:t>=1637 trôc/ngµy ®ªm. 2 chiÒu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. TÝnh sè trôc xe tÝnh to¸n tiªu chuÈn trªn 1 lµn xe N</w:t>
      </w:r>
      <w:r>
        <w:rPr>
          <w:sz w:val="22"/>
          <w:vertAlign w:val="subscript"/>
        </w:rPr>
        <w:t>tt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tk</w:t>
      </w:r>
      <w:r>
        <w:rPr>
          <w:sz w:val="22"/>
        </w:rPr>
        <w:t>.f</w:t>
      </w:r>
      <w:r>
        <w:rPr>
          <w:sz w:val="22"/>
          <w:vertAlign w:val="subscript"/>
        </w:rPr>
        <w:t>L</w:t>
      </w:r>
    </w:p>
    <w:p>
      <w:pPr>
        <w:pStyle w:val="Normal"/>
        <w:spacing w:lineRule="auto" w:line="240"/>
        <w:rPr/>
      </w:pPr>
      <w:r>
        <w:rPr>
          <w:sz w:val="22"/>
        </w:rPr>
        <w:t>V× ®</w:t>
        <w:softHyphen/>
        <w:t>êng thiÕt kÕ cã 4 lµn xe vµ cã d¶i ph©n c¸ch gi÷a nªn theo 3.3.2 f</w:t>
      </w:r>
      <w:r>
        <w:rPr>
          <w:sz w:val="22"/>
          <w:vertAlign w:val="subscript"/>
        </w:rPr>
        <w:t>L</w:t>
      </w:r>
      <w:r>
        <w:rPr>
          <w:sz w:val="22"/>
        </w:rPr>
        <w:t>= 0,35</w:t>
      </w:r>
    </w:p>
    <w:p>
      <w:pPr>
        <w:pStyle w:val="Normal"/>
        <w:spacing w:lineRule="auto" w:line="240"/>
        <w:rPr/>
      </w:pPr>
      <w:r>
        <w:rPr>
          <w:sz w:val="22"/>
        </w:rPr>
        <w:t>VËy N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1637 x 0,35 = 573 (trôc/lµn.ngµy ®ªm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TÝnh sè trôc xe tiªu chuÈn tÝch lòy trong thêi h¹n tÝnh to¸n 15 n¨m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Theo biÓu thøc (A-3) ë Phô lôc A tÝnh ®</w:t>
        <w:softHyphen/>
        <w:t>îc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ab/>
        <w:t>(trôc)</w:t>
      </w:r>
    </w:p>
    <w:p>
      <w:pPr>
        <w:pStyle w:val="Normal"/>
        <w:spacing w:lineRule="auto" w:line="240" w:before="120" w:after="60"/>
        <w:rPr>
          <w:sz w:val="22"/>
        </w:rPr>
      </w:pPr>
      <w:r>
        <w:rPr>
          <w:sz w:val="22"/>
        </w:rPr>
        <w:t>4. Dù kiÕn cÊu t¹o kÕt cÊu ¸o ®</w:t>
        <w:softHyphen/>
        <w:t>êng</w:t>
      </w:r>
    </w:p>
    <w:p>
      <w:pPr>
        <w:pStyle w:val="Normal"/>
        <w:numPr>
          <w:ilvl w:val="0"/>
          <w:numId w:val="9"/>
        </w:numPr>
        <w:spacing w:lineRule="auto" w:line="240" w:before="240" w:after="60"/>
        <w:rPr/>
      </w:pPr>
      <w:r>
        <w:rPr>
          <w:sz w:val="22"/>
        </w:rPr>
        <w:t xml:space="preserve">Chän </w:t>
      </w:r>
      <w:r>
        <w:rPr>
          <w:rFonts w:cs="Arial"/>
          <w:sz w:val="22"/>
        </w:rPr>
        <w:t>mãng</w:t>
      </w:r>
      <w:r>
        <w:rPr>
          <w:sz w:val="22"/>
        </w:rPr>
        <w:t xml:space="preserve"> trªn b»ng ®¸ d¨m gia cè xi m¨ng cã c</w:t>
        <w:softHyphen/>
        <w:t>êng ®é chÞu nÐn theo 22 TCN 245 b»ng 4Mpa vµ mãng d</w:t>
        <w:softHyphen/>
        <w:t>íi b»ng cÊp phèi ®¸ d¨m lo¹i I theo 22 TCN 334 - 06;</w:t>
      </w:r>
    </w:p>
    <w:p>
      <w:pPr>
        <w:pStyle w:val="Normal"/>
        <w:numPr>
          <w:ilvl w:val="0"/>
          <w:numId w:val="9"/>
        </w:numPr>
        <w:spacing w:lineRule="auto" w:line="240" w:before="240" w:after="60"/>
        <w:rPr/>
      </w:pPr>
      <w:r>
        <w:rPr>
          <w:sz w:val="22"/>
        </w:rPr>
        <w:t>TÇng mÆt b»ng 2 líp bª t«ng nhùa chÆt lo¹i I, tæng bÒ dµy tèi thiÓu cña tÇng mÆt nµy ph¶i tu©n thñ quy ®Þnh ë môc 2.2.9: NÕu theo tæng sè trôc xe tiªu chuÈn tÝch lòy trong 15 n¨m trªn 1 lµn xe N</w:t>
      </w:r>
      <w:r>
        <w:rPr>
          <w:sz w:val="22"/>
          <w:vertAlign w:val="subscript"/>
        </w:rPr>
        <w:t>e</w:t>
      </w:r>
      <w:r>
        <w:rPr>
          <w:sz w:val="22"/>
        </w:rPr>
        <w:t>=2,16.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th× tæng bÒ dµy tèi thiÓu 2 líp bª t«ng nhùa ph¶i lµ 10 cm (B¶ng 2.2 môc 2.2.9) vµ v× chóng ®</w:t>
        <w:softHyphen/>
        <w:t>îc ®Æt trªn líp mãng nöa cøng nªn tèi thiÓu ph¶i lµ 12-18 cm nh</w:t>
        <w:softHyphen/>
        <w:t>ng kh«ng nhá h¬n bÒ dµy líp mãng nöa cøng;</w:t>
      </w:r>
    </w:p>
    <w:p>
      <w:pPr>
        <w:pStyle w:val="Normal"/>
        <w:numPr>
          <w:ilvl w:val="0"/>
          <w:numId w:val="9"/>
        </w:numPr>
        <w:spacing w:lineRule="auto" w:line="240" w:before="240" w:after="60"/>
        <w:rPr>
          <w:sz w:val="22"/>
        </w:rPr>
      </w:pPr>
      <w:r>
        <w:rPr>
          <w:sz w:val="22"/>
        </w:rPr>
        <w:t>C¸c ®Æc tr</w:t>
        <w:softHyphen/>
        <w:t>ng tÝnh to¸n cña nÒn ®Êt vµ c¸c líp vËt liÖu x¸c ®Þnh theo chØ dÉn ë c¸c môc 3.4.6, 3.5.5, 3.4.7 vµ 3.6.4 ®</w:t>
        <w:softHyphen/>
        <w:t>îc tËp hîp ë B¶ng E-2 cïng víi cÊu t¹o kÕt cÊu dù kiÕn b¶o ®¶m ®</w:t>
        <w:softHyphen/>
        <w:t>îc quy ®Þnh ë môc 2.4.2 vÒ bÒ dµy tèi thiÓu mçi líp kÕt cÊu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B¶ng E-2: Dù kiÕn cÊu t¹o kÕt cÊu thiÕt kÕ vµ c¸c ®Æc tr</w:t>
        <w:softHyphen/>
        <w:t>ng tÝnh to¸n cña mçi líp kÕt cÊu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36"/>
        <w:gridCol w:w="953"/>
        <w:gridCol w:w="837"/>
        <w:gridCol w:w="1069"/>
        <w:gridCol w:w="862"/>
        <w:gridCol w:w="875"/>
        <w:gridCol w:w="871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íp kÕt cÊu (tõ d</w:t>
              <w:softHyphen/>
              <w:t>íi lªn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Ò dµy líp (cm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 (Mpa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R</w:t>
              <w:softHyphen/>
            </w:r>
            <w:r>
              <w:rPr>
                <w:sz w:val="22"/>
                <w:vertAlign w:val="subscript"/>
              </w:rPr>
              <w:t>ku</w:t>
            </w:r>
            <w:r>
              <w:rPr>
                <w:sz w:val="22"/>
              </w:rPr>
              <w:t xml:space="preserve"> (Mpa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Ýnh vÒ ®é vâ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Ýnh vÒ tr</w:t>
              <w:softHyphen/>
              <w:t>î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Ýnh vÒ kÐo uèn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§Êt nÒn ¸ sÐt ë ®é Èm t</w:t>
              <w:softHyphen/>
              <w:t>¬ng ®èi tÝnh to¸n 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CÊp phèi ®¸ d¨m lo¹i 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/>
            </w:pPr>
            <w:r>
              <w:rPr>
                <w:sz w:val="22"/>
              </w:rPr>
              <w:t>CÊp phèi ®¸ d¨m lo¹i 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§¸ d¨m gia cè xi m¨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Bª t«ng nhùa chÆt lo¹i I (líp d</w:t>
              <w:softHyphen/>
              <w:t>í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Bª t«ng nhùa chÆt lo¹i I (líp trªn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TÝnh to¸n kiÓm tra c</w:t>
        <w:softHyphen/>
        <w:t>êng ®é chung cña kÕt cÊu dù kiÕn theo tiªu chuÈn vÒ ®é vâng ®µn hå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/ ViÖc ®æi tÇng 2 líp mét tõ d</w:t>
        <w:softHyphen/>
        <w:t>íi lªn ®</w:t>
        <w:softHyphen/>
        <w:t>îc thùc hiÖn theo biÓu thøc (3.5):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240"/>
        <w:rPr/>
      </w:pPr>
      <w:r>
        <w:rPr>
          <w:sz w:val="22"/>
        </w:rPr>
        <w:t>Víi k=  vµ  t = ;  KÕt qu¶ tÝnh ®æi tÇng nh</w:t>
        <w:softHyphen/>
        <w:t xml:space="preserve"> ë B¶ng E-3</w:t>
      </w:r>
    </w:p>
    <w:p>
      <w:pPr>
        <w:pStyle w:val="Normal"/>
        <w:spacing w:lineRule="auto" w:line="240"/>
        <w:jc w:val="center"/>
        <w:rPr/>
      </w:pPr>
      <w:r>
        <w:rPr>
          <w:sz w:val="22"/>
          <w:vertAlign w:val="subscript"/>
        </w:rPr>
        <w:t>B¶ng E-3: KÕt qu¶ tÝnh ®æi tÇng 2 líp mét tõ d</w:t>
        <w:softHyphen/>
        <w:t>íi lªn ®Ó t×m E</w:t>
      </w:r>
      <w:r>
        <w:rPr/>
        <w:t>tb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2"/>
        <w:gridCol w:w="1468"/>
        <w:gridCol w:w="960"/>
        <w:gridCol w:w="1308"/>
        <w:gridCol w:w="960"/>
        <w:gridCol w:w="8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íp kÕt cÊ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MP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=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 =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>’ (Mpa)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§¸ gia cè xi m¨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 2,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Bª t«ng nhùa líp d</w:t>
              <w:softHyphen/>
              <w:t>í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Bª t«ng nhùa líp trª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6,3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b/ XÕt ®Õn hÖ sè ®iÒu chØnh </w:t>
      </w:r>
      <w:r>
        <w:rPr>
          <w:rFonts w:cs="Symbol" w:ascii="Symbol" w:hAnsi="Symbol"/>
          <w:sz w:val="22"/>
        </w:rPr>
        <w:t></w:t>
      </w:r>
      <w:r>
        <w:rPr>
          <w:sz w:val="22"/>
        </w:rPr>
        <w:t xml:space="preserve">Víi   =   = 1,909 </w:t>
      </w:r>
    </w:p>
    <w:p>
      <w:pPr>
        <w:pStyle w:val="Normal"/>
        <w:spacing w:lineRule="auto" w:line="240"/>
        <w:rPr/>
      </w:pPr>
      <w:r>
        <w:rPr>
          <w:sz w:val="22"/>
        </w:rPr>
        <w:t>Tra B¶ng 3.6 ®</w:t>
        <w:softHyphen/>
        <w:t xml:space="preserve">îc </w:t>
      </w:r>
      <w:r>
        <w:rPr>
          <w:rFonts w:cs="Symbol" w:ascii="Symbol" w:hAnsi="Symbol"/>
          <w:sz w:val="22"/>
        </w:rPr>
        <w:t></w:t>
      </w:r>
      <w:r>
        <w:rPr>
          <w:sz w:val="22"/>
        </w:rPr>
        <w:t>1,206. VËy kÕt cÊu nhiÒu líp ®</w:t>
        <w:softHyphen/>
        <w:t>îc ®</w:t>
        <w:softHyphen/>
        <w:t xml:space="preserve">a vÒ kÕt cÊu 2 líp víi líp trªn dµy 63 cm cã m« ®un ®µn håi trung b×nh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>
          <w:sz w:val="22"/>
        </w:rPr>
        <w:t>=</w:t>
      </w:r>
      <w:r>
        <w:rPr>
          <w:rFonts w:cs="Symbol" w:ascii="Symbol" w:hAnsi="Symbol"/>
          <w:sz w:val="22"/>
        </w:rPr>
        <w:t></w:t>
      </w:r>
      <w:r>
        <w:rPr>
          <w:sz w:val="22"/>
        </w:rPr>
        <w:t xml:space="preserve"> E</w:t>
      </w:r>
      <w:r>
        <w:rPr>
          <w:sz w:val="22"/>
          <w:vertAlign w:val="subscript"/>
        </w:rPr>
        <w:t>tb</w:t>
      </w:r>
      <w:r>
        <w:rPr>
          <w:sz w:val="22"/>
        </w:rPr>
        <w:t>’=356,3 x 1,206 = 429,6 (Mpa)</w:t>
      </w:r>
    </w:p>
    <w:p>
      <w:pPr>
        <w:pStyle w:val="Normal"/>
        <w:spacing w:lineRule="auto" w:line="240"/>
        <w:rPr/>
      </w:pPr>
      <w:r>
        <w:rPr>
          <w:sz w:val="22"/>
        </w:rPr>
        <w:t>c/ TÝnh E</w:t>
      </w:r>
      <w:r>
        <w:rPr>
          <w:sz w:val="22"/>
          <w:vertAlign w:val="subscript"/>
        </w:rPr>
        <w:t>ch</w:t>
      </w:r>
      <w:r>
        <w:rPr>
          <w:sz w:val="22"/>
        </w:rPr>
        <w:t xml:space="preserve"> cña c¶ kÕt cÊu: sö dông to¸n ®å H×nh 3.1 </w:t>
      </w:r>
    </w:p>
    <w:p>
      <w:pPr>
        <w:pStyle w:val="Normal"/>
        <w:spacing w:lineRule="auto" w:line="240"/>
        <w:jc w:val="center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 xml:space="preserve">=  = 1,909;   </w:t>
      </w:r>
      <w:r>
        <w:fldChar w:fldCharType="begin"/>
      </w:r>
      <w:r>
        <w:rPr>
          <w:sz w:val="11"/>
        </w:rPr>
        <w:instrText xml:space="preserve"> eq \f(Eo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 = 0,098</w:t>
      </w:r>
    </w:p>
    <w:p>
      <w:pPr>
        <w:pStyle w:val="Normal"/>
        <w:spacing w:lineRule="auto" w:line="240"/>
        <w:rPr/>
      </w:pPr>
      <w:r>
        <w:rPr>
          <w:sz w:val="22"/>
        </w:rPr>
        <w:t>Tõ 2 tû sè trªn tra to¸n ®å H×nh 3-1 ®</w:t>
        <w:softHyphen/>
        <w:t>îc  = 0,495; VËy E</w:t>
      </w:r>
      <w:r>
        <w:rPr>
          <w:sz w:val="22"/>
          <w:vertAlign w:val="subscript"/>
        </w:rPr>
        <w:t>ch</w:t>
      </w:r>
      <w:r>
        <w:rPr>
          <w:sz w:val="22"/>
        </w:rPr>
        <w:t>= 429,6 x 0,495 = 212,6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d/ NghiÖm l¹i ®iÒu kiÖn (3-4) theo môc 3.4.1;  ph¶i cã: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ch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</m:oMath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V× sè trôc xe tÝnh to¸n trong 1 ngµy ®ªm trªn 1 lµn xe lµ 574 trôc/ lµn.ngµy ®ªm nªn tra B¶ng 3-4 (néi suy gi÷a N</w:t>
      </w:r>
      <w:r>
        <w:rPr>
          <w:sz w:val="22"/>
          <w:vertAlign w:val="subscript"/>
        </w:rPr>
        <w:t>tt</w:t>
      </w:r>
      <w:r>
        <w:rPr>
          <w:sz w:val="22"/>
        </w:rPr>
        <w:t>= 500 vµ N</w:t>
      </w:r>
      <w:r>
        <w:rPr>
          <w:sz w:val="22"/>
          <w:vertAlign w:val="subscript"/>
        </w:rPr>
        <w:t>tt</w:t>
        <w:softHyphen/>
      </w:r>
      <w:r>
        <w:rPr>
          <w:sz w:val="22"/>
        </w:rPr>
        <w:t>= 1000) t×m ®</w:t>
        <w:softHyphen/>
        <w:t>îc E</w:t>
        <w:softHyphen/>
        <w:softHyphen/>
      </w:r>
      <w:r>
        <w:rPr>
          <w:sz w:val="22"/>
          <w:vertAlign w:val="subscript"/>
        </w:rPr>
        <w:t xml:space="preserve">yc </w:t>
      </w:r>
      <w:r>
        <w:rPr>
          <w:sz w:val="22"/>
        </w:rPr>
        <w:t>=180 Mpa (lín h¬n E</w:t>
      </w:r>
      <w:r>
        <w:rPr>
          <w:sz w:val="22"/>
          <w:vertAlign w:val="subscript"/>
        </w:rPr>
        <w:t>yc</w:t>
      </w:r>
      <w:r>
        <w:rPr>
          <w:sz w:val="22"/>
        </w:rPr>
        <w:t xml:space="preserve"> tèi thiÓu víi ®</w:t>
        <w:softHyphen/>
        <w:t>êng cÊp II theo B¶ng 3-5 lµ 157 MPa) do vËy lÊy E</w:t>
      </w:r>
      <w:r>
        <w:rPr>
          <w:sz w:val="22"/>
          <w:vertAlign w:val="subscript"/>
        </w:rPr>
        <w:t>yc</w:t>
      </w:r>
      <w:r>
        <w:rPr>
          <w:sz w:val="22"/>
        </w:rPr>
        <w:t xml:space="preserve"> = 180 MPa ®Ó kiÓm to¸n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" w:hAnsi="Arial" w:cs="Arial"/>
          <w:sz w:val="22"/>
        </w:rPr>
      </w:pPr>
      <w:r>
        <w:rPr>
          <w:sz w:val="22"/>
        </w:rPr>
        <w:t>§</w:t>
        <w:softHyphen/>
        <w:t>êng cÊp II, 4 lµn xe nªn theo B¶ng 3-3, chän ®é tin cËy thiÕt kÕ lµ 0,95, do vËy, theo B¶ng 3-2 x¸c ®Þnh ®</w:t>
        <w:softHyphen/>
        <w:t xml:space="preserve">îc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>
          <w:sz w:val="22"/>
        </w:rPr>
        <w:t xml:space="preserve">=1,17 v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</m:oMath>
      <w:r>
        <w:rPr>
          <w:sz w:val="22"/>
        </w:rPr>
        <w:t>.E</w:t>
      </w:r>
      <w:r>
        <w:rPr>
          <w:sz w:val="22"/>
          <w:vertAlign w:val="subscript"/>
        </w:rPr>
        <w:t>yc</w:t>
      </w:r>
      <w:r>
        <w:rPr>
          <w:sz w:val="22"/>
        </w:rPr>
        <w:t>=1,17 x 180 = 210,6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KÕt qu¶ nghiÖm to¸n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E</w:t>
      </w:r>
      <w:r>
        <w:rPr>
          <w:sz w:val="22"/>
          <w:vertAlign w:val="subscript"/>
        </w:rPr>
        <w:t>ch</w:t>
      </w:r>
      <w:r>
        <w:rPr>
          <w:sz w:val="22"/>
        </w:rPr>
        <w:t xml:space="preserve">= 212,6 &gt;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</m:oMath>
      <w:r>
        <w:rPr>
          <w:sz w:val="22"/>
        </w:rPr>
        <w:t>= 210,6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Cho thÊy víi cÊu t¹o kÕt cÊu dù kiÕn b¶o ®¶m ®¹t yªu cÇu c</w:t>
        <w:softHyphen/>
        <w:t>êng ®é theo tiªu chuÈn ®é vâng ®µn håi cho phÐp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TÝnh kiÓm tra c</w:t>
        <w:softHyphen/>
        <w:t>êng ®é kÕt cÊu dù kiÕn theo tiªu chuÈn chÞu c¾t tr</w:t>
        <w:softHyphen/>
        <w:t>ît trong nÒn ®Êt</w:t>
      </w:r>
    </w:p>
    <w:p>
      <w:pPr>
        <w:pStyle w:val="Normal"/>
        <w:spacing w:lineRule="auto" w:line="240"/>
        <w:rPr/>
      </w:pPr>
      <w:r>
        <w:rPr>
          <w:sz w:val="22"/>
        </w:rPr>
        <w:t>a/ TÝnh E</w:t>
        <w:softHyphen/>
      </w:r>
      <w:r>
        <w:rPr>
          <w:sz w:val="22"/>
          <w:vertAlign w:val="subscript"/>
        </w:rPr>
        <w:t>tb</w:t>
      </w:r>
      <w:r>
        <w:rPr>
          <w:sz w:val="22"/>
        </w:rPr>
        <w:t xml:space="preserve"> cña c¶ 5 líp kÕt cÊu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ViÖc ®æi tÇng vÒ hÖ 2 líp ®</w:t>
        <w:softHyphen/>
        <w:t>îc thùc hiÖn nh</w:t>
        <w:softHyphen/>
        <w:t xml:space="preserve"> ë B¶ng E-4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B¶ng E-4: KÕt qu¶ tÝnh ®æi tÇng 2 líp mét tõ d</w:t>
        <w:softHyphen/>
        <w:t>íi lªn ®Ó t×m E</w:t>
      </w:r>
      <w:r>
        <w:rPr>
          <w:sz w:val="22"/>
          <w:vertAlign w:val="subscript"/>
        </w:rPr>
        <w:t>tb</w:t>
      </w:r>
      <w:r>
        <w:rPr>
          <w:sz w:val="22"/>
        </w:rPr>
        <w:t>’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2"/>
        <w:gridCol w:w="1468"/>
        <w:gridCol w:w="851"/>
        <w:gridCol w:w="1275"/>
        <w:gridCol w:w="960"/>
        <w:gridCol w:w="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íp kÕt cÊ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MP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=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 =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>’ (Mpa)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§¸ gia cè xi m¨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2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Bª t«ng nhùa líp trª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4,6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Bª t«ng nhùa líp d</w:t>
              <w:softHyphen/>
              <w:t>í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4,6</m:t>
                  </m:r>
                </m:den>
              </m:f>
            </m:oMath>
            <w:r>
              <w:rPr>
                <w:sz w:val="22"/>
              </w:rPr>
              <w:t>=0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1,2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Ghi chó B¶ng E-4: trõ 2 sè cã thÓ hiÖn phÐp tÝnh, c¸c sè kh¸c ®Òu gièng nh</w:t>
        <w:softHyphen/>
        <w:t xml:space="preserve"> ë B¶ng E-3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/>
          <w:sz w:val="22"/>
        </w:rPr>
        <w:t xml:space="preserve">XÐt ®Õn hÖ sè ®iÒu chØnh </w:t>
      </w:r>
      <w:r>
        <w:rPr>
          <w:rFonts w:cs="Arial" w:ascii="Symbol" w:hAnsi="Symbol"/>
          <w:sz w:val="22"/>
        </w:rPr>
        <w:t></w:t>
      </w:r>
      <w:r>
        <w:rPr>
          <w:rFonts w:cs="Arial"/>
          <w:sz w:val="22"/>
        </w:rPr>
        <w:t>(</w:t>
      </w:r>
      <w:r>
        <w:rPr>
          <w:sz w:val="22"/>
        </w:rPr>
        <w:t>=) t</w:t>
        <w:softHyphen/>
        <w:t>¬ng tù nh</w:t>
        <w:softHyphen/>
        <w:t xml:space="preserve"> tÝnh ë ®iÓm 5 nªu trªn. </w:t>
      </w:r>
    </w:p>
    <w:p>
      <w:pPr>
        <w:pStyle w:val="Normal"/>
        <w:spacing w:lineRule="auto" w:line="240"/>
        <w:rPr/>
      </w:pPr>
      <w:r>
        <w:rPr>
          <w:sz w:val="22"/>
        </w:rPr>
        <w:t>Do vËy :      E</w:t>
      </w:r>
      <w:r>
        <w:rPr>
          <w:sz w:val="22"/>
          <w:vertAlign w:val="subscript"/>
        </w:rPr>
        <w:t>tb</w:t>
      </w:r>
      <w:r>
        <w:rPr>
          <w:sz w:val="22"/>
        </w:rPr>
        <w:t>= 1,206 x 331,2 = 399,4 MPa</w:t>
      </w:r>
    </w:p>
    <w:p>
      <w:pPr>
        <w:pStyle w:val="Normal"/>
        <w:spacing w:lineRule="auto" w:line="240"/>
        <w:rPr/>
      </w:pPr>
      <w:r>
        <w:rPr>
          <w:sz w:val="22"/>
        </w:rPr>
        <w:t>b/ X¸c ®Þnh øng suÊt c¾t ho¹t ®éng do t¶i träng b¸nh xe tiªu chuÈn tÝnh to¸n g©y ra trong nÒn ®Êt T</w:t>
      </w:r>
      <w:r>
        <w:rPr>
          <w:sz w:val="22"/>
          <w:vertAlign w:val="subscript"/>
        </w:rPr>
        <w:t>ax</w:t>
      </w:r>
      <w:r>
        <w:rPr>
          <w:sz w:val="22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=  =1,909;    = = = 9,51;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Theo biÓu ®å H×nh 3-3, víi gãc néi ma s¸t cña ®Êt nÒn </w:t>
      </w:r>
      <w:r>
        <w:rPr>
          <w:rFonts w:cs="Symbol" w:ascii="Symbol" w:hAnsi="Symbol"/>
          <w:sz w:val="22"/>
        </w:rPr>
        <w:t></w:t>
      </w:r>
      <w:r>
        <w:rPr>
          <w:sz w:val="22"/>
        </w:rPr>
        <w:t>=2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a tra ®</w:t>
        <w:softHyphen/>
        <w:t xml:space="preserve">îc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>= 0,0113. V× ¸p lùc trªn mÆt ®</w:t>
        <w:softHyphen/>
        <w:t>êng cña b¸nh xe tiªu chuÈn tÝnh to¸n p = 6 daN/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6 MPa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T</w:t>
      </w:r>
      <w:r>
        <w:rPr>
          <w:sz w:val="22"/>
          <w:vertAlign w:val="subscript"/>
        </w:rPr>
        <w:t>ax</w:t>
      </w:r>
      <w:r>
        <w:rPr>
          <w:sz w:val="22"/>
        </w:rPr>
        <w:t>= 0,0113 x 0,6 = 0,0068 MPa</w:t>
      </w:r>
    </w:p>
    <w:p>
      <w:pPr>
        <w:pStyle w:val="Normal"/>
        <w:spacing w:lineRule="auto" w:line="240"/>
        <w:rPr/>
      </w:pPr>
      <w:r>
        <w:rPr>
          <w:sz w:val="22"/>
        </w:rPr>
        <w:t>c/ X¸c ®Þnh øng suÊt c¾t ho¹t ®éng do träng l</w:t>
        <w:softHyphen/>
        <w:t>îng b¶n th©n c¸c líp kÕt cÊu ¸o ®</w:t>
        <w:softHyphen/>
        <w:t>êng g©y ra trong nÒn ®Êt T</w:t>
      </w:r>
      <w:r>
        <w:rPr>
          <w:sz w:val="22"/>
          <w:vertAlign w:val="subscript"/>
        </w:rPr>
        <w:t>av</w:t>
      </w:r>
      <w:r>
        <w:rPr>
          <w:sz w:val="22"/>
        </w:rPr>
        <w:t>:</w:t>
      </w:r>
    </w:p>
    <w:p>
      <w:pPr>
        <w:pStyle w:val="Normal"/>
        <w:spacing w:lineRule="auto" w:line="240"/>
        <w:rPr/>
      </w:pPr>
      <w:r>
        <w:rPr>
          <w:sz w:val="22"/>
        </w:rPr>
        <w:t>Tra to¸n ®å H×nh 3-4 ta ®</w:t>
        <w:softHyphen/>
        <w:t xml:space="preserve">îc 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>av</w:t>
      </w:r>
      <w:r>
        <w:rPr>
          <w:sz w:val="22"/>
        </w:rPr>
        <w:t>=  -0,002 MPa</w:t>
      </w:r>
    </w:p>
    <w:p>
      <w:pPr>
        <w:pStyle w:val="Normal"/>
        <w:spacing w:lineRule="auto" w:line="240"/>
        <w:rPr/>
      </w:pPr>
      <w:r>
        <w:rPr>
          <w:sz w:val="22"/>
        </w:rPr>
        <w:t>d/ X¸c ®Þnh trÞ sè C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theo (3-8):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tt</w:t>
      </w:r>
      <w:r>
        <w:rPr>
          <w:sz w:val="22"/>
        </w:rPr>
        <w:t>= C. k</w:t>
      </w:r>
      <w:r>
        <w:rPr>
          <w:sz w:val="22"/>
          <w:vertAlign w:val="subscript"/>
        </w:rPr>
        <w:t>1</w:t>
      </w:r>
      <w:r>
        <w:rPr>
          <w:sz w:val="22"/>
        </w:rPr>
        <w:t>.k</w:t>
      </w:r>
      <w:r>
        <w:rPr>
          <w:sz w:val="22"/>
          <w:vertAlign w:val="subscript"/>
        </w:rPr>
        <w:t>2</w:t>
      </w:r>
      <w:r>
        <w:rPr>
          <w:sz w:val="22"/>
        </w:rPr>
        <w:t>.k</w:t>
      </w:r>
      <w:r>
        <w:rPr>
          <w:sz w:val="22"/>
          <w:vertAlign w:val="subscript"/>
        </w:rPr>
        <w:t>3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Theo B¶ng E-2: C = 0,032 MPa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Theo môc 3.5.4 cã 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6; 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8 v× sè trôc xe tÝnh to¸n ë ®©y lµ 574 trôc/lµn.ngµy ®ªm &lt; 1000 trôc, vµ k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,5 (®Êt nÒn lµ ¸ sÐt)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VËy C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0,032 x 0,6 x 0,8  x 1,5 = 0,023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e/ KiÓm to¸n l¹i ®iÒu kiÖn tÝnh to¸n c</w:t>
        <w:softHyphen/>
        <w:t>êng ®é theo tiªu chuÈn chÞu c¾t tr</w:t>
        <w:softHyphen/>
        <w:t>ît trong nÒn ®Êt (biÓu thøc 3.7):</w:t>
      </w:r>
    </w:p>
    <w:p>
      <w:pPr>
        <w:pStyle w:val="Normal"/>
        <w:spacing w:lineRule="auto" w:line="240"/>
        <w:rPr/>
      </w:pPr>
      <w:r>
        <w:rPr>
          <w:sz w:val="22"/>
        </w:rPr>
        <w:t>Víi ®</w:t>
        <w:softHyphen/>
        <w:t xml:space="preserve">êng cÊp II, ®é tin cËy yªu cÇu ë B¶ng 3-3 b»ng 0,95 do vËy theo B¶ng 3-7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sz w:val="22"/>
        </w:rPr>
        <w:t xml:space="preserve"> =1,0 vµ víi c¸c trÞ sè 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>ax</w:t>
      </w:r>
      <w:r>
        <w:rPr>
          <w:sz w:val="22"/>
        </w:rPr>
        <w:t xml:space="preserve"> vµ 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>av</w:t>
      </w:r>
      <w:r>
        <w:rPr>
          <w:sz w:val="22"/>
        </w:rPr>
        <w:t xml:space="preserve"> tÝnh ®</w:t>
        <w:softHyphen/>
        <w:t>îc ë trªn ta cã:</w:t>
      </w:r>
    </w:p>
    <w:p>
      <w:pPr>
        <w:pStyle w:val="Normal"/>
        <w:spacing w:lineRule="auto" w:line="240"/>
        <w:jc w:val="center"/>
        <w:rPr/>
      </w:pP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>ax</w:t>
      </w:r>
      <w:r>
        <w:rPr>
          <w:sz w:val="22"/>
        </w:rPr>
        <w:t xml:space="preserve"> + 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 xml:space="preserve">av </w:t>
      </w:r>
      <w:r>
        <w:rPr>
          <w:sz w:val="22"/>
        </w:rPr>
        <w:t>=0,0068 – 0,002 = 0,0048 MPa</w:t>
      </w:r>
    </w:p>
    <w:p>
      <w:pPr>
        <w:pStyle w:val="Normal"/>
        <w:spacing w:lineRule="auto" w:line="240"/>
        <w:jc w:val="center"/>
        <w:rPr/>
      </w:pPr>
      <w:r>
        <w:fldChar w:fldCharType="begin"/>
      </w:r>
      <w:r>
        <w:rPr>
          <w:sz w:val="11"/>
        </w:rPr>
        <w:instrText xml:space="preserve"> eq \f(Ctt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==0,023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KÕt qu¶ kiÓm to¸n cho thÊy 0,0048 &lt; 0,023 nªn ®iÒu kiÖn (3.7) ®</w:t>
        <w:softHyphen/>
        <w:t>îc b¶o ®¶m</w:t>
      </w:r>
    </w:p>
    <w:p>
      <w:pPr>
        <w:pStyle w:val="Normal"/>
        <w:spacing w:lineRule="auto" w:line="240"/>
        <w:rPr/>
      </w:pPr>
      <w:r>
        <w:rPr>
          <w:sz w:val="22"/>
        </w:rPr>
        <w:t>7. TÝnh kiÓm tra c</w:t>
        <w:softHyphen/>
        <w:t>êng ®é kÕt cÊu dù kiÕn theo tiªu chuÈn chÞu kÐo uèn trong c¸c líp bª t«ng nhùa vµ ®¸ gia cè xi m¨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/ TÝnh øng suÊt kÐo uèn lín nhÊt ë ®¸y c¸c líp bª t«ng nhùa theo biÓu thøc (3-10)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§èi víi bª t«ng nhùa líp d</w:t>
        <w:softHyphen/>
        <w:t>íi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=14 cm; 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==1686 MPa</w:t>
      </w:r>
    </w:p>
    <w:p>
      <w:pPr>
        <w:pStyle w:val="Normal"/>
        <w:spacing w:lineRule="auto" w:line="240"/>
        <w:rPr/>
      </w:pPr>
      <w:r>
        <w:rPr>
          <w:sz w:val="22"/>
        </w:rPr>
        <w:t>TrÞ sè E</w:t>
      </w:r>
      <w:r>
        <w:rPr>
          <w:sz w:val="22"/>
          <w:vertAlign w:val="subscript"/>
        </w:rPr>
        <w:t>tb</w:t>
      </w:r>
      <w:r>
        <w:rPr>
          <w:sz w:val="22"/>
        </w:rPr>
        <w:t>’ cña 3 líp mãng cÊp phèi ®¸ d¨m II, cÊp phèi ®¸ d¨m I vµ ®¸ gia cè xi m¨ng lµ E</w:t>
      </w:r>
      <w:r>
        <w:rPr>
          <w:sz w:val="22"/>
          <w:vertAlign w:val="subscript"/>
        </w:rPr>
        <w:t>tb</w:t>
      </w:r>
      <w:r>
        <w:rPr>
          <w:sz w:val="22"/>
        </w:rPr>
        <w:t>’ = 350 MPa (theo kÕt qu¶ ®· tÝnh ë B¶ng V -3) víi bÒ dµy 3 líp nµy lµ H’= 18+17+14 = 49 cm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trÞ sè nµy cßn ph¶i xÐt ®Õn hÖ sè ®iÒu chØnh </w:t>
      </w:r>
      <w:r>
        <w:rPr>
          <w:rFonts w:cs="Arial" w:ascii="Symbol" w:hAnsi="Symbol"/>
          <w:sz w:val="22"/>
        </w:rPr>
        <w:t></w:t>
      </w:r>
      <w:r>
        <w:rPr>
          <w:sz w:val="22"/>
        </w:rPr>
        <w:t xml:space="preserve"> theo (3-7):</w:t>
      </w:r>
    </w:p>
    <w:p>
      <w:pPr>
        <w:pStyle w:val="Normal"/>
        <w:spacing w:lineRule="auto" w:line="240"/>
        <w:rPr/>
      </w:pPr>
      <w:r>
        <w:rPr>
          <w:sz w:val="22"/>
        </w:rPr>
        <w:t>víi  ==1,485 tra B¶ng 3- 6 ®</w:t>
        <w:softHyphen/>
        <w:t xml:space="preserve">îc </w:t>
      </w:r>
      <w:r>
        <w:rPr>
          <w:rFonts w:cs="Arial" w:ascii="Symbol" w:hAnsi="Symbol"/>
          <w:sz w:val="22"/>
        </w:rPr>
        <w:t></w:t>
      </w:r>
      <w:r>
        <w:rPr>
          <w:sz w:val="22"/>
        </w:rPr>
        <w:t xml:space="preserve">VËy theo (3.7)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>
          <w:sz w:val="22"/>
        </w:rPr>
        <w:t>=1,1755 . 350 = 411,4 MPa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Víi  </w:t>
      </w:r>
      <w:r>
        <w:fldChar w:fldCharType="begin"/>
      </w:r>
      <w:r>
        <w:rPr>
          <w:sz w:val="11"/>
        </w:rPr>
        <w:instrText xml:space="preserve"> eq \f(EnÒn ®Êt 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==0,102, tra to¸n ®å H×nh 3-1 ®</w:t>
        <w:softHyphen/>
        <w:t xml:space="preserve">îc </w:t>
      </w:r>
      <w:r>
        <w:fldChar w:fldCharType="begin"/>
      </w:r>
      <w:r>
        <w:rPr>
          <w:sz w:val="11"/>
        </w:rPr>
        <w:instrText xml:space="preserve"> eq \f(Ech.m 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=0,43. VËy ®</w:t>
        <w:softHyphen/>
        <w:t>îc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E</w:t>
      </w:r>
      <w:r>
        <w:rPr>
          <w:sz w:val="22"/>
          <w:vertAlign w:val="subscript"/>
        </w:rPr>
        <w:t>ch.m</w:t>
      </w:r>
      <w:r>
        <w:rPr>
          <w:sz w:val="22"/>
        </w:rPr>
        <w:t xml:space="preserve"> = 411,4 x 0,43 = 176,9 MPa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T×m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ë ®¸y líp bª t«ng nhùa líp  d</w:t>
        <w:softHyphen/>
        <w:t>íi b»ng c¸ch tra to¸n ®å H×nh 3.5 víi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==0,424 ; ==9,53</w:t>
      </w:r>
    </w:p>
    <w:p>
      <w:pPr>
        <w:pStyle w:val="Normal"/>
        <w:spacing w:lineRule="auto" w:line="240"/>
        <w:rPr/>
      </w:pPr>
      <w:r>
        <w:rPr>
          <w:sz w:val="22"/>
        </w:rPr>
        <w:t>KÕt qu¶ tra to¸n ®å ®</w:t>
        <w:softHyphen/>
        <w:t xml:space="preserve">îc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1,50 vµ víi p = 0,6 MPa theo (3.11) ta cã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1,50 x 0,6 x 0,85 = 0,765 MPa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§èi víi bª t«ng nhùa líp trªn:</w:t>
      </w:r>
    </w:p>
    <w:p>
      <w:pPr>
        <w:pStyle w:val="Normal"/>
        <w:spacing w:lineRule="auto" w:line="240"/>
        <w:rPr/>
      </w:pPr>
      <w:r>
        <w:rPr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= 6cm; 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800 MPa</w:t>
      </w:r>
    </w:p>
    <w:p>
      <w:pPr>
        <w:pStyle w:val="Normal"/>
        <w:spacing w:lineRule="auto" w:line="240"/>
        <w:rPr/>
      </w:pPr>
      <w:r>
        <w:rPr>
          <w:sz w:val="22"/>
        </w:rPr>
        <w:t>trÞ sè E</w:t>
      </w:r>
      <w:r>
        <w:rPr>
          <w:sz w:val="22"/>
          <w:vertAlign w:val="subscript"/>
        </w:rPr>
        <w:t>tb</w:t>
      </w:r>
      <w:r>
        <w:rPr>
          <w:sz w:val="22"/>
        </w:rPr>
        <w:t>’ cña 4 líp phÝa d</w:t>
        <w:softHyphen/>
        <w:t>íi nã ®</w:t>
        <w:softHyphen/>
        <w:t>îc x¸c ®Þnh nh</w:t>
        <w:softHyphen/>
        <w:t xml:space="preserve"> ë B¶ng E-5: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B¶ng E-5: TÝnh ®æi tÇng 2 líp mét tõ d</w:t>
        <w:softHyphen/>
        <w:t>íi lªn ®Ó tÝnh E</w:t>
      </w:r>
      <w:r>
        <w:rPr>
          <w:sz w:val="22"/>
          <w:vertAlign w:val="subscript"/>
        </w:rPr>
        <w:t>tb</w:t>
      </w:r>
      <w:r>
        <w:rPr>
          <w:sz w:val="22"/>
        </w:rPr>
        <w:t>’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2"/>
        <w:gridCol w:w="1609"/>
        <w:gridCol w:w="851"/>
        <w:gridCol w:w="1378"/>
        <w:gridCol w:w="960"/>
        <w:gridCol w:w="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íp kÕt cÊ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MPa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 =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>’ (Mpa)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§¸ gia cè xi m¨ng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2,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Bª t«ng nhùa h¹t tru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4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0,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56,3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</w:rPr>
        <w:t xml:space="preserve">XÐt ®Õn hÖ sè ®iÒu chØnh </w:t>
      </w:r>
      <w:r>
        <w:rPr>
          <w:rFonts w:cs="Arial" w:ascii="Symbol" w:hAnsi="Symbol"/>
          <w:sz w:val="22"/>
        </w:rPr>
        <w:t></w:t>
      </w:r>
      <w:r>
        <w:rPr>
          <w:rFonts w:cs="Arial"/>
          <w:sz w:val="22"/>
        </w:rPr>
        <w:t>(</w:t>
      </w:r>
      <w:r>
        <w:rPr>
          <w:sz w:val="22"/>
        </w:rPr>
        <w:t xml:space="preserve"> = = 1,727) ta cã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>
          <w:sz w:val="22"/>
        </w:rPr>
        <w:t>= 456,3 x 1,146 = 545,8 MPa</w:t>
      </w:r>
    </w:p>
    <w:p>
      <w:pPr>
        <w:pStyle w:val="Normal"/>
        <w:spacing w:lineRule="auto" w:line="240"/>
        <w:rPr/>
      </w:pPr>
      <w:r>
        <w:rPr>
          <w:rFonts w:cs=".VnTimeH" w:ascii=".VnTimeH" w:hAnsi=".VnTimeH"/>
          <w:sz w:val="22"/>
        </w:rPr>
        <w:t>¸</w:t>
      </w:r>
      <w:r>
        <w:rPr>
          <w:sz w:val="22"/>
        </w:rPr>
        <w:t xml:space="preserve">p dông to¸n ®å H×nh 3-1 ®Ó t×m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2"/>
        </w:rPr>
        <w:t>ë ®¸y líp bª t«ng nhùa h¹t nhá:</w:t>
      </w:r>
    </w:p>
    <w:p>
      <w:pPr>
        <w:pStyle w:val="Normal"/>
        <w:tabs>
          <w:tab w:val="clear" w:pos="709"/>
          <w:tab w:val="left" w:pos="1279" w:leader="none"/>
        </w:tabs>
        <w:spacing w:lineRule="auto" w:line="240"/>
        <w:rPr/>
      </w:pPr>
      <w:r>
        <w:rPr>
          <w:sz w:val="22"/>
        </w:rPr>
        <w:t xml:space="preserve">Víi         =  = 1,727 vµ  </w:t>
      </w:r>
      <w:r>
        <w:fldChar w:fldCharType="begin"/>
      </w:r>
      <w:r>
        <w:rPr>
          <w:sz w:val="11"/>
        </w:rPr>
        <w:instrText xml:space="preserve"> eq \f(EnÒn ®Êt 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   =  0,077</w:t>
      </w:r>
    </w:p>
    <w:p>
      <w:pPr>
        <w:pStyle w:val="Normal"/>
        <w:spacing w:lineRule="auto" w:line="240"/>
        <w:rPr/>
      </w:pPr>
      <w:r>
        <w:rPr>
          <w:sz w:val="22"/>
        </w:rPr>
        <w:t>Tra to¸n ®å H×nh 3-1 ta ®</w:t>
        <w:softHyphen/>
        <w:t xml:space="preserve">îc </w:t>
      </w:r>
      <w:r>
        <w:fldChar w:fldCharType="begin"/>
      </w:r>
      <w:r>
        <w:rPr>
          <w:sz w:val="11"/>
        </w:rPr>
        <w:instrText xml:space="preserve"> eq \f(Ech.m 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0,41. VËy cã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2"/>
        </w:rPr>
        <w:t>=0,41 x 545,8 = 223,8 MPa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T×m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ë ®¸y líp bª t«ng nhùa líp trªn b¼ng c¸ch tra to¸n ®å H×nh 3.5 víi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== 0,182;    = = 8,043</w:t>
      </w:r>
    </w:p>
    <w:p>
      <w:pPr>
        <w:pStyle w:val="Normal"/>
        <w:spacing w:lineRule="auto" w:line="240"/>
        <w:rPr/>
      </w:pPr>
      <w:r>
        <w:rPr>
          <w:sz w:val="22"/>
        </w:rPr>
        <w:t>KÕt qu¶ tra to¸n ®å ®</w:t>
        <w:softHyphen/>
        <w:t xml:space="preserve">îc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1,81 vµ víi p = 0,6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Ta cã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1,81 x 0,6 x 0,85 = 0,923 MPa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b/ KiÓm to¸n theo tiªu chuÈn chÞu kÐo uèn ë ®¸y c¸c líp bª t«ng nhùa theo biÓu thøc (3.9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X¸c ®Þnh c</w:t>
        <w:softHyphen/>
        <w:t xml:space="preserve">êng ®é chÞu kÐo uèn tÝnh to¸n cña c¸c líp bª t«ng nhùa theo (3-12) 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,1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2</m:t>
                </m:r>
              </m:sup>
            </m:sSubSup>
          </m:den>
        </m:f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,1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2</m:t>
                </m:r>
              </m:sup>
            </m:sSup>
          </m:den>
        </m:f>
      </m:oMath>
      <w:r>
        <w:rPr>
          <w:sz w:val="22"/>
        </w:rPr>
        <w:t>= 0,449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>Theo môc 3.6.3 trong tr</w:t>
        <w:softHyphen/>
        <w:t>êng hîp nµy lÊy k</w:t>
      </w:r>
      <w:r>
        <w:rPr>
          <w:sz w:val="22"/>
          <w:vertAlign w:val="subscript"/>
        </w:rPr>
        <w:t>2</w:t>
      </w:r>
      <w:r>
        <w:rPr>
          <w:sz w:val="22"/>
        </w:rPr>
        <w:t>=1,0;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VËy c</w:t>
        <w:softHyphen/>
        <w:t>êng ®é chÞu kÐo uèn tÝnh to¸n cña líp bª t«ng nhùa líp d</w:t>
        <w:softHyphen/>
        <w:t>íi lµ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 0,449 x 1,0 x 2,0 = 0,898 MPa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Vµ cña líp BTN líp trªn lµ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 0,449 x 1,0 x 2,8 = 1,251 M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 xml:space="preserve">KiÓm to¸n ®iÒu kiÖn theo biÓu thøc (3.9) víi hÖ sè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sz w:val="22"/>
        </w:rPr>
        <w:t>=1,0 lÊy theo B¶ng 3-7 cho tr</w:t>
        <w:softHyphen/>
        <w:t>êng hîp ®</w:t>
        <w:softHyphen/>
        <w:t>êng cÊp II øng víi ®é tin cËy 0,9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Víi líp bª t«ng nhùa líp d</w:t>
        <w:softHyphen/>
        <w:t>íi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 xml:space="preserve">= 0,765 MPa &lt;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9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=0,898  M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Víi líp bª t«ng nhùa h¹t nhá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 xml:space="preserve">= 0,923 MPa &lt;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5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>=1,251 MPa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VËy kÕt cÊu thiÕt kÕ dù kiÕn ®¹t ®</w:t>
        <w:softHyphen/>
        <w:t>îc ®iÒu kiÖn (3.9) ®èi víi c¶ hai líp bª t«ng nhùa.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c/ KiÓm to¸n theo ®iÒu kiÖn chÞu kÐo uèn ë ®¸y líp mãng b»ng ®¸ gia cè xi m¨n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§æi c¸c líp phÝa trªn (kÓ tõ mÆt líp ®¸ gia cè xi m¨ng trë lªn) vÒ 1 líp ta cã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6+8 = 14 cm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==1686 MPa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 xml:space="preserve">TÝnh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2"/>
        </w:rPr>
        <w:t xml:space="preserve"> cña c¸c líp phÝa d</w:t>
        <w:softHyphen/>
        <w:t>íi líp ®¸ gia cè xi m¨ng:</w:t>
      </w:r>
    </w:p>
    <w:p>
      <w:pPr>
        <w:pStyle w:val="Normal"/>
        <w:spacing w:lineRule="auto" w:line="240"/>
        <w:rPr/>
      </w:pPr>
      <w:r>
        <w:rPr>
          <w:sz w:val="22"/>
        </w:rPr>
        <w:t>theo kÕt qu¶ ë B¶ng E-5 cã E</w:t>
      </w:r>
      <w:r>
        <w:rPr>
          <w:sz w:val="22"/>
          <w:vertAlign w:val="subscript"/>
        </w:rPr>
        <w:t>tb</w:t>
      </w:r>
      <w:r>
        <w:rPr>
          <w:sz w:val="22"/>
        </w:rPr>
        <w:t>’ = 274 vµ H</w:t>
      </w:r>
      <w:r>
        <w:rPr>
          <w:sz w:val="22"/>
          <w:vertAlign w:val="subscript"/>
        </w:rPr>
        <w:t>tb</w:t>
      </w:r>
      <w:r>
        <w:rPr>
          <w:sz w:val="22"/>
        </w:rPr>
        <w:t xml:space="preserve"> = 35 cm (cña 2 líp cÊp phèi ®¸ d¨m). XÐt thªm hÖ sè ®iÒu chØnh </w:t>
      </w:r>
      <w:r>
        <w:rPr>
          <w:rFonts w:cs="Arial" w:ascii="Symbol" w:hAnsi="Symbol"/>
          <w:sz w:val="22"/>
        </w:rPr>
        <w:t></w:t>
      </w:r>
      <w:r>
        <w:rPr>
          <w:rFonts w:cs="Arial"/>
          <w:sz w:val="22"/>
        </w:rPr>
        <w:t>(</w:t>
      </w:r>
      <w:r>
        <w:rPr>
          <w:sz w:val="22"/>
        </w:rPr>
        <w:t xml:space="preserve">==1,061) ta cã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>
          <w:sz w:val="22"/>
        </w:rPr>
        <w:t>=274 x 1,114 = 305,25 MPa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sz w:val="22"/>
        </w:rPr>
        <w:t xml:space="preserve">Tra to¸n ®å 3-1 ®Ó t×m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2"/>
        </w:rPr>
        <w:t xml:space="preserve"> víi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 xml:space="preserve">= = 1,061 vµ  </w:t>
      </w:r>
      <w:r>
        <w:fldChar w:fldCharType="begin"/>
      </w:r>
      <w:r>
        <w:rPr>
          <w:sz w:val="11"/>
        </w:rPr>
        <w:instrText xml:space="preserve"> eq \f(EnÒn ®Êt 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 = 0,138</w:t>
      </w:r>
    </w:p>
    <w:p>
      <w:pPr>
        <w:pStyle w:val="Normal"/>
        <w:spacing w:lineRule="auto" w:line="240"/>
        <w:rPr/>
      </w:pPr>
      <w:r>
        <w:rPr>
          <w:sz w:val="22"/>
        </w:rPr>
        <w:t>Tra to¸n ®å H×nh 3-1 ta ®</w:t>
        <w:softHyphen/>
        <w:t xml:space="preserve">îc  </w:t>
      </w:r>
      <w:r>
        <w:fldChar w:fldCharType="begin"/>
      </w:r>
      <w:r>
        <w:rPr>
          <w:sz w:val="11"/>
        </w:rPr>
        <w:instrText xml:space="preserve"> eq \f(Ech.m ,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=0,38. VËy cã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2"/>
        </w:rPr>
        <w:t>=0,38 x 305,25 = 116 MPa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T×m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ë ®¸y líp gia cè xi m¨ng b»ng c¸ch tra to¸n ®å H×nh 3.6 víi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==0,848 ;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2"/>
        </w:rPr>
        <w:t xml:space="preserve">=2,81 vµ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17</m:t>
        </m:r>
      </m:oMath>
    </w:p>
    <w:p>
      <w:pPr>
        <w:pStyle w:val="Normal"/>
        <w:spacing w:lineRule="auto" w:line="240"/>
        <w:rPr/>
      </w:pPr>
      <w:r>
        <w:rPr>
          <w:sz w:val="22"/>
        </w:rPr>
        <w:t>KÕt qu¶ tra to¸n ®å ®</w:t>
        <w:softHyphen/>
        <w:t xml:space="preserve">îc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 xml:space="preserve">=0,38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  Víi p = 0,6 MPa, tÝnh øng suÊt kÐo uèn lín nhÊt ph¸t sinh ë ®¸y líp ®¸ gia cè xi m¨ng theo biÓu thøc (3.11)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 0,38.0,6.0,85 = 0,1938 M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 xml:space="preserve">KiÓm to¸n theo ®iÒu kiÖn (3-9) víi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sz w:val="22"/>
        </w:rPr>
        <w:t>x¸c ®Þnh theo (3-11_ vµ hÖ sè c</w:t>
        <w:softHyphen/>
        <w:t xml:space="preserve">êng ®é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</m:oMath>
      <w:r>
        <w:rPr>
          <w:sz w:val="22"/>
        </w:rPr>
        <w:t>=1,0 (®iÒu 3.6.1)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/>
      </w:pPr>
      <w:r>
        <w:rPr>
          <w:rFonts w:cs=".VnTimeH" w:ascii=".VnTimeH" w:hAnsi=".VnTimeH"/>
          <w:sz w:val="22"/>
        </w:rPr>
        <w:t>ë</w:t>
      </w:r>
      <w:r>
        <w:rPr>
          <w:sz w:val="22"/>
        </w:rPr>
        <w:t xml:space="preserve"> ®©y trong (3-11) theo môc 3.6.3 x¸c ®Þnh ®</w:t>
        <w:softHyphen/>
        <w:t xml:space="preserve">îc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  <w:r>
        <w:rPr>
          <w:sz w:val="22"/>
        </w:rPr>
        <w:t xml:space="preserve"> (c«ng thøc 3.13) vµ k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1; tõ ®ã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 0,575 x 1,0 x 0,8  = 0,46 MPa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>Nh</w:t>
        <w:softHyphen/>
        <w:t xml:space="preserve"> vË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 xml:space="preserve">=0,1938 &lt; </w:t>
      </w:r>
      <w:r>
        <w:rPr>
          <w:sz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</m:oMath>
      <w:r>
        <w:rPr>
          <w:sz w:val="22"/>
        </w:rPr>
        <w:t xml:space="preserve"> = 0,46, kÕt cÊu dù kiÕn thiÕt kÕ b¶o ®¶m ®ñ c</w:t>
        <w:softHyphen/>
        <w:t>êng ®é theo tiªu chuÈn chÞu kÐo uèn ®èi víi líp ®¸ gia cè xi m¨ng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8 . KÕt luËn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C¸c kÕt qu¶ kiÓm to¸n theo tr×nh tù tÝnh to¸n nh</w:t>
        <w:softHyphen/>
        <w:t xml:space="preserve"> trªn cho thÊy kÕt cÊu dù kiÕn b¶o ®¶m ®</w:t>
        <w:softHyphen/>
        <w:t>îc tÊt c¶ c¸c ®iÒu kiÖn vÒ c</w:t>
        <w:softHyphen/>
        <w:t>êng ®é, do ®ã cã thÓ chÊp nhËn nã lµm kÕt cÊu thiÕt kÕ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54" w:name="__RefHeading___Toc154978228"/>
      <w:bookmarkEnd w:id="54"/>
      <w:r>
        <w:rPr>
          <w:sz w:val="22"/>
        </w:rPr>
        <w:t>VÝ dô II: ThiÕt kÕ kÕt cÊu ¸o ®</w:t>
        <w:softHyphen/>
        <w:t>êng mÒm cho ®</w:t>
        <w:softHyphen/>
        <w:t>êng cÊp IV cã hai lµn xe, mÆt ®</w:t>
        <w:softHyphen/>
        <w:t>êng cÊp cao A2</w:t>
      </w:r>
    </w:p>
    <w:p>
      <w:pPr>
        <w:pStyle w:val="Phulu3"/>
        <w:numPr>
          <w:ilvl w:val="2"/>
          <w:numId w:val="8"/>
        </w:numPr>
        <w:rPr/>
      </w:pPr>
      <w:r>
        <w:rPr/>
        <w:t>Sè liÖu ban ®Çu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 xml:space="preserve">1. Sè liÖu ®iÒu tra dù b¸o xe cé 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Tõ sè liÖu ®iÒu tra dù b¸o, theo c¸ch quy ®æi ®· chØ dÉn ë Phô lôc A ®· tÝnh ®</w:t>
        <w:softHyphen/>
        <w:t>îc sè trôc xe tÝnh quy ®æi vÒ trôc 100 kN ë n¨m cuèi cña thêi kú khai th¸c (n¨m cuèi cña thêi h¹n thiÕt kÕ) lµ 226 trôc/ngµy ®ªm/ 2chiÒu.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2. §Êt nÒn lµ lo¹i ¸ c¸t, cã ®é chÆt chØ ®¹t ®é ®Çm nÐn K=0,95 vµ ®é Èm t</w:t>
        <w:softHyphen/>
        <w:t>¬ng ®èi 0,65 (lo¹i II vÒ chÞu t¸c ®éng cña c¸c nguån Èm).</w:t>
      </w:r>
    </w:p>
    <w:p>
      <w:pPr>
        <w:pStyle w:val="Phulu3"/>
        <w:numPr>
          <w:ilvl w:val="2"/>
          <w:numId w:val="8"/>
        </w:numPr>
        <w:rPr/>
      </w:pPr>
      <w:r>
        <w:rPr/>
        <w:t>Tr×nh tù tÝnh to¸n thiÕt kÕ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1. TÝnh sè trôc xe tiªu chuÈn tÝnh to¸n trªn mét lµn xe cña phÇn xe ch¹y.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N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N</w:t>
      </w:r>
      <w:r>
        <w:rPr>
          <w:sz w:val="22"/>
          <w:vertAlign w:val="subscript"/>
        </w:rPr>
        <w:t>tk</w:t>
      </w:r>
      <w:r>
        <w:rPr>
          <w:sz w:val="22"/>
        </w:rPr>
        <w:t>.f</w:t>
      </w:r>
      <w:r>
        <w:rPr>
          <w:sz w:val="22"/>
          <w:vertAlign w:val="subscript"/>
        </w:rPr>
        <w:t>L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>V× ®</w:t>
        <w:softHyphen/>
        <w:t>êng thiÕt kÕ cã 2 lµn xe nªn theo 3.3.2 trÞ sè f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0,55.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>Do vËy: N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226 x 0,55=124 trôc/ngµy ®ªm.lµn.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2. Chän lo¹i tÇng mÆt vµ dù kiÕn cÊu t¹o kÕt cÊu gåm líp mÆt lµ lo¹i l¸ng nhùa 2 líp dµy 2cm (theo 22 TCN 271), líp mãng trªn b»ng cÊp phèi ®¸ d¨m lo¹i I dµy 16cm vµ tÇng mãng d</w:t>
        <w:softHyphen/>
        <w:t>íi b»ng cÊp phèi thiªn nhiªn lo¹i A theo quy tr×nh 22 TCN 304 - 03 dµy 34cm.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C¸c ®Æc tr</w:t>
        <w:softHyphen/>
        <w:t>ng tÝnh to¸n cña nÒn ®Êt vµ c¸c líp vËt liÖu x¸c ®Þnh theo chØ dÉn ë c¸c môc 3.4.6, 3.5.5, 3.4.7 vµ 3.6.4 ®</w:t>
        <w:softHyphen/>
        <w:t>îc tËp hîp ë B¶ng E-6 d</w:t>
        <w:softHyphen/>
        <w:t>íi ®©y: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B¶ng E-6: Dù kiÕn cÊu t¹o kÕt cÊu thiÕt kÕ vµ c¸c ®Æc tr</w:t>
        <w:softHyphen/>
        <w:t>ng tÝnh to¸n cña mçi líp kÕt cÊu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8"/>
        <w:gridCol w:w="1462"/>
        <w:gridCol w:w="1134"/>
        <w:gridCol w:w="1067"/>
        <w:gridCol w:w="871"/>
      </w:tblGrid>
      <w:tr>
        <w:trPr>
          <w:trHeight w:val="32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íp kÕt cÊu (tõ d</w:t>
              <w:softHyphen/>
              <w:t>íi lªn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Ò dµy líp (cm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« ®un ®µn håi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 (Mpa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 (MPa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Symbol" w:ascii="Symbol" w:hAnsi="Symbol"/>
                <w:sz w:val="22"/>
              </w:rPr>
              <w:t></w:t>
            </w:r>
            <w:r>
              <w:rPr>
                <w:sz w:val="22"/>
              </w:rPr>
              <w:t>(®é)</w:t>
            </w:r>
          </w:p>
        </w:tc>
      </w:tr>
      <w:tr>
        <w:trPr>
          <w:trHeight w:val="76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Ýnh vÒ ®é vâ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Ýnh vÒ tr</w:t>
              <w:softHyphen/>
              <w:t>ît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§Êt nÒn ¸ c¸t, a=0,66, k=0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CÊp phèi thiªn nhiªn lo¹i A (22 TCN 30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rPr>
                <w:sz w:val="22"/>
              </w:rPr>
            </w:pPr>
            <w:r>
              <w:rPr>
                <w:sz w:val="22"/>
              </w:rPr>
              <w:t>CÊp phèi ®¸ d¨m lo¹i I (22 TCN 334)</w:t>
            </w:r>
          </w:p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589" w:leader="none"/>
        </w:tabs>
        <w:spacing w:lineRule="auto" w:line="240"/>
        <w:rPr/>
      </w:pPr>
      <w:r>
        <w:rPr>
          <w:sz w:val="22"/>
        </w:rPr>
        <w:t>3. KiÓm tra c</w:t>
        <w:softHyphen/>
        <w:t>êng ®é cña kÕt cÊu dù kiÕn theo tiªu chuÈn vÒ ®é vâng ®µn håi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  <w:t>a/ §æi tÇng 2 líp mét tõ d</w:t>
        <w:softHyphen/>
        <w:t xml:space="preserve">íi lªn theo biÓu thøc (3.5) 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vµ ®</w:t>
        <w:softHyphen/>
        <w:t>îc liÖt kª ë B¶ng E-7</w:t>
      </w:r>
    </w:p>
    <w:p>
      <w:pPr>
        <w:pStyle w:val="Normal"/>
        <w:tabs>
          <w:tab w:val="clear" w:pos="709"/>
          <w:tab w:val="left" w:pos="3589" w:leader="none"/>
        </w:tabs>
        <w:spacing w:lineRule="auto" w:line="240"/>
        <w:jc w:val="center"/>
        <w:rPr/>
      </w:pPr>
      <w:r>
        <w:rPr>
          <w:sz w:val="22"/>
        </w:rPr>
        <w:t>B¶ng E-7: TÝnh ®æi tÇng 2 líp mét tõ d</w:t>
        <w:softHyphen/>
        <w:t>íi lªn ®Ó tÝnh E</w:t>
      </w:r>
      <w:r>
        <w:rPr>
          <w:sz w:val="22"/>
          <w:vertAlign w:val="subscript"/>
        </w:rPr>
        <w:t>tb</w:t>
      </w:r>
      <w:r>
        <w:rPr>
          <w:sz w:val="22"/>
        </w:rPr>
        <w:t>’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58"/>
        <w:gridCol w:w="1366"/>
        <w:gridCol w:w="976"/>
        <w:gridCol w:w="1236"/>
        <w:gridCol w:w="976"/>
        <w:gridCol w:w="976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>Líp kÕt cÊ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MP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 xml:space="preserve">t =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2"/>
              </w:rPr>
            </w:pPr>
            <w:r>
              <w:rPr>
                <w:sz w:val="22"/>
              </w:rPr>
              <w:t xml:space="preserve">k =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 xml:space="preserve"> (cm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tb</w:t>
            </w:r>
            <w:r>
              <w:rPr>
                <w:sz w:val="22"/>
              </w:rPr>
              <w:t>’ (Mpa)</w:t>
            </w:r>
          </w:p>
        </w:tc>
      </w:tr>
      <w:tr>
        <w:trPr>
          <w:trHeight w:val="42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thiªn nhi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46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CÊp phèi ®¸ d¨m lo¹i 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sz w:val="22"/>
              </w:rPr>
              <w:t>=1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= 0,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40" w:before="60" w:after="60"/>
              <w:ind w:left="120" w:hanging="120"/>
              <w:jc w:val="left"/>
              <w:rPr>
                <w:sz w:val="22"/>
              </w:rPr>
            </w:pPr>
            <w:r>
              <w:rPr>
                <w:sz w:val="22"/>
              </w:rPr>
              <w:t>L¸ng nhùa 2 líp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h«ng tÝ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58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b/ XÐt ®Õn hÖ sè ®iÒu chØnh </w:t>
      </w:r>
      <w:r>
        <w:rPr>
          <w:rFonts w:cs="Arial" w:ascii="Symbol" w:hAnsi="Symbol"/>
          <w:sz w:val="22"/>
        </w:rPr>
        <w:t></w:t>
      </w:r>
      <w:r>
        <w:rPr>
          <w:rFonts w:cs="Arial"/>
          <w:sz w:val="22"/>
        </w:rPr>
        <w:t>(</w:t>
      </w:r>
      <w:r>
        <w:rPr>
          <w:sz w:val="22"/>
        </w:rPr>
        <w:t xml:space="preserve">=)=1,17) ta cã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>
          <w:sz w:val="22"/>
        </w:rPr>
        <w:t>= 229 x 1,17 = 268,2 MPa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sz w:val="22"/>
        </w:rPr>
        <w:t>c/ TÝnh m« ®un ®µn håi chung E</w:t>
      </w:r>
      <w:r>
        <w:rPr>
          <w:sz w:val="22"/>
          <w:vertAlign w:val="subscript"/>
        </w:rPr>
        <w:t>ch</w:t>
      </w:r>
      <w:r>
        <w:rPr>
          <w:sz w:val="22"/>
        </w:rPr>
        <w:t xml:space="preserve"> cña c¶ kÕt cÊu b»ng c¸ch sö dông to¸n ®å H×nh 3-1: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== 1,515 vµ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8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7</m:t>
        </m:r>
      </m:oMath>
    </w:p>
    <w:p>
      <w:pPr>
        <w:pStyle w:val="Normal"/>
        <w:spacing w:lineRule="auto" w:line="240"/>
        <w:rPr/>
      </w:pPr>
      <w:r>
        <w:rPr>
          <w:sz w:val="22"/>
        </w:rPr>
        <w:t>Tra to¸n ®å H×nh 3-1 ®</w:t>
        <w:softHyphen/>
        <w:t xml:space="preserve">îc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= 0,53. VËy E</w:t>
      </w:r>
      <w:r>
        <w:rPr>
          <w:sz w:val="22"/>
          <w:vertAlign w:val="subscript"/>
        </w:rPr>
        <w:t>ch</w:t>
        <w:softHyphen/>
      </w:r>
      <w:r>
        <w:rPr>
          <w:sz w:val="22"/>
        </w:rPr>
        <w:t>=0,53 x 268,2 =142,2 MP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d/ Theo môc 3.4.1, nghiÖm l¹i ®iÒu kiÖn (3.4):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E</w:t>
        <w:softHyphen/>
      </w:r>
      <w:r>
        <w:rPr>
          <w:sz w:val="22"/>
          <w:vertAlign w:val="subscript"/>
        </w:rPr>
        <w:t xml:space="preserve">ch 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</m:oMath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V× sè trôc xe tÝnh to¸n lµ 124 trôc /lµn.ngµy ®ªm nªn tra B¶ng 3-4 ®</w:t>
        <w:softHyphen/>
        <w:t>îc E</w:t>
        <w:softHyphen/>
      </w:r>
      <w:r>
        <w:rPr>
          <w:sz w:val="22"/>
          <w:vertAlign w:val="subscript"/>
        </w:rPr>
        <w:t>yc</w:t>
      </w:r>
      <w:r>
        <w:rPr>
          <w:sz w:val="22"/>
        </w:rPr>
        <w:t>=125 MPa (néi suy gi÷a N</w:t>
        <w:softHyphen/>
      </w:r>
      <w:r>
        <w:rPr>
          <w:sz w:val="22"/>
          <w:vertAlign w:val="subscript"/>
        </w:rPr>
        <w:t>tt</w:t>
        <w:softHyphen/>
        <w:t xml:space="preserve"> </w:t>
      </w:r>
      <w:r>
        <w:rPr>
          <w:sz w:val="22"/>
        </w:rPr>
        <w:t>= 100 vµ N</w:t>
        <w:softHyphen/>
      </w:r>
      <w:r>
        <w:rPr>
          <w:sz w:val="22"/>
          <w:vertAlign w:val="subscript"/>
        </w:rPr>
        <w:t xml:space="preserve">tt </w:t>
      </w:r>
      <w:r>
        <w:rPr>
          <w:sz w:val="22"/>
        </w:rPr>
        <w:t>= 200 t</w:t>
        <w:softHyphen/>
        <w:t>¬ng øng víi tÇng mÆt cÊp cao A2</w:t>
      </w:r>
      <w:r>
        <w:rPr>
          <w:sz w:val="22"/>
          <w:vertAlign w:val="subscript"/>
        </w:rPr>
        <w:softHyphen/>
      </w:r>
      <w:r>
        <w:rPr>
          <w:sz w:val="22"/>
        </w:rPr>
        <w:softHyphen/>
        <w:t>). TrÞ sè nµy lín h¬n E</w:t>
        <w:softHyphen/>
      </w:r>
      <w:r>
        <w:rPr>
          <w:sz w:val="22"/>
          <w:vertAlign w:val="subscript"/>
        </w:rPr>
        <w:t>yc</w:t>
      </w:r>
      <w:r>
        <w:rPr>
          <w:sz w:val="22"/>
        </w:rPr>
        <w:t xml:space="preserve"> tèi thiÓu ë B¶ng 3-5 (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ihieu</m:t>
            </m:r>
          </m:sup>
        </m:sSubSup>
      </m:oMath>
      <w:r>
        <w:rPr>
          <w:sz w:val="22"/>
        </w:rPr>
        <w:t>= 100 MPa). VËy lÊy E</w:t>
        <w:softHyphen/>
      </w:r>
      <w:r>
        <w:rPr>
          <w:sz w:val="22"/>
          <w:vertAlign w:val="subscript"/>
        </w:rPr>
        <w:t>yc</w:t>
      </w:r>
      <w:r>
        <w:rPr>
          <w:sz w:val="22"/>
        </w:rPr>
        <w:t>=125 MPa ®Ó kiÓm to¸n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Víi ®</w:t>
        <w:softHyphen/>
        <w:t>êng cÊp IV, chän ®é tin cËy thiÕt kÕ b»ng 0,90 (theo B¶ng 3-3), do vËy tra B¶ng 3-2 t×m ®</w:t>
        <w:softHyphen/>
        <w:t>îc hÖ sè c</w:t>
        <w:softHyphen/>
        <w:t>êng ®é t</w:t>
        <w:softHyphen/>
        <w:t>¬ng øng K</w:t>
        <w:softHyphen/>
      </w:r>
      <w:r>
        <w:rPr>
          <w:sz w:val="22"/>
          <w:vertAlign w:val="subscript"/>
        </w:rPr>
        <w:t>cd</w:t>
      </w:r>
      <w:r>
        <w:rPr>
          <w:sz w:val="22"/>
        </w:rPr>
        <w:t>=1,1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VËy kÕt qu¶ kiÓm to¸n lµ: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 w:val="22"/>
        </w:rPr>
        <w:t>E</w:t>
        <w:softHyphen/>
        <w:softHyphen/>
      </w:r>
      <w:r>
        <w:rPr>
          <w:sz w:val="22"/>
          <w:vertAlign w:val="subscript"/>
        </w:rPr>
        <w:t>ch</w:t>
      </w:r>
      <w:r>
        <w:rPr>
          <w:sz w:val="22"/>
        </w:rPr>
        <w:t xml:space="preserve"> = 142,2 &gt; 1,1 x 125 =137,5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§iÒu nµy cho thÊy kÕt cÊu dù kiÕn b¶o ®¶m ®¹t yªu cÇu c</w:t>
        <w:softHyphen/>
        <w:t>êng ®é theo tiªu chuÈn ®é vâng ®µn håi cho phÐp (kh«ng nh÷ng vËy cã thÓ gi¶m ®</w:t>
        <w:softHyphen/>
        <w:t>îc 1-2 cm mãng d</w:t>
        <w:softHyphen/>
        <w:t>íi; tuy nhiªn cÇn ph¶i ®îi kÕt qu¶ kiÓm to¸n víi tiªu chuÈn chÞu c¾t tr</w:t>
        <w:softHyphen/>
        <w:t>ît råi sÏ ®iÒu chØnh bÒ dµy mét thÓ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 KiÓm tra c</w:t>
        <w:softHyphen/>
        <w:t>êng ®é theo tiªu chuÈn chÞu c¾t tr</w:t>
        <w:softHyphen/>
        <w:t>ît trong nÒn ®Êt:</w:t>
      </w:r>
    </w:p>
    <w:p>
      <w:pPr>
        <w:pStyle w:val="Normal"/>
        <w:spacing w:lineRule="auto" w:line="240"/>
        <w:rPr/>
      </w:pPr>
      <w:r>
        <w:rPr>
          <w:sz w:val="22"/>
        </w:rPr>
        <w:t>Theo kÕt qu¶ tÝnh ë B¶ng E-7, s¬ ®å tÝnh ®· ®</w:t>
        <w:softHyphen/>
        <w:t>îc ®</w:t>
        <w:softHyphen/>
        <w:t xml:space="preserve">a vÒ bµi to¸n 2 líp víi líp trªn cã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p>
        </m:sSubSup>
      </m:oMath>
      <w:r>
        <w:rPr>
          <w:sz w:val="22"/>
        </w:rPr>
        <w:t>=285 MPa vµ dµy 50 cm trªn nÒn ®Êt cã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=42 MPa, c=0,018 MPa vµ </w:t>
      </w:r>
      <w:r>
        <w:rPr>
          <w:rFonts w:cs="Symbol" w:ascii="Symbol" w:hAnsi="Symbol"/>
          <w:sz w:val="22"/>
        </w:rPr>
        <w:t></w:t>
      </w:r>
      <w:r>
        <w:rPr>
          <w:sz w:val="22"/>
        </w:rPr>
        <w:t>=26</w:t>
      </w:r>
      <w:r>
        <w:rPr>
          <w:sz w:val="22"/>
          <w:vertAlign w:val="superscript"/>
        </w:rPr>
        <w:t>o</w:t>
      </w:r>
      <w:r>
        <w:rPr>
          <w:sz w:val="22"/>
        </w:rPr>
        <w:t>. ViÖc tÝnh to¸n ®</w:t>
        <w:softHyphen/>
        <w:t>îc tiÕp tôc nh</w:t>
        <w:softHyphen/>
        <w:t xml:space="preserve"> d</w:t>
        <w:softHyphen/>
        <w:t>íi ®©y:</w:t>
      </w:r>
    </w:p>
    <w:p>
      <w:pPr>
        <w:pStyle w:val="Normal"/>
        <w:spacing w:lineRule="auto" w:line="240"/>
        <w:rPr/>
      </w:pPr>
      <w:r>
        <w:rPr>
          <w:sz w:val="22"/>
        </w:rPr>
        <w:t>a/ X¸c ®Þnh øng suÊt c¾t ho¹t ®éng do t¶i träng b¸nh xe tiªu chuÈn tÝnh to¸n cã p=0,6 MPa vµ D=33 cm g©y ra trong nÒn ®Êt theo to¸n ®å H×nh 3-3 cã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center"/>
        <w:rPr/>
      </w:pPr>
      <w:r>
        <w:rPr>
          <w:sz w:val="22"/>
        </w:rPr>
        <w:t xml:space="preserve">= = 1,515 vµ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39</m:t>
        </m:r>
      </m:oMath>
      <w:r>
        <w:rPr>
          <w:sz w:val="22"/>
        </w:rPr>
        <w:tab/>
        <w:t>;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VËy tra to¸n ®å H×nh 3-3 ®</w:t>
        <w:softHyphen/>
        <w:t>îc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21</m:t>
          </m:r>
        </m:oMath>
      </m:oMathPara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VËy t×m ®</w:t>
        <w:softHyphen/>
        <w:t xml:space="preserve">îc 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>ax</w:t>
      </w:r>
      <w:r>
        <w:rPr>
          <w:sz w:val="22"/>
        </w:rPr>
        <w:t>= 0,021 x 0,6 = 0,0126 MP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b/ X¸c ®Þnh øng suÊt c¾t ho¹t ®éng do träng l</w:t>
        <w:softHyphen/>
        <w:t>îng b¶n th©n c¸c líp kÕt cÊu ¸o ®</w:t>
        <w:softHyphen/>
        <w:t>êng g©y ra trong nÒn ®Êt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 xml:space="preserve">Tra to¸n ®å H×nh 3-4 víi </w:t>
      </w:r>
      <w:r>
        <w:rPr>
          <w:rFonts w:cs="Symbol" w:ascii="Symbol" w:hAnsi="Symbol"/>
          <w:sz w:val="22"/>
        </w:rPr>
        <w:t></w:t>
      </w:r>
      <w:r>
        <w:rPr>
          <w:sz w:val="22"/>
        </w:rPr>
        <w:t>= 26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vµ H=50 cm, ta ®</w:t>
        <w:softHyphen/>
        <w:t>îc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>av</w:t>
      </w:r>
      <w:r>
        <w:rPr>
          <w:sz w:val="22"/>
        </w:rPr>
        <w:t xml:space="preserve"> = - 0,0012 MP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c/ X¸c ®Þnh trÞ sè c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theo (3.8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>C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c.k</w:t>
      </w:r>
      <w:r>
        <w:rPr>
          <w:sz w:val="22"/>
          <w:vertAlign w:val="subscript"/>
        </w:rPr>
        <w:t>1</w:t>
      </w:r>
      <w:r>
        <w:rPr>
          <w:sz w:val="22"/>
        </w:rPr>
        <w:t>.k</w:t>
      </w:r>
      <w:r>
        <w:rPr>
          <w:sz w:val="22"/>
          <w:vertAlign w:val="subscript"/>
        </w:rPr>
        <w:t>2</w:t>
      </w:r>
      <w:r>
        <w:rPr>
          <w:sz w:val="22"/>
        </w:rPr>
        <w:t>.k</w:t>
      </w:r>
      <w:r>
        <w:rPr>
          <w:sz w:val="22"/>
          <w:vertAlign w:val="subscript"/>
        </w:rPr>
        <w:t>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Theo B¶ng E-6 ®Êt nÒn cã c=0,018 M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Theo môc 3.5.4 cã k</w:t>
      </w:r>
      <w:r>
        <w:rPr>
          <w:sz w:val="22"/>
          <w:vertAlign w:val="subscript"/>
        </w:rPr>
        <w:t>1</w:t>
      </w:r>
      <w:r>
        <w:rPr>
          <w:sz w:val="22"/>
        </w:rPr>
        <w:t>=0,6, 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8 (B¶ng 3-8) vµ k</w:t>
      </w:r>
      <w:r>
        <w:rPr>
          <w:sz w:val="22"/>
          <w:vertAlign w:val="subscript"/>
        </w:rPr>
        <w:t>3</w:t>
      </w:r>
      <w:r>
        <w:rPr>
          <w:sz w:val="22"/>
        </w:rPr>
        <w:t>=1,5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VËy c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= 0,018 x 0,6 x 0,8 x 1,5 = 0,01296 MP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d/ KiÓm to¸n l¹i theo (3.7) ®èi víi ®iÒu kiÖn c</w:t>
        <w:softHyphen/>
        <w:t>êng ®é chÞu c¾t tr</w:t>
        <w:softHyphen/>
        <w:t>î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Víi ®</w:t>
        <w:softHyphen/>
        <w:t>êng cÊp IV, yªu cÇu ®é tin cËy thiÕt kÕ theo B¶ng 3-3 lµ 0,90; tõ ®ã theo B¶ng 3-7 t×m ®</w:t>
        <w:softHyphen/>
        <w:t>îc hÖ sè c</w:t>
        <w:softHyphen/>
        <w:t>êng ®é vÒ c¾t tr</w:t>
        <w:softHyphen/>
        <w:t>ît t</w:t>
        <w:softHyphen/>
        <w:t xml:space="preserve">¬ng øng l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sz w:val="22"/>
        </w:rPr>
        <w:t>=0,94 vµ kÕt qu¶ kiÓm to¸n theo (3.7) nh</w:t>
        <w:softHyphen/>
        <w:t xml:space="preserve"> sau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center"/>
        <w:rPr>
          <w:sz w:val="22"/>
        </w:rPr>
      </w:pP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 xml:space="preserve">ax </w:t>
      </w:r>
      <w:r>
        <w:rPr>
          <w:sz w:val="22"/>
        </w:rPr>
        <w:t>+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 xml:space="preserve">av </w:t>
      </w:r>
      <w:r>
        <w:rPr>
          <w:sz w:val="22"/>
        </w:rPr>
        <w:t xml:space="preserve">= 0,0126 – 0,0012 = 0,0114 MPa nhá h¬n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78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tabs>
          <w:tab w:val="clear" w:pos="709"/>
          <w:tab w:val="left" w:pos="7890" w:leader="none"/>
        </w:tabs>
        <w:spacing w:lineRule="auto" w:line="240"/>
        <w:rPr>
          <w:sz w:val="22"/>
        </w:rPr>
      </w:pPr>
      <w:r>
        <w:rPr>
          <w:sz w:val="22"/>
        </w:rPr>
        <w:t>Nh</w:t>
        <w:softHyphen/>
        <w:t xml:space="preserve"> vËy theo ®iÒu kiÖn nµy nÒn ®Êt cã ®ñ kh¶ n¨ng chèng c¾t tr</w:t>
        <w:softHyphen/>
        <w:t>ît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>
          <w:sz w:val="22"/>
        </w:rPr>
      </w:pPr>
      <w:r>
        <w:rPr>
          <w:sz w:val="22"/>
        </w:rPr>
        <w:t>5. KiÓm to¸n c</w:t>
        <w:softHyphen/>
        <w:t>êng ®é theo tiªu chuÈn chÞu c¾t tr</w:t>
        <w:softHyphen/>
        <w:t>ît trong líp cÊp phèi thiªn nhiªn: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/>
      </w:pPr>
      <w:r>
        <w:rPr>
          <w:sz w:val="22"/>
        </w:rPr>
        <w:t>a/ X¸c ®Þnh m« ®un ®µn håi chung Ech.m trªn líp cÊp phèi thiªn nhiªn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- Víi  =  = 1,03 vµ  =   = 0,21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/>
      </w:pPr>
      <w:r>
        <w:rPr>
          <w:sz w:val="22"/>
        </w:rPr>
        <w:t>Tra to¸n ®å H×nh 3-1 ®</w:t>
        <w:softHyphen/>
        <w:t>îc  = 0,52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/>
      </w:pPr>
      <w:r>
        <w:rPr>
          <w:sz w:val="22"/>
        </w:rPr>
        <w:t>VËy E</w:t>
      </w:r>
      <w:r>
        <w:rPr>
          <w:sz w:val="22"/>
          <w:vertAlign w:val="subscript"/>
        </w:rPr>
        <w:t>ch</w:t>
      </w:r>
      <w:r>
        <w:rPr>
          <w:sz w:val="22"/>
        </w:rPr>
        <w:t>’ = 0,52 x 200 = 104 M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890" w:leader="none"/>
        </w:tabs>
        <w:spacing w:lineRule="auto" w:line="240"/>
        <w:rPr>
          <w:rFonts w:cs="Arial"/>
          <w:sz w:val="22"/>
        </w:rPr>
      </w:pPr>
      <w:r>
        <w:rPr>
          <w:sz w:val="22"/>
        </w:rPr>
        <w:t xml:space="preserve">XÐt ®Õn hÖ sè ®iÒu chØnh </w:t>
      </w:r>
      <w:r>
        <w:rPr>
          <w:rFonts w:cs="Arial" w:ascii="Symbol" w:hAnsi="Symbol"/>
          <w:sz w:val="22"/>
        </w:rPr>
        <w:t></w:t>
      </w:r>
      <w:r>
        <w:rPr>
          <w:rFonts w:cs="Arial"/>
          <w:sz w:val="22"/>
        </w:rPr>
        <w:t>(</w:t>
      </w:r>
      <w:r>
        <w:rPr>
          <w:sz w:val="22"/>
        </w:rPr>
        <w:t xml:space="preserve">==1,03) do ®ã </w:t>
      </w:r>
      <w:r>
        <w:rPr>
          <w:rFonts w:cs="Arial" w:ascii="Symbol" w:hAnsi="Symbol"/>
          <w:sz w:val="22"/>
        </w:rPr>
        <w:t>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/>
      </w:pPr>
      <w:r>
        <w:rPr>
          <w:rFonts w:cs="Arial"/>
          <w:sz w:val="22"/>
        </w:rPr>
        <w:t xml:space="preserve">VËy </w:t>
      </w:r>
      <w:r>
        <w:rPr>
          <w:rFonts w:cs="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Arial"/>
          <w:sz w:val="22"/>
        </w:rPr>
        <w:t>=</w:t>
      </w:r>
      <w:r>
        <w:rPr>
          <w:rFonts w:cs="Arial" w:ascii="Symbol" w:hAnsi="Symbol"/>
          <w:sz w:val="22"/>
        </w:rPr>
        <w:t></w:t>
      </w:r>
      <w:r>
        <w:rPr>
          <w:rFonts w:cs="Arial"/>
          <w:sz w:val="22"/>
          <w:vertAlign w:val="subscript"/>
        </w:rPr>
        <w:t>ch</w:t>
      </w:r>
      <w:r>
        <w:rPr>
          <w:rFonts w:cs="Arial"/>
          <w:sz w:val="22"/>
        </w:rPr>
        <w:t>’= 1,11 x 104 = 115,5 MPa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b/ TÝnh øng suÊt c¾t ho¹t ®éng do t¶i träng b¸nh xe tiªu chuÈn tÝnh to¸n cã p=0,6 MPa vµ D=33 cm g©y ra trong líp mãng cÊp phèi thiªn nhiªn.</w:t>
      </w:r>
    </w:p>
    <w:p>
      <w:pPr>
        <w:pStyle w:val="Normal"/>
        <w:tabs>
          <w:tab w:val="clear" w:pos="709"/>
          <w:tab w:val="left" w:pos="7890" w:leader="none"/>
        </w:tabs>
        <w:spacing w:lineRule="auto" w:line="240"/>
        <w:rPr/>
      </w:pPr>
      <w:r>
        <w:rPr>
          <w:rFonts w:cs="Arial"/>
          <w:sz w:val="22"/>
        </w:rPr>
        <w:t>Theo kÕt qu¶ tÝnh ë trªn, s¬ ®å tÝnh ®</w:t>
        <w:softHyphen/>
        <w:t>îc ®</w:t>
        <w:softHyphen/>
        <w:t>a vÒ hÖ hai líp ®Ó ¸p dông to¸n ®å H×nh 3.2 gåm líp trªn lµ líp cÊp phèi ®¸ d¨m cã E</w:t>
      </w:r>
      <w:r>
        <w:rPr>
          <w:rFonts w:cs="Arial"/>
          <w:sz w:val="22"/>
          <w:vertAlign w:val="subscript"/>
        </w:rPr>
        <w:t>1</w:t>
      </w:r>
      <w:r>
        <w:rPr>
          <w:rFonts w:cs="Arial"/>
          <w:sz w:val="22"/>
        </w:rPr>
        <w:t>=350 MPa dµy 16 cm, phÝa d</w:t>
        <w:softHyphen/>
        <w:t>íi lµ líp b¸n kh«ng gian cã E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 xml:space="preserve">=115,5 MPa, c=0,05 MPa vµ </w:t>
      </w:r>
      <w:r>
        <w:rPr>
          <w:rFonts w:cs="Arial" w:ascii="Symbol" w:hAnsi="Symbol"/>
          <w:sz w:val="22"/>
        </w:rPr>
        <w:t></w:t>
      </w:r>
      <w:r>
        <w:rPr>
          <w:rFonts w:cs="Arial"/>
          <w:sz w:val="22"/>
        </w:rPr>
        <w:t>= 40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 xml:space="preserve">. Do vËy víi </w:t>
      </w:r>
      <w:r>
        <w:rPr>
          <w:rFonts w:cs="Arial" w:ascii="Symbol" w:hAnsi="Symbol"/>
          <w:sz w:val="22"/>
        </w:rPr>
        <w:t></w:t>
      </w:r>
      <w:r>
        <w:rPr>
          <w:rFonts w:cs="Arial"/>
          <w:sz w:val="22"/>
        </w:rPr>
        <w:t>= 40</w:t>
      </w:r>
      <w:r>
        <w:rPr>
          <w:rFonts w:cs="Arial"/>
          <w:sz w:val="22"/>
          <w:vertAlign w:val="superscript"/>
        </w:rPr>
        <w:t>o</w:t>
      </w:r>
      <w:r>
        <w:rPr>
          <w:rFonts w:cs="Arial"/>
          <w:sz w:val="22"/>
        </w:rPr>
        <w:t xml:space="preserve">, </w:t>
      </w:r>
      <w:r>
        <w:rPr>
          <w:sz w:val="22"/>
        </w:rPr>
        <w:t>==0,485 vµ =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,5</m:t>
            </m:r>
          </m:den>
        </m:f>
      </m:oMath>
      <w:r>
        <w:rPr>
          <w:sz w:val="22"/>
        </w:rPr>
        <w:t>=2,60 tra to¸n ®å H×nh 3-2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360" w:hanging="0"/>
        <w:rPr/>
      </w:pPr>
      <w:r>
        <w:rPr>
          <w:sz w:val="22"/>
        </w:rPr>
        <w:t>®</w:t>
        <w:softHyphen/>
        <w:t xml:space="preserve">îc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</w:rPr>
        <w:t>=0,065; vµ tõ ®ã t×m ®</w:t>
        <w:softHyphen/>
        <w:t>îc T</w:t>
      </w:r>
      <w:r>
        <w:rPr>
          <w:sz w:val="22"/>
          <w:vertAlign w:val="subscript"/>
        </w:rPr>
        <w:t xml:space="preserve">ax </w:t>
      </w:r>
      <w:r>
        <w:rPr>
          <w:sz w:val="22"/>
        </w:rPr>
        <w:t>=0,065 x 0,6 = 0,0390 MP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c/ TÝnh øng suÊt c¾t ho¹t ®éng do träng l</w:t>
        <w:softHyphen/>
        <w:t>îng b¶n th©n cña líp cÊp phèi ®¸ d¨m dµy 16cm ë trªn líp mãng d</w:t>
        <w:softHyphen/>
        <w:t>íi b»ng cÊp phèi thiªn nhiªn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tra to¸n ®å H×nh 3-4 ®</w:t>
        <w:softHyphen/>
        <w:t xml:space="preserve">îc 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 xml:space="preserve">av </w:t>
      </w:r>
      <w:r>
        <w:rPr>
          <w:sz w:val="22"/>
        </w:rPr>
        <w:t>= -0,0013 MP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d/ X¸c ®Þnh trÞ sè c</w:t>
      </w:r>
      <w:r>
        <w:rPr>
          <w:sz w:val="22"/>
          <w:vertAlign w:val="subscript"/>
        </w:rPr>
        <w:t>tt</w:t>
      </w:r>
      <w:r>
        <w:rPr>
          <w:sz w:val="22"/>
        </w:rPr>
        <w:t xml:space="preserve"> cña líp mãng cÊp phèi thiªn nhiªn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T</w:t>
        <w:softHyphen/>
        <w:t>¬ng tù nh</w:t>
        <w:softHyphen/>
        <w:t xml:space="preserve"> ®èi víi nÒn ®Êt cã k</w:t>
      </w:r>
      <w:r>
        <w:rPr>
          <w:sz w:val="22"/>
          <w:vertAlign w:val="subscript"/>
        </w:rPr>
        <w:t>1</w:t>
      </w:r>
      <w:r>
        <w:rPr>
          <w:sz w:val="22"/>
        </w:rPr>
        <w:t>= 0,6, k</w:t>
      </w:r>
      <w:r>
        <w:rPr>
          <w:sz w:val="22"/>
          <w:vertAlign w:val="subscript"/>
        </w:rPr>
        <w:t>2</w:t>
      </w:r>
      <w:r>
        <w:rPr>
          <w:sz w:val="22"/>
        </w:rPr>
        <w:t>=0,8 vµ k</w:t>
      </w:r>
      <w:r>
        <w:rPr>
          <w:sz w:val="22"/>
          <w:vertAlign w:val="subscript"/>
        </w:rPr>
        <w:t>3</w:t>
      </w:r>
      <w:r>
        <w:rPr>
          <w:sz w:val="22"/>
        </w:rPr>
        <w:t>=1,5. VËy: c</w:t>
      </w:r>
      <w:r>
        <w:rPr>
          <w:sz w:val="22"/>
          <w:vertAlign w:val="subscript"/>
        </w:rPr>
        <w:t>tt</w:t>
      </w:r>
      <w:r>
        <w:rPr>
          <w:sz w:val="22"/>
        </w:rPr>
        <w:t>= 0,05 x 0,6 x 0,8 x 1,5 = 0,036 MPa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e/ KiÓm to¸n theo ®iÒu kiÖn (3-7) víi hÖ sè c</w:t>
        <w:softHyphen/>
        <w:t>êng ®é vÒ c¾t tr</w:t>
        <w:softHyphen/>
        <w:t xml:space="preserve">ît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bSup>
      </m:oMath>
      <w:r>
        <w:rPr>
          <w:sz w:val="22"/>
        </w:rPr>
        <w:t>=0,94 t</w:t>
        <w:softHyphen/>
        <w:t>¬ng øng víi ®é tin cËy yªu cÇu b»ng 0,9 ta cã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 xml:space="preserve">ax </w:t>
      </w:r>
      <w:r>
        <w:rPr>
          <w:sz w:val="22"/>
        </w:rPr>
        <w:t>+</w:t>
      </w:r>
      <w:r>
        <w:rPr>
          <w:rFonts w:cs="Symbol" w:ascii="Symbol" w:hAnsi="Symbol"/>
          <w:sz w:val="22"/>
        </w:rPr>
        <w:t></w:t>
      </w:r>
      <w:r>
        <w:rPr>
          <w:sz w:val="22"/>
          <w:vertAlign w:val="subscript"/>
        </w:rPr>
        <w:t xml:space="preserve">av </w:t>
      </w:r>
      <w:r>
        <w:rPr>
          <w:sz w:val="22"/>
        </w:rPr>
        <w:t xml:space="preserve">=0,0390 – 0,0013 = 0,0377 MPa nhá h¬n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 w:val="22"/>
        </w:rPr>
        <w:t>. Nh</w:t>
        <w:softHyphen/>
        <w:t xml:space="preserve"> vËy theo ®iÒu kiÖn nµy líp mãng cÊp phèi thiªn nhiªn gÇn nh</w:t>
        <w:softHyphen/>
        <w:t xml:space="preserve"> võa ®ñ kh¶ n¨ng chèng c¾t tr</w:t>
        <w:softHyphen/>
        <w:t>ît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6. KÕt luËn chung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C¸c kÕt qu¶ kiÓm to¸n theo tr×nh tù nh</w:t>
        <w:softHyphen/>
        <w:t xml:space="preserve"> trªn cho thÊy kÕt cÊu ¸o ®</w:t>
        <w:softHyphen/>
        <w:t>êng dù kiÕn b¶o ®¶m ®</w:t>
        <w:softHyphen/>
        <w:t>îc c¸c ®iÒu kiÖn yªu cÇu vÒ c</w:t>
        <w:softHyphen/>
        <w:t>êng ®é, cã ®iÒu kiÖn thõa c</w:t>
        <w:softHyphen/>
        <w:t>êng ®é nh</w:t>
        <w:softHyphen/>
        <w:t>ng cã ®iÒu kiÖn chØ võa ®ñ c</w:t>
        <w:softHyphen/>
        <w:t>êng ®é. VËy chÊp nhËn kÕt cÊu nµy lµm kÕt cÊu ¸o ®</w:t>
        <w:softHyphen/>
        <w:t>êng thiÕt kÕ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PHULUC1"/>
        <w:numPr>
          <w:ilvl w:val="0"/>
          <w:numId w:val="8"/>
        </w:numPr>
        <w:rPr/>
      </w:pPr>
      <w:bookmarkStart w:id="55" w:name="__RefHeading___Toc154978229"/>
      <w:r>
        <w:rPr/>
        <w:t>: BiÓu thøc gi¶i tÝch gÇn ®óng tÝnh m« ®un ®µn håi  E</w:t>
      </w:r>
      <w:r>
        <w:rPr>
          <w:rFonts w:cs=".VnTime" w:ascii=".VnTime" w:hAnsi=".VnTime"/>
          <w:vertAlign w:val="subscript"/>
        </w:rPr>
        <w:t>ch</w:t>
      </w:r>
      <w:r>
        <w:rPr/>
        <w:t xml:space="preserve">  vµ øng suÊt kÐo uèn ®¬n vÞ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sub>
            </m:sSub>
          </m:sub>
        </m:sSub>
      </m:oMath>
      <w:r>
        <w:rPr/>
        <w:t>cña hÖ hai líp</w:t>
      </w:r>
      <w:bookmarkEnd w:id="55"/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56" w:name="__RefHeading___Toc154978230"/>
      <w:bookmarkEnd w:id="56"/>
      <w:r>
        <w:rPr>
          <w:sz w:val="22"/>
        </w:rPr>
        <w:t>BiÓu thøc gi¶i tÝch gÇn ®óng tÝnh m« ®un ®µn håi Ech</w:t>
      </w:r>
    </w:p>
    <w:p>
      <w:pPr>
        <w:pStyle w:val="Phulu3"/>
        <w:numPr>
          <w:ilvl w:val="2"/>
          <w:numId w:val="8"/>
        </w:numPr>
        <w:rPr/>
      </w:pPr>
      <w:r>
        <w:rPr/>
        <w:t>C«ng thøc gÇn ®óng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To¸n ®å H×nh 3-1 cã thÓ ®</w:t>
        <w:softHyphen/>
        <w:t>îc thÓ hiÖn gÇn ®óng b»ng c«ng thøc Bacber¬ tÝnh m« ®un ®µn håi chung Ech cña hÖ b¸n kh«ng gian ®µn håi 2 líp nh</w:t>
        <w:softHyphen/>
        <w:t xml:space="preserve"> d</w:t>
        <w:softHyphen/>
        <w:t>íi ®©y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right"/>
        <w:rPr/>
      </w:pPr>
      <w:r>
        <w:rPr>
          <w:sz w:val="22"/>
        </w:rPr>
        <w:t xml:space="preserve">Ech    =   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67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2"/>
        </w:rPr>
        <w:t xml:space="preserve">      ;                                       (F-1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 xml:space="preserve">C¸c ký hiÖu trong c«ng thøc nµy chÝnh lµ c¸c ký hiÖu ë s¬ ®å tÝnh cña to¸n ®å H×nh 3-1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trong ®ã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2"/>
        </w:rPr>
      </w:pPr>
      <w:r>
        <w:rPr>
          <w:sz w:val="22"/>
        </w:rPr>
        <w:t>Ech - m« ®un ®µn håi chung cña hÖ hai líp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2"/>
        </w:rPr>
      </w:pPr>
      <w:r>
        <w:rPr>
          <w:sz w:val="22"/>
        </w:rPr>
        <w:t>Eo - m« ®un ®µn håi cña nÒn ®Êt b¸n kh«ng gian v« h¹n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2"/>
        </w:rPr>
      </w:pPr>
      <w:r>
        <w:rPr>
          <w:sz w:val="22"/>
        </w:rPr>
        <w:t>E1 - m« ®un ®µn håi cña líp kÕt cÊu ¸o ®</w:t>
        <w:softHyphen/>
        <w:t>êng cã bÒ dµy H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sz w:val="22"/>
        </w:rPr>
      </w:pPr>
      <w:r>
        <w:rPr>
          <w:sz w:val="22"/>
        </w:rPr>
        <w:t>D - ®</w:t>
        <w:softHyphen/>
        <w:t>êng kÝnh cña vÖt b¸nh xe tÝnh to¸n.</w:t>
      </w:r>
    </w:p>
    <w:p>
      <w:pPr>
        <w:pStyle w:val="Phulu3"/>
        <w:numPr>
          <w:ilvl w:val="2"/>
          <w:numId w:val="8"/>
        </w:numPr>
        <w:rPr/>
      </w:pPr>
      <w:r>
        <w:rPr/>
        <w:t>Sai sè vµ ph¹m vi sö dông cña c«ng thøc F-1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Theo c¸c kÕt qu¶ tÝnh thö th× c«ng thøc F-1 cho kÕt qu¶ tÝnh Ech cña hÖ hai líp sai kh¸c víi kÕt qu¶ tra to¸n ®å H×nh 3-1 trong kho¶ng 5-10%. Do vËy viÖc tÝnh to¸n c</w:t>
        <w:softHyphen/>
        <w:t>êng ®é kÕt cÊu ¸o ®</w:t>
        <w:softHyphen/>
        <w:t>êng mÒm trong tiªu chuÈn nµy vÉn dùa vµo c¸ch tra to¸n ®å H×nh 3-1. ChØ trong tr</w:t>
        <w:softHyphen/>
        <w:t>êng hîp kÕt cÊu ¸o ®</w:t>
        <w:softHyphen/>
        <w:t>êng cã chiÒu dµy lín (H/D &gt;2) th× ®</w:t>
        <w:softHyphen/>
        <w:t>îc dïng c«ng thøc F-1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Muèn biÕt Ech tÝnh theo c«ng thøc F-1 cã xu h</w:t>
        <w:softHyphen/>
        <w:t>íng nhá h¬n hay lín h¬n trÞ sè Ech tra theo to¸n ®å ta cã thÓ võa tÝnh thö theo F-1 võa tra to¸n ®å H×nh 3-1 cïng víi cÆp biÕn sè H/D = 2.0 vµ Eo/E=a dù kiÕn thiÕt kÕ, tõ ®ã tù ph¸n ®o¸n ®¸nh gi¸ suy ra cho tr</w:t>
        <w:softHyphen/>
        <w:t>êng hîp H/D&gt;2.0. VÝ dô víi H/D=1,909, Eo/E1=0,098 th× kÕt qu¶ tra to¸n ®å ®</w:t>
        <w:softHyphen/>
        <w:t>îc Ech/E1=0,49 trong khi tÝnh theo F-1 ®</w:t>
        <w:softHyphen/>
        <w:t>îc Ech/E1 =0,450, tøc lµ Ech tÝnh theo c«ng thøc cho kÕt qu¶ nhá h¬n theo to¸n ®å gÇn 8%.</w:t>
      </w:r>
    </w:p>
    <w:p>
      <w:pPr>
        <w:pStyle w:val="Phuluc2"/>
        <w:numPr>
          <w:ilvl w:val="1"/>
          <w:numId w:val="8"/>
        </w:numPr>
        <w:spacing w:lineRule="auto" w:line="240"/>
        <w:rPr>
          <w:sz w:val="22"/>
        </w:rPr>
      </w:pPr>
      <w:bookmarkStart w:id="57" w:name="__RefHeading___Toc154978231"/>
      <w:bookmarkEnd w:id="57"/>
      <w:r>
        <w:rPr>
          <w:sz w:val="22"/>
        </w:rPr>
        <w:t xml:space="preserve">BiÓu thøc gi¶i tÝch gÇn ®óng ®Ó tÝnh øng suÊt kÐo uèn ®¬n vÞ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§Ó tiÖn cho viÖc tÝnh to¸n trªn m¸y tÝnh, ë Liªn X« (cò) ®· cã sö dông c¸c biÓu thøc gi¶i tÝch d</w:t>
        <w:softHyphen/>
        <w:t>íi ®©y ®Ó m« t¶ gÇn ®óng c¸c to¸n ®å H×nh 3-5 vµ H×nh 3-6.</w:t>
      </w:r>
    </w:p>
    <w:p>
      <w:pPr>
        <w:pStyle w:val="Phulu3"/>
        <w:numPr>
          <w:ilvl w:val="2"/>
          <w:numId w:val="8"/>
        </w:numPr>
        <w:rPr/>
      </w:pPr>
      <w:r>
        <w:rPr/>
        <w:t>TÝnh øng suÊt kÐo uèn ®¬n vÞ cho c¸c líp cña tÇng mÆt (m« t¶ gÇn ®óng to¸n ®å H×nh 3-5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r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r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</m:oMath>
      <w:r>
        <w:rPr>
          <w:sz w:val="22"/>
        </w:rPr>
        <w:t xml:space="preserve"> ;                             (F-2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/>
      </w:pPr>
      <w:r>
        <w:rPr>
          <w:sz w:val="22"/>
        </w:rPr>
        <w:t>C¸c ký hiÖu trong (F-2) cã ý nghÜa nh</w:t>
        <w:softHyphen/>
        <w:t xml:space="preserve"> ë môc 3.6.2 vµ nh</w:t>
        <w:softHyphen/>
        <w:t xml:space="preserve"> ë s¬ ®å tÝnh to¸n trªn to¸n ®å 3-5. Riªng ký hiÖu h</w:t>
      </w:r>
      <w:r>
        <w:rPr>
          <w:sz w:val="22"/>
          <w:vertAlign w:val="subscript"/>
        </w:rPr>
        <w:t>t®</w:t>
      </w:r>
      <w:r>
        <w:rPr>
          <w:sz w:val="22"/>
        </w:rPr>
        <w:t xml:space="preserve"> ®</w:t>
        <w:softHyphen/>
        <w:t>îc tÝnh theo c«ng thøc (F-3)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right"/>
        <w:rPr/>
      </w:pPr>
      <w:r>
        <w:rPr>
          <w:sz w:val="24"/>
        </w:rPr>
        <w:t>h</w:t>
      </w:r>
      <w:r>
        <w:rPr>
          <w:sz w:val="24"/>
          <w:vertAlign w:val="subscript"/>
        </w:rPr>
        <w:t>t®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sz w:val="22"/>
        </w:rPr>
        <w:t xml:space="preserve">      ;                                                        (F-3)         </w:t>
      </w:r>
    </w:p>
    <w:p>
      <w:pPr>
        <w:pStyle w:val="Phulu3"/>
        <w:numPr>
          <w:ilvl w:val="2"/>
          <w:numId w:val="8"/>
        </w:numPr>
        <w:rPr/>
      </w:pPr>
      <w:r>
        <w:rPr/>
        <w:t xml:space="preserve">TÝnh øng suÊt kÐo uèn ®¬n vÞ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/>
        <w:t>®èi víi c¸c líp  mãng b»ng vËt liÖu liÒn khèi (m« t¶ gÇn ®óng to¸n ®å H×nh3-6)</w:t>
      </w:r>
    </w:p>
    <w:p>
      <w:pPr>
        <w:pStyle w:val="Phulu3"/>
        <w:numPr>
          <w:ilvl w:val="0"/>
          <w:numId w:val="0"/>
        </w:numPr>
        <w:ind w:left="0" w:hanging="0"/>
        <w:rPr/>
      </w:pPr>
      <w:r>
        <w:rPr/>
      </w:r>
    </w:p>
    <w:p>
      <w:pPr>
        <w:pStyle w:val="Phulu3"/>
        <w:numPr>
          <w:ilvl w:val="0"/>
          <w:numId w:val="0"/>
        </w:numPr>
        <w:ind w:left="0" w:hanging="0"/>
        <w:rPr/>
      </w:pPr>
      <w:r>
        <w:rPr/>
      </w:r>
    </w:p>
    <w:p>
      <w:pPr>
        <w:pStyle w:val="Phulu3"/>
        <w:numPr>
          <w:ilvl w:val="0"/>
          <w:numId w:val="0"/>
        </w:numPr>
        <w:ind w:left="0" w:hanging="0"/>
        <w:rPr/>
      </w:pPr>
      <w:r>
        <w:rPr/>
      </w:r>
    </w:p>
    <w:p>
      <w:pPr>
        <w:pStyle w:val="Phulu3"/>
        <w:numPr>
          <w:ilvl w:val="0"/>
          <w:numId w:val="0"/>
        </w:numPr>
        <w:ind w:left="0" w:hanging="0"/>
        <w:rPr/>
      </w:pPr>
      <w:r>
        <w:rPr/>
      </w:r>
    </w:p>
    <w:p>
      <w:pPr>
        <w:pStyle w:val="Phulu3"/>
        <w:numPr>
          <w:ilvl w:val="0"/>
          <w:numId w:val="0"/>
        </w:numPr>
        <w:ind w:left="0" w:hanging="0"/>
        <w:rPr/>
      </w:pPr>
      <w:r>
        <w:rPr/>
      </w:r>
    </w:p>
    <w:p>
      <w:pPr>
        <w:pStyle w:val="Phulu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jc w:val="right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sub>
        </m:sSub>
      </m:oMath>
      <w:r>
        <w:rPr>
          <w:rFonts w:eastAsia=".VnTime"/>
          <w:sz w:val="22"/>
        </w:rPr>
        <w:t xml:space="preserve">   </w:t>
      </w:r>
      <w:r>
        <w:rPr>
          <w:sz w:val="22"/>
        </w:rPr>
        <w:t xml:space="preserve">=  </w:t>
      </w:r>
      <w:r>
        <w:rPr>
          <w:sz w:val="2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8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3</m:t>
            </m:r>
          </m:den>
        </m:f>
      </m:oMath>
      <w:r>
        <w:rPr>
          <w:sz w:val="22"/>
        </w:rPr>
        <w:t xml:space="preserve"> ;                             (F-4)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C¸c ký hiÖu trong (F-4) cã ý nghÜa nh</w:t>
        <w:softHyphen/>
        <w:t xml:space="preserve"> ®· nªu ë  s¬ ®å tÝnh to¸n trªn to¸n ®å H×nh 3-6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rPr>
          <w:sz w:val="22"/>
        </w:rPr>
      </w:pPr>
      <w:r>
        <w:rPr>
          <w:sz w:val="22"/>
        </w:rPr>
        <w:t>Khi sö dông c¸c biÓu thøc (F-2) vµ (F-4) nªn ®èi chiÕu l¹i víi kÕt qu¶ tra to¸n ®å ®Ó ®¸nh gi¸ møc ®é sai sè m¾c ph¶i, tõ ®ã tù tæng kÕt ®</w:t>
        <w:softHyphen/>
        <w:t>a ra c¸c hÖ sè ®iÒu chØnh cÈn thiÕt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60" w:after="60"/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146050</wp:posOffset>
              </wp:positionV>
              <wp:extent cx="240665" cy="2286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8pt;mso-wrap-distance-left:0pt;mso-wrap-distance-right:0pt;mso-wrap-distance-top:0pt;mso-wrap-distance-bottom:0pt;margin-top:11.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­¬ng 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080"/>
        </w:tabs>
        <w:ind w:left="72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II.1)"/>
      <w:lvlJc w:val="lef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suff w:val="space"/>
      <w:lvlText w:val="PHô LôC 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0" w:firstLine="17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.VnTime" w:hAnsi=".VnTime" w:cs=".VnTime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.VnTimeH" w:hAnsi=".VnTimeH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.VnTime" w:hAnsi=".VnTime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H" w:hAnsi=".VnTimeH" w:cs=".VnTimeH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VnTime" w:hAnsi=".VnTime" w:cs=".VnTim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.VnTime" w:hAnsi=".VnTim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ind w:right="-315" w:hanging="0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-315" w:hanging="18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360" w:hanging="0"/>
    </w:pPr>
    <w:rPr>
      <w:b/>
      <w:bCs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09"/>
        <w:tab w:val="left" w:pos="2040" w:leader="none"/>
        <w:tab w:val="left" w:pos="4320" w:leader="none"/>
        <w:tab w:val="left" w:pos="7080" w:leader="none"/>
      </w:tabs>
      <w:spacing w:lineRule="auto" w:line="240" w:before="240" w:after="0"/>
      <w:jc w:val="left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PHULUC1">
    <w:name w:val="PHULUC1"/>
    <w:basedOn w:val="Normal"/>
    <w:qFormat/>
    <w:pPr>
      <w:numPr>
        <w:ilvl w:val="0"/>
        <w:numId w:val="8"/>
      </w:numPr>
      <w:tabs>
        <w:tab w:val="clear" w:pos="709"/>
        <w:tab w:val="left" w:pos="480" w:leader="none"/>
      </w:tabs>
      <w:spacing w:lineRule="auto" w:line="240"/>
      <w:jc w:val="center"/>
    </w:pPr>
    <w:rPr>
      <w:rFonts w:ascii=".VnTimeH" w:hAnsi=".VnTimeH" w:cs=".VnTimeH"/>
    </w:rPr>
  </w:style>
  <w:style w:type="paragraph" w:styleId="Phuluc2">
    <w:name w:val="phuluc2"/>
    <w:basedOn w:val="Normal"/>
    <w:qFormat/>
    <w:pPr>
      <w:numPr>
        <w:ilvl w:val="0"/>
        <w:numId w:val="8"/>
      </w:numPr>
      <w:spacing w:lineRule="auto" w:line="264"/>
    </w:pPr>
    <w:rPr>
      <w:b/>
      <w:bCs/>
    </w:rPr>
  </w:style>
  <w:style w:type="paragraph" w:styleId="Phulu3">
    <w:name w:val="Phulu3"/>
    <w:basedOn w:val="Normal"/>
    <w:qFormat/>
    <w:pPr>
      <w:numPr>
        <w:ilvl w:val="0"/>
        <w:numId w:val="8"/>
      </w:numPr>
      <w:tabs>
        <w:tab w:val="clear" w:pos="709"/>
        <w:tab w:val="left" w:pos="480" w:leader="none"/>
      </w:tabs>
      <w:spacing w:lineRule="auto" w:line="24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center"/>
    </w:pPr>
    <w:rPr>
      <w:rFonts w:ascii=".VnTimeH" w:hAnsi=".VnTimeH" w:cs=".VnTimeH"/>
      <w:b/>
      <w:sz w:val="24"/>
    </w:rPr>
  </w:style>
  <w:style w:type="paragraph" w:styleId="Contents3">
    <w:name w:val="TOC 3"/>
    <w:basedOn w:val="Normal"/>
    <w:next w:val="Normal"/>
    <w:pPr>
      <w:ind w:left="520" w:hanging="0"/>
    </w:pPr>
    <w:rPr>
      <w:rFonts w:ascii=".VnTimeH" w:hAnsi=".VnTimeH" w:cs=".VnTimeH"/>
      <w:sz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19:00Z</dcterms:created>
  <dc:creator>Vu The Ban</dc:creator>
  <dc:description/>
  <cp:keywords/>
  <dc:language>en-US</dc:language>
  <cp:lastModifiedBy>Nga</cp:lastModifiedBy>
  <cp:lastPrinted>2006-12-28T10:43:00Z</cp:lastPrinted>
  <dcterms:modified xsi:type="dcterms:W3CDTF">2007-01-02T04:19:00Z</dcterms:modified>
  <cp:revision>2</cp:revision>
  <dc:subject/>
  <dc:title>1</dc:title>
</cp:coreProperties>
</file>