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93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nPalatino" w:hAnsi="VnPalatino" w:cs="VnPalatino"/>
                <w:b/>
                <w:b/>
                <w:sz w:val="26"/>
                <w:vertAlign w:val="superscript"/>
              </w:rPr>
            </w:pPr>
            <w:r>
              <w:rPr>
                <w:b/>
                <w:sz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VnPalatino" w:hAnsi="VnPalatino" w:cs="VnPalatino"/>
              </w:rPr>
            </w:pPr>
            <w:r>
              <w:rPr>
                <w:rFonts w:cs="VnPalatino" w:ascii="VnPalatino" w:hAnsi="VnPalatino"/>
                <w:vertAlign w:val="superscript"/>
              </w:rPr>
              <w:t>________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Palatino" w:hAnsi="VnPalatino" w:cs="VnPalatino"/>
                <w:sz w:val="26"/>
              </w:rPr>
            </w:pPr>
            <w:r>
              <w:rPr>
                <w:rFonts w:cs="VnPalatino" w:ascii="VnPalatino" w:hAnsi="VnPalatino"/>
                <w:sz w:val="26"/>
              </w:rPr>
            </w:r>
          </w:p>
        </w:tc>
        <w:tc>
          <w:tcPr>
            <w:tcW w:w="5938" w:type="dxa"/>
            <w:tcBorders/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Số : 1626 /QĐ-TTg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2"/>
                <w:vertAlign w:val="superscript"/>
              </w:rPr>
              <w:t>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Hà Nội, ngày14 tháng 12 năm  2006</w:t>
            </w:r>
            <w:r>
              <w:rPr>
                <w:i/>
                <w:sz w:val="16"/>
              </w:rPr>
              <w:t>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 xml:space="preserve">QuyÕt ®Þnh 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8"/>
        </w:rPr>
        <w:t>VÒ viÖc ThiÕu t</w:t>
        <w:softHyphen/>
        <w:t>íng TrÇn Bµnh, Phã Chñ nhiÖm Tæng côc HËu cÇn,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Bé Quèc phßng nghØ h</w:t>
        <w:softHyphen/>
        <w:t>u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_____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Thñ t</w:t>
        <w:softHyphen/>
        <w:t>íng ChÝnh phñ</w:t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¨n cø LuËt Tæ chøc ChÝnh phñ ngµy 25 th¸ng 12 n¨m 2001;</w:t>
      </w:r>
    </w:p>
    <w:p>
      <w:pPr>
        <w:pStyle w:val="Normal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C¨n cø LuËt SÜ quan Qu©n ®éi nh©n d©n ViÖt Nam ngµy 21 th¸ng 12 n¨m 1999; 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¨n cø KÕt luËn cña Ban BÝ th</w:t>
        <w:softHyphen/>
        <w:t xml:space="preserve"> t¹i v¨n b¶n sè 833-CVNS/BTCTW ngµy 25 th¸ng 10 n¨m 2006;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Ó thùc hiÖn chÝnh s¸ch c¸n bé,</w:t>
      </w:r>
    </w:p>
    <w:p>
      <w:pPr>
        <w:pStyle w:val="Normal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quyÕt ®Þnh: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.VnTime" w:ascii=".VnTime" w:hAnsi=".VnTime"/>
          <w:b/>
          <w:sz w:val="28"/>
        </w:rPr>
        <w:t>§iÒu 1.</w:t>
      </w:r>
      <w:r>
        <w:rPr>
          <w:rFonts w:cs=".VnTime" w:ascii=".VnTime" w:hAnsi=".VnTime"/>
          <w:sz w:val="28"/>
        </w:rPr>
        <w:t xml:space="preserve"> ThiÕu t</w:t>
        <w:softHyphen/>
        <w:t>íng TrÇn Bµnh, Phã Chñ nhiÖm Tæng côc HËu cÇn, Bé Quèc phßng nghØ h</w:t>
        <w:softHyphen/>
        <w:t>u theo chÕ ®é tõ ngµy 01 th¸ng 3 n¨m 2007.</w:t>
      </w:r>
    </w:p>
    <w:p>
      <w:pPr>
        <w:pStyle w:val="Normal"/>
        <w:spacing w:lineRule="auto" w:line="288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.VnTime" w:ascii=".VnTime" w:hAnsi=".VnTime"/>
          <w:b/>
          <w:sz w:val="28"/>
        </w:rPr>
        <w:t>§iÒu 2.</w:t>
      </w:r>
      <w:r>
        <w:rPr>
          <w:rFonts w:cs=".VnTime" w:ascii=".VnTime" w:hAnsi=".VnTime"/>
          <w:sz w:val="28"/>
        </w:rPr>
        <w:t xml:space="preserve"> Bé tr</w:t>
        <w:softHyphen/>
        <w:t>ëng Bé Néi vô, Bé tr</w:t>
        <w:softHyphen/>
        <w:t>ëng Bé Quèc phßng vµ ThiÕu t</w:t>
        <w:softHyphen/>
        <w:t>íng  TrÇn Bµnh chÞu tr¸ch nhiÖm thi hµnh QuyÕt ®Þnh nµy./.</w:t>
      </w:r>
    </w:p>
    <w:p>
      <w:pPr>
        <w:pStyle w:val="Normal"/>
        <w:ind w:left="3600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3600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3600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    </w:t>
      </w:r>
      <w:r>
        <w:rPr>
          <w:rFonts w:cs=".VnTimeH" w:ascii=".VnTimeH" w:hAnsi=".VnTimeH"/>
          <w:b/>
          <w:sz w:val="28"/>
        </w:rPr>
        <w:t>Thñ t</w:t>
        <w:softHyphen/>
        <w:t>íng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24"/>
        </w:rPr>
        <w:t xml:space="preserve">N¬i nhËn : 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Nh</w:t>
        <w:softHyphen/>
        <w:t xml:space="preserve"> §iÒu 2;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Ban BÝ th</w:t>
        <w:softHyphen/>
        <w:t xml:space="preserve"> (®Ó b¸o c¸o);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Thñ t</w:t>
        <w:softHyphen/>
        <w:t>íng, c¸c Phã Thñ t</w:t>
        <w:softHyphen/>
        <w:t>íng CP;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C¸c Ban: Tæ chøc TW, Néi chÝnh TW;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Côc C¸n bé (Bé Quèc phßng);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VPCP: BTCN, PCN KiÒu §×nh Thô,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eastAsia=".VnTime" w:cs=".VnTime" w:ascii=".VnTime" w:hAnsi=".VnTime"/>
          <w:sz w:val="22"/>
        </w:rPr>
        <w:t xml:space="preserve">   </w:t>
      </w:r>
      <w:r>
        <w:rPr>
          <w:rFonts w:cs=".VnTime" w:ascii=".VnTime" w:hAnsi=".VnTime"/>
          <w:sz w:val="22"/>
        </w:rPr>
        <w:t>c¸c Vô NC, TCCB, Website CP;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L</w:t>
        <w:softHyphen/>
        <w:t>u : VT, VPBCS (2), H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16"/>
        </w:rPr>
        <w:t xml:space="preserve">                                                                         </w:t>
      </w:r>
      <w:r>
        <w:rPr>
          <w:rFonts w:eastAsia=".VnTime" w:cs=".VnTime" w:ascii=".VnTime" w:hAnsi=".VnTime"/>
          <w:b/>
          <w:sz w:val="28"/>
        </w:rPr>
        <w:t xml:space="preserve">                                    </w:t>
      </w:r>
      <w:r>
        <w:rPr>
          <w:rFonts w:cs=".VnTime" w:ascii=".VnTime" w:hAnsi=".VnTime"/>
          <w:b/>
          <w:sz w:val="28"/>
        </w:rPr>
        <w:t>NguyÔn TÊn Dò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Palatino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2:57:00Z</dcterms:created>
  <dc:creator>Ngoc Bich</dc:creator>
  <dc:description/>
  <cp:keywords/>
  <dc:language>en-US</dc:language>
  <cp:lastModifiedBy>Ngoc Bich</cp:lastModifiedBy>
  <dcterms:modified xsi:type="dcterms:W3CDTF">2006-12-16T02:57:00Z</dcterms:modified>
  <cp:revision>1</cp:revision>
  <dc:subject/>
  <dc:title>THỦ TƯỚNG CHÍNH PHỦ</dc:title>
</cp:coreProperties>
</file>