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020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</w:t>
            </w:r>
            <w:r>
              <w:rPr>
                <w:b/>
                <w:color w:val="000000"/>
                <w:sz w:val="26"/>
                <w:szCs w:val="26"/>
              </w:rPr>
              <w:t xml:space="preserve"> 98</w:t>
            </w:r>
            <w:r>
              <w:rPr>
                <w:color w:val="000000"/>
                <w:sz w:val="26"/>
                <w:szCs w:val="26"/>
              </w:rPr>
              <w:t>/2006/N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-CP</w:t>
            </w:r>
          </w:p>
        </w:tc>
        <w:tc>
          <w:tcPr>
            <w:tcW w:w="602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à Nội, ngày 15  tháng  9  n</w:t>
            </w:r>
            <w:r>
              <w:rPr>
                <w:i/>
                <w:color w:val="000000"/>
                <w:sz w:val="26"/>
                <w:szCs w:val="26"/>
              </w:rPr>
              <w:t>ă</w:t>
            </w:r>
            <w:r>
              <w:rPr>
                <w:i/>
                <w:color w:val="000000"/>
                <w:sz w:val="26"/>
                <w:szCs w:val="26"/>
              </w:rPr>
              <w:t>m 2006</w:t>
            </w:r>
          </w:p>
        </w:tc>
      </w:tr>
    </w:tbl>
    <w:p>
      <w:pPr>
        <w:pStyle w:val="Normal"/>
        <w:keepNext w:val="true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NGHỊ ĐỊNH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olor w:val="000000"/>
        </w:rPr>
        <w:t>Về việc điều chỉnh địa giới hành chính xã;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ành lập phường, xã thuộc thành phố Pleiku,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huyện Ayun Pa và huyện Mang Yang, tỉnh Gia Lai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vertAlign w:val="superscript"/>
        </w:rPr>
        <w:t>__________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CHÍNH PHỦ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000000"/>
          <w:spacing w:val="10"/>
          <w:sz w:val="8"/>
        </w:rPr>
      </w:pPr>
      <w:r>
        <w:rPr>
          <w:b/>
          <w:color w:val="000000"/>
          <w:spacing w:val="10"/>
          <w:sz w:val="8"/>
        </w:rPr>
      </w:r>
    </w:p>
    <w:p>
      <w:pPr>
        <w:pStyle w:val="Normal"/>
        <w:keepNext w:val="true"/>
        <w:widowControl w:val="false"/>
        <w:spacing w:before="160" w:after="0"/>
        <w:ind w:firstLine="567"/>
        <w:jc w:val="both"/>
        <w:rPr/>
      </w:pPr>
      <w:r>
        <w:rPr>
          <w:color w:val="000000"/>
        </w:rPr>
        <w:t>C</w:t>
      </w:r>
      <w:r>
        <w:rPr>
          <w:color w:val="000000"/>
        </w:rPr>
        <w:t>ă</w:t>
      </w:r>
      <w:r>
        <w:rPr>
          <w:color w:val="000000"/>
        </w:rPr>
        <w:t>n cứ Luật Tổ chức Chính phủ ngày 25 tháng 12 n</w:t>
      </w:r>
      <w:r>
        <w:rPr>
          <w:color w:val="000000"/>
        </w:rPr>
        <w:t>ă</w:t>
      </w:r>
      <w:r>
        <w:rPr>
          <w:color w:val="000000"/>
        </w:rPr>
        <w:t>m 2001;</w:t>
      </w:r>
    </w:p>
    <w:p>
      <w:pPr>
        <w:pStyle w:val="Normal"/>
        <w:keepNext w:val="true"/>
        <w:widowControl w:val="false"/>
        <w:spacing w:before="160" w:after="0"/>
        <w:ind w:firstLine="567"/>
        <w:jc w:val="both"/>
        <w:rPr/>
      </w:pPr>
      <w:r>
        <w:rPr>
          <w:color w:val="000000"/>
        </w:rPr>
        <w:t xml:space="preserve">Xét </w:t>
      </w:r>
      <w:r>
        <w:rPr>
          <w:color w:val="000000"/>
        </w:rPr>
        <w:t>đ</w:t>
      </w:r>
      <w:r>
        <w:rPr>
          <w:color w:val="000000"/>
        </w:rPr>
        <w:t>ề nghị của Bộ tr</w:t>
      </w:r>
      <w:r>
        <w:rPr>
          <w:color w:val="000000"/>
        </w:rPr>
        <w:t>ư</w:t>
      </w:r>
      <w:r>
        <w:rPr>
          <w:color w:val="000000"/>
        </w:rPr>
        <w:t xml:space="preserve">ởng Bộ Nội vụ và Ủy ban nhân dân tỉnh Gia Lai, 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right="-3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keepNext w:val="true"/>
        <w:widowControl w:val="false"/>
        <w:ind w:right="-32" w:hanging="0"/>
        <w:jc w:val="center"/>
        <w:rPr>
          <w:b/>
          <w:b/>
          <w:color w:val="000000"/>
        </w:rPr>
      </w:pPr>
      <w:r>
        <w:rPr>
          <w:b/>
          <w:color w:val="000000"/>
          <w:sz w:val="26"/>
        </w:rPr>
        <w:t>NGHỊ ĐỊNH :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>Đ</w:t>
      </w:r>
      <w:r>
        <w:rPr>
          <w:b/>
          <w:color w:val="000000"/>
        </w:rPr>
        <w:t xml:space="preserve">iều 1. </w:t>
      </w:r>
      <w:r>
        <w:rPr>
          <w:color w:val="000000"/>
        </w:rPr>
        <w:t>Nay điều chỉnh địa giới hành chính xã; thành lập phường, xã thuộc thành phố Pleiku, huyện Ayun Pa và huyện Mang Yang, tỉnh Gia Lai như sau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1. Điều chỉnh địa giới hành chính xã Chư Á; thành lập phường Thắng Lợi thuộc thành phố Pleiku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Điều chỉnh 706,33 ha diện tích tự nhiên và 7.967 nhân khẩu của xã Chư Á để thành lập phường Thắng Lợi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Phường Thắng Lợi có 706,33 ha diện tích tự nhiên và 7.967 nhân khẩu.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Địa giới hành chính phường Thắng Lợi: Đông giáp xã Chư Á; Tây giáp phường Trà Bá và xã Chư HDrông; Nam giáp xã Chư Á; Bắc giáp xã Trà Đa.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Sau khi điều chỉnh địa giới hành chính: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- Xã Chư Á còn lại 1.446,67 ha diện tích tự nhiên và 5.883 nhân khẩu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- Thành phố Pleiku có 26.060,60 ha diện tích tự nhiên và 188.223 nhân khẩu, có 20 đơn vị hành chính trực thuộc bao gồm các phường: Diên Hồng, Ia Kring, Hội Thương, Hoa Lư, Tây Sơn, Thống Nhất, Hội Phú, Yên Đỗ, Yên Thế, Trà Bá, Thắng Lợi và các xã: Biển Hồ, Chư HDrông, An Phú, Trà Đa, Gào, Diên Phú, Tân Sơn, Ia Kênh, Chư Á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2. Điều chỉnh địa giới hành chính xã Ia Ke, xã Ia Hiao; thành lập xã Ayun Hạ, xã Chrôh Pơnan thuộc huyện Ayun Pa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- Điều chỉnh 2.765 ha diện tích tự nhiên và 5.130 nhân khẩu của xã Ia Ke để thành lập xã Ayun Hạ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Xã Ayun Hạ có 2.765 ha diện tích tự nhiên và 5.130 nhân khẩu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Địa giới hành chính xã Ayun Hạ: Đông giáp xã Ia AKe; Tây giáp huyện Chư Sê; Nam giáp xã Ia AKe và huyện Chư Sê; Bắc giáp xã Chư A Thai và huyện Chư Sê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color w:val="000000"/>
        </w:rPr>
        <w:t>- Điều chỉnh 2.158,5 ha diện tích tự nhiên và 3.708 nhân khẩu của xã Ia Hiao để thành lập xã Chrôh Pơnan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Xã Chrôh Pơnan có 2.158,5 ha diện tích tự nhiên và 3.708 nhân khẩu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Địa giới hành chính xã Chrôh Pơnan: Đông giáp xã Ia Hiao; </w:t>
      </w:r>
      <w:r>
        <w:rPr>
          <w:color w:val="000000"/>
          <w:spacing w:val="-6"/>
        </w:rPr>
        <w:t>Tây giáp xã Ia Peng; Nam giáp xã Ia Hiao; Bắc giáp huyện Ia Pa và xã Ia Peng, xã Ia Yeng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Sau khi điều chỉnh địa giới hành chính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Xã Ia Ke còn lại 3.163 ha diện tích tự nhiên và 5.331 nhân khẩu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Đổi tên xã Ia Ke thành xã Ia Ake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Xã Ia Hiao còn lại 6.466,5 ha diện tích tự nhiên và 6.915 nhân khẩu.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- Huyện Ayun Pa có 78.891,5 ha diện tích tự nhiên và 96.726 nhân khẩu, có 14 đơn vị hành chính trực thuộc bao gồm các xã: Ia Sol, Chư A Thai, Ia Piar, Ia Yeng, Ia Rtô, Ia Rbol, Ia Sao, Ia Peng, Ia Ake, Ia Hiao, Ayun Hạ, Chrôh Pơnan và các thị trấn Ayun Pa, Phú Thiện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 Điều chỉnh địa giới hành chính xã Ayun, xã Hra; thành lập xã Đak Jơ Ta, xã Đak Ta Ley thuộc huyện Mang Yang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- Điều chỉnh 596,86 ha diện tích tự nhiên và 74 nhân khẩu của xã Ayun về xã Hra quản lý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- Điều chỉnh 11.587,76 ha diện tích tự nhiên và 2.237 nhân khẩu của xã Ayun để thành lập xã Đak Jơ Ta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Xã Đak Jơ Ta có 11.587,76 ha diện tích tự nhiên và 2.237 nhân khẩu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Địa giới hành chính xã Đak Jơ Ta: Đông giáp xã Hra; Tây giáp xã Ayun; Nam giáp xã Hra; Bắc giáp huyện Đak Đoa và huyện Kbang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- Điều chỉnh 4.688,36 ha diện tích tự nhiên và 2.515 nhân khẩu của xã Hra để thành lập xã Đak Ta Ley.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Xã Đak Ta Ley có 4.688,36 ha diện tích tự nhiên và 2.515 nhân khẩu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Địa giới hành chính xã Đak Ta Ley: Đông giáp xã Hra; Tây giáp xã Đăk Yă và xã Lơ Pang; Nam giáp xã Lơ Pang; Bắc giáp xã Ayun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Sau khi điều chỉnh địa giới hành chính:</w:t>
      </w:r>
    </w:p>
    <w:p>
      <w:pPr>
        <w:pStyle w:val="Normal"/>
        <w:keepNext w:val="true"/>
        <w:widowControl w:val="false"/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- Xã Ayun còn lại 8.764,18 ha diện tích tự nhiên và 6.777 nhân khẩu.</w:t>
      </w:r>
    </w:p>
    <w:p>
      <w:pPr>
        <w:pStyle w:val="Normal"/>
        <w:keepNext w:val="true"/>
        <w:widowControl w:val="false"/>
        <w:spacing w:before="24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000000"/>
        </w:rPr>
        <w:t>- Xã Hra còn lại 18.449,70 ha diện tích tự nhiên và 5.737 nhân khẩu.</w:t>
      </w:r>
    </w:p>
    <w:p>
      <w:pPr>
        <w:pStyle w:val="Normal"/>
        <w:keepNext w:val="true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Huyện Mang Yang có 112.606,7 ha diện tích tự nhiên và 44.132 nhân khẩu, có 12 đơn vị hành chính trực thuộc bao gồm các xã: Đăk Yă, Đê Ar, Lơ Pang, Đăk Trôi, Kon Thụp, Kon Chiêng, Đak Drjăng, Ayun, Hra, Đak Jơ Ta, Đak Ta Ley và thị trấn Kon Dơng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-6"/>
        </w:rPr>
      </w:pPr>
      <w:r>
        <w:rPr>
          <w:b/>
          <w:color w:val="000000"/>
        </w:rPr>
        <w:t>Đ</w:t>
      </w:r>
      <w:r>
        <w:rPr>
          <w:b/>
          <w:color w:val="000000"/>
        </w:rPr>
        <w:t xml:space="preserve">iều 2. </w:t>
      </w:r>
      <w:r>
        <w:rPr>
          <w:color w:val="000000"/>
          <w:spacing w:val="-6"/>
        </w:rPr>
        <w:t xml:space="preserve">Nghị </w:t>
      </w:r>
      <w:r>
        <w:rPr>
          <w:color w:val="000000"/>
          <w:spacing w:val="-6"/>
        </w:rPr>
        <w:t>đ</w:t>
      </w:r>
      <w:r>
        <w:rPr>
          <w:color w:val="000000"/>
          <w:spacing w:val="-6"/>
        </w:rPr>
        <w:t>ịnh này có hiệu lực thi hành sau 15 ngày, kể từ ngày đăng Công báo. Mọi quy định trước đây trái Nghị định này đều bãi bỏ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  <w:color w:val="000000"/>
        </w:rPr>
        <w:t>Đ</w:t>
      </w:r>
      <w:r>
        <w:rPr>
          <w:b/>
          <w:color w:val="000000"/>
        </w:rPr>
        <w:t xml:space="preserve">iều 3. </w:t>
      </w:r>
      <w:r>
        <w:rPr>
          <w:color w:val="000000"/>
        </w:rPr>
        <w:t>Bộ tr</w:t>
      </w:r>
      <w:r>
        <w:rPr>
          <w:color w:val="000000"/>
        </w:rPr>
        <w:t>ư</w:t>
      </w:r>
      <w:r>
        <w:rPr>
          <w:color w:val="000000"/>
        </w:rPr>
        <w:t>ởng Bộ Nội vụ, Ủ</w:t>
      </w:r>
      <w:r>
        <w:rPr>
          <w:color w:val="000000"/>
          <w:sz w:val="26"/>
        </w:rPr>
        <w:t>y</w:t>
      </w:r>
      <w:r>
        <w:rPr>
          <w:color w:val="000000"/>
        </w:rPr>
        <w:t xml:space="preserve"> ban nhân dân tỉnh Gia Lai và Thủ tr</w:t>
      </w:r>
      <w:r>
        <w:rPr>
          <w:color w:val="000000"/>
        </w:rPr>
        <w:t>ư</w:t>
      </w:r>
      <w:r>
        <w:rPr>
          <w:color w:val="000000"/>
        </w:rPr>
        <w:t>ởng các c</w:t>
      </w:r>
      <w:r>
        <w:rPr>
          <w:color w:val="000000"/>
        </w:rPr>
        <w:t>ơ</w:t>
      </w:r>
      <w:r>
        <w:rPr>
          <w:color w:val="000000"/>
        </w:rPr>
        <w:t xml:space="preserve"> quan có liên quan chịu trách nhiệm thi hành Nghị </w:t>
      </w:r>
      <w:r>
        <w:rPr>
          <w:color w:val="000000"/>
        </w:rPr>
        <w:t>đ</w:t>
      </w:r>
      <w:r>
        <w:rPr>
          <w:color w:val="000000"/>
        </w:rPr>
        <w:t>ịnh này./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ủ tướng, các Phó Thủ tướng Chính ph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đồng Dân tộc của Quốc hộ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Pháp luật của Quốc hộ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ĐND, UBND tỉnh Gia La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Bộ: Nội vụ, Công an, Quốc phòng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ài nguyên và Môi trường, Tài chính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iao thông vận tải, Kế hoạch và Đầu t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ổng cục Thống kê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ục Văn thư và Lưu trữ Nhà nướ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CP: BTCN, các PCN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ebsite Chính phủ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ác Vụ: ĐP, TCCB, TH, Công bá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 t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, NC (5b) Minh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CHÍNH PHỦ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THỦ TƯỚNG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keepNext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Nguyễn Tấn Dũng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30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7010</wp:posOffset>
              </wp:positionH>
              <wp:positionV relativeFrom="paragraph">
                <wp:posOffset>596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7pt;mso-position-vertical-relative:text;margin-left:31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ArialH" w:hAnsi=".VnArialH" w:cs=".VnArial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06:00Z</dcterms:created>
  <dc:creator>dinhhao</dc:creator>
  <dc:description/>
  <dc:language>en-US</dc:language>
  <cp:lastModifiedBy>minh</cp:lastModifiedBy>
  <cp:lastPrinted>2006-09-08T09:02:00Z</cp:lastPrinted>
  <dcterms:modified xsi:type="dcterms:W3CDTF">2006-09-18T08:38:00Z</dcterms:modified>
  <cp:revision>41</cp:revision>
  <dc:subject/>
  <dc:title>CHÍNH PHỦ</dc:title>
</cp:coreProperties>
</file>