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Xuất khẩu hàng hoá tháng 3 và quí I năm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76"/>
        <w:gridCol w:w="756"/>
        <w:gridCol w:w="776"/>
        <w:gridCol w:w="272"/>
        <w:gridCol w:w="756"/>
        <w:gridCol w:w="839"/>
        <w:gridCol w:w="272"/>
        <w:gridCol w:w="799"/>
        <w:gridCol w:w="826"/>
        <w:gridCol w:w="272"/>
        <w:gridCol w:w="799"/>
        <w:gridCol w:w="743"/>
      </w:tblGrid>
      <w:tr>
        <w:trPr>
          <w:trHeight w:val="36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5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  <w:br/>
              <w:t>02 tháng</w:t>
              <w:br/>
              <w:t>năm 2008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</w:t>
              <w:br/>
              <w:t>tháng 3</w:t>
              <w:br/>
              <w:t>năm 200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  <w:br/>
              <w:t>quí I</w:t>
              <w:br/>
              <w:t>năm 200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 năm</w:t>
              <w:br/>
              <w:t>2008 so với cùng</w:t>
              <w:br/>
              <w:t xml:space="preserve">kỳ năm 2007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ượng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ượn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ượng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ượng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TỔNG TRỊ GIÁ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83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0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2,7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Khu vực kinh tế trong nước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34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37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4,6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Khu vực có vốn đầu tư N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49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9,2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FF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>Dầu th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66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1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FF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>Hàng hoá khá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2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1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MẶT HÀNG CHỦ YẾ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ầu thô 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2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66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1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an đá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1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3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ệt, ma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2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ày dé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úi xách, ví, va li, mũ, ô d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8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iện tử, máy tín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8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phẩm mây tre, cói, thảm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phẩm gốm sứ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3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phẩm đá quý và KL quý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1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ây điện và cáp điệ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8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phẩm nhự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1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e đạp và phụ tùng xe đạ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4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ầu mỡ động, thực vật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6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 chơi trẻ em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4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ỳ ăn liề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3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ạ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6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à phê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u quả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o s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8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9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ạt tiê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ạt điề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0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è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9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phẩm gỗ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3</w:t>
            </w:r>
          </w:p>
        </w:tc>
      </w:tr>
      <w:tr>
        <w:trPr>
          <w:trHeight w:val="34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ủy sản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4</w:t>
            </w:r>
          </w:p>
        </w:tc>
      </w:tr>
      <w:tr>
        <w:trPr>
          <w:trHeight w:val="120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57:00Z</dcterms:created>
  <dc:creator>NGUYEN THI HONG HAI</dc:creator>
  <dc:description/>
  <cp:keywords/>
  <dc:language>en-US</dc:language>
  <cp:lastModifiedBy>NGUYEN THI HONG HAI</cp:lastModifiedBy>
  <dcterms:modified xsi:type="dcterms:W3CDTF">2008-03-28T03:02:00Z</dcterms:modified>
  <cp:revision>4</cp:revision>
  <dc:subject/>
  <dc:title>Xuất khẩu hàng hoá tháng 3 và quí I năm 2008</dc:title>
</cp:coreProperties>
</file>