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92"/>
        <w:gridCol w:w="1260"/>
        <w:gridCol w:w="1440"/>
        <w:gridCol w:w="1260"/>
        <w:gridCol w:w="1260"/>
      </w:tblGrid>
      <w:tr>
        <w:trPr>
          <w:trHeight w:val="450" w:hRule="atLeast"/>
        </w:trPr>
        <w:tc>
          <w:tcPr>
            <w:tcW w:w="847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ận tải hành khách và hàng hoá 11 tháng năm 2006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11 tháng năm 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tháng năm 2006 so với</w:t>
              <w:br/>
              <w:t>cùng kỳ năm trước (%)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998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04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126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8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5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561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83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2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975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1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7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961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5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5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3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2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41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73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82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0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4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1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6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04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3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42:00Z</dcterms:created>
  <dc:creator>NGO THI NHUONG</dc:creator>
  <dc:description/>
  <cp:keywords/>
  <dc:language>en-US</dc:language>
  <cp:lastModifiedBy>NGO THI NHUONG</cp:lastModifiedBy>
  <dcterms:modified xsi:type="dcterms:W3CDTF">2006-11-29T06:43:00Z</dcterms:modified>
  <cp:revision>1</cp:revision>
  <dc:subject/>
  <dc:title> Vận tải hành khách và hàng hoá 11 tháng năm 2006</dc:title>
</cp:coreProperties>
</file>