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ận tải hành khách và hàng hoá quí I năm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76"/>
        <w:gridCol w:w="1504"/>
        <w:gridCol w:w="1434"/>
        <w:gridCol w:w="276"/>
        <w:gridCol w:w="1308"/>
        <w:gridCol w:w="1326"/>
      </w:tblGrid>
      <w:tr>
        <w:trPr>
          <w:trHeight w:val="540" w:hRule="atLeast"/>
        </w:trPr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 quí I năm 2008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 năm 2008 so với</w:t>
              <w:br/>
              <w:t xml:space="preserve"> cùng kỳ năm trước (%)</w:t>
            </w:r>
          </w:p>
        </w:tc>
      </w:tr>
      <w:tr>
        <w:trPr>
          <w:trHeight w:val="5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vận chuyển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luân chuyển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vận chuyển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luân chuyển</w:t>
            </w:r>
          </w:p>
        </w:tc>
      </w:tr>
      <w:tr>
        <w:trPr>
          <w:trHeight w:val="45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 HÀNH KHÁCH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HK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riệu HK.km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701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764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1,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3,9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phạm vi vận tả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ong nước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1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87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oài nước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7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7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83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77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ngành vận tả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ắt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5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iển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ô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0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ộ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9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85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7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àng khô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1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. HÀNG HOÁ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riệu tấn.km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1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334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7,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phạm vi vận tả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ong nước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55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oài nước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79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3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01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3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5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32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ngành vận tả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ắt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8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iển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73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ô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1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6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ộ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9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4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àng không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</w:t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2:00Z</dcterms:created>
  <dc:creator>NGUYEN THI HONG HAI</dc:creator>
  <dc:description/>
  <cp:keywords/>
  <dc:language>en-US</dc:language>
  <cp:lastModifiedBy>NGUYEN THI HONG HAI</cp:lastModifiedBy>
  <dcterms:modified xsi:type="dcterms:W3CDTF">2008-03-28T09:07:00Z</dcterms:modified>
  <cp:revision>3</cp:revision>
  <dc:subject/>
  <dc:title>Vận tải hành khách và hàng hoá quí I năm 2008</dc:title>
</cp:coreProperties>
</file>