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960"/>
        <w:gridCol w:w="1440"/>
        <w:gridCol w:w="1440"/>
        <w:gridCol w:w="1440"/>
        <w:gridCol w:w="1440"/>
        <w:gridCol w:w="400"/>
      </w:tblGrid>
      <w:tr>
        <w:trPr>
          <w:trHeight w:val="46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ận tải hành khách tháng 12 và năm 20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11 tháng năm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12 năm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cả năm 200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 so với năm 2005 (%)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NGHÌN HÀNH KHÁ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0024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596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62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3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873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9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66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khu vực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161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17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47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4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4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975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3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28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TRIỆU HÀNH KHÁCH.K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81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7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0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2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khu vực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5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33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5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5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5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2:00Z</dcterms:created>
  <dc:creator>NGO THI NHUONG</dc:creator>
  <dc:description/>
  <cp:keywords/>
  <dc:language>en-US</dc:language>
  <cp:lastModifiedBy>NGO THI NHUONG</cp:lastModifiedBy>
  <dcterms:modified xsi:type="dcterms:W3CDTF">2006-12-28T09:43:00Z</dcterms:modified>
  <cp:revision>1</cp:revision>
  <dc:subject/>
  <dc:title>Vận tải hành khách tháng 12 và năm 2006</dc:title>
</cp:coreProperties>
</file>