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ổng sản phẩm trong nước quí I năm 2008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7"/>
        <w:gridCol w:w="1200"/>
        <w:gridCol w:w="960"/>
        <w:gridCol w:w="283"/>
        <w:gridCol w:w="283"/>
        <w:gridCol w:w="1159"/>
        <w:gridCol w:w="1212"/>
        <w:gridCol w:w="500"/>
      </w:tblGrid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o giá thực tế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eo giá so sánh</w:t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ổng số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ơ cấ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ổng số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ốc độ phát </w:t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Tỷ đồng)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%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Tỷ đồng)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iển so với quí I</w:t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7 (%)</w:t>
            </w:r>
          </w:p>
        </w:tc>
      </w:tr>
      <w:tr>
        <w:trPr>
          <w:trHeight w:val="34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54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49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7,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ông lâm nghiệp và thuỷ sả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4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3,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156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2,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ông nghiệ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1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âm nghiệ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6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ỷ sả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ông nghiệp và xây dự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7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2,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173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8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ông nghiệ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1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N khai thác m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N chế biế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3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N điện, ga và cung cấp nướ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ây dự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ịch vụ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11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3,9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159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8,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ương mạ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3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ch sạn và  nhà hà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ận tải, kho bãi và thông tin liên lạ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ài chính, tín dụng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4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ạt động khoa học và công ngh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ác hoạt động liên quan đến kinh doanh tài sản và dịch vụ tư vấ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QLNN và ANQP, đảm bảo xã hội bắt buộc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iáo dục  và  đào tạ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Y tế và hoạt động cứu trợ xã hộ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,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ạt động văn hoá và thể tha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ạt động Đảng, đoàn thể và hiệp hộ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Đ phục vụ cá nhân và cộng đồ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Đ làm thuê công việc GĐ trong các hộ tư nhâ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15:00Z</dcterms:created>
  <dc:creator>NGUYEN THI HONG HAI</dc:creator>
  <dc:description/>
  <cp:keywords/>
  <dc:language>en-US</dc:language>
  <cp:lastModifiedBy>NGUYEN THI HONG HAI</cp:lastModifiedBy>
  <dcterms:modified xsi:type="dcterms:W3CDTF">2008-03-28T09:05:00Z</dcterms:modified>
  <cp:revision>14</cp:revision>
  <dc:subject/>
  <dc:title>Tổng sản phẩm trong nước quí I năm 2008</dc:title>
</cp:coreProperties>
</file>