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068"/>
        <w:gridCol w:w="1038"/>
        <w:gridCol w:w="849"/>
        <w:gridCol w:w="1088"/>
      </w:tblGrid>
      <w:tr>
        <w:trPr>
          <w:trHeight w:val="360" w:hRule="atLeast"/>
        </w:trPr>
        <w:tc>
          <w:tcPr>
            <w:tcW w:w="73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ổng mức bán lẻ hàng hoá và doanh thu dịch vụ tiêu dùng 7 tháng năm 2006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hực hiện 7 tháng đầu năm 2006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háng năm</w:t>
              <w:br/>
              <w:t>2006 so với cùng</w:t>
              <w:br/>
              <w:t xml:space="preserve">kỳ năm 2005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%)</w:t>
            </w:r>
          </w:p>
        </w:tc>
      </w:tr>
      <w:tr>
        <w:trPr>
          <w:trHeight w:val="660" w:hRule="atLeast"/>
        </w:trPr>
        <w:tc>
          <w:tcPr>
            <w:tcW w:w="4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mức (Tỷ đồng)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cấu  (%)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SỐ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539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9.8</w:t>
            </w:r>
          </w:p>
        </w:tc>
      </w:tr>
      <w:tr>
        <w:trPr>
          <w:trHeight w:val="402" w:hRule="atLeast"/>
        </w:trPr>
        <w:tc>
          <w:tcPr>
            <w:tcW w:w="4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loại hình kinh tế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nước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56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9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ập thể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7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5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á thể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73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.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6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ư nhân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1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.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.0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u vực có vốn đầu tư nước ngoài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.0</w:t>
            </w:r>
          </w:p>
        </w:tc>
      </w:tr>
      <w:tr>
        <w:trPr>
          <w:trHeight w:val="402" w:hRule="atLeast"/>
        </w:trPr>
        <w:tc>
          <w:tcPr>
            <w:tcW w:w="4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ngành hoạt động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ương nghiệp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736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.0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ách sạn, nhà hàng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22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.1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u lịch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7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.3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ịch vụ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63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46:00Z</dcterms:created>
  <dc:creator>NGO THI NHUONG</dc:creator>
  <dc:description/>
  <cp:keywords/>
  <dc:language>en-US</dc:language>
  <cp:lastModifiedBy>NGO THI NHUONG</cp:lastModifiedBy>
  <dcterms:modified xsi:type="dcterms:W3CDTF">2006-07-28T09:46:00Z</dcterms:modified>
  <cp:revision>1</cp:revision>
  <dc:subject/>
  <dc:title>Tổng mức bán lẻ hàng hoá và doanh thu dịch vụ tiêu dùng 7 tháng năm 2006</dc:title>
</cp:coreProperties>
</file>