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ổng mức bán lẻ hàng hoá và doanh thu dịch vụ tiêu dù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 tháng năm 2008 theo giá thực tế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297"/>
        <w:gridCol w:w="1204"/>
        <w:gridCol w:w="423"/>
        <w:gridCol w:w="272"/>
        <w:gridCol w:w="1345"/>
        <w:gridCol w:w="460"/>
        <w:gridCol w:w="272"/>
        <w:gridCol w:w="1308"/>
        <w:gridCol w:w="597"/>
      </w:tblGrid>
      <w:tr>
        <w:trPr>
          <w:trHeight w:val="855" w:hRule="atLeas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tháng năm</w:t>
              <w:br/>
              <w:t xml:space="preserve">2008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Tỷ đồng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ơ cấu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%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 năm 2008</w:t>
              <w:br/>
              <w:t>so với cùng kỳ</w:t>
              <w:br/>
              <w:t xml:space="preserve">năm trước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%)</w:t>
            </w:r>
          </w:p>
        </w:tc>
      </w:tr>
      <w:tr>
        <w:trPr>
          <w:trHeight w:val="702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TỔNG SỐ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21834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100,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129,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Phân theo loại hình kinh tế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Nhà nước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469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,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8,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ập thể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3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5,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á thể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15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5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4,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ư nhân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44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9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3,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38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8,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Phân theo ngành hoạt động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hương nghiệp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8023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82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9,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Khách sạn, nhà hàng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399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,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6,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Du lịch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6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1,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Dịch vụ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04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8,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8:00Z</dcterms:created>
  <dc:creator>NGUYEN THI HONG HAI</dc:creator>
  <dc:description/>
  <cp:keywords/>
  <dc:language>en-US</dc:language>
  <cp:lastModifiedBy>NGUYEN THI HONG HAI</cp:lastModifiedBy>
  <dcterms:modified xsi:type="dcterms:W3CDTF">2008-03-28T03:12:00Z</dcterms:modified>
  <cp:revision>4</cp:revision>
  <dc:subject/>
  <dc:title>Tổng mức bán lẻ hàng hoá và doanh thu dịch vụ tiêu dùng</dc:title>
</cp:coreProperties>
</file>