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0"/>
        <w:gridCol w:w="987"/>
        <w:gridCol w:w="987"/>
        <w:gridCol w:w="906"/>
        <w:gridCol w:w="96"/>
        <w:gridCol w:w="922"/>
        <w:gridCol w:w="276"/>
        <w:gridCol w:w="990"/>
        <w:gridCol w:w="140"/>
        <w:gridCol w:w="96"/>
        <w:gridCol w:w="3"/>
        <w:gridCol w:w="177"/>
      </w:tblGrid>
      <w:tr>
        <w:trPr>
          <w:trHeight w:val="402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Một số sản phẩm chủ yếu của ngành công nghiệp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tháng 02 và 2 tháng đầu năm 200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02 nă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háng đầu</w:t>
            </w:r>
          </w:p>
        </w:tc>
        <w:tc>
          <w:tcPr>
            <w:tcW w:w="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02</w:t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háng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02 năm</w:t>
            </w:r>
          </w:p>
        </w:tc>
        <w:tc>
          <w:tcPr>
            <w:tcW w:w="14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</w:tr>
      <w:tr>
        <w:trPr>
          <w:trHeight w:val="33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.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.5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2.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ô khai thác (ĐTNN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(TW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hoá lỏng (TW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hộp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mật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 (ĐTNN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 bao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ba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4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.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dệt ki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3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á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0.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bìa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út NaOH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6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ống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ống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viên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.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.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.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à phòng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ứ vệ sinh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7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.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.9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.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.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4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.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8.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6.7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5.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8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ông cụ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3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Ắc quy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kwh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1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điện dân dụng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5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92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4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i lắp ráp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7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lắp ráp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  lắp ráp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8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63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4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2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24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4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phát ra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kwh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.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.4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.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3:00Z</dcterms:created>
  <dc:creator>NGO THI NHUONG</dc:creator>
  <dc:description/>
  <dc:language>en-US</dc:language>
  <cp:lastModifiedBy>NGO THI NHUONG</cp:lastModifiedBy>
  <dcterms:modified xsi:type="dcterms:W3CDTF">2006-02-27T09:04:00Z</dcterms:modified>
  <cp:revision>1</cp:revision>
  <dc:subject/>
  <dc:title>   Một số sản phẩm chủ yếu của ngành công nghiệp</dc:title>
</cp:coreProperties>
</file>