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Sản xuất nông nghiệp đến ngày 15 tháng 3 năm 2008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16"/>
        <w:gridCol w:w="1682"/>
        <w:gridCol w:w="272"/>
        <w:gridCol w:w="1590"/>
        <w:gridCol w:w="272"/>
        <w:gridCol w:w="1525"/>
        <w:gridCol w:w="272"/>
      </w:tblGrid>
      <w:tr>
        <w:trPr>
          <w:trHeight w:val="345" w:hRule="atLeast"/>
        </w:trPr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hiện cùng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hiệ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hiện kỳ này</w:t>
            </w:r>
          </w:p>
        </w:tc>
      </w:tr>
      <w:tr>
        <w:trPr>
          <w:trHeight w:val="34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ỳ năm trước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ỳ này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o với cùng kỳ</w:t>
            </w:r>
          </w:p>
        </w:tc>
      </w:tr>
      <w:tr>
        <w:trPr>
          <w:trHeight w:val="34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Nghìn ha)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Nghìn ha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ăm trước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%)</w:t>
            </w:r>
          </w:p>
        </w:tc>
      </w:tr>
      <w:tr>
        <w:trPr>
          <w:trHeight w:val="16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 Gieo cấy lúa đông xuân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2937,2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2911,3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ền Bắc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094,1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036,2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.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Đồng bằng sông Hồng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48,9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29,2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.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ền Nam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843,1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875,1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.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Đồng bằng sông Cửu Long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505,2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525,3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.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 Thu hoạch lúa đông xuân ở miền Nam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882,3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953,9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8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Đồng bằng sông Cửu Long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64,2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933,9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 Gieo trồng ngô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367,4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371,8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1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 Gieo trồng cây chất bột có củ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oai lang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03,3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00,0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ắn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7,1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96,1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 Gieo trồng cây công nghiệp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ạc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64,8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67,6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ậu tương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1,2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4,0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 Gieo trồng rau đậu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25:00Z</dcterms:created>
  <dc:creator>NGUYEN THI HONG HAI</dc:creator>
  <dc:description/>
  <cp:keywords/>
  <dc:language>en-US</dc:language>
  <cp:lastModifiedBy>NGUYEN THI HONG HAI</cp:lastModifiedBy>
  <dcterms:modified xsi:type="dcterms:W3CDTF">2008-03-28T02:30:00Z</dcterms:modified>
  <cp:revision>7</cp:revision>
  <dc:subject/>
  <dc:title>Sản xuất nông nghiệp đến ngày 15 tháng 3 năm 2008</dc:title>
</cp:coreProperties>
</file>