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ột số sản phẩm của ngành công nghiệp tháng 3 và quý I năm 2008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11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116"/>
        <w:gridCol w:w="1223"/>
        <w:gridCol w:w="1217"/>
        <w:gridCol w:w="1284"/>
        <w:gridCol w:w="1080"/>
        <w:gridCol w:w="376"/>
        <w:gridCol w:w="1035"/>
        <w:gridCol w:w="635"/>
      </w:tblGrid>
      <w:tr>
        <w:trPr>
          <w:trHeight w:val="319" w:hRule="atLeast"/>
        </w:trPr>
        <w:tc>
          <w:tcPr>
            <w:tcW w:w="3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ơn vị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ực hiện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áng 3 năm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Quí I</w:t>
            </w:r>
          </w:p>
        </w:tc>
      </w:tr>
      <w:tr>
        <w:trPr>
          <w:trHeight w:val="282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ính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ính thức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Ước tính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ộng dồn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8 so với</w:t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08</w:t>
            </w:r>
          </w:p>
        </w:tc>
      </w:tr>
      <w:tr>
        <w:trPr>
          <w:trHeight w:val="282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áng 0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áng 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quí I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áng 3 năm</w:t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o với cùng kỳ</w:t>
            </w:r>
          </w:p>
        </w:tc>
      </w:tr>
      <w:tr>
        <w:trPr>
          <w:trHeight w:val="282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08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08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08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7 (%)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07 (%)</w:t>
            </w:r>
          </w:p>
        </w:tc>
      </w:tr>
      <w:tr>
        <w:trPr>
          <w:trHeight w:val="15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an đá (than sạch)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ghìn tấn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45,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38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2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ầu mỏ thô khai thác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ghìn tấn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2,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4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45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hí đốt thiên nhiên dạng kh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iệu m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5,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hí hoá lỏng (LPG)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ghìn tấn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6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uỷ hải sản chế biến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5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ầu thực vật tinh luyện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3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ữa bột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ường kính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1,5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ia các loại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iệu lít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5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0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uốc lá điếu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iệu bao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3,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5,2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0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ải dệt từ sợi bông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iệu m</w:t>
            </w:r>
            <w:r>
              <w:rPr>
                <w:rFonts w:cs="Arial" w:ascii="Arial" w:hAnsi="Arial"/>
                <w:color w:val="0000FF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5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ải dệt từ sợi tổng hợp hoặc sợi nhân tạo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4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2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Quần áo mặc thường cho người lớn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iệu cái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5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iày, dép, ủng bằng da giả cho người lớn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iệu đôi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iày thể thao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6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ân hoá học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ghìn tấn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9,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2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4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ơn hoá học các loại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2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Xà phòng giặt các loại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3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ốp ô tô, máy kéo các loại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ghìn cái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8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0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ốp mô tô, xe máy, xích lô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6,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9,2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66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ính thủy tinh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ghìn m</w:t>
            </w:r>
            <w:r>
              <w:rPr>
                <w:rFonts w:cs="Arial" w:ascii="Arial" w:hAnsi="Arial"/>
                <w:color w:val="0000FF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42,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18,8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03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ạch xây bằng đất nung các loại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iệu viên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4,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3,2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73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ạch lát ceramic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iệu m</w:t>
            </w:r>
            <w:r>
              <w:rPr>
                <w:rFonts w:cs="Arial" w:ascii="Arial" w:hAnsi="Arial"/>
                <w:color w:val="0000FF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9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Xi măng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iệu Tấn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ép tròn các loại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ghìn Tấn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9,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6,2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7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iều hoà nhiệt độ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ghìn Cái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9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6,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8,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ủ lạnh, tủ đá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2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4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áy giặt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2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,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ivi các loại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8,1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2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Xe chở khách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ghìn chiếc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2,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6,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Xe tải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1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5,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1,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Xe máy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6,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8,3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1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iện sản xuất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ỷ Kwh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ước máy thương phẩm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iệu m</w:t>
            </w:r>
            <w:r>
              <w:rPr>
                <w:rFonts w:cs="Arial" w:ascii="Arial" w:hAnsi="Arial"/>
                <w:color w:val="0000FF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4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2:35:00Z</dcterms:created>
  <dc:creator>NGUYEN THI HONG HAI</dc:creator>
  <dc:description/>
  <cp:keywords/>
  <dc:language>en-US</dc:language>
  <cp:lastModifiedBy>NGUYEN THI HONG HAI</cp:lastModifiedBy>
  <dcterms:modified xsi:type="dcterms:W3CDTF">2008-03-28T02:42:00Z</dcterms:modified>
  <cp:revision>3</cp:revision>
  <dc:subject/>
  <dc:title> </dc:title>
</cp:coreProperties>
</file>