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hập khẩu hàng hoá tháng 3 và quí I năm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798"/>
        <w:gridCol w:w="755"/>
        <w:gridCol w:w="776"/>
        <w:gridCol w:w="274"/>
        <w:gridCol w:w="755"/>
        <w:gridCol w:w="831"/>
        <w:gridCol w:w="274"/>
        <w:gridCol w:w="773"/>
        <w:gridCol w:w="799"/>
        <w:gridCol w:w="274"/>
        <w:gridCol w:w="773"/>
        <w:gridCol w:w="719"/>
      </w:tblGrid>
      <w:tr>
        <w:trPr>
          <w:trHeight w:val="360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  <w:br/>
              <w:t xml:space="preserve">02 tháng </w:t>
              <w:br/>
              <w:t>năm 2008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  <w:br/>
              <w:t>tháng 3</w:t>
              <w:br/>
              <w:t>năm 200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  <w:br/>
              <w:t>quí I</w:t>
              <w:br/>
              <w:t>năm 200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 năm</w:t>
              <w:br/>
              <w:t>2008 so với cùng</w:t>
              <w:br/>
              <w:t xml:space="preserve">kỳ năm 2007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ượng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ị giá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ượng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ị giá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ượng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ị giá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ượn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ị giá</w:t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339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0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39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2,5</w:t>
            </w:r>
          </w:p>
        </w:tc>
      </w:tr>
      <w:tr>
        <w:trPr>
          <w:trHeight w:val="36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938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9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428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5,1</w:t>
            </w:r>
          </w:p>
        </w:tc>
      </w:tr>
      <w:tr>
        <w:trPr>
          <w:trHeight w:val="36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401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1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11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9,0</w:t>
            </w:r>
          </w:p>
        </w:tc>
      </w:tr>
      <w:tr>
        <w:trPr>
          <w:trHeight w:val="21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color w:val="0000FF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0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6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9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0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3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6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8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5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4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87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9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2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56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9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7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7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5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7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8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7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9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9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2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8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2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1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9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1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2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9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9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8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1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color w:val="0000FF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2,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</w:t>
            </w:r>
          </w:p>
        </w:tc>
      </w:tr>
      <w:tr>
        <w:trPr>
          <w:trHeight w:val="330" w:hRule="atLeast"/>
        </w:trPr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0:00Z</dcterms:created>
  <dc:creator>NGUYEN THI HONG HAI</dc:creator>
  <dc:description/>
  <cp:keywords/>
  <dc:language>en-US</dc:language>
  <cp:lastModifiedBy>NGUYEN THI HONG HAI</cp:lastModifiedBy>
  <dcterms:modified xsi:type="dcterms:W3CDTF">2008-03-28T03:02:00Z</dcterms:modified>
  <cp:revision>5</cp:revision>
  <dc:subject/>
  <dc:title>Nghìn tấn, triệu USD</dc:title>
</cp:coreProperties>
</file>