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hối lượng vốn đầu tư từ ngân sách Nhà nước thực hiện tháng 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à quí I năm 2008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14"/>
        <w:gridCol w:w="1412"/>
        <w:gridCol w:w="1523"/>
        <w:gridCol w:w="272"/>
        <w:gridCol w:w="1476"/>
        <w:gridCol w:w="1587"/>
      </w:tblGrid>
      <w:tr>
        <w:trPr>
          <w:trHeight w:val="600" w:hRule="atLeast"/>
        </w:trPr>
        <w:tc>
          <w:tcPr>
            <w:tcW w:w="2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ực hiện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Tỷ đồng)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ực hiện so với kế hoạch </w:t>
              <w:br/>
              <w:t xml:space="preserve">năm 2008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áng 3 </w:t>
              <w:br/>
              <w:t>năm 2008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Quí I </w:t>
              <w:br/>
              <w:t>năm 2008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áng 3 </w:t>
              <w:br/>
              <w:t>năm 2008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Quí I </w:t>
              <w:br/>
              <w:t>năm 2008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182"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391,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182"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995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379" w:firstLine="6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,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379" w:firstLine="6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,3</w:t>
            </w:r>
          </w:p>
        </w:tc>
      </w:tr>
      <w:tr>
        <w:trPr>
          <w:trHeight w:val="525" w:hRule="atLeast"/>
        </w:trPr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cấp quản lý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ind w:right="182"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ind w:right="182"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right="379" w:firstLine="6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ind w:right="379" w:firstLine="6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0,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7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50,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17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3</w:t>
            </w:r>
          </w:p>
        </w:tc>
      </w:tr>
      <w:tr>
        <w:trPr>
          <w:trHeight w:val="342" w:hRule="atLeast"/>
        </w:trPr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ột số bộ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ind w:right="182"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ind w:right="182" w:firstLine="4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right="379" w:firstLine="6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ind w:right="379" w:firstLine="602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Công thươn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Xây dựng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,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Nông nghiệp và PTNT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ao thông Vận tải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,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6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áo dục và Đào tạ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7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0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Văn hoá, Thể thao và Du lịch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Y tế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182"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ind w:right="379"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1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43:00Z</dcterms:created>
  <dc:creator>NGUYEN THI HONG HAI</dc:creator>
  <dc:description/>
  <cp:keywords/>
  <dc:language>en-US</dc:language>
  <cp:lastModifiedBy>NGUYEN THI HONG HAI</cp:lastModifiedBy>
  <dcterms:modified xsi:type="dcterms:W3CDTF">2008-03-28T02:45:00Z</dcterms:modified>
  <cp:revision>5</cp:revision>
  <dc:subject/>
  <dc:title> </dc:title>
</cp:coreProperties>
</file>