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hách quốc tế đến Việt Nam quí I năm 200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76"/>
        <w:gridCol w:w="1136"/>
        <w:gridCol w:w="1276"/>
        <w:gridCol w:w="272"/>
        <w:gridCol w:w="1249"/>
        <w:gridCol w:w="600"/>
        <w:gridCol w:w="1320"/>
        <w:gridCol w:w="652"/>
      </w:tblGrid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Lượt người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Ước tính</w:t>
              <w:br/>
              <w:t>tháng 3</w:t>
              <w:br/>
              <w:t>năm 2008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ộng dồn</w:t>
              <w:br/>
              <w:t>quí I</w:t>
              <w:br/>
              <w:t>năm 2008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3 năm</w:t>
              <w:br/>
              <w:t>2008 so với tháng</w:t>
              <w:br/>
              <w:t>02 năm 2008 (%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í I năm 2008</w:t>
              <w:br/>
              <w:t>so với quí I</w:t>
              <w:br/>
              <w:t>năm 2007 (%)</w:t>
            </w:r>
          </w:p>
        </w:tc>
      </w:tr>
      <w:tr>
        <w:trPr>
          <w:trHeight w:val="45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249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8595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6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5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mục đích đế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u lị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1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211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ông việc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5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70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ăm thân nhâ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8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ục đích khác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3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nước và vùng lãnh thổ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ong đó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ỉ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-pu-ch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-na-đ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4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ND Trung Ho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6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8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ài Loa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5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an Mạ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ức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La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6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n Quốc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4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a Kỳ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0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ồng Công (TQ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-đô-nê-xi-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0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-ta-li-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4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à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ên bang Ng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-lai-xi-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7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-u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hật Bả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3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36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iu-di-lâ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7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Ôx-trây-li-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96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ần La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áp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-li-pi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9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ây Ban Nh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i La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ụy Điể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4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ụy Sĩ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7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in-ga-p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4:00Z</dcterms:created>
  <dc:creator>NGUYEN THI HONG HAI</dc:creator>
  <dc:description/>
  <cp:keywords/>
  <dc:language>en-US</dc:language>
  <cp:lastModifiedBy>NGUYEN THI HONG HAI</cp:lastModifiedBy>
  <dcterms:modified xsi:type="dcterms:W3CDTF">2008-03-28T03:13:00Z</dcterms:modified>
  <cp:revision>4</cp:revision>
  <dc:subject/>
  <dc:title>Lượt người</dc:title>
</cp:coreProperties>
</file>