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Giá trị sản xuất nông, lâm nghiệp và thuỷ sản quí I năm 200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theo giá so sánh 1994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436"/>
        <w:gridCol w:w="1389"/>
        <w:gridCol w:w="663"/>
        <w:gridCol w:w="1377"/>
        <w:gridCol w:w="675"/>
        <w:gridCol w:w="1485"/>
        <w:gridCol w:w="796"/>
      </w:tblGrid>
      <w:tr>
        <w:trPr>
          <w:trHeight w:val="33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ỷ đồng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/2008 so với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/2007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/2008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í I/2007 (%)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ổng số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488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88,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ông nghiệp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1302,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2202,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02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ồng trọ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99,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90,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ăn nuôi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00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89,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ịch vụ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2,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2,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Lâm nghiệp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390,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395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00,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Thuỷ sản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8795,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9590,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09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uôi trồng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86,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44,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ai thác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,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46,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1:00Z</dcterms:created>
  <dc:creator>NGUYEN THI HONG HAI</dc:creator>
  <dc:description/>
  <cp:keywords/>
  <dc:language>en-US</dc:language>
  <cp:lastModifiedBy>NGUYEN THI HONG HAI</cp:lastModifiedBy>
  <dcterms:modified xsi:type="dcterms:W3CDTF">2008-03-28T02:24:00Z</dcterms:modified>
  <cp:revision>4</cp:revision>
  <dc:subject/>
  <dc:title> </dc:title>
</cp:coreProperties>
</file>