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347"/>
        <w:gridCol w:w="1307"/>
        <w:gridCol w:w="1307"/>
        <w:gridCol w:w="1361"/>
        <w:gridCol w:w="1101"/>
        <w:gridCol w:w="1166"/>
      </w:tblGrid>
      <w:tr>
        <w:trPr>
          <w:trHeight w:val="402" w:hRule="atLeast"/>
        </w:trPr>
        <w:tc>
          <w:tcPr>
            <w:tcW w:w="78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ỉ số giá tiêu dùng, chỉ số giá vàng và đô la Mỹ các tháng năm 2006 so với tháng 12 năm 2005 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số giá tiêu dùng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số</w:t>
              <w:br/>
              <w:t>giá vàng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số giá</w:t>
              <w:br/>
              <w:t>đô la Mỹ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số</w:t>
              <w:br/>
              <w:t>chung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</w:t>
            </w:r>
            <w:r>
              <w:rPr>
                <w:rFonts w:cs="Arial" w:ascii="Arial" w:hAnsi="Arial"/>
                <w:sz w:val="20"/>
                <w:szCs w:val="20"/>
              </w:rPr>
              <w:t>Hàng ăn</w:t>
              <w:br/>
              <w:t>và dịch vụ ăn uống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số</w:t>
              <w:br/>
              <w:t>chung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  <w:br/>
            </w:r>
            <w:r>
              <w:rPr>
                <w:rFonts w:cs="Arial" w:ascii="Arial" w:hAnsi="Arial"/>
                <w:sz w:val="20"/>
                <w:szCs w:val="20"/>
              </w:rPr>
              <w:t>Lương thực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áng 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</w:tr>
      <w:tr>
        <w:trPr>
          <w:trHeight w:val="46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9:00Z</dcterms:created>
  <dc:creator>NGO THI NHUONG</dc:creator>
  <dc:description/>
  <cp:keywords/>
  <dc:language>en-US</dc:language>
  <cp:lastModifiedBy>NGO THI NHUONG</cp:lastModifiedBy>
  <dcterms:modified xsi:type="dcterms:W3CDTF">2006-12-28T08:40:00Z</dcterms:modified>
  <cp:revision>1</cp:revision>
  <dc:subject/>
  <dc:title>Chỉ số giá tiêu dùng, chỉ số giá vàng và đô la Mỹ các tháng năm 2006 so với tháng 12 năm 2005 </dc:title>
</cp:coreProperties>
</file>