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842"/>
        <w:gridCol w:w="1112"/>
        <w:gridCol w:w="1112"/>
        <w:gridCol w:w="951"/>
        <w:gridCol w:w="867"/>
        <w:gridCol w:w="272"/>
      </w:tblGrid>
      <w:tr>
        <w:trPr>
          <w:trHeight w:val="402" w:hRule="atLeast"/>
        </w:trPr>
        <w:tc>
          <w:tcPr>
            <w:tcW w:w="81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ổng sản phẩm trong nước năm 2006 theo giá thực tế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(Tỷ đồng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(%).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năm 2006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năm 2006</w:t>
            </w:r>
          </w:p>
        </w:tc>
      </w:tr>
      <w:tr>
        <w:trPr>
          <w:trHeight w:val="510" w:hRule="atLeast"/>
        </w:trPr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1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79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ông, lâm nghiệp và thuỷ sản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7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8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4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hiệp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ông nghiệp và xây dựng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0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4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khai thác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3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chế biến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6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4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điện nước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ịch vụ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0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7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6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9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6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, bưu điện, du lịch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ngân hàng, bảo hiểm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học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doanh bất động sản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Nhà nước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 đào tạo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ng, đoàn thể, hiệp hộ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cá nhân, cộng đồng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làm thuê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57:00Z</dcterms:created>
  <dc:creator>NGO THI NHUONG</dc:creator>
  <dc:description/>
  <cp:keywords/>
  <dc:language>en-US</dc:language>
  <cp:lastModifiedBy>NGO THI NHUONG</cp:lastModifiedBy>
  <dcterms:modified xsi:type="dcterms:W3CDTF">2006-12-28T07:57:00Z</dcterms:modified>
  <cp:revision>1</cp:revision>
  <dc:subject/>
  <dc:title> Tổng sản phẩm trong nước năm 2006 theo giá thực tế</dc:title>
</cp:coreProperties>
</file>