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764"/>
        <w:gridCol w:w="1331"/>
        <w:gridCol w:w="828"/>
        <w:gridCol w:w="1081"/>
        <w:gridCol w:w="91"/>
        <w:gridCol w:w="850"/>
        <w:gridCol w:w="679"/>
      </w:tblGrid>
      <w:tr>
        <w:trPr>
          <w:trHeight w:val="360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sản phẩm trong nước 6 tháng đầu năm 2006</w:t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thực tế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 giá so sánh 1994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ổng số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 cấu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ổng số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ốc độ phát triển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ỷ đồng)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với 6 tháng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ầu năm 2005 (%)</w:t>
            </w:r>
          </w:p>
        </w:tc>
      </w:tr>
      <w:tr>
        <w:trPr>
          <w:trHeight w:val="34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45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lâm nghiệp và thuỷ sả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2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4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và xây dựn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88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31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ông nghiệp khai thác m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4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7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ông nghiệp điện, ga và cung cấp nước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ịch vụ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5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mạ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1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 và  nhà hàn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, kho bãi và thông tin liên lạc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8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chính, tín dụng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hoa học và công nghệ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hoạt động liên quan đến kinh doanh tài sản và dịch vụ tư vấn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LNN và ANQP, đảm bảo xã hội bắt buộc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 và  đào tạ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5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tế và hoạt động cứu trợ xã hộ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oá và thể tha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Đảng, đoàn thể và hiệp hộ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phục vụ cá nhân và cộng đồng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làm thuê công việc GĐ trong các hộ tư nhân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13:00Z</dcterms:created>
  <dc:creator>NGO THI NHUONG</dc:creator>
  <dc:description/>
  <cp:keywords/>
  <dc:language>en-US</dc:language>
  <cp:lastModifiedBy>NGO THI NHUONG</cp:lastModifiedBy>
  <dcterms:modified xsi:type="dcterms:W3CDTF">2006-06-29T02:10:00Z</dcterms:modified>
  <cp:revision>2</cp:revision>
  <dc:subject/>
  <dc:title> Tổng sản phẩm trong nước 6 tháng đầu năm 2006</dc:title>
</cp:coreProperties>
</file>