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Đầu tư trực tiếp của nước ngoài 01/01 - 22/6/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96"/>
        <w:gridCol w:w="1235"/>
        <w:gridCol w:w="431"/>
        <w:gridCol w:w="1249"/>
        <w:gridCol w:w="480"/>
        <w:gridCol w:w="1346"/>
        <w:gridCol w:w="1176"/>
      </w:tblGrid>
      <w:tr>
        <w:trPr>
          <w:trHeight w:val="319" w:hRule="atLeast"/>
        </w:trPr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ố dự án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Dự án)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319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297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466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ngành kinh tế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khí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nặng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69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6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nh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24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35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thực phẩm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 khu đô thị mớ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2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89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 hạ tầng KCN-KCX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ông, lâm nghiệp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8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7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sả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ịch vụ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3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6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ao thông, Vận tải và Bưu điệ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1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sạn, Du lịch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0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7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ăn hoá, Y tế và Giáo dục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9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ột số nước và lãnh thổ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Ấn Độ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3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2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ỉ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runâ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a-na-da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ayman Islands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ộng hòa Séc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HLB Đức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ND Trung Ho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Đặc khu HC Hồng Công (TQ)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3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Đặc khu HC Ma Cao (TQ)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Đài Loan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0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Đan Mạch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La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àn Quốc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5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43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a Kỳ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relan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-ta-li-a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ndonesia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iên bang Nga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a-lai-xi-a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 U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hật Bản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1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94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Ôx-trây-li-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6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áp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9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-li-pi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ần đảo Virgin thuộc Anh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0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7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amoa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in-ga-p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2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49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ái Lan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9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ỵ ĐIể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ỵ Sĩ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Vương quốc Anh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6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5:00Z</dcterms:created>
  <dc:creator>NGUYEN THI HONG HAI</dc:creator>
  <dc:description/>
  <cp:keywords/>
  <dc:language>en-US</dc:language>
  <cp:lastModifiedBy>NGUYEN THI HONG HAI</cp:lastModifiedBy>
  <dcterms:modified xsi:type="dcterms:W3CDTF">2007-06-29T01:07:00Z</dcterms:modified>
  <cp:revision>3</cp:revision>
  <dc:subject/>
  <dc:title>Đầu tư trực tiếp của nước ngoài 01/01 - 22/6/2007</dc:title>
</cp:coreProperties>
</file>