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Một số sản phẩm chủ yếu của ngành công nghiệp tháng Chín và chín tháng năm 2011</w:t>
      </w:r>
    </w:p>
    <w:tbl>
      <w:tblPr>
        <w:tblW w:w="12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240"/>
        <w:gridCol w:w="1460"/>
        <w:gridCol w:w="1460"/>
        <w:gridCol w:w="1460"/>
        <w:gridCol w:w="1460"/>
        <w:gridCol w:w="1460"/>
      </w:tblGrid>
      <w:tr>
        <w:trPr>
          <w:trHeight w:val="282" w:hRule="atLeast"/>
        </w:trPr>
        <w:tc>
          <w:tcPr>
            <w:tcW w:w="3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Đơn vị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ực hiện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Ước tính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Cộng dồn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áng 9 năm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9 tháng </w:t>
            </w:r>
          </w:p>
        </w:tc>
      </w:tr>
      <w:tr>
        <w:trPr>
          <w:trHeight w:val="282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ính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 tháng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áng 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 tháng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011 so vớ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1 so</w:t>
            </w:r>
          </w:p>
        </w:tc>
      </w:tr>
      <w:tr>
        <w:trPr>
          <w:trHeight w:val="282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áng 9 năm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với cùng kỳ</w:t>
            </w:r>
          </w:p>
        </w:tc>
      </w:tr>
      <w:tr>
        <w:trPr>
          <w:trHeight w:val="282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010 (%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0 (%)</w:t>
            </w:r>
          </w:p>
        </w:tc>
      </w:tr>
      <w:tr>
        <w:trPr>
          <w:trHeight w:val="16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an đá (than sạch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ghìn tấ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8972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390,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2363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0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Dầu mỏ thô khai thác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ghìn tấ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657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59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917,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1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Khí đốt thiên nhiên dạng khí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riệu m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999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89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489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0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Khí hoá lỏng (LP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ghìn tấ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55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6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02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6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uỷ hải sản chế biế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00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85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2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Dầu thực vật tinh luyệ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41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0,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92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9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Sữa bộ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1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7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6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9,9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Đường kín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18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24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ia các loạ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riệu lí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699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49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948,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2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  <w:t xml:space="preserve">Trong đó: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ia hơ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0,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0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71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0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ia cha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58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53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11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9,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ia l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08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5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63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1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0,5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uốc lá điế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riệu ba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493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63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957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1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7,4</w:t>
            </w:r>
          </w:p>
        </w:tc>
      </w:tr>
      <w:tr>
        <w:trPr>
          <w:trHeight w:val="28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Vải dệt từ sợi bô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riệu m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1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53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9,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Vải dệt từ sợi tổng hợp hoặc sợi nhân tạ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57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3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51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3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Quần áo người lớ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riệu cá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42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59,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302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9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Giày, dép, ủng bằng da giả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riệu đô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3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7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9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Giày thể tha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0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0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60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34,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6,8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Giấy, bìa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ghìn tấ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68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82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50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1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Phân hoá học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537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82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20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6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Phân hỗn hợp N.P.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63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27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990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7,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Sơn hoá học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0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7,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57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3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Xà phòng giặ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94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6,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30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1,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Lốp ô tô, máy ké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ghìn cá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03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1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24,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1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2,1</w:t>
            </w:r>
          </w:p>
        </w:tc>
      </w:tr>
      <w:tr>
        <w:trPr>
          <w:trHeight w:val="28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Kính thủy tin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riệu m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9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6,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2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Gạch xây bằng đất nu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riệu viê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525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73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298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6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Gạch lát ceramic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riệu m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6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5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2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90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Xi mă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riệu tấ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9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4,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5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Thép tròn các loại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ghìn tấ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817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26,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144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8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  <w:t xml:space="preserve">Chia ra: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ép tròn 8mm trở xuố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35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8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83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6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ép tròn 10mm trở lê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682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8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860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9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ép thanh, thép góc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62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6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308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2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Điều hoà nhiệt độ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ghìn cá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0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1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0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ủ lạnh, tủ đ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02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2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25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9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Máy giặ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07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6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64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53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8,1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ình đun nước nó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17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5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52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9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7,5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Tivi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56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2,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989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34,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Xe chở khác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ghìn chiế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5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1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33,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Xe tả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5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,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Xe má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600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69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970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1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Điện sản xuấ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ỷ kw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6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,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4,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9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9,8</w:t>
            </w:r>
          </w:p>
        </w:tc>
      </w:tr>
      <w:tr>
        <w:trPr>
          <w:trHeight w:val="28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ước máy thương phẩ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riệu m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68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9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97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9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7" w:firstLine="20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6,6</w:t>
            </w:r>
          </w:p>
        </w:tc>
      </w:tr>
      <w:tr>
        <w:trPr>
          <w:trHeight w:val="120" w:hRule="atLeast"/>
        </w:trPr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4400" w:h="17291"/>
      <w:pgMar w:left="1987" w:right="1440" w:gutter="0" w:header="0" w:top="1440" w:footer="0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31:00Z</dcterms:created>
  <dc:creator>nthhai</dc:creator>
  <dc:description/>
  <cp:keywords/>
  <dc:language>en-US</dc:language>
  <cp:lastModifiedBy> </cp:lastModifiedBy>
  <cp:lastPrinted>2011-09-26T10:31:00Z</cp:lastPrinted>
  <dcterms:modified xsi:type="dcterms:W3CDTF">2011-09-26T03:31:00Z</dcterms:modified>
  <cp:revision>2</cp:revision>
  <dc:subject/>
  <dc:title>Một số sản phẩm chủ yếu của ngành công nghiệp tháng Chín và chín tháng năm 2011</dc:title>
</cp:coreProperties>
</file>