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261"/>
        <w:gridCol w:w="6804"/>
      </w:tblGrid>
      <w:tr>
        <w:trPr>
          <w:trHeight w:val="1258" w:hRule="atLeast"/>
        </w:trPr>
        <w:tc>
          <w:tcPr>
            <w:tcW w:w="3261" w:type="dxa"/>
            <w:tcBorders/>
          </w:tcPr>
          <w:p>
            <w:pPr>
              <w:pStyle w:val="Heading4"/>
              <w:jc w:val="center"/>
              <w:rPr>
                <w:rFonts w:ascii="Times New Roman" w:hAnsi="Times New Roman" w:cs="Times New Roman"/>
                <w:b/>
                <w:b/>
                <w:sz w:val="26"/>
              </w:rPr>
            </w:pPr>
            <w:r>
              <w:rPr>
                <w:rFonts w:cs="Times New Roman" w:ascii="Times New Roman" w:hAnsi="Times New Roman"/>
                <w:b/>
                <w:sz w:val="26"/>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19455</wp:posOffset>
                      </wp:positionH>
                      <wp:positionV relativeFrom="paragraph">
                        <wp:posOffset>49530</wp:posOffset>
                      </wp:positionV>
                      <wp:extent cx="379095" cy="0"/>
                      <wp:effectExtent l="0" t="5080" r="0" b="5080"/>
                      <wp:wrapNone/>
                      <wp:docPr id="1" name="Line 4"/>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9pt" to="86.45pt,3.9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rPr>
            </w:pPr>
            <w:r>
              <w:rPr>
                <w:rFonts w:cs="Times New Roman" w:ascii="Times New Roman" w:hAnsi="Times New Roman"/>
                <w:sz w:val="26"/>
                <w:szCs w:val="26"/>
              </w:rPr>
              <w:t>Số:         /BC-BCA-V03</w:t>
            </w:r>
          </w:p>
        </w:tc>
        <w:tc>
          <w:tcPr>
            <w:tcW w:w="6804"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999490</wp:posOffset>
                      </wp:positionH>
                      <wp:positionV relativeFrom="paragraph">
                        <wp:posOffset>71120</wp:posOffset>
                      </wp:positionV>
                      <wp:extent cx="2173605" cy="0"/>
                      <wp:effectExtent l="0" t="5080" r="0" b="5080"/>
                      <wp:wrapNone/>
                      <wp:docPr id="2" name="Line 5"/>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6pt" to="249.8pt,5.6pt" ID="Line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3" name="Group 2"/>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spPr>
                                <a:xfrm>
                                  <a:off x="0" y="0"/>
                                  <a:ext cx="21718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1pt;height:9pt" coordorigin="0,0" coordsize="3420,180">
                      <v:rect id="shape_0" ID="AutoShape 3"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p>
            <w:pPr>
              <w:pStyle w:val="Heading7"/>
              <w:rPr>
                <w:rFonts w:ascii="Times New Roman" w:hAnsi="Times New Roman" w:cs="Times New Roman"/>
                <w:sz w:val="26"/>
              </w:rPr>
            </w:pPr>
            <w:r>
              <w:rPr>
                <w:rFonts w:cs="Times New Roman" w:ascii="Times New Roman" w:hAnsi="Times New Roman"/>
                <w:sz w:val="26"/>
              </w:rPr>
            </w:r>
          </w:p>
          <w:p>
            <w:pPr>
              <w:pStyle w:val="Heading7"/>
              <w:rPr>
                <w:rFonts w:ascii="Times New Roman" w:hAnsi="Times New Roman" w:cs="Times New Roman"/>
                <w:lang w:val="en-US"/>
              </w:rPr>
            </w:pPr>
            <w:r>
              <w:rPr>
                <w:rFonts w:cs="Times New Roman" w:ascii="Times New Roman" w:hAnsi="Times New Roman"/>
                <w:sz w:val="26"/>
              </w:rPr>
              <w:t>Hà Nội, ngày       tháng     năm 20</w:t>
            </w:r>
            <w:r>
              <w:rPr>
                <w:rFonts w:cs="Times New Roman" w:ascii="Times New Roman" w:hAnsi="Times New Roman"/>
                <w:sz w:val="26"/>
                <w:lang w:val="en-US"/>
              </w:rPr>
              <w:t>23</w:t>
            </w:r>
          </w:p>
        </w:tc>
      </w:tr>
    </w:tbl>
    <w:p>
      <w:pPr>
        <w:pStyle w:val="Normal"/>
        <w:widowControl w:val="false"/>
        <w:rPr>
          <w:rFonts w:ascii="Times New Roman" w:hAnsi="Times New Roman" w:cs="Times New Roman"/>
          <w:szCs w:val="16"/>
        </w:rPr>
      </w:pPr>
      <w:r>
        <w:rPr>
          <w:rFonts w:cs="Times New Roman" w:ascii="Times New Roman" w:hAnsi="Times New Roman"/>
          <w:b/>
        </w:rPr>
        <w:t xml:space="preserve">         </w:t>
      </w:r>
      <w:r>
        <w:rPr>
          <w:rFonts w:cs="Times New Roman" w:ascii="Times New Roman" w:hAnsi="Times New Roman"/>
          <w:b/>
        </w:rPr>
        <w:t>Dự thảo</w:t>
      </w:r>
    </w:p>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pPr>
      <w:r>
        <w:rPr>
          <w:rFonts w:cs="Times New Roman" w:ascii="Times New Roman" w:hAnsi="Times New Roman"/>
          <w:b/>
          <w:szCs w:val="16"/>
        </w:rPr>
        <w:t xml:space="preserve">BÁO CÁO TỔNG KẾT THI HÀNH </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LUẬT TƯƠNG TRỢ TƯ PHÁP NĂM 2007 TRONG LĨNH VỰC CHUYỂN GIAO NGƯỜI ĐANG CHẤP HÀNH ÁN PHẠT TÙ</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Thực hiện nhiệm vụ </w:t>
      </w:r>
      <w:r>
        <w:rPr>
          <w:rFonts w:cs="Times New Roman" w:ascii="Times New Roman" w:hAnsi="Times New Roman"/>
          <w:color w:val="000000"/>
        </w:rPr>
        <w:t>là Cơ quan trung ương của nước Cộng hòa xã hội chủ nghĩa Việt Nam trong hoạt động chuyển giao người đang chấp hành án phạt tù</w:t>
      </w:r>
      <w:r>
        <w:rPr>
          <w:rFonts w:cs="Times New Roman" w:ascii="Times New Roman" w:hAnsi="Times New Roman"/>
        </w:rPr>
        <w:t>; trên cơ sở Báo cáo số 1938/BC-BCA-V03 ngày 01/12/2022 của Bộ Công an về tổng kết 14 năm triển khai thi hành Luật Tương trợ tư pháp năm 2007 trong lĩnh vực dẫn độ, chuyển giao người đang chấp hành án phạt tù, tương trợ tư pháp về hình sự; Báo cáo Chính phủ hàng năm về kết quả công tác tương trợ tư pháp, dẫn độ, chuyển giao người đang chấp hành án phạt tù của Bộ Công an; kết quả khảo sát, đánh giá việc thi hành Luật Tương trợ tư pháp năm 2007 về công tác dẫn độ và công tác chuyển giao người đang chấp hành hình phạt tù tại Tòa án nhân dân, Viện kiểm sát nhân dân, trại giam, trại tạm giam tại một số địa phương, Bộ Công an xây dựng Báo cáo tổng kết công tác thi hành Luật Tương trợ tư pháp năm 2007 (Luật TTTP) trong lĩnh vực chuyển giao người đang chấp hành án phạt tù; cụ thể như sau:</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I. Kết quả thực hiện công tác chuyển giao người đang chấp hành án phạt tù</w:t>
      </w:r>
    </w:p>
    <w:p>
      <w:pPr>
        <w:pStyle w:val="Normal"/>
        <w:spacing w:lineRule="auto" w:line="276" w:before="120" w:after="0"/>
        <w:ind w:firstLine="720"/>
        <w:jc w:val="both"/>
        <w:rPr/>
      </w:pPr>
      <w:r>
        <w:rPr>
          <w:rFonts w:cs="Times New Roman" w:ascii="Times New Roman" w:hAnsi="Times New Roman"/>
          <w:b/>
          <w:lang w:val="en-US" w:eastAsia="en-US"/>
        </w:rPr>
        <w:t>1. Công tác phổ biến, tuyên truyền và hướng dẫn thi hành Luật Tương trợ tư pháp năm 2007</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Xác định công tác tổ chức, thực hiện hoạt động TTTP là một trong những nhiệm vụ quan trọng trong hoạt động xác minh, giải quyết tố giác, tin báo về tội phạm, điều tra vụ án hình sự có yếu tố nước ngoài, Bộ Công an chỉ đạo Công an các đơn vị, địa phương và cơ quan điều tra trong Công an nhân dân chủ động phối hợp, trao đổi với cơ quan, ban ngành liên quan triển khai thực hiện Luật TTTP năm 2007 và các văn bản hướng dẫn đối với hoạt động TTTP như Luật TTTP năm 2007, Bộ luật Hình sự (BLHS) năm 2015 (sửa đổi, bổ sung năm 2017), Bộ luật Tố tụng hình sự (BLTTHS) năm 2015 (sửa đổi, bổ sung năm 2021)… Thường xuyên tuyên truyền, phổ biến đến cán bộ, chiến sĩ để nâng cao nhận thức, tinh thần trách nhiệm và ý thức chấp hành các quy định về hoạt động TTTP theo chức năng, nhiệm vụ; </w:t>
      </w:r>
      <w:r>
        <w:rPr>
          <w:rFonts w:cs="Times New Roman" w:ascii="Times New Roman" w:hAnsi="Times New Roman"/>
          <w:spacing w:val="-2"/>
          <w:lang w:val="en-US" w:eastAsia="en-US"/>
        </w:rPr>
        <w:t>xây dựng Kế hoạch và tổ chức tập huấn Luật TTTP trong lực lượng Công an nhân dân bằng nhiều hình thức; lồng ghép nội dung tập huấn về chuyển giao người đang chấp hành án phạt tù trong các hội nghị phổ biến các văn bản pháp luật và các điều ước quốc tế có liên quan đến công tác Công an; biên soạn, phát hành các cuốn sổ tay công tác, cấp phát cho các cán bộ làm công tác thực tiễn (Sổ tay công tác chuyển giao người bị kết án phạt tù năm 2013 (cấp phát 1190 cuốn đến Công an các đơn vị, địa phương); Sổ tay chuyển giao - Tái bản, bổ sung năm 2019 (cấp phát 10.000 quyển đến Công an các đơn vị, địa phương), Tuyển tập các văn kiện pháp lý quốc tế có liên quan đến phòng, chống tội phạm có tổ chức xuyên quốc gia mà Việt Nam đã ký kết hoặc tham gia...); biên soạn tài liệu, giáo trình giảng dạy về chuyển giao người đang chấp hành án phạt tù trong các cơ sở đào tạo, bồi dưỡng của Công an nhân dân.</w:t>
      </w:r>
    </w:p>
    <w:p>
      <w:pPr>
        <w:pStyle w:val="Normal"/>
        <w:widowControl w:val="false"/>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2. Chủ trương về đề xuất ký kết và thực hiện điều ước quốc tế về chuyển giao người bị kết án phạt tù</w:t>
      </w:r>
    </w:p>
    <w:p>
      <w:pPr>
        <w:pStyle w:val="Normal"/>
        <w:widowControl w:val="false"/>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Việc đề xuất ký kết và tổ chức thực hiện các ĐƯQT về chuyển giao người đang chấp hành án phạt tù của Bộ Công an luôn được Đảng ủy Công an Trung ương, Lãnh đạo Bộ Công an xác định là một trong những nhiệm vụ quan trọng trong công tác đấu tranh phòng, chống tội phạm và đã chỉ đạo Công an các đơn vị, địa phương thực hiện nghiêm túc các văn bản sau:</w:t>
      </w:r>
    </w:p>
    <w:p>
      <w:pPr>
        <w:pStyle w:val="Normal"/>
        <w:widowControl w:val="false"/>
        <w:spacing w:lineRule="auto" w:line="276" w:before="120" w:after="0"/>
        <w:ind w:firstLine="720"/>
        <w:jc w:val="both"/>
        <w:rPr/>
      </w:pPr>
      <w:r>
        <w:rPr>
          <w:rFonts w:cs="Times New Roman" w:ascii="Times New Roman" w:hAnsi="Times New Roman"/>
          <w:lang w:val="en-US" w:eastAsia="en-US"/>
        </w:rPr>
        <w:t>- Nghị quyết số 48-NQ/TW ngày 24/5/2005 của Bộ Chính trị về chiến lược xây dựng và hoàn thiện hệ thống pháp luật Việt Nam đến năm 2010, định hướng đến năm 2020 và Kết luận số 01-KL/TW ngày 04/4/2016 của Bộ Chính trị về việc tiếp tục thực hiện Nghị quyết số 48-NQ/TW:</w:t>
      </w:r>
      <w:r>
        <w:rPr>
          <w:rFonts w:cs="Times New Roman" w:ascii="Times New Roman" w:hAnsi="Times New Roman"/>
          <w:i/>
          <w:lang w:val="en-US" w:eastAsia="en-US"/>
        </w:rPr>
        <w:t xml:space="preserve"> “Ký kết và gia nhập các công ước quốc tế về chống khủng bố quốc tế, chống tội phạm có tổ chức xuyên quốc gia, chống rửa tiền, chống tham nhũng, các hiệp định tương trợ tư pháp. Chú trọng việc nội luật hóa những ĐƯQT mà Nhà nước ta là thành viên liên quan đến an ninh, trật tự, an toàn xã hội. Sớm ban hành Luật dẫn độ tội phạm và chuyển giao người bị kết án phạt tù”</w:t>
      </w:r>
      <w:r>
        <w:rPr>
          <w:rFonts w:cs="Times New Roman" w:ascii="Times New Roman" w:hAnsi="Times New Roman"/>
          <w:lang w:val="en-US" w:eastAsia="en-US"/>
        </w:rPr>
        <w:t>.</w:t>
      </w:r>
    </w:p>
    <w:p>
      <w:pPr>
        <w:pStyle w:val="Normal"/>
        <w:widowControl w:val="false"/>
        <w:spacing w:lineRule="auto" w:line="276" w:before="120" w:after="0"/>
        <w:ind w:firstLine="720"/>
        <w:jc w:val="both"/>
        <w:rPr/>
      </w:pPr>
      <w:r>
        <w:rPr>
          <w:rFonts w:cs="Times New Roman" w:ascii="Times New Roman" w:hAnsi="Times New Roman"/>
          <w:lang w:val="en-US" w:eastAsia="en-US"/>
        </w:rPr>
        <w:t xml:space="preserve">- Nghị quyết số 49-NQ/TW ngày 02/6/2005 về chiến lược cải cách tư pháp đến năm 2020 (Nghị quyết số 49-NQ/TW) và Kết luận số 92-KL/TW ngày 12/3/2014 về việc tiếp tục thực hiện Nghị quyết số 49-NQ/TW: </w:t>
      </w:r>
      <w:r>
        <w:rPr>
          <w:rFonts w:cs="Times New Roman" w:ascii="Times New Roman" w:hAnsi="Times New Roman"/>
          <w:i/>
          <w:lang w:val="en-US" w:eastAsia="en-US"/>
        </w:rPr>
        <w:t>“Tổ chức thực hiện tốt các ĐƯQT mà Nhà nước ta đã tham gia. Tiếp tục ký kết hiệp định tương trợ tư pháp với các nước khác, trước hết là với các nước láng giềng, các nước trong khu vực và các nước có quan hệ truyền thống. Tăng cường sự phối hợp chung trong hoạt động phòng ngừa và đấu tranh chống tội phạm có yếu tố quốc tế và khủng bố quốc tế với các tổ chức INTERPOL, ASEANPOL… với cảnh sát các nước láng giềng và khu vực, với cảnh sát một số quốc gia có nhiều công dân Việt Nam sinh sống, lao động, học tập”</w:t>
      </w:r>
      <w:r>
        <w:rPr>
          <w:rFonts w:cs="Times New Roman" w:ascii="Times New Roman" w:hAnsi="Times New Roman"/>
          <w:lang w:val="en-US" w:eastAsia="en-US"/>
        </w:rPr>
        <w:t>.</w:t>
      </w:r>
    </w:p>
    <w:p>
      <w:pPr>
        <w:pStyle w:val="Normal"/>
        <w:widowControl w:val="false"/>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Chỉ thị số 22/CT-TTg ngày 23/5/2017 của Thủ tướng Chính phủ về tăng cường kiểm tra, đôn đốc việc thực hiện các cam kết, thỏa thuận quốc tế: </w:t>
      </w:r>
      <w:r>
        <w:rPr>
          <w:rFonts w:cs="Times New Roman" w:ascii="Times New Roman" w:hAnsi="Times New Roman"/>
          <w:i/>
          <w:lang w:val="en-US" w:eastAsia="en-US"/>
        </w:rPr>
        <w:t>“Chủ động đề xuất ký kết ĐƯQT phù hợp với chủ trương, chính sách của Đảng, Nhà nước và Chính phủ về hội nhập quốc tế”…</w:t>
      </w:r>
    </w:p>
    <w:p>
      <w:pPr>
        <w:pStyle w:val="Normal"/>
        <w:widowControl w:val="false"/>
        <w:spacing w:lineRule="auto" w:line="276" w:before="120" w:after="0"/>
        <w:ind w:firstLine="720"/>
        <w:jc w:val="both"/>
        <w:rPr>
          <w:rFonts w:ascii="Times New Roman" w:hAnsi="Times New Roman" w:cs="Times New Roman"/>
          <w:spacing w:val="-6"/>
          <w:lang w:val="en-US" w:eastAsia="en-US"/>
        </w:rPr>
      </w:pPr>
      <w:r>
        <w:rPr>
          <w:rFonts w:cs="Times New Roman" w:ascii="Times New Roman" w:hAnsi="Times New Roman"/>
          <w:spacing w:val="-2"/>
          <w:lang w:val="en-US" w:eastAsia="en-US"/>
        </w:rPr>
        <w:t>- Bộ Công an đã chủ trì xây dựng Nghị định số 133/2020/NĐ-CP ngày 09/11/2020 của Chính phủ quy định chi tiết Luật Thi hành án hình sự năm 2019 (</w:t>
      </w:r>
      <w:r>
        <w:rPr>
          <w:rFonts w:cs="Times New Roman" w:ascii="Times New Roman" w:hAnsi="Times New Roman"/>
          <w:lang w:val="en-US" w:eastAsia="en-US"/>
        </w:rPr>
        <w:t>Chương IV. Thi hành quyết định tiếp nhận, chuyển giao đối với người đang chấp hành án phạt tù), ban hành ba Thông tư của Bộ trưởng Bộ Công an hướng dẫn chi tiết để triển khai thực hiện có hiệu quả công tác đề xuất ký kết và thực hiện điều ước quốc tế về dẫn độ, chuyển giao người đang chấp hành án phạt tù trong Công an nhân dân (Thông t</w:t>
      </w:r>
      <w:r>
        <w:rPr>
          <w:rFonts w:cs="Times New Roman" w:ascii="Times New Roman" w:hAnsi="Times New Roman"/>
          <w:lang w:val="en-US" w:eastAsia="en-US"/>
        </w:rPr>
        <w:t>ư</w:t>
      </w:r>
      <w:r>
        <w:rPr>
          <w:rFonts w:cs="Times New Roman" w:ascii="Times New Roman" w:hAnsi="Times New Roman"/>
          <w:lang w:val="en-US" w:eastAsia="en-US"/>
        </w:rPr>
        <w:t xml:space="preserve"> số 63/2012/TT-BCA ngày 29/10/2012 của Bộ tr</w:t>
      </w:r>
      <w:r>
        <w:rPr>
          <w:rFonts w:cs="Times New Roman" w:ascii="Times New Roman" w:hAnsi="Times New Roman"/>
          <w:lang w:val="en-US" w:eastAsia="en-US"/>
        </w:rPr>
        <w:t>ư</w:t>
      </w:r>
      <w:r>
        <w:rPr>
          <w:rFonts w:cs="Times New Roman" w:ascii="Times New Roman" w:hAnsi="Times New Roman"/>
          <w:lang w:val="en-US" w:eastAsia="en-US"/>
        </w:rPr>
        <w:t xml:space="preserve">ởng Bộ Công an quy </w:t>
      </w:r>
      <w:r>
        <w:rPr>
          <w:rFonts w:cs="Times New Roman" w:ascii="Times New Roman" w:hAnsi="Times New Roman"/>
          <w:lang w:val="en-US" w:eastAsia="en-US"/>
        </w:rPr>
        <w:t>đ</w:t>
      </w:r>
      <w:r>
        <w:rPr>
          <w:rFonts w:cs="Times New Roman" w:ascii="Times New Roman" w:hAnsi="Times New Roman"/>
          <w:lang w:val="en-US" w:eastAsia="en-US"/>
        </w:rPr>
        <w:t xml:space="preserve">ịnh về việc </w:t>
      </w:r>
      <w:r>
        <w:rPr>
          <w:rFonts w:cs="Times New Roman" w:ascii="Times New Roman" w:hAnsi="Times New Roman"/>
          <w:lang w:val="en-US" w:eastAsia="en-US"/>
        </w:rPr>
        <w:t>đ</w:t>
      </w:r>
      <w:r>
        <w:rPr>
          <w:rFonts w:cs="Times New Roman" w:ascii="Times New Roman" w:hAnsi="Times New Roman"/>
          <w:lang w:val="en-US" w:eastAsia="en-US"/>
        </w:rPr>
        <w:t xml:space="preserve">ề xuất ký kết, gia nhập và thực hiện ĐƯQT; </w:t>
      </w:r>
      <w:r>
        <w:rPr>
          <w:rFonts w:cs="Times New Roman" w:ascii="Times New Roman" w:hAnsi="Times New Roman"/>
          <w:lang w:val="en-US" w:eastAsia="en-US"/>
        </w:rPr>
        <w:t>đ</w:t>
      </w:r>
      <w:r>
        <w:rPr>
          <w:rFonts w:cs="Times New Roman" w:ascii="Times New Roman" w:hAnsi="Times New Roman"/>
          <w:lang w:val="en-US" w:eastAsia="en-US"/>
        </w:rPr>
        <w:t>ề xuất ký kết và thực hiện thỏa thuận quốc tế (TTQT) trong Công an nhân dân; Thông t</w:t>
      </w:r>
      <w:r>
        <w:rPr>
          <w:rFonts w:cs="Times New Roman" w:ascii="Times New Roman" w:hAnsi="Times New Roman"/>
          <w:lang w:val="en-US" w:eastAsia="en-US"/>
        </w:rPr>
        <w:t>ư</w:t>
      </w:r>
      <w:r>
        <w:rPr>
          <w:rFonts w:cs="Times New Roman" w:ascii="Times New Roman" w:hAnsi="Times New Roman"/>
          <w:lang w:val="en-US" w:eastAsia="en-US"/>
        </w:rPr>
        <w:t xml:space="preserve"> số 54/2021/TT-BCA quy </w:t>
      </w:r>
      <w:r>
        <w:rPr>
          <w:rFonts w:cs="Times New Roman" w:ascii="Times New Roman" w:hAnsi="Times New Roman"/>
          <w:lang w:val="en-US" w:eastAsia="en-US"/>
        </w:rPr>
        <w:t>đ</w:t>
      </w:r>
      <w:r>
        <w:rPr>
          <w:rFonts w:cs="Times New Roman" w:ascii="Times New Roman" w:hAnsi="Times New Roman"/>
          <w:lang w:val="en-US" w:eastAsia="en-US"/>
        </w:rPr>
        <w:t xml:space="preserve">ịnh về công tác </w:t>
      </w:r>
      <w:r>
        <w:rPr>
          <w:rFonts w:cs="Times New Roman" w:ascii="Times New Roman" w:hAnsi="Times New Roman"/>
          <w:lang w:val="en-US" w:eastAsia="en-US"/>
        </w:rPr>
        <w:t>ĐƯ</w:t>
      </w:r>
      <w:r>
        <w:rPr>
          <w:rFonts w:cs="Times New Roman" w:ascii="Times New Roman" w:hAnsi="Times New Roman"/>
          <w:lang w:val="en-US" w:eastAsia="en-US"/>
        </w:rPr>
        <w:t>QT và công tác TTQT trong Công an nhân dân; Thông t</w:t>
      </w:r>
      <w:r>
        <w:rPr>
          <w:rFonts w:cs="Times New Roman" w:ascii="Times New Roman" w:hAnsi="Times New Roman"/>
          <w:lang w:val="en-US" w:eastAsia="en-US"/>
        </w:rPr>
        <w:t>ư</w:t>
      </w:r>
      <w:r>
        <w:rPr>
          <w:rFonts w:cs="Times New Roman" w:ascii="Times New Roman" w:hAnsi="Times New Roman"/>
          <w:lang w:val="en-US" w:eastAsia="en-US"/>
        </w:rPr>
        <w:t xml:space="preserve"> số 43/2019/TT-BCA ngày 01/10/2019 quy </w:t>
      </w:r>
      <w:r>
        <w:rPr>
          <w:rFonts w:cs="Times New Roman" w:ascii="Times New Roman" w:hAnsi="Times New Roman"/>
          <w:lang w:val="en-US" w:eastAsia="en-US"/>
        </w:rPr>
        <w:t>đ</w:t>
      </w:r>
      <w:r>
        <w:rPr>
          <w:rFonts w:cs="Times New Roman" w:ascii="Times New Roman" w:hAnsi="Times New Roman"/>
          <w:lang w:val="en-US" w:eastAsia="en-US"/>
        </w:rPr>
        <w:t xml:space="preserve">ịnh về các loại mẫu giấy tờ trong công tác dẫn </w:t>
      </w:r>
      <w:r>
        <w:rPr>
          <w:rFonts w:cs="Times New Roman" w:ascii="Times New Roman" w:hAnsi="Times New Roman"/>
          <w:lang w:val="en-US" w:eastAsia="en-US"/>
        </w:rPr>
        <w:t>đ</w:t>
      </w:r>
      <w:r>
        <w:rPr>
          <w:rFonts w:cs="Times New Roman" w:ascii="Times New Roman" w:hAnsi="Times New Roman"/>
          <w:lang w:val="en-US" w:eastAsia="en-US"/>
        </w:rPr>
        <w:t>ộ, chuyển giao ng</w:t>
      </w:r>
      <w:r>
        <w:rPr>
          <w:rFonts w:cs="Times New Roman" w:ascii="Times New Roman" w:hAnsi="Times New Roman"/>
          <w:lang w:val="en-US" w:eastAsia="en-US"/>
        </w:rPr>
        <w:t>ư</w:t>
      </w:r>
      <w:r>
        <w:rPr>
          <w:rFonts w:cs="Times New Roman" w:ascii="Times New Roman" w:hAnsi="Times New Roman"/>
          <w:lang w:val="en-US" w:eastAsia="en-US"/>
        </w:rPr>
        <w:t xml:space="preserve">ời </w:t>
      </w:r>
      <w:r>
        <w:rPr>
          <w:rFonts w:cs="Times New Roman" w:ascii="Times New Roman" w:hAnsi="Times New Roman"/>
          <w:lang w:val="en-US" w:eastAsia="en-US"/>
        </w:rPr>
        <w:t>đ</w:t>
      </w:r>
      <w:r>
        <w:rPr>
          <w:rFonts w:cs="Times New Roman" w:ascii="Times New Roman" w:hAnsi="Times New Roman"/>
          <w:lang w:val="en-US" w:eastAsia="en-US"/>
        </w:rPr>
        <w:t>ang chấp hành án phạt tù thuộc thẩm quyền của Công an nhân dân); tham gia xây dựng ba văn bản quy phạm pháp luật hướng dẫn thi hành Luật TTTP (Thông t</w:t>
      </w:r>
      <w:r>
        <w:rPr>
          <w:rFonts w:cs="Times New Roman" w:ascii="Times New Roman" w:hAnsi="Times New Roman"/>
          <w:lang w:val="en-US" w:eastAsia="en-US"/>
        </w:rPr>
        <w:t>ư</w:t>
      </w:r>
      <w:r>
        <w:rPr>
          <w:rFonts w:cs="Times New Roman" w:ascii="Times New Roman" w:hAnsi="Times New Roman"/>
          <w:lang w:val="en-US" w:eastAsia="en-US"/>
        </w:rPr>
        <w:t xml:space="preserve"> liên tịch số 01/2013/TTLT-BCA-BTP-BNG-VKSNDTC-TANDTC ngày 22/02/2013 h</w:t>
      </w:r>
      <w:r>
        <w:rPr>
          <w:rFonts w:cs="Times New Roman" w:ascii="Times New Roman" w:hAnsi="Times New Roman"/>
          <w:lang w:val="en-US" w:eastAsia="en-US"/>
        </w:rPr>
        <w:t>ư</w:t>
      </w:r>
      <w:r>
        <w:rPr>
          <w:rFonts w:cs="Times New Roman" w:ascii="Times New Roman" w:hAnsi="Times New Roman"/>
          <w:lang w:val="en-US" w:eastAsia="en-US"/>
        </w:rPr>
        <w:t xml:space="preserve">ớng dẫn việc tiếp nhận, chuyển giao, tiếp tục thi hành án </w:t>
      </w:r>
      <w:r>
        <w:rPr>
          <w:rFonts w:cs="Times New Roman" w:ascii="Times New Roman" w:hAnsi="Times New Roman"/>
          <w:lang w:val="en-US" w:eastAsia="en-US"/>
        </w:rPr>
        <w:t>đ</w:t>
      </w:r>
      <w:r>
        <w:rPr>
          <w:rFonts w:cs="Times New Roman" w:ascii="Times New Roman" w:hAnsi="Times New Roman"/>
          <w:lang w:val="en-US" w:eastAsia="en-US"/>
        </w:rPr>
        <w:t>ối với ng</w:t>
      </w:r>
      <w:r>
        <w:rPr>
          <w:rFonts w:cs="Times New Roman" w:ascii="Times New Roman" w:hAnsi="Times New Roman"/>
          <w:lang w:val="en-US" w:eastAsia="en-US"/>
        </w:rPr>
        <w:t>ư</w:t>
      </w:r>
      <w:r>
        <w:rPr>
          <w:rFonts w:cs="Times New Roman" w:ascii="Times New Roman" w:hAnsi="Times New Roman"/>
          <w:lang w:val="en-US" w:eastAsia="en-US"/>
        </w:rPr>
        <w:t xml:space="preserve">ời </w:t>
      </w:r>
      <w:r>
        <w:rPr>
          <w:rFonts w:cs="Times New Roman" w:ascii="Times New Roman" w:hAnsi="Times New Roman"/>
          <w:lang w:val="en-US" w:eastAsia="en-US"/>
        </w:rPr>
        <w:t>đ</w:t>
      </w:r>
      <w:r>
        <w:rPr>
          <w:rFonts w:cs="Times New Roman" w:ascii="Times New Roman" w:hAnsi="Times New Roman"/>
          <w:lang w:val="en-US" w:eastAsia="en-US"/>
        </w:rPr>
        <w:t>ang chấp hành án phạt tù; Thông t</w:t>
      </w:r>
      <w:r>
        <w:rPr>
          <w:rFonts w:cs="Times New Roman" w:ascii="Times New Roman" w:hAnsi="Times New Roman"/>
          <w:lang w:val="en-US" w:eastAsia="en-US"/>
        </w:rPr>
        <w:t>ư</w:t>
      </w:r>
      <w:r>
        <w:rPr>
          <w:rFonts w:cs="Times New Roman" w:ascii="Times New Roman" w:hAnsi="Times New Roman"/>
          <w:lang w:val="en-US" w:eastAsia="en-US"/>
        </w:rPr>
        <w:t xml:space="preserve"> liên tịch số 02/2013/TTLT-VKSNDTC-TANDTC-BCA-BTP-BNG ngày 16/08/2013 của VKSNDTC, TANDTC, Bộ Công an, Bộ T</w:t>
      </w:r>
      <w:r>
        <w:rPr>
          <w:rFonts w:cs="Times New Roman" w:ascii="Times New Roman" w:hAnsi="Times New Roman"/>
          <w:lang w:val="en-US" w:eastAsia="en-US"/>
        </w:rPr>
        <w:t>ư</w:t>
      </w:r>
      <w:r>
        <w:rPr>
          <w:rFonts w:cs="Times New Roman" w:ascii="Times New Roman" w:hAnsi="Times New Roman"/>
          <w:lang w:val="en-US" w:eastAsia="en-US"/>
        </w:rPr>
        <w:t xml:space="preserve"> pháp, Bộ Ngoại giao h</w:t>
      </w:r>
      <w:r>
        <w:rPr>
          <w:rFonts w:cs="Times New Roman" w:ascii="Times New Roman" w:hAnsi="Times New Roman"/>
          <w:lang w:val="en-US" w:eastAsia="en-US"/>
        </w:rPr>
        <w:t>ư</w:t>
      </w:r>
      <w:r>
        <w:rPr>
          <w:rFonts w:cs="Times New Roman" w:ascii="Times New Roman" w:hAnsi="Times New Roman"/>
          <w:lang w:val="en-US" w:eastAsia="en-US"/>
        </w:rPr>
        <w:t>ớng dẫn việc tiếp nhận, chuyển giao hồ s</w:t>
      </w:r>
      <w:r>
        <w:rPr>
          <w:rFonts w:cs="Times New Roman" w:ascii="Times New Roman" w:hAnsi="Times New Roman"/>
          <w:lang w:val="en-US" w:eastAsia="en-US"/>
        </w:rPr>
        <w:t>ơ</w:t>
      </w:r>
      <w:r>
        <w:rPr>
          <w:rFonts w:cs="Times New Roman" w:ascii="Times New Roman" w:hAnsi="Times New Roman"/>
          <w:lang w:val="en-US" w:eastAsia="en-US"/>
        </w:rPr>
        <w:t xml:space="preserve">, vật chứng của vụ án </w:t>
      </w:r>
      <w:r>
        <w:rPr>
          <w:rFonts w:cs="Times New Roman" w:ascii="Times New Roman" w:hAnsi="Times New Roman"/>
          <w:lang w:val="en-US" w:eastAsia="en-US"/>
        </w:rPr>
        <w:t>đ</w:t>
      </w:r>
      <w:r>
        <w:rPr>
          <w:rFonts w:cs="Times New Roman" w:ascii="Times New Roman" w:hAnsi="Times New Roman"/>
          <w:lang w:val="en-US" w:eastAsia="en-US"/>
        </w:rPr>
        <w:t>ể yêu cầu n</w:t>
      </w:r>
      <w:r>
        <w:rPr>
          <w:rFonts w:cs="Times New Roman" w:ascii="Times New Roman" w:hAnsi="Times New Roman"/>
          <w:lang w:val="en-US" w:eastAsia="en-US"/>
        </w:rPr>
        <w:t>ư</w:t>
      </w:r>
      <w:r>
        <w:rPr>
          <w:rFonts w:cs="Times New Roman" w:ascii="Times New Roman" w:hAnsi="Times New Roman"/>
          <w:lang w:val="en-US" w:eastAsia="en-US"/>
        </w:rPr>
        <w:t xml:space="preserve">ớc ngoài tiếp tục truy cứu trách nhiệm hình sự). Ngoài ra, hiện nay Bộ Công an đang chủ trì, phối hợp với Viện kiểm sát nhân dân tối cao, Tòa án nhân dân tối cao, Bộ Tư pháp, Bộ Ngoại giao xây dựng Thông tư liên tịch quy định về quan hệ phối hợp thực hiện một số hoạt động hợp tác quốc tế trong tố tụng hình sự, trong đó có quy định quan hệ phối hợp thực hiện hoạt động chuyển giao người đang chấp hành án phạt tù. </w:t>
      </w:r>
    </w:p>
    <w:p>
      <w:pPr>
        <w:pStyle w:val="Normal"/>
        <w:widowControl w:val="false"/>
        <w:spacing w:lineRule="auto" w:line="276" w:before="120" w:after="0"/>
        <w:ind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 Định kỳ năm năm và hàng năm, Bộ Công an ban hành kế hoạch triển khai trong toàn lực lượng Công an nhân dân về công tác đàm phán, đề xuất ký kết, thực hiện </w:t>
      </w:r>
      <w:r>
        <w:rPr>
          <w:rFonts w:cs="Times New Roman" w:ascii="Times New Roman" w:hAnsi="Times New Roman"/>
          <w:spacing w:val="-2"/>
          <w:lang w:val="en-US" w:eastAsia="en-US"/>
        </w:rPr>
        <w:t xml:space="preserve">ĐƯQT </w:t>
      </w:r>
      <w:r>
        <w:rPr>
          <w:rFonts w:cs="Times New Roman" w:ascii="Times New Roman" w:hAnsi="Times New Roman"/>
          <w:color w:val="000000"/>
          <w:spacing w:val="-2"/>
          <w:lang w:val="en-US" w:eastAsia="en-US"/>
        </w:rPr>
        <w:t xml:space="preserve">có liên quan đến TTTP (Kế hoạch </w:t>
      </w:r>
      <w:r>
        <w:rPr>
          <w:rFonts w:cs="Times New Roman" w:ascii="Times New Roman" w:hAnsi="Times New Roman"/>
          <w:spacing w:val="-2"/>
          <w:lang w:val="en-US" w:eastAsia="en-US"/>
        </w:rPr>
        <w:t xml:space="preserve">đàm phán, đề xuất ký kết, phê duyệt, phê chuẩn, gia nhập và triển khai thực hiện ĐƯQT liên quan đến phòng, chống tội phạm, TTTPHS, dẫn độ, chuyển giao người đang chấp hành án phạt tù của Bộ Công an giai đoạn 2011 - 2015 (kèm theo Quyết định số 3547/QĐ-BCA-V19 ngày 26/8/2011 của Bộ trưởng Bộ Công an), </w:t>
      </w:r>
      <w:r>
        <w:rPr>
          <w:rFonts w:cs="Times New Roman" w:ascii="Times New Roman" w:hAnsi="Times New Roman"/>
          <w:color w:val="000000"/>
          <w:spacing w:val="-2"/>
          <w:lang w:val="en-US" w:eastAsia="en-US"/>
        </w:rPr>
        <w:t xml:space="preserve">Kế hoạch đàm phán, đề xuất ký kết, gia nhập và triển khai thực hiện </w:t>
      </w:r>
      <w:r>
        <w:rPr>
          <w:rFonts w:cs="Times New Roman" w:ascii="Times New Roman" w:hAnsi="Times New Roman"/>
          <w:spacing w:val="-2"/>
          <w:lang w:val="en-US" w:eastAsia="en-US"/>
        </w:rPr>
        <w:t xml:space="preserve">ĐƯQT </w:t>
      </w:r>
      <w:r>
        <w:rPr>
          <w:rFonts w:cs="Times New Roman" w:ascii="Times New Roman" w:hAnsi="Times New Roman"/>
          <w:color w:val="000000"/>
          <w:spacing w:val="-2"/>
          <w:lang w:val="en-US" w:eastAsia="en-US"/>
        </w:rPr>
        <w:t xml:space="preserve">về bảo vệ an ninh, trật tự, phòng, chống tội phạm hoặc có liên quan đến công tác Công an giai đoạn 2016 - 2020 (kèm theo Quyết định số 6145/QĐ-BCA-V19 ngày 30/10/2015 của Bộ trưởng Bộ Công an), Kế hoạch số 523/KH-BCA-V03 ngày 13/12/2021 về việc ký kết và thực hiện điều ước quốc tế về bảo vệ an ninh quốc gia và bảo đảm trật tự, an toàn xã hội, hợp tác phòng, chống tội phạm giai đoạn 2021 - 2025 trong Công an nhân dân. Trong đó, xác định các đối tác cần ưu tiên đàm phán, ký kết là các nước láng giềng, các nước trong khu vực và các nước có quan hệ truyền thống với Việt Nam, đồng thời, phân công trách nhiệm cụ thể cho các đơn vị trong lực lượng Công an nhân dân thực hiện các nhiệm vụ đề xuất đàm phán, ký kết và triển khai thực hiện các </w:t>
      </w:r>
      <w:r>
        <w:rPr>
          <w:rFonts w:cs="Times New Roman" w:ascii="Times New Roman" w:hAnsi="Times New Roman"/>
          <w:spacing w:val="-2"/>
          <w:lang w:val="en-US" w:eastAsia="en-US"/>
        </w:rPr>
        <w:t xml:space="preserve">ĐƯQT </w:t>
      </w:r>
      <w:r>
        <w:rPr>
          <w:rFonts w:cs="Times New Roman" w:ascii="Times New Roman" w:hAnsi="Times New Roman"/>
          <w:color w:val="000000"/>
          <w:spacing w:val="-2"/>
          <w:lang w:val="en-US" w:eastAsia="en-US"/>
        </w:rPr>
        <w:t>về dẫn độ, chuyển giao người đang chấp hành án phạt tù.</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b/>
          <w:color w:val="000000"/>
          <w:spacing w:val="-2"/>
          <w:lang w:val="en-US" w:eastAsia="en-US"/>
        </w:rPr>
        <w:t xml:space="preserve">3. Kết quả </w:t>
      </w:r>
      <w:r>
        <w:rPr>
          <w:rFonts w:cs="Times New Roman" w:ascii="Times New Roman" w:hAnsi="Times New Roman"/>
          <w:b/>
          <w:lang w:val="en-US" w:eastAsia="en-US"/>
        </w:rPr>
        <w:t>đề xuất ký kết, gia nhập và thực hiện điều ước quốc tế về chuyển giao người bị kết án phạt tù</w:t>
      </w:r>
      <w:r>
        <w:rPr>
          <w:rFonts w:cs="Times New Roman" w:ascii="Times New Roman" w:hAnsi="Times New Roman"/>
          <w:lang w:val="en-US" w:eastAsia="en-US"/>
        </w:rPr>
        <w:t xml:space="preserve"> </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rong những năm qua, thực hiện chính sách đa phương hóa, đa dạng hóa và tích cực, chủ động hội nhập quốc tế, là thành viên có trách nhiệm trong cộng đồng quốc tế, Việt Nam đã tăng cường ký kết các ĐƯQT trong mọi lĩnh vực, trong đó có các ĐƯQT về chuyển giao bị kết án phạt tù. </w:t>
      </w:r>
    </w:p>
    <w:p>
      <w:pPr>
        <w:pStyle w:val="Normal"/>
        <w:spacing w:lineRule="auto" w:line="276" w:before="120" w:after="0"/>
        <w:ind w:firstLine="720"/>
        <w:jc w:val="both"/>
        <w:rPr/>
      </w:pPr>
      <w:r>
        <w:rPr>
          <w:rFonts w:cs="Times New Roman" w:ascii="Times New Roman" w:hAnsi="Times New Roman"/>
          <w:b/>
          <w:lang w:val="en-US" w:eastAsia="en-US"/>
        </w:rPr>
        <w:t>3.1. Về các điều ước đa phương</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Tính ngày 30/6/2023, Việt Nam đã gia nhập 03 ĐƯQTđa phương có quy định về chuyển giao người đang chấp hành án phạt tù, cụ thể như sau:</w:t>
      </w:r>
    </w:p>
    <w:p>
      <w:pPr>
        <w:pStyle w:val="Normal"/>
        <w:spacing w:lineRule="auto" w:line="276" w:before="120" w:after="0"/>
        <w:ind w:firstLine="720"/>
        <w:jc w:val="both"/>
        <w:rPr/>
      </w:pPr>
      <w:r>
        <w:rPr>
          <w:rFonts w:cs="Times New Roman" w:ascii="Times New Roman" w:hAnsi="Times New Roman"/>
          <w:b/>
          <w:lang w:val="en-US" w:eastAsia="en-US"/>
        </w:rPr>
        <w:t xml:space="preserve">- </w:t>
      </w:r>
      <w:r>
        <w:rPr>
          <w:rFonts w:cs="Times New Roman" w:ascii="Times New Roman" w:hAnsi="Times New Roman"/>
          <w:lang w:val="en-US" w:eastAsia="en-US"/>
        </w:rPr>
        <w:t>Công ước quốc tế về chống buôn bán bất hợp pháp năm 1988 (có hiệu lực với Việt Nam ngày 04/11/1997);</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Công ước của Liên hợp quốc về chống tội phạm có tổ chức xuyên quốc gia năm 2000 (có hiệu lực với Việt Nam từ ngày 8/11/2012);</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Công ước của Liên hợp quốc về chống tham nhũng năm 2003 (có hiệu lực với Việt Nam từ ngày 18/9/2009).</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Các quy định về chuyển giao người đang chấp hành án phạt tù trong các công ước nêu trên chỉ quy định mang tính nguyên tắc, có tính khuyến nghị các nước thành viên điều ước tăng cường hợp tác về chuyển giao người bị kết án phạt tù về các tội nêu trong Công ước mà không có những quy định cụ thể để có thể áp dụng trực tiếp. </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3.2. Về các điều ước quốc tế song phương</w:t>
      </w:r>
    </w:p>
    <w:p>
      <w:pPr>
        <w:pStyle w:val="Normal"/>
        <w:spacing w:lineRule="auto" w:line="276" w:before="120" w:after="0"/>
        <w:ind w:firstLine="720"/>
        <w:jc w:val="both"/>
        <w:rPr/>
      </w:pPr>
      <w:r>
        <w:rPr>
          <w:rFonts w:cs="Times New Roman" w:ascii="Times New Roman" w:hAnsi="Times New Roman"/>
          <w:lang w:val="en-US" w:eastAsia="en-US"/>
        </w:rPr>
        <w:t xml:space="preserve">Thực hiện cam kết quốc tế trong các công ước nêu trên và đặc biệt sau khi Luật TTTP có hiệu lực, Việt Nam đã ký kết 17 hiệp định về chuyển giao người bị kết án phạt tù </w:t>
      </w:r>
      <w:r>
        <w:rPr>
          <w:rFonts w:cs="Times New Roman" w:ascii="Times New Roman" w:hAnsi="Times New Roman"/>
          <w:i/>
          <w:lang w:val="en-US" w:eastAsia="en-US"/>
        </w:rPr>
        <w:t>(xem Phụ lục ).</w:t>
      </w:r>
    </w:p>
    <w:p>
      <w:pPr>
        <w:pStyle w:val="Normal"/>
        <w:spacing w:lineRule="auto" w:line="276" w:before="120" w:after="0"/>
        <w:ind w:firstLine="720"/>
        <w:jc w:val="both"/>
        <w:rPr>
          <w:rFonts w:ascii="Times New Roman" w:hAnsi="Times New Roman" w:cs="Times New Roman"/>
          <w:spacing w:val="-2"/>
          <w:lang w:val="en-US" w:eastAsia="en-US"/>
        </w:rPr>
      </w:pPr>
      <w:r>
        <w:rPr>
          <w:rFonts w:cs="Times New Roman" w:ascii="Times New Roman" w:hAnsi="Times New Roman"/>
          <w:spacing w:val="-2"/>
          <w:lang w:val="en-US" w:eastAsia="en-US"/>
        </w:rPr>
        <w:t xml:space="preserve">Các quy định trong các điều ước song phương về chuyển giao người đang chấp hành án phạt tù mà Việt Nam ký kết với các nước đều quy định cụ thể về các vấn đề trong hoạt động chuyển giao người bị kết án và thông thường gồm các quy định về giải thích từ ngữ; các nguyên tắc chung; cơ quan trung ương; điều kiện chuyển giao; thủ tục chuyển giao; yêu cầu và trả lời yêu cầu; sự đồng ý và việc xác nhận; hiệu lực của việc chuyển giao đối với Nước nhận; tiếp tục thi hành hình phạt; hiệu lực của việc thi hành xong hình phạt đối với Nước chuyển giao; việc xem xét lại phán quyết và đặc xá, đại xá hoặc giảm án; chấm dứt việc thi hành án; thông tin về việc thi hành hình phạt; quá cảnh; chi phí; ngôn ngữ; phạm vi áp dụng; giải quyết bất đồng; bàn giao người bị kết án. Các cơ quan có thẩm quyền của Việt Nam có thể áp dụng trực tiếp các quy định của các hiệp định về chuyển giao người đang chấp hành án phạt tù. </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4. Các quy định pháp luật trong nước quy định liên quan đến công tác chuyển giao người đang chấp hành án phạt tù</w:t>
      </w:r>
    </w:p>
    <w:p>
      <w:pPr>
        <w:pStyle w:val="Normal"/>
        <w:spacing w:lineRule="auto" w:line="276" w:before="120" w:after="0"/>
        <w:ind w:firstLine="720"/>
        <w:jc w:val="both"/>
        <w:rPr/>
      </w:pPr>
      <w:r>
        <w:rPr>
          <w:rFonts w:cs="Times New Roman" w:ascii="Times New Roman" w:hAnsi="Times New Roman"/>
          <w:lang w:val="en-US" w:eastAsia="en-US"/>
        </w:rPr>
        <w:t xml:space="preserve">Cùng với việc tăng cường ký kết các ĐƯQT về chuyển giao người đang chấp hành án phạt tù, Nhà nước ta luôn chú ý tới việc hoàn thiện các quy định pháp luật về TTTP nói chung và chuyển giao người đang chấp hành án phạt tù nói riêng, trong đó đáng chú ý là các văn bản sau: </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i/>
          <w:lang w:val="en-US" w:eastAsia="en-US"/>
        </w:rPr>
        <w:t>a) Văn bản luật</w:t>
      </w:r>
    </w:p>
    <w:p>
      <w:pPr>
        <w:pStyle w:val="Normal"/>
        <w:spacing w:lineRule="auto" w:line="276" w:before="120" w:after="0"/>
        <w:ind w:firstLine="720"/>
        <w:jc w:val="both"/>
        <w:rPr/>
      </w:pPr>
      <w:r>
        <w:rPr>
          <w:rFonts w:cs="Times New Roman" w:ascii="Times New Roman" w:hAnsi="Times New Roman"/>
          <w:spacing w:val="-2"/>
          <w:lang w:val="en-US" w:eastAsia="en-US"/>
        </w:rPr>
        <w:t xml:space="preserve">Hiến pháp năm 2013, BLHS năm 1999, BLHS năm 2015 (sửa đổi, bổ sung năm 2017), BLTTHS năm 2015 (sửa đổi, bổ sung năm 2021), Luật Thi hành án hình sự năm 2019, Luật Đặc xá năm 2018, Luật Điều ước quốc tế năm 2016, Luật Quốc tịch Việt Nam năm 2008 (sửa đổi, bổ sung năm 2014), Luật Cư trú năm 2020, Luật Cơ quan đại diện nước CHXHCN Việt Nam ở nước ngoài năm 2009 (sửa đổi, bổ sung năm 2017), Luật Công an nhân dân năm 2018, Luật Tổ chức TAND năm 2014, Luật Tổ chức VKSND năm 2014, Luật Thi hành tạm giữ, tạm giam năm 2015 và đặc biệt là Luật TTTP năm 2007.   </w:t>
      </w:r>
    </w:p>
    <w:p>
      <w:pPr>
        <w:pStyle w:val="Normal"/>
        <w:spacing w:lineRule="auto" w:line="276"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b)Văn bản hướng dẫn thi hành luật</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Để tạo điều kiện thuận lợi cho các cơ quan có thẩm quyền trong việc giải quyết các yêu cầu chuyển giao người đang chấp hành án phạt tù và thi hành quyết định chuyển giao người đang chấp hành án phạt tù, Chính phủ đã ban hành </w:t>
      </w:r>
      <w:r>
        <w:rPr>
          <w:rFonts w:cs="Times New Roman" w:ascii="Times New Roman" w:hAnsi="Times New Roman"/>
          <w:spacing w:val="-2"/>
          <w:lang w:val="en-US" w:eastAsia="en-US"/>
        </w:rPr>
        <w:t xml:space="preserve">Nghị định số 133/2020/NĐ-CP ngày 09/11/2020 quy định chi tiết Luật Thi hành án hình sự năm 2019 (Chương IV. Thi hành quyết định tiếp nhận, chuyển giao đối với người đang chấp hành án phạt tù) và </w:t>
      </w:r>
      <w:r>
        <w:rPr>
          <w:rFonts w:cs="Times New Roman" w:ascii="Times New Roman" w:hAnsi="Times New Roman"/>
          <w:lang w:val="en-US" w:eastAsia="en-US"/>
        </w:rPr>
        <w:t xml:space="preserve">liên ngành gồm </w:t>
      </w:r>
      <w:r>
        <w:rPr>
          <w:rFonts w:cs="Times New Roman" w:ascii="Times New Roman" w:hAnsi="Times New Roman"/>
          <w:lang w:val="en-US" w:eastAsia="en-US"/>
        </w:rPr>
        <w:t>Bộ Công an, Bộ Tư pháp, Bộ Ngoại giao, VKSNDTC và TANDTC đã ký ban hành Thông tư số 01/2013/TTLT-BCA-BTP-BNG-VKSNDTC-TANDTC ngày 22/02/2013 hướng dẫn việc tiếp nhận, chuyển giao, tiếp tục thi hành án đối với người đang chấp hành án phạt tù (có hiệu lực từ ngày 15/4/2013). Bộ trưởng Bộ Công an đã ký ban hành Thông t</w:t>
      </w:r>
      <w:r>
        <w:rPr>
          <w:rFonts w:cs="Times New Roman" w:ascii="Times New Roman" w:hAnsi="Times New Roman"/>
          <w:lang w:val="en-US" w:eastAsia="en-US"/>
        </w:rPr>
        <w:t>ư</w:t>
      </w:r>
      <w:r>
        <w:rPr>
          <w:rFonts w:cs="Times New Roman" w:ascii="Times New Roman" w:hAnsi="Times New Roman"/>
          <w:lang w:val="en-US" w:eastAsia="en-US"/>
        </w:rPr>
        <w:t xml:space="preserve"> số 43/2019/TT-BCA ngày 01/10/2019 quy </w:t>
      </w:r>
      <w:r>
        <w:rPr>
          <w:rFonts w:cs="Times New Roman" w:ascii="Times New Roman" w:hAnsi="Times New Roman"/>
          <w:lang w:val="en-US" w:eastAsia="en-US"/>
        </w:rPr>
        <w:t>đ</w:t>
      </w:r>
      <w:r>
        <w:rPr>
          <w:rFonts w:cs="Times New Roman" w:ascii="Times New Roman" w:hAnsi="Times New Roman"/>
          <w:lang w:val="en-US" w:eastAsia="en-US"/>
        </w:rPr>
        <w:t xml:space="preserve">ịnh về các loại mẫu giấy tờ trong công tác dẫn </w:t>
      </w:r>
      <w:r>
        <w:rPr>
          <w:rFonts w:cs="Times New Roman" w:ascii="Times New Roman" w:hAnsi="Times New Roman"/>
          <w:lang w:val="en-US" w:eastAsia="en-US"/>
        </w:rPr>
        <w:t>đ</w:t>
      </w:r>
      <w:r>
        <w:rPr>
          <w:rFonts w:cs="Times New Roman" w:ascii="Times New Roman" w:hAnsi="Times New Roman"/>
          <w:lang w:val="en-US" w:eastAsia="en-US"/>
        </w:rPr>
        <w:t>ộ, chuyển giao ng</w:t>
      </w:r>
      <w:r>
        <w:rPr>
          <w:rFonts w:cs="Times New Roman" w:ascii="Times New Roman" w:hAnsi="Times New Roman"/>
          <w:lang w:val="en-US" w:eastAsia="en-US"/>
        </w:rPr>
        <w:t>ư</w:t>
      </w:r>
      <w:r>
        <w:rPr>
          <w:rFonts w:cs="Times New Roman" w:ascii="Times New Roman" w:hAnsi="Times New Roman"/>
          <w:lang w:val="en-US" w:eastAsia="en-US"/>
        </w:rPr>
        <w:t xml:space="preserve">ời </w:t>
      </w:r>
      <w:r>
        <w:rPr>
          <w:rFonts w:cs="Times New Roman" w:ascii="Times New Roman" w:hAnsi="Times New Roman"/>
          <w:lang w:val="en-US" w:eastAsia="en-US"/>
        </w:rPr>
        <w:t>đ</w:t>
      </w:r>
      <w:r>
        <w:rPr>
          <w:rFonts w:cs="Times New Roman" w:ascii="Times New Roman" w:hAnsi="Times New Roman"/>
          <w:lang w:val="en-US" w:eastAsia="en-US"/>
        </w:rPr>
        <w:t>ang chấp hành án phạt tù thuộc thẩm quyền của Công an nhân dân</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lang w:val="en-US" w:eastAsia="en-US"/>
        </w:rPr>
        <w:t>Trên thực tế, việc hợp tác quốc tế giữa các cơ quan có thẩm quyền Việt Nam và các cơ quan có thẩm quyền nước ngoài trong chuyển giao người đang chấp hành án phạt tù phải tuân theo nguyên tắc “pháp luật kép”, nghĩa là vừa tuân thủ các quy định của điều ước vừa phải tuân thủ các quy định pháp luật quốc gia. Trong trường hợp có sự khác nhau giữa quy định điều ước quốc tế và quy định pháp luật quốc gia về cùng một vấn đề thì ưu tiên áp dụng quy định của điều ước quốc tế.</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5. Kết quả thực hiện công tác chuyển giao người đang chấp hành án phạt tù</w:t>
      </w:r>
    </w:p>
    <w:p>
      <w:pPr>
        <w:pStyle w:val="Normal"/>
        <w:spacing w:lineRule="auto" w:line="276" w:before="120" w:after="0"/>
        <w:ind w:firstLine="720"/>
        <w:jc w:val="both"/>
        <w:rPr/>
      </w:pPr>
      <w:r>
        <w:rPr>
          <w:rFonts w:cs="Times New Roman" w:ascii="Times New Roman" w:hAnsi="Times New Roman"/>
          <w:b/>
          <w:lang w:val="en-US" w:eastAsia="en-US"/>
        </w:rPr>
        <w:t>5.1. Tình hình người ngước ngoài chấp hành án phạt tù ở Việt Nam và việc chuyển giao phạm nhân ra nước ngoài</w:t>
      </w:r>
    </w:p>
    <w:p>
      <w:pPr>
        <w:pStyle w:val="Normal"/>
        <w:spacing w:lineRule="auto" w:line="276" w:before="120" w:after="0"/>
        <w:ind w:firstLine="720"/>
        <w:jc w:val="both"/>
        <w:rPr/>
      </w:pPr>
      <w:r>
        <w:rPr>
          <w:rFonts w:cs="Times New Roman" w:ascii="Times New Roman" w:hAnsi="Times New Roman"/>
          <w:lang w:val="en-US" w:eastAsia="en-US"/>
        </w:rPr>
        <w:t xml:space="preserve">Tính đến hết tháng 06/2022, theo thống kê của Cục Cảnh sát quản lý trại giam, cơ sở giáo dục bắt buộc, trường giáo dưỡng Bộ Công an, có 607 phạm nhân là người nước ngoài thuộc 28 quốc tịch khác nhau (bao gồm cả người không có quốc tịch) phạm tội chấp hành án hình sự tại các cơ sở giam giữ trên lãnh thổ Việt Nam. Trong đó, xem xét về giới tính của các phạm nhân này có thể thấy, số lượng các phạm nhân nam là chủ yếu (529 phạm nhân). Về tội danh, đa số các phạm nhân đã bị kết án liên quan đến các tội phạm về ma túy và kinh tế. Về quốc tịch, số phạm nhân mang quốc tịch Lào là nhiều nhất, tiếp đến lần lượt là phạm nhân quốc tịch Trung Quốc (bao gồm cả Đài Loan, Hồng Kông, Ma Cao), Nigieria, Căm-pu-chia, Ô-xtrây-li-a, Hàn Quốc, Mỹ và các phạm nhân quốc tịch khác. </w:t>
      </w:r>
    </w:p>
    <w:p>
      <w:pPr>
        <w:pStyle w:val="Normal"/>
        <w:spacing w:lineRule="auto" w:line="276" w:before="120" w:after="0"/>
        <w:ind w:firstLine="720"/>
        <w:jc w:val="both"/>
        <w:rPr/>
      </w:pPr>
      <w:r>
        <w:rPr>
          <w:rFonts w:cs="Times New Roman" w:ascii="Times New Roman" w:hAnsi="Times New Roman"/>
          <w:lang w:val="en-US" w:eastAsia="en-US"/>
        </w:rPr>
        <w:t>Với tư cách là Cơ quan trung ương về chuyển giao người bị kết án phạt tù, Bộ Công an đã tiếp nhận và xử lý 76 hồ sơ yêu cầu chuyển giao với 76 phạm nhân (chủ yếu yêu cầu chuyển giao của các nước: Ô-xtrây-li-a, Thái Lan, Vương quốc Anh).</w:t>
      </w:r>
    </w:p>
    <w:p>
      <w:pPr>
        <w:pStyle w:val="Normal"/>
        <w:spacing w:lineRule="auto" w:line="276" w:before="120" w:after="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Trong số các yêu cầu chuyển giao nêu trên, Bộ Công an đã thực hiện chuyển 19 phạm nhân cho phía nước ngoài, </w:t>
      </w:r>
      <w:r>
        <w:rPr>
          <w:rFonts w:cs="Times New Roman" w:ascii="Times New Roman" w:hAnsi="Times New Roman"/>
          <w:lang w:val="en-US" w:eastAsia="en-US"/>
        </w:rPr>
        <w:t xml:space="preserve">gồm: Pháp (03), Lào (03), Vương quốc Anh (01), Hàn Quốc (01), Ô-xtrây-li-a (09), Bun-ga-ri (02). </w:t>
      </w:r>
      <w:r>
        <w:rPr>
          <w:rFonts w:cs="Times New Roman" w:ascii="Times New Roman" w:hAnsi="Times New Roman"/>
          <w:bCs/>
          <w:iCs/>
          <w:lang w:val="en-US" w:eastAsia="en-US"/>
        </w:rPr>
        <w:t>Các phạm nhân được chuyển giao chủ yếu bị kết án liên quan đến các tội về ma túy.</w:t>
      </w:r>
    </w:p>
    <w:p>
      <w:pPr>
        <w:pStyle w:val="Normal"/>
        <w:spacing w:lineRule="auto" w:line="276" w:before="120" w:after="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276" w:before="120" w:after="0"/>
        <w:ind w:firstLine="720"/>
        <w:jc w:val="both"/>
        <w:rPr/>
      </w:pPr>
      <w:r>
        <w:rPr>
          <w:rFonts w:cs="Times New Roman" w:ascii="Times New Roman" w:hAnsi="Times New Roman"/>
          <w:b/>
          <w:lang w:val="en-US" w:eastAsia="en-US"/>
        </w:rPr>
        <w:t>5.2. Tình hình phạm nhân người Việt Nam đang chấp hành án phạt tù ở nước ngoài và việc tiếp nhận các phạm nhân này về Việt Nam</w:t>
      </w:r>
    </w:p>
    <w:p>
      <w:pPr>
        <w:pStyle w:val="Footnote"/>
        <w:spacing w:lineRule="auto" w:line="276" w:before="120" w:after="0"/>
        <w:ind w:firstLine="72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xml:space="preserve">Tính đến ngày 30/6/2022, Bộ Công an đã nhận được trên 60 đề nghị của phía nước ngoài về việc chuyển giao công dân Việt Nam đang chấp hành án phạt tù ở nước ngoài về Việt Nam tiếp tục chấp hành án phạt tù (chủ yếu là Nhật Bản, Ô-xtrây-li-a, Liên bang Nga), trong đó có đối tượng liên quan đến tổ chức khủng bố quốc tế, có đối tượng là đối tượng truy nã của Việt Nam. Việt Nam đã tiến hành tiếp nhận 04 phạm nhân đầu tiên từ Vương quốc Anh về Việt Nam để tiếp tục cho chấp hành án, các phạm nhân này đều bị Tòa án có thẩm quyền của Vương quốc Anh tuyên hình phạt tù chung thân về tội giết người. Quá trình chuyển giao không áp dụng các biện pháp chuyển đổi hình phạt; đến nay, chưa phạm nhân nào được áp dụng các hình thức giảm án, tha tù trước thời hạn. </w:t>
      </w:r>
      <w:r>
        <w:rPr>
          <w:rFonts w:cs="Times New Roman" w:ascii="Times New Roman" w:hAnsi="Times New Roman"/>
          <w:sz w:val="28"/>
          <w:szCs w:val="28"/>
          <w:lang w:val="en-US" w:eastAsia="en-US"/>
        </w:rPr>
        <w:t xml:space="preserve"> </w:t>
      </w:r>
    </w:p>
    <w:p>
      <w:pPr>
        <w:pStyle w:val="Normal"/>
        <w:spacing w:lineRule="auto" w:line="276" w:before="120" w:after="0"/>
        <w:ind w:firstLine="720"/>
        <w:jc w:val="both"/>
        <w:rPr>
          <w:rFonts w:ascii="Times New Roman" w:hAnsi="Times New Roman" w:cs="Times New Roman"/>
          <w:spacing w:val="-4"/>
          <w:lang w:val="en-US" w:eastAsia="en-US"/>
        </w:rPr>
      </w:pPr>
      <w:r>
        <w:rPr>
          <w:rFonts w:cs="Times New Roman" w:ascii="Times New Roman" w:hAnsi="Times New Roman"/>
          <w:spacing w:val="-4"/>
          <w:lang w:val="en-US" w:eastAsia="en-US"/>
        </w:rPr>
        <w:t xml:space="preserve">Như vậy, hoạt động chuyển giao người đang chấp hành án phạt tù thể hiện chính sách nhân đạo, khoan dung của Nhà nước ta đối với người phạm tội là người nước ngoài và trách nhiệm đối với công dân Việt Nam đang chấp hành án phạt tù ở nước ngoài. </w:t>
      </w:r>
    </w:p>
    <w:p>
      <w:pPr>
        <w:pStyle w:val="Normal"/>
        <w:spacing w:lineRule="auto" w:line="276" w:before="120" w:after="0"/>
        <w:ind w:firstLine="720"/>
        <w:jc w:val="both"/>
        <w:rPr/>
      </w:pPr>
      <w:r>
        <w:rPr>
          <w:rFonts w:cs="Times New Roman" w:ascii="Times New Roman" w:hAnsi="Times New Roman"/>
          <w:b/>
          <w:lang w:val="en-US" w:eastAsia="en-US"/>
        </w:rPr>
        <w:t>II. Thuận lợi, khó khăn, vướng mắc</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1. Thuận lợi</w:t>
      </w:r>
    </w:p>
    <w:p>
      <w:pPr>
        <w:pStyle w:val="Normal"/>
        <w:spacing w:lineRule="auto" w:line="276" w:before="120" w:after="0"/>
        <w:ind w:firstLine="720"/>
        <w:jc w:val="both"/>
        <w:rPr/>
      </w:pPr>
      <w:r>
        <w:rPr>
          <w:rFonts w:cs="Times New Roman" w:ascii="Times New Roman" w:hAnsi="Times New Roman"/>
          <w:highlight w:val="white"/>
          <w:lang w:val="en-US" w:eastAsia="en-US"/>
        </w:rPr>
        <w:t>Qua triển khai thực thi các quy định về chuyển giao người bị kết án phạt tù của Luật TTTP, cho thấy một số thuận lợi như sau:</w:t>
      </w:r>
    </w:p>
    <w:p>
      <w:pPr>
        <w:pStyle w:val="Normal"/>
        <w:spacing w:lineRule="auto" w:line="276" w:before="120" w:after="0"/>
        <w:ind w:firstLine="720"/>
        <w:jc w:val="both"/>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 Hệ thống văn bản quy phạm pháp luật liên quan đến chuyển giao người bị kết án phạt tù đã cơ bản tương thích với pháp luật quốc tế. Số lượng các điều ước quốc tế về chuyển giao người bị kết án phạt tù mà Việt Nam đã, đang và sẽ đàm phán, ký kết với các nước ngày càng tăng; </w:t>
      </w:r>
    </w:p>
    <w:p>
      <w:pPr>
        <w:pStyle w:val="Normal"/>
        <w:spacing w:lineRule="auto" w:line="276" w:before="120" w:after="0"/>
        <w:ind w:firstLine="720"/>
        <w:jc w:val="both"/>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 Chủ trương, chính sách của Đảng và Nhà nước ta là tăng cường, chủ động hợp tác quốc tế sâu, rộng trong mọi lĩnh vực với các đối tác nước ngoài, trong đó có lĩnh vực chuyển giao người bị kết án phạt tù; </w:t>
      </w:r>
    </w:p>
    <w:p>
      <w:pPr>
        <w:pStyle w:val="Normal"/>
        <w:spacing w:lineRule="auto" w:line="276" w:before="120" w:after="0"/>
        <w:ind w:firstLine="720"/>
        <w:jc w:val="both"/>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 Đội ngũ cán bộ phục vụ công tác chuyển giao người bị kết phạt tù từng bước được kiện toàn cả về số lượng và chất lượng. </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2. Khó khăn, vướng mắc</w:t>
      </w:r>
    </w:p>
    <w:p>
      <w:pPr>
        <w:pStyle w:val="Normal"/>
        <w:spacing w:lineRule="auto" w:line="276" w:before="120" w:after="0"/>
        <w:ind w:firstLine="720"/>
        <w:jc w:val="both"/>
        <w:rPr>
          <w:rFonts w:ascii="Times New Roman" w:hAnsi="Times New Roman" w:cs="Times New Roman"/>
          <w:highlight w:val="white"/>
          <w:lang w:val="en-US" w:eastAsia="en-US"/>
        </w:rPr>
      </w:pPr>
      <w:r>
        <w:rPr>
          <w:rFonts w:cs="Times New Roman" w:ascii="Times New Roman" w:hAnsi="Times New Roman"/>
          <w:highlight w:val="white"/>
          <w:lang w:val="en-US" w:eastAsia="en-US"/>
        </w:rPr>
        <w:t>Bên cạnh các mặt đã đạt được, qua triển khai thi hành quy định về chuyển giao người bị kết án phạt tù của Luật TTTP còn cho thấy một số khó khăn, vướng mắc cơ bản sau:</w:t>
      </w:r>
    </w:p>
    <w:p>
      <w:pPr>
        <w:pStyle w:val="Normal"/>
        <w:spacing w:lineRule="auto" w:line="276" w:before="120" w:after="0"/>
        <w:ind w:firstLine="720"/>
        <w:jc w:val="both"/>
        <w:rPr>
          <w:rFonts w:ascii="Times New Roman" w:hAnsi="Times New Roman" w:cs="Times New Roman"/>
          <w:highlight w:val="white"/>
          <w:lang w:val="en-US" w:eastAsia="en-US"/>
        </w:rPr>
      </w:pPr>
      <w:r>
        <w:rPr>
          <w:rFonts w:cs="Times New Roman" w:ascii="Times New Roman" w:hAnsi="Times New Roman"/>
          <w:highlight w:val="white"/>
          <w:lang w:val="en-US" w:eastAsia="en-US"/>
        </w:rPr>
      </w:r>
    </w:p>
    <w:p>
      <w:pPr>
        <w:pStyle w:val="Normal"/>
        <w:spacing w:lineRule="auto" w:line="276" w:before="120" w:after="0"/>
        <w:ind w:firstLine="720"/>
        <w:jc w:val="both"/>
        <w:rPr>
          <w:rFonts w:ascii="Times New Roman" w:hAnsi="Times New Roman" w:cs="Times New Roman"/>
          <w:highlight w:val="white"/>
          <w:lang w:val="en-US" w:eastAsia="en-US"/>
        </w:rPr>
      </w:pPr>
      <w:r>
        <w:rPr>
          <w:rFonts w:cs="Times New Roman" w:ascii="Times New Roman" w:hAnsi="Times New Roman"/>
          <w:highlight w:val="white"/>
          <w:lang w:val="en-US" w:eastAsia="en-US"/>
        </w:rPr>
      </w:r>
    </w:p>
    <w:p>
      <w:pPr>
        <w:pStyle w:val="Normal"/>
        <w:spacing w:lineRule="auto" w:line="276" w:before="120" w:after="0"/>
        <w:ind w:firstLine="720"/>
        <w:jc w:val="both"/>
        <w:rPr/>
      </w:pPr>
      <w:r>
        <w:rPr>
          <w:rFonts w:cs="Times New Roman" w:ascii="Times New Roman" w:hAnsi="Times New Roman"/>
          <w:b/>
          <w:lang w:val="en-US" w:eastAsia="en-US"/>
        </w:rPr>
        <w:t>2.1. Từ quy định của Luật Tương trợ tư pháp năm 2007</w:t>
      </w:r>
    </w:p>
    <w:p>
      <w:pPr>
        <w:pStyle w:val="Normal"/>
        <w:spacing w:lineRule="auto" w:line="276" w:before="120" w:after="0"/>
        <w:ind w:firstLine="720"/>
        <w:jc w:val="both"/>
        <w:rPr/>
      </w:pPr>
      <w:r>
        <w:rPr>
          <w:rFonts w:cs="Times New Roman" w:ascii="Times New Roman" w:hAnsi="Times New Roman"/>
          <w:i/>
          <w:lang w:val="en-US" w:eastAsia="en-US"/>
        </w:rPr>
        <w:t>a) Một số nội dung của Luật Tương trợ tư pháp năm 2007 chưa phù hợp với pháp luật quốc tế, thông lệ quốc tế và các điều ước quốc tế mà Việt Nam là thành viên</w:t>
      </w:r>
    </w:p>
    <w:p>
      <w:pPr>
        <w:pStyle w:val="Normal"/>
        <w:spacing w:lineRule="auto" w:line="276"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Về điều kiện thời hạn còn lại phải chấp hành án của người được chuyển giao, Luật TTTP quy định người đang chấp hành án phạt tù còn phải chấp hành ít nhất 01 năm, trong trường hợp đặc biệt phải còn ít nhất 06 tháng (điểm d khoản 1 Điều 50). Tuy nhiên, trong hầu hết các hiệp định song phương về chuyển giao người bị kết án phạt tù mà Việt Nam đã ký kết với các nước đều quy định người bị kết án phạt tù còn phải chấp hành ít nhất 01 năm, trong trường hợp đặc biệt có thể dưới 01 năm do các Bên thống nhất. Quy định như hiện tại của Luật TTTP gây khó khăn nhất định trong ký kết và thực hiện điều ước quốc tế về chuyển giao người đang chấp hành án phạt tù cũng như không triệt để thực hiện nguyên tắc nhân đạo trong chuyển giao người đang chấp hành án phạt tù, đặc biệt trong trường hợp người đang chấp hành án phạt tù mắc bệnh hiểm nghèo. </w:t>
      </w:r>
    </w:p>
    <w:p>
      <w:pPr>
        <w:pStyle w:val="Normal"/>
        <w:spacing w:lineRule="auto" w:line="276" w:before="120" w:after="0"/>
        <w:ind w:firstLine="720"/>
        <w:jc w:val="both"/>
        <w:rPr/>
      </w:pPr>
      <w:r>
        <w:rPr>
          <w:rFonts w:cs="Times New Roman" w:ascii="Times New Roman" w:hAnsi="Times New Roman"/>
          <w:lang w:val="vi-VN"/>
        </w:rPr>
        <w:t xml:space="preserve">- Điểm b khoản 1 Điều 50 của Luật TTTP quy định người đang chấp hành án phạt tù phải có nơi thường trú cuối cùng ở Việt Nam trong trường hợp người đang chấp hành án phạt tù ở nước ngoài được tiếp nhận về Việt Nam. Tuy nhiên, pháp luật của các nước, các điều ước quốc tế đã phương và hầu hết các hiệp định về chuyển giao người đang chấp hành án phạt tù không quy định điều kiện này. Quy định như hiện tại của Luật TTTP đã phần nào hạn chế quyền được bảo hộ của Nhà nước đối với công dân. Tương tự như điều kiện về thời hạn còn lại phải chấp hành án nêu trên, quy định này cũng gây khó khăn nhất định trong ký kết và thực hiện điều ước quốc tế về chuyển giao người đang chấp hành án phạt tù.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ml:space="preserve">- Về chí phí, Luật TTTP quy định nước yêu cầu chi trả mọi chi phí chuyển giao người đang chấp hành án phạt tù. Tuy nhiên, trong các hiệp định song phương về chuyển giao người bị kết án phạt tù mà Việt Nam đã ký kết với các nước đều quy định chi phí cho việc chuyển giao do nước nhận chi trả trừ chi phí phát sinh hoàn toàn trong lãnh thổ nước chuyển giao.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Phần lớn các trường hợp yêu cầu chuyển giao, do phạm nhân có quốc tịch nước ngoài chưa thực hiện phần hình phạt bổ sung là phạt tiền, chưa bồi thường dân sự và chưa nộp án phí nên chưa đủ điều kiện để xem xét chuyển giao theo quy định tại Điều 50 của Luật TTTP. Tuy nhiên, căn cứ một số hiệp định chuyển giao người bị kết án phạt tù mà Việt Nam đã ký kết với các nước thì không quy định cụ thể điều kiện người được chuyển giao phải thực hiện xong hình phạt bổ sung là hình phạt tiền, bồi thường dân sự, án phí. Vì vậy, khi cơ quan có thẩm quyền của Việt Nam từ chối chuyển giao các đối tượng này trên cơ sở các quy định trên thì phía nước ngoài không đồng tình. Do vậy, qua thực tiễn xử lý các vụ việc chuyển giao, cần có cơ chế hợp lý, linh động để giải quyết vấn đề này, có thể xem xét việc yêu cầu tương trợ tư pháp tại phía nước ngoài nhằm hỗ trợ việc phạm nhân có thể thực hiện phần hình phạt bổ sung còn lại, tạo điều kiện thuận lợi để phạm nhân có thể đáp ứng đầy đủ điều kiện được chuyển giao về nước mà họ mang quốc tịch.</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Về thẩm quyền xem xét kháng cáo, kháng nghị, theo quy định tại khoản 5 Điều 55 của Luật TTTP, Tòa án nhân dân tối cao có thẩm quyền này. Tuy nhiên, quy định này không phù với quy định của Luật Tổ chức tòa án nhân dân năm 2014 (Tòa án nhân dân cấp cao có thẩm quyền này). Theo đó, cần quy định lại theo hướng Tòa án nhân dân cấp cao có thẩm quyền xem xét kháng cáo, kháng nghị.</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Về thời hạn ra quyết định thi hành quyết định chuyển giao khó thực hiện đúng do Hội đồng xem xét chuyển giao ra quyết định chuyển giao còn Chánh án Tòa án đã ra quyết định sơ thẩm ra quyết định thi hành quyết định chuyển giao.  Để khắc phục bất cập này, đề nghị quy định theo hướng Chủ tịch Hội đồng xem xét yêu cầu chuyển giao cũng là người có thẩm quyền ra quyết định thi hành quyết định chuyển giao. </w:t>
      </w:r>
    </w:p>
    <w:p>
      <w:pPr>
        <w:pStyle w:val="Normal"/>
        <w:spacing w:lineRule="auto" w:line="276" w:before="120" w:after="0"/>
        <w:ind w:firstLine="720"/>
        <w:jc w:val="both"/>
        <w:rPr/>
      </w:pPr>
      <w:r>
        <w:rPr>
          <w:rFonts w:cs="Times New Roman" w:ascii="Times New Roman" w:hAnsi="Times New Roman"/>
          <w:i/>
          <w:lang w:val="en-US" w:eastAsia="en-US"/>
        </w:rPr>
        <w:t>b) Nhiều quy định của Luật Tương trợ tư pháp năm 2007 chưa phù hợp với thực tiễn và điều kiện thực tế ở Việt Nam</w:t>
      </w:r>
    </w:p>
    <w:p>
      <w:pPr>
        <w:pStyle w:val="Normal"/>
        <w:spacing w:lineRule="auto" w:line="276" w:before="120" w:after="0"/>
        <w:ind w:firstLine="720"/>
        <w:jc w:val="both"/>
        <w:rPr/>
      </w:pPr>
      <w:r>
        <w:rPr>
          <w:rFonts w:cs="Times New Roman" w:ascii="Times New Roman" w:hAnsi="Times New Roman"/>
          <w:lang w:val="vi-VN"/>
        </w:rPr>
        <w:t xml:space="preserve">- Luật TTTP chưa có quy định cụ thể về: Cơ quan trung ương về chuyển giao người đang chấp hành án phạt tù, cơ quan có trách nhiệm thông báo cho người đang chấp hành án phạt tù về quyền được chuyển giao, cơ quan có trách nhiệm lập yêu cầu chuyển giao người đang chấp hành án phạt tù gửi cơ quan có thẩm quyền của nước ngoài, điều kiện từ chối tiếp nhận người đang chấp hành án phạt tù, nguyên tắc chuyển đổi hình phạt, chuyển giao các đối tượng vừa là người bị kết án vừa là đối tượng truy nã, chuyển giao người bị kết án vừa là công dân Việt Nam vừa là công dân nước tiếp nhận hoặc nước chuyển giao, xem xét lại bản án, hiệu lực của việc chuyển giao đối với Việt Nam và đối với nước ngoài, xác minh sự đồng ý của người bị kết án phạt tù đối với việc chuyển giao, quá cảnh người bị kết án, thời điểm người bị kết án có quyền rút đơn xin chuyển giao, tạm đình chỉ xem xét yêu cầu chuyển giao, hủy bỏ quyết định chuyển giao, thời hạn tổ chức bàn giao người bị kết án, xử lý tình huống phạm nhân vừa được xem xét giảm án vừa trong quá trình xem xét chuyển giao... Việc thiếu các quy định điều chỉnh các quan hệ xã hội trong chuyển giao người đang chấp hành án phạt tù đã làm giảm hiệu quả công tác chuyển giao người đang chấp hành án phạt tù trong thời gian qua (trên thực tế từ năm 2007 đến nay, Việt Nam mới chỉ tiếp nhận 04 công dân Việt Nam đang chấp hành án phạt tù từ nước ngoài về Việt Nam để tiếp tục chấp hành án phạt tù theo đề nghị của phía nước ngoài).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ml:space="preserve">- Luật TTTP cũng chưa quy định rõ ràng, tách bạch giữ trình tự, thủ tục xem xét yêu cầu chuyển giao người đang chấp hành án phạt tù tại Việt Nam ra nước ngoài và trình tự, thủ tục xem xét yêu cầu chuyển giao người đang chấp hành án phạt tù ở nước ngoài về Việt Nam. Điều này ít nhiều gây lúng túng cho các cơ quan chức năng trong việc xem xét các yêu cầu chuyển giao người đang chấp hành án phạt tù.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ml:space="preserve">- Luật TTTP quy định TTTP nói chung và chuyển giao người đang chấp hành án phạt tù nói riêng được thực hiện trên cơ sở điều ước quốc tế. Trường hợp không có điều ước quốc tế thì áp dụng nguyên tắc có đi có lại và Bộ Ngoại giao là cơ quan chủ trì, phối hợp với các bộ, ngành có liên quan xem xét, quyết định áp dụng nguyên tắc có đi có lại trong hợp tác về chuyển giao người đang chấp hành án phạt tù với các nước. Trên thực tế, Bộ Ngoại giao chưa chủ trì xem xét bất kỳ yêu cầu chuyển giao người đang chấp hành án phạt tù. Theo đó, quy định như Luật TTTP vẫn mang tính hình thức. Luật TTTP cũng chưa quy định rõ trình tự, thủ tục áp dụng nguyên tắc có đi có lại trong hợp tác chuyển giao người đang chấp hành án phạt tù với các nước. Vì vậy, việc áp dụng nguyên tắc có đi có lại trong hợp tác chuyển giao người đang chấp hành án phạt tù không hiệu quả.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rPr>
        <w:t xml:space="preserve">- Luật TTTP thiếu các quy định cụ thể về quan hệ, phối hợp giữa các bộ, ngành, địa phương trong quá trình xem xét yêu cầu chuyển giao người đang chấp hành án phạt tù cũng như thi hành quyết định chuyển giao. Bất cập này phần nào được khắc phục trong </w:t>
      </w:r>
      <w:r>
        <w:rPr>
          <w:rFonts w:cs="Times New Roman" w:ascii="Times New Roman" w:hAnsi="Times New Roman"/>
          <w:spacing w:val="-2"/>
          <w:lang w:val="en-US" w:eastAsia="en-US"/>
        </w:rPr>
        <w:t>Thông t</w:t>
      </w:r>
      <w:r>
        <w:rPr>
          <w:rFonts w:cs="Times New Roman" w:ascii="Times New Roman" w:hAnsi="Times New Roman"/>
          <w:spacing w:val="-2"/>
          <w:lang w:val="en-US" w:eastAsia="en-US"/>
        </w:rPr>
        <w:t>ư</w:t>
      </w:r>
      <w:r>
        <w:rPr>
          <w:rFonts w:cs="Times New Roman" w:ascii="Times New Roman" w:hAnsi="Times New Roman"/>
          <w:spacing w:val="-2"/>
          <w:lang w:val="en-US" w:eastAsia="en-US"/>
        </w:rPr>
        <w:t xml:space="preserve"> liên tịch số 01/2013/TTLT-BCA-BTP-BNG-VKSNDTC-TANDTC ngày 22/02/2013 h</w:t>
      </w:r>
      <w:r>
        <w:rPr>
          <w:rFonts w:cs="Times New Roman" w:ascii="Times New Roman" w:hAnsi="Times New Roman"/>
          <w:spacing w:val="-2"/>
          <w:lang w:val="en-US" w:eastAsia="en-US"/>
        </w:rPr>
        <w:t>ư</w:t>
      </w:r>
      <w:r>
        <w:rPr>
          <w:rFonts w:cs="Times New Roman" w:ascii="Times New Roman" w:hAnsi="Times New Roman"/>
          <w:spacing w:val="-2"/>
          <w:lang w:val="en-US" w:eastAsia="en-US"/>
        </w:rPr>
        <w:t xml:space="preserve">ớng dẫn việc tiếp nhận, chuyển giao, tiếp tục thi hành án </w:t>
      </w:r>
      <w:r>
        <w:rPr>
          <w:rFonts w:cs="Times New Roman" w:ascii="Times New Roman" w:hAnsi="Times New Roman"/>
          <w:spacing w:val="-2"/>
          <w:lang w:val="en-US" w:eastAsia="en-US"/>
        </w:rPr>
        <w:t>đ</w:t>
      </w:r>
      <w:r>
        <w:rPr>
          <w:rFonts w:cs="Times New Roman" w:ascii="Times New Roman" w:hAnsi="Times New Roman"/>
          <w:spacing w:val="-2"/>
          <w:lang w:val="en-US" w:eastAsia="en-US"/>
        </w:rPr>
        <w:t>ối với ng</w:t>
      </w:r>
      <w:r>
        <w:rPr>
          <w:rFonts w:cs="Times New Roman" w:ascii="Times New Roman" w:hAnsi="Times New Roman"/>
          <w:spacing w:val="-2"/>
          <w:lang w:val="en-US" w:eastAsia="en-US"/>
        </w:rPr>
        <w:t>ư</w:t>
      </w:r>
      <w:r>
        <w:rPr>
          <w:rFonts w:cs="Times New Roman" w:ascii="Times New Roman" w:hAnsi="Times New Roman"/>
          <w:spacing w:val="-2"/>
          <w:lang w:val="en-US" w:eastAsia="en-US"/>
        </w:rPr>
        <w:t xml:space="preserve">ời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ang chấp hành án phạt tù. Tuy nhiên, đây là giải pháp mang tính chất tình thế, giá trị pháp lý chưa cao trong lúc chưa thể đưa vào văn bản pháp luật cấp cao hơn và cần được pháp điển hóa vào văn bản cấp luật. Bên cạnh đó, việc quy trình thủ tục thực hiện được quy định ở nhiều cấp văn bản pháp luật khác nhau (từ Luật đến Thông tư liên tịch) cũng làm cho quy định pháp luật bị tản mạn, không tạo thuận lợi cho việc áp dụng.    </w:t>
      </w:r>
    </w:p>
    <w:p>
      <w:pPr>
        <w:pStyle w:val="Normal"/>
        <w:spacing w:lineRule="auto" w:line="276"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2.2. Khó khăn từ thực tiễn</w:t>
      </w:r>
    </w:p>
    <w:p>
      <w:pPr>
        <w:pStyle w:val="Normal"/>
        <w:spacing w:lineRule="auto" w:line="276"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a) Về quan hệ, phối hợp giữa các cơ quan chức năng</w:t>
      </w:r>
    </w:p>
    <w:p>
      <w:pPr>
        <w:pStyle w:val="NormalWeb"/>
        <w:spacing w:lineRule="auto" w:line="276" w:before="120" w:after="0"/>
        <w:ind w:firstLine="720"/>
        <w:jc w:val="both"/>
        <w:rPr/>
      </w:pPr>
      <w:r>
        <w:rPr>
          <w:iCs/>
          <w:sz w:val="28"/>
          <w:szCs w:val="28"/>
          <w:lang w:val="en-US" w:eastAsia="en-US"/>
        </w:rPr>
        <w:t>- Bộ Công an đã xây dựng cơ chế phối hợp với Bộ Tư pháp, Bộ Ngoại giao, VKSNDTC, TANDTC cũng như cơ chế phối hợp giữa các đơn vị trong Công an nhân dân trong công tác chuyển giao người đang chấp hành án phạt tù, theo đó, đã phân định tương đối rõ về thẩm quyền, chức năng, nhiệm vụ giữa các cơ quan có liên quan, góp phần tạo ra một cơ chế khá hiệu quả để thực hiện công tác. Tuy vậy, cơ chế phối hợp này cũng bộc lộ những bất cập, thiếu sót nhất định làm giảm hiệu quả hợp tác quốc tế trong chuyển giao người đang chấp hành án phạt tù như: các cơ quan đại diện ngoại giao của Việt Nam ở nước ngoài chưa chủ động thống kê số liệu, tìm hiểu tâm tư, nguyện vọng của công dân Việt Nam đang chấp hành án phạt tù ở nước ngoài; việc xác minh sự đồng ý của người được đề nghị chuyển giao chưa được các cơ quan chức năng quan tâm; một số TAND cấp tỉnh còn thiếu kinh nghiệm và chậm trễ trong việc xem xét các yêu cầu đề nghị tiếp nhận chuyển giao của phía nước ngoài; các trại giam nơi người bị kết án được tiếp nhận về Việt Nam cũng như các trại giam nơi phạm nhân nước ngoài được chuyển giao chưa chủ động thông báo về tình hình thi hành hình phạt của những phạm nhân được chuyển giao.</w:t>
      </w:r>
    </w:p>
    <w:p>
      <w:pPr>
        <w:pStyle w:val="NormalWeb"/>
        <w:spacing w:lineRule="auto" w:line="276" w:before="120" w:after="0"/>
        <w:ind w:firstLine="720"/>
        <w:jc w:val="both"/>
        <w:rPr>
          <w:iCs/>
          <w:sz w:val="28"/>
          <w:szCs w:val="28"/>
          <w:lang w:val="en-US" w:eastAsia="en-US"/>
        </w:rPr>
      </w:pPr>
      <w:r>
        <w:rPr>
          <w:iCs/>
          <w:spacing w:val="-4"/>
          <w:sz w:val="28"/>
          <w:szCs w:val="28"/>
          <w:lang w:val="en-US" w:eastAsia="en-US"/>
        </w:rPr>
        <w:t xml:space="preserve"> </w:t>
      </w:r>
      <w:r>
        <w:rPr>
          <w:iCs/>
          <w:sz w:val="28"/>
          <w:szCs w:val="28"/>
          <w:lang w:val="en-US" w:eastAsia="en-US"/>
        </w:rPr>
        <w:t>- Về những vấn đề phát sinh từ thực tiễn: Quá trình thực hiện hoạt động chuyển giao người bị kết án phạt tù ở Việt Nam đã phát sinh một số trường hợp chưa từng có tiền lệ và pháp luật chưa được dự liệu hết cần được nghiên cứu đề xuất sửa đổi, bổ sung pháp luậ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Lãnh sự một số nước mà phạm nhân mang quốc tịch thiếu quan tâm đến công dân của mình đang chấp hành án tại các cơ sở giam giữ hoặc bị quản lý tại các cơ sở lưu trú thuộc trại giam; một số phạm nhân có nguyện vọng được chuyển giao nhưng cơ quan có thẩm quyền của nước mà phạm nhân đó mang quốc tịch không đồng ý tiếp nhận do các hành vi vi phạm pháp luật của phạm nhân có tính chất nguy hiểm hoặc liên quan đến tình hình chính trị, an ninh quốc gia hoặc không bố trí được chi phí chuyển giao. Người đã chấp hành xong hình phạt tù và bị đưa vào cơ sở lưu trú thường chống đối và đòi hỏi nhiều yêu sách về chế độ ăn uống, chăm sóc sức khỏe… dẫn đến khó khăn trong việc quản lý vì họ không còn là phạm nhâ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hủ tục giải quyết đơn xin chuyển giao kéo dài đã làm phạm nhân có tư tưởng lo lắng, bất an khi chờ các văn bản trả lời, quyết định của các cơ quan có thẩm quyền hai nước, thậm chí có trường hợp sau khi hoàn tất thủ tục chuyển giao thì phạm nhân cũng sắp hết thời hạn thi hành án… điều này đặt ra vấn đề về quản lý phạm nhân trong thời gian chờ các cơ quan xem xét, giải quyết yêu cầu chuyển giao.</w:t>
      </w:r>
    </w:p>
    <w:p>
      <w:pPr>
        <w:pStyle w:val="Normal"/>
        <w:spacing w:lineRule="auto" w:line="276"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b) Về kinh phí</w:t>
      </w:r>
    </w:p>
    <w:p>
      <w:pPr>
        <w:pStyle w:val="Normal"/>
        <w:spacing w:lineRule="auto" w:line="276"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Do nhiều nguyên nhân khác nhau mà kinh phí phục vụ công tác chuyển giao người bị kết án phạt tù còn nhiều hạn chế, mới chỉ đáp ứng một phần yêu cầu của công việc. Tình trạng này đã gây ảnh hưởng đến các hoạt động cụ thể của công tác này, từ giai đoạn xây dựng và củng cố cơ sở pháp lý hợp tác (đàm phán, ký kết điều ước quốc tế về chuyển giao người đang chấp hành án phạt tù) đến tổ chức thực hiện (cơ quan chức năng của Việt Nam chưa từng chủ động đề nghị phía nước ngoài chuyển giao công dân Việt Nam về Việt Nam để tiếp tục chấp hành án phạt tù; trong các trường hợp đã tiếp nhận, cơ quan chức năng của Việt Nam phải đề nghị phía nước ngoài hỗ trợ dẫn giải phạm nhân về đến cửa khẩu quốc tế tại sân bay Nội Bài để bàn giao do Việt Nam chưa bố trí kinh phí cử cán bộ sang nước chuyển giao tiếp nhận phạm nhân). Bên cạnh đó, việc cấp và sử dụng các kinh phí phát sinh trong quá trình thực hiện chuyển giao người bị kết án phạt tù như kinh phí xác minh sự đồng ý của người đang chấp hành án phạt tù ở nước ngoài, kinh phí thi hành hình phạt tù đối với nước ngoài và kinh phí điều tra, khảo sát, tiếp tục thi hành hình phạt tù tại Việt Nam đối với công dân Việt Nam bị kết án ở nước ngoài được chuyển giao về Việt Nam... cũng thường rất khó khăn.   </w:t>
      </w:r>
    </w:p>
    <w:p>
      <w:pPr>
        <w:pStyle w:val="Normal"/>
        <w:spacing w:lineRule="auto" w:line="276"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c) Về công tác cán bộ</w:t>
      </w:r>
    </w:p>
    <w:p>
      <w:pPr>
        <w:pStyle w:val="Normal"/>
        <w:spacing w:lineRule="auto" w:line="276" w:before="120" w:after="0"/>
        <w:ind w:firstLine="720"/>
        <w:jc w:val="both"/>
        <w:rPr/>
      </w:pPr>
      <w:r>
        <w:rPr>
          <w:rFonts w:cs="Times New Roman" w:ascii="Times New Roman" w:hAnsi="Times New Roman"/>
          <w:lang w:val="en-US" w:eastAsia="en-US"/>
        </w:rPr>
        <w:t>Đội ngũ cán bộ làm công tác chuyển giao người đang chấp hành án phạt tù còn thiếu về số lượng và một số còn yếu về kinh nghiệm công tác, ngoại ngữ, nghiệp vụ, pháp luật. Tình trạng này chủ yếu xuất phát từ việc đào tạo cán bộ thực thi pháp luật tại các cơ sở đào tạo trong và ngoài ngành Công an vẫn theo hướng dạy lý thuyết là chủ yếu mà chưa chú trọng việc truyền đạt các kinh nghiệm, bài học được rút ra từ những vụ việc đã được thực hiện. Cán bộ sau khi được đào tạo vẫn thiếu thực tiễn, chưa được chuẩn bị các điều kiện cần thiết về tâm lý, nhận thức để sẵn sàng đối phó và xử lý vụ việc nhanh chóng, hiệu quả và mang lại lợi ích tối đa cho quốc gia.</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III. Kiến nghị, đề xuất</w:t>
      </w:r>
    </w:p>
    <w:p>
      <w:pPr>
        <w:pStyle w:val="Normal"/>
        <w:spacing w:lineRule="auto" w:line="276" w:before="120" w:after="0"/>
        <w:ind w:firstLine="720"/>
        <w:jc w:val="both"/>
        <w:rPr/>
      </w:pPr>
      <w:r>
        <w:rPr>
          <w:rFonts w:cs="Times New Roman" w:ascii="Times New Roman" w:hAnsi="Times New Roman"/>
          <w:spacing w:val="-2"/>
        </w:rPr>
        <w:t>Hoạt động chuyển giao người đang chấp hành án phạt tù là hoạt động hợp tác quốc tế trong thi hành án hình sự nhằm tạo điều kiện tốt nhất cho người nước ngoài phạm tội, bị kết án phạt tù có thời hạn và tù chung thân có cơ hội được tiếp tục chấp hành án ở nước nơi người đó mang quốc tịch hoặc nơi cư trú chính của phạm nhân trên lãnh thổ nước  nhận ngay trước khi người đó bị tuyên hình phạt tù trên lãnh thổ của nước chuyển giao vì mục đích nhân đạo, vì mục tiêu người phạm tội sẽ tái hòa nhập cộng đồng thành công sau khi chấp hành xong hình phạt, vì vậy, hoạt động này có ý nghĩa chính trị, nhân đạo sâu sắc. Để đảm bảo hiệu quả hoạt động chuyển giao người đang chấp hành án phạt tù, trong thời gian tới, Bộ Công an xin kiến nghị:</w:t>
      </w:r>
    </w:p>
    <w:p>
      <w:pPr>
        <w:pStyle w:val="Normal"/>
        <w:spacing w:lineRule="auto" w:line="276" w:before="120" w:after="0"/>
        <w:ind w:firstLine="720"/>
        <w:jc w:val="both"/>
        <w:rPr>
          <w:rFonts w:ascii="Times New Roman" w:hAnsi="Times New Roman" w:cs="Times New Roman"/>
          <w:spacing w:val="-2"/>
        </w:rPr>
      </w:pPr>
      <w:r>
        <w:rPr>
          <w:rFonts w:cs="Times New Roman" w:ascii="Times New Roman" w:hAnsi="Times New Roman"/>
        </w:rPr>
        <w:t>3.1. Xây dựng một</w:t>
      </w:r>
      <w:r>
        <w:rPr>
          <w:rFonts w:cs="Times New Roman" w:ascii="Times New Roman" w:hAnsi="Times New Roman"/>
          <w:i/>
        </w:rPr>
        <w:t xml:space="preserve"> </w:t>
      </w:r>
      <w:r>
        <w:rPr>
          <w:rFonts w:cs="Times New Roman" w:ascii="Times New Roman" w:hAnsi="Times New Roman"/>
        </w:rPr>
        <w:t>luật chuyên biệt về chuyển giao người đang chấp hành án phạt tù, có phạm vi áp dụng và đối tượng điều chỉnh riêng, có nội dung đồng bộ, đầy đủ, toàn diện trên cơ sở kế thừa các quy định còn phù hợp của Luật Tương trợ tư pháp năm 2007 để phân biệt rõ giữa các hoạt động mang bản chất nhân đạo với các hoạt động mang tính cưỡng chế cao như dẫn độ, tương trợ tư pháp về hình sự của Luật TTTP hiện hành. Luật Chuyển giao người đang chấp hành án phạt tù tạo nền tảng cho việc ký kết và thực hiện các điều ước quốc tế về chuyển giao người đang chấp hành án phạt tù, góp phần khẳng định chính sách nhân đạo và chính sách phòng, chống tội phạm Nhà nước Cộng hòa xã hội chủ nghĩa Việt Nam, bảo đảm hiệu quả công tác thi hành án hình sự và tái hoà nhập cộng đồng thành công.</w:t>
      </w:r>
    </w:p>
    <w:p>
      <w:pPr>
        <w:pStyle w:val="Normal"/>
        <w:spacing w:lineRule="auto" w:line="276" w:before="120" w:after="0"/>
        <w:ind w:firstLine="720"/>
        <w:jc w:val="both"/>
        <w:rPr>
          <w:rFonts w:ascii="Times New Roman" w:hAnsi="Times New Roman" w:cs="Times New Roman"/>
          <w:spacing w:val="-2"/>
        </w:rPr>
      </w:pPr>
      <w:r>
        <w:rPr>
          <w:rFonts w:cs="Times New Roman" w:ascii="Times New Roman" w:hAnsi="Times New Roman"/>
          <w:spacing w:val="-2"/>
        </w:rPr>
        <w:t>3.2. Tăng cường đàm phán, ký kết ĐƯQT về chuyển giao người đang chấp hành án phạt tù với các quốc gia và vùng lãnh thổ nơi có nhiều công dân Việt Nam đang làm việc, sinh sống, lao động, học tập hoặc các quốc gia có nhiều công dân hiện đang sinh sống, làm việc tại Việt Nam; các quốc gia láng giềng có chung đường biên giới trên đất liền, trong cùng ASEAN...</w:t>
      </w:r>
    </w:p>
    <w:p>
      <w:pPr>
        <w:pStyle w:val="Normal"/>
        <w:spacing w:lineRule="auto" w:line="276" w:before="120" w:after="0"/>
        <w:ind w:firstLine="720"/>
        <w:jc w:val="both"/>
        <w:rPr/>
      </w:pPr>
      <w:r>
        <w:rPr>
          <w:rFonts w:cs="Times New Roman" w:ascii="Times New Roman" w:hAnsi="Times New Roman"/>
          <w:spacing w:val="-2"/>
        </w:rPr>
        <w:t>3.3. Tiến hành khảo sát, thống kê, đánh giá thực trạng, tình hình người Việt Nam đang chấp hành án tại nước ngoài và nhu cầu được chuyển giao về Việt Nam để tiếp tục chấp hành án.</w:t>
      </w:r>
    </w:p>
    <w:p>
      <w:pPr>
        <w:pStyle w:val="Normal"/>
        <w:spacing w:lineRule="auto" w:line="276" w:before="120" w:after="0"/>
        <w:ind w:firstLine="720"/>
        <w:jc w:val="both"/>
        <w:rPr>
          <w:rFonts w:ascii="Times New Roman" w:hAnsi="Times New Roman" w:cs="Times New Roman"/>
          <w:spacing w:val="4"/>
        </w:rPr>
      </w:pPr>
      <w:r>
        <w:rPr>
          <w:rFonts w:cs="Times New Roman" w:ascii="Times New Roman" w:hAnsi="Times New Roman"/>
          <w:spacing w:val="4"/>
        </w:rPr>
        <w:t>Trên đây là báo cáo của Bộ Công an về tổng kết thi hành Luật Tương trợ tư pháp năm 2007 trong lĩnh vực chuyển giao người đang chấp hành án phạt tù và một số định hướng lớn trong việc xây dựng Luật Chuyển giao người đang chấp hành án phạt tù trong thời gian tới./.</w:t>
      </w:r>
    </w:p>
    <w:p>
      <w:pPr>
        <w:pStyle w:val="Normal"/>
        <w:jc w:val="center"/>
        <w:rPr/>
      </w:pPr>
      <w:r>
        <w:rPr>
          <w:rFonts w:cs="Times New Roman" w:ascii="Times New Roman" w:hAnsi="Times New Roman"/>
          <w:b/>
        </w:rPr>
        <w:t xml:space="preserve">                                                                                          </w:t>
      </w:r>
      <w:r>
        <w:rPr>
          <w:rFonts w:cs="Times New Roman" w:ascii="Times New Roman" w:hAnsi="Times New Roman"/>
          <w:b/>
        </w:rPr>
        <w:t>BỘ CÔNG A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Courier New" w:hAnsi=".VnTimeH;Courier New" w:cs=".VnTimeH;Courier New"/>
      <w:b/>
      <w:szCs w:val="20"/>
      <w:lang w:val="en-US"/>
    </w:rPr>
  </w:style>
  <w:style w:type="paragraph" w:styleId="Heading4">
    <w:name w:val="Heading 4"/>
    <w:basedOn w:val="Normal"/>
    <w:next w:val="Normal"/>
    <w:qFormat/>
    <w:pPr>
      <w:keepNext w:val="true"/>
      <w:widowControl w:val="false"/>
      <w:numPr>
        <w:ilvl w:val="3"/>
        <w:numId w:val="1"/>
      </w:numPr>
      <w:outlineLvl w:val="3"/>
    </w:pPr>
    <w:rPr>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b/>
      <w:sz w:val="26"/>
      <w:szCs w:val="20"/>
      <w:lang w:val="en-US"/>
    </w:rPr>
  </w:style>
  <w:style w:type="paragraph" w:styleId="Heading7">
    <w:name w:val="Heading 7"/>
    <w:basedOn w:val="Normal"/>
    <w:next w:val="Normal"/>
    <w:qFormat/>
    <w:pPr>
      <w:keepNext w:val="true"/>
      <w:widowControl w:val="false"/>
      <w:numPr>
        <w:ilvl w:val="6"/>
        <w:numId w:val="1"/>
      </w:numPr>
      <w:jc w:val="center"/>
      <w:outlineLvl w:val="6"/>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8"/>
      <w:szCs w:val="20"/>
    </w:rPr>
  </w:style>
  <w:style w:type="character" w:styleId="Heading4Char">
    <w:name w:val="Heading 4 Char"/>
    <w:qFormat/>
    <w:rPr>
      <w:rFonts w:ascii=".VnTime;Courier New" w:hAnsi=".VnTime;Courier New" w:eastAsia="Times New Roman" w:cs="Times New Roman"/>
      <w:sz w:val="28"/>
      <w:szCs w:val="20"/>
    </w:rPr>
  </w:style>
  <w:style w:type="character" w:styleId="Heading6Char">
    <w:name w:val="Heading 6 Char"/>
    <w:qFormat/>
    <w:rPr>
      <w:rFonts w:ascii=".VnTimeH;Courier New" w:hAnsi=".VnTimeH;Courier New" w:eastAsia="Times New Roman" w:cs="Times New Roman"/>
      <w:b/>
      <w:sz w:val="26"/>
      <w:szCs w:val="20"/>
    </w:rPr>
  </w:style>
  <w:style w:type="character" w:styleId="Heading7Char">
    <w:name w:val="Heading 7 Char"/>
    <w:qFormat/>
    <w:rPr>
      <w:rFonts w:ascii=".VnTime;Courier New" w:hAnsi=".VnTime;Courier New" w:eastAsia="Times New Roman" w:cs="Times New Roman"/>
      <w:i/>
      <w:sz w:val="28"/>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HeaderChar">
    <w:name w:val="Header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Times New Roman"/>
      <w:sz w:val="28"/>
      <w:szCs w:val="28"/>
    </w:rPr>
  </w:style>
  <w:style w:type="character" w:styleId="PlainTextChar">
    <w:name w:val="Plain Text Char"/>
    <w:qFormat/>
    <w:rPr>
      <w:rFonts w:ascii=".VnTime;Courier New" w:hAnsi=".VnTime;Courier New" w:eastAsia="Times New Roman" w:cs=".VnTime;Courier New"/>
      <w:sz w:val="21"/>
      <w:szCs w:val="21"/>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6:00Z</dcterms:created>
  <dc:creator>Dell</dc:creator>
  <dc:description/>
  <cp:keywords/>
  <dc:language>en-US</dc:language>
  <cp:lastModifiedBy>Admin</cp:lastModifiedBy>
  <cp:lastPrinted>2023-06-28T17:53:00Z</cp:lastPrinted>
  <dcterms:modified xsi:type="dcterms:W3CDTF">2023-06-29T03:46:00Z</dcterms:modified>
  <cp:revision>58</cp:revision>
  <dc:subject/>
  <dc:title>BỘ CÔNG AN</dc:title>
</cp:coreProperties>
</file>