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709" w:type="dxa"/>
        <w:tblLayout w:type="fixed"/>
        <w:tblCellMar>
          <w:top w:w="0" w:type="dxa"/>
          <w:left w:w="108" w:type="dxa"/>
          <w:bottom w:w="0" w:type="dxa"/>
          <w:right w:w="108" w:type="dxa"/>
        </w:tblCellMar>
      </w:tblPr>
      <w:tblGrid>
        <w:gridCol w:w="3261"/>
        <w:gridCol w:w="6790"/>
      </w:tblGrid>
      <w:tr>
        <w:trPr>
          <w:trHeight w:val="1258" w:hRule="atLeast"/>
        </w:trPr>
        <w:tc>
          <w:tcPr>
            <w:tcW w:w="3261" w:type="dxa"/>
            <w:tcBorders/>
          </w:tcPr>
          <w:p>
            <w:pPr>
              <w:pStyle w:val="Heading4"/>
              <w:jc w:val="center"/>
              <w:rPr>
                <w:rFonts w:ascii="Times New Roman" w:hAnsi="Times New Roman" w:cs="Times New Roman"/>
                <w:b/>
                <w:b/>
                <w:sz w:val="26"/>
              </w:rPr>
            </w:pPr>
            <w:r>
              <w:rPr>
                <w:rFonts w:cs="Times New Roman" w:ascii="Times New Roman" w:hAnsi="Times New Roman"/>
                <w:b/>
                <w:sz w:val="26"/>
              </w:rPr>
              <w:t>BỘ CÔNG AN</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48030</wp:posOffset>
                      </wp:positionH>
                      <wp:positionV relativeFrom="paragraph">
                        <wp:posOffset>49530</wp:posOffset>
                      </wp:positionV>
                      <wp:extent cx="365760" cy="0"/>
                      <wp:effectExtent l="0" t="5080" r="0" b="5080"/>
                      <wp:wrapNone/>
                      <wp:docPr id="1" name="Line 4"/>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9pt" to="87.65pt,3.9pt" ID="Line 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rPr>
            </w:pPr>
            <w:r>
              <w:rPr>
                <w:rFonts w:cs="Times New Roman" w:ascii="Times New Roman" w:hAnsi="Times New Roman"/>
              </w:rPr>
              <w:t>Số:     /BC-BCA-V03</w:t>
            </w:r>
          </w:p>
          <w:p>
            <w:pPr>
              <w:pStyle w:val="Normal"/>
              <w:widowControl w:val="false"/>
              <w:jc w:val="center"/>
              <w:rPr>
                <w:rFonts w:ascii="Times New Roman" w:hAnsi="Times New Roman" w:cs="Times New Roman"/>
                <w:b/>
                <w:b/>
              </w:rPr>
            </w:pPr>
            <w:r>
              <w:rPr>
                <w:rFonts w:cs="Times New Roman" w:ascii="Times New Roman" w:hAnsi="Times New Roman"/>
                <w:b/>
              </w:rPr>
              <w:t>Dự thảo</w:t>
            </w:r>
          </w:p>
        </w:tc>
        <w:tc>
          <w:tcPr>
            <w:tcW w:w="6790" w:type="dxa"/>
            <w:tcBorders/>
          </w:tcPr>
          <w:p>
            <w:pPr>
              <w:pStyle w:val="Heading6"/>
              <w:rPr>
                <w:rFonts w:ascii="Times New Roman" w:hAnsi="Times New Roman" w:cs="Times New Roman"/>
              </w:rPr>
            </w:pPr>
            <w:r>
              <w:rPr>
                <w:rFonts w:cs="Times New Roman" w:ascii="Times New Roman" w:hAnsi="Times New Roman"/>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999490</wp:posOffset>
                      </wp:positionH>
                      <wp:positionV relativeFrom="paragraph">
                        <wp:posOffset>71120</wp:posOffset>
                      </wp:positionV>
                      <wp:extent cx="2173605" cy="0"/>
                      <wp:effectExtent l="0" t="5080" r="0" b="5080"/>
                      <wp:wrapNone/>
                      <wp:docPr id="2" name="Line 5"/>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5.6pt" to="249.8pt,5.6pt" ID="Line 5"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171700" cy="114300"/>
                      <wp:effectExtent l="0" t="0" r="0" b="0"/>
                      <wp:docPr id="3" name="Group 2"/>
                      <a:graphic xmlns:a="http://schemas.openxmlformats.org/drawingml/2006/main">
                        <a:graphicData uri="http://schemas.microsoft.com/office/word/2010/wordprocessingGroup">
                          <wpg:wgp>
                            <wpg:cNvGrpSpPr/>
                            <wpg:grpSpPr>
                              <a:xfrm>
                                <a:off x="0" y="0"/>
                                <a:ext cx="2171880" cy="114480"/>
                                <a:chOff x="0" y="0"/>
                                <a:chExt cx="2171880" cy="114480"/>
                              </a:xfrm>
                            </wpg:grpSpPr>
                            <wps:wsp>
                              <wps:cNvSpPr/>
                              <wps:spPr>
                                <a:xfrm>
                                  <a:off x="0" y="0"/>
                                  <a:ext cx="217188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71pt;height:9pt" coordorigin="0,0" coordsize="3420,180">
                      <v:rect id="shape_0" ID="AutoShape 3" stroked="f" o:allowincell="t" style="position:absolute;left:0;top:0;width:3419;height:179;mso-wrap-style:none;v-text-anchor:middle;mso-position-horizontal-relative:char">
                        <v:fill o:detectmouseclick="t" on="false"/>
                        <v:stroke color="#3465a4" joinstyle="round" endcap="flat"/>
                        <w10:wrap type="none"/>
                      </v:rect>
                    </v:group>
                  </w:pict>
                </mc:Fallback>
              </mc:AlternateContent>
            </w:r>
          </w:p>
          <w:p>
            <w:pPr>
              <w:pStyle w:val="Heading7"/>
              <w:rPr>
                <w:rFonts w:ascii="Times New Roman" w:hAnsi="Times New Roman" w:cs="Times New Roman"/>
                <w:lang w:val="en-US"/>
              </w:rPr>
            </w:pPr>
            <w:r>
              <w:rPr>
                <w:rFonts w:cs="Times New Roman" w:ascii="Times New Roman" w:hAnsi="Times New Roman"/>
                <w:sz w:val="26"/>
              </w:rPr>
              <w:t xml:space="preserve">Hà Nội, ngày    </w:t>
            </w:r>
            <w:r>
              <w:rPr>
                <w:rFonts w:cs="Times New Roman" w:ascii="Times New Roman" w:hAnsi="Times New Roman"/>
                <w:sz w:val="26"/>
                <w:lang w:val="en-US"/>
              </w:rPr>
              <w:t xml:space="preserve">  </w:t>
            </w:r>
            <w:r>
              <w:rPr>
                <w:rFonts w:cs="Times New Roman" w:ascii="Times New Roman" w:hAnsi="Times New Roman"/>
                <w:sz w:val="26"/>
              </w:rPr>
              <w:t xml:space="preserve"> tháng  </w:t>
            </w:r>
            <w:r>
              <w:rPr>
                <w:rFonts w:cs="Times New Roman" w:ascii="Times New Roman" w:hAnsi="Times New Roman"/>
                <w:sz w:val="26"/>
                <w:lang w:val="en-US"/>
              </w:rPr>
              <w:t xml:space="preserve">    </w:t>
            </w:r>
            <w:r>
              <w:rPr>
                <w:rFonts w:cs="Times New Roman" w:ascii="Times New Roman" w:hAnsi="Times New Roman"/>
                <w:sz w:val="26"/>
              </w:rPr>
              <w:t>năm 20</w:t>
            </w:r>
            <w:r>
              <w:rPr>
                <w:rFonts w:cs="Times New Roman" w:ascii="Times New Roman" w:hAnsi="Times New Roman"/>
                <w:sz w:val="26"/>
                <w:lang w:val="en-US"/>
              </w:rPr>
              <w:t>23</w:t>
            </w:r>
          </w:p>
        </w:tc>
      </w:tr>
    </w:tbl>
    <w:p>
      <w:pPr>
        <w:pStyle w:val="Normal"/>
        <w:widowControl w:val="false"/>
        <w:jc w:val="center"/>
        <w:rPr>
          <w:rFonts w:ascii="Times New Roman" w:hAnsi="Times New Roman" w:cs="Times New Roman"/>
          <w:szCs w:val="16"/>
        </w:rPr>
      </w:pPr>
      <w:r>
        <w:rPr>
          <w:rFonts w:cs="Times New Roman" w:ascii="Times New Roman" w:hAnsi="Times New Roman"/>
          <w:szCs w:val="16"/>
        </w:rPr>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 xml:space="preserve">BÁO CÁO ĐÁNH GIÁ TÁC ĐỘNG CỦA CHÍNH SÁCH </w:t>
      </w:r>
    </w:p>
    <w:p>
      <w:pPr>
        <w:pStyle w:val="Normal"/>
        <w:widowControl w:val="false"/>
        <w:jc w:val="center"/>
        <w:rPr>
          <w:rFonts w:ascii="Times New Roman Bold;Times New Roman" w:hAnsi="Times New Roman Bold;Times New Roman" w:cs="Times New Roman Bold;Times New Roman"/>
          <w:b/>
          <w:b/>
          <w:spacing w:val="-4"/>
          <w:szCs w:val="16"/>
        </w:rPr>
      </w:pPr>
      <w:r>
        <w:rPr>
          <w:rFonts w:cs="Times New Roman Bold;Times New Roman" w:ascii="Times New Roman Bold;Times New Roman" w:hAnsi="Times New Roman Bold;Times New Roman"/>
          <w:b/>
          <w:spacing w:val="-4"/>
          <w:szCs w:val="16"/>
        </w:rPr>
        <w:t>Trong đề nghị xây dựng Luật Chuyển giao người đang chấp hành án phạt tù</w:t>
      </w:r>
    </w:p>
    <w:p>
      <w:pPr>
        <w:pStyle w:val="Normal"/>
        <w:spacing w:lineRule="auto" w:line="288" w:before="0" w:after="120"/>
        <w:ind w:firstLine="720"/>
        <w:jc w:val="both"/>
        <w:rPr>
          <w:rFonts w:ascii="Times New Roman" w:hAnsi="Times New Roman" w:cs="Times New Roman"/>
          <w:b/>
          <w:b/>
          <w:bCs/>
          <w:iCs/>
          <w:color w:val="000000"/>
          <w:spacing w:val="-4"/>
          <w:szCs w:val="16"/>
          <w:lang w:val="en-US" w:eastAsia="en-US"/>
        </w:rPr>
      </w:pPr>
      <w:r>
        <w:rPr>
          <w:rFonts w:cs="Times New Roman" w:ascii="Times New Roman" w:hAnsi="Times New Roman"/>
          <w:b/>
          <w:bCs/>
          <w:iCs/>
          <w:color w:val="000000"/>
          <w:spacing w:val="-4"/>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392680</wp:posOffset>
                </wp:positionH>
                <wp:positionV relativeFrom="paragraph">
                  <wp:posOffset>36830</wp:posOffset>
                </wp:positionV>
                <wp:extent cx="1191895" cy="1270"/>
                <wp:effectExtent l="635" t="5080" r="635" b="5080"/>
                <wp:wrapNone/>
                <wp:docPr id="4" name="AutoShape 6"/>
                <a:graphic xmlns:a="http://schemas.openxmlformats.org/drawingml/2006/main">
                  <a:graphicData uri="http://schemas.microsoft.com/office/word/2010/wordprocessingShape">
                    <wps:wsp>
                      <wps:cNvCnPr/>
                      <wps:spPr>
                        <a:xfrm>
                          <a:off x="0" y="0"/>
                          <a:ext cx="1192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8.4pt;margin-top:2.9pt;width:93.85pt;height:0.1pt" type="_x0000_t32">
                <v:stroke color="black" weight="9360" joinstyle="miter" endcap="flat"/>
                <v:fill o:detectmouseclick="t" on="false"/>
                <w10:wrap type="none"/>
              </v:shape>
            </w:pict>
          </mc:Fallback>
        </mc:AlternateConten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Thực hiện quy định của Luật Ban hành văn bản quy phạm pháp luật năm 2015 (sửa đổi, bổ sung năm 2020) và các văn bản quy phạm pháp luật quy định chi tiết, hướng dẫn thi hành có liên quan, Bộ Công an báo cáo đánh giá tác động của chính sách trong đề nghị xây dựng Luật Chuyển giao người đang chấp hành án phạt tù như sau:</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I. XÁC ĐỊNH VẤN ĐỀ BẤT CẬP TỔNG QUAN</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lang w:val="nl-NL"/>
        </w:rPr>
        <w:t>1. Bối cảnh xây dựng chính sách</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Luật Tương trợ tư pháp (Luật TTTP) được ban hành ngày 21/11/2007 và có hiệu lực thi hành từ ngày 01/7/2008. Luật gồm 7 Chương với 72 Điều quy định nguyên tắc, thẩm quyền, trình tự, thủ tục thực hiện tương trợ tư pháp về dân sự, hình sự, dẫn độ và chuyển giao người đang chấp hành án phạt tù giữa Việt Nam với nước ngoài; trách nhiệm của các cơ quan nhà nước Việt Nam trong tương trợ tư pháp (TTTP). Trong đó, hoạt động chuyển giao người đang chấp hành án phạt tù được quy định tại Chương V (từ Điều 49 đến Điều 60) và một số quy định tại Chương 1, Chương 6. Điều 65 Luật TTTP quy định trách nhiệm của Bộ Công an về việc tiếp nhận, chuyển giao, xem xét, giải quyết các yêu cầu của nước ngoài về chuyển giao người đang chấp hành án phạt tù; xem xét và chuyển hồ sơ cho Viện kiểm sát nhân dân, Tòa án nhân dân và thực hiện hoạt động tương trợ tư pháp theo thẩm quyền; kiến nghị sửa đổi, bổ sung và hoàn thiện pháp luật Việt Nam về tương trợ tư pháp. Luật TTTP đã thể chế hóa đường lối, chủ trương, chính sách của Đảng và Nhà nước về tăng cường hội nhập quốc tế về pháp luật và cải cách tư pháp; nội luật hóa một số cam kết quốc tế của Việt Nam trong lĩnh vực tư pháp.</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Tuy vậy, cùng với những yêu cầu mới phát sinh của quá trình hội nhập quốc tế, yêu cầu của hoàn thiện pháp luật, cải cách tư pháp, xây dựng Nhà nước pháp quyền xã hội chủ nghĩa Việt Nam, sau hơn 14 năm triển khai thực hiện Luật TTTP đã bộc lộ những hạn chế bất cập, những khoảng trống cần được hoàn thiện; cụ thể như sau:</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lang w:val="nl-NL"/>
        </w:rPr>
        <w:t>1.1.</w:t>
      </w:r>
      <w:r>
        <w:rPr>
          <w:rFonts w:cs="Times New Roman" w:ascii="Times New Roman" w:hAnsi="Times New Roman"/>
          <w:lang w:val="nl-NL"/>
        </w:rPr>
        <w:t xml:space="preserve"> Luật TTTP  điều chỉnh bốn (04) lĩnh vực nhưng mỗi lĩnh vực lại có phạm vi, đối tượng điều chỉnh độc lập tương đối với tính chất đặc thù riêng gồm TTTP về dân sự, TTTP về hình sự, dẫn độ và chuyển giao người đang chấp hành hình phạt tù nên các quy định của Luật khó đảm bảo việc áp dụng thống nhất. Điều này dẫn đến hạn chế là các quy định chung của Luật không điều chỉnh được những đặc thù riêng trong từng lĩnh vực. Cụ thể như nguyên tắc hợp tác TTTP trong Luật được quy định chung cho cả bốn lĩnh vực. Tuy nhiên, cách tiếp cận này khi áp dụng vào từng lĩnh vực lại không thể giống nhau do tính chất của các hoạt động khác nhau. TTTP về hình sự có tính chất công (giữa các cơ quan tiến hành tố tụng hình sự) trong khi TTTP về dân sự có tính chất tư (giữa các tổ chức, cá nhân). Dẫn độ có tính chất cưỡng chế (không cần sự đồng ý của người bị dẫn độ) trong khi chuyển giao người đang chấp hành án phạt tù có tính chất nhân đạo (phải có sự đồng ý của người đang chấp hành án phạt tù). </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 xml:space="preserve">Từ phương diện quản lý nhà nước về hoạt động TTTP, việc Luật TTTP hiện hành điều chỉnh cả bốn lĩnh vực khác nhau do các cơ quan khác nhau độc lập thực hiện nhưng lại giao cho Bộ Tư pháp làm đầu mối giúp Chính phủ quản lý nhà nước chung cũng làm cho công tác quản lý nhà nước, phối hợp liên ngành trong triển khai thi hành Luật gặp những bất cập, hạn chế. Bộ Tư pháp khó phát huy vai trò cơ quan quản lý nhà nước chung về TTTP theo quy định của Luật TTTP do hoạt động TTTP trong bốn lĩnh vực dân sự, hình sự, dẫn độ và chuyển giao người đang chấp hành án phạt tù có tính chất, nội dung, cơ chế tổ chức thực hiện với những đặc thù riêng và độc lập, nhất là lĩnh vực chuyển giao người đang chấp hành án phạt tù với ba lĩnh vực còn lại. Cùng với đó, việc thực hiện hợp tác quốc tế trong chuyển giao người đang chấp hành án phạt tù chủ yếu trên cơ sở các điều ước quốc tế về chuyển giao người đang chấp hành án phạt tù (người bị kết án phạt tù) mà theo quy định của Luật Điều ước quốc tế năm 2016 thì từng Bộ, ngành chủ trì có trách nhiệm đối với việc tổ chức thực hiện các điều ước do mình chủ trì ký kết. Bộ Tư pháp không chủ trì ký kết và thực hiện các điều ước về TTTP về hình sự, dẫn độ và chuyển giao người đang chấp hành án phạt tù. Do đó, công tác quản lý nhà nước của Bộ Tư pháp còn nặng về hình thức và chủ yếu chỉ được thực hiện thông qua hoạt động báo cáo trên cơ sở tổng hợp thông tin, số liệu từ các Cơ quan trung ương về TTTP về hình sự, dẫn độ và chuyển giao người đang chấp hành án phạt tù. Việc quy định Bộ Tư pháp thực hiện nhiệm vụ quản lý nhà nước chung trong cả bốn lĩnh vực cũng làm cho các Cơ quan trung ương về TTTP về hình sự, dẫn độ và chuyển giao người đang chấp hành án phạt tù khó phát huy vai trò, trách nhiệm và sự chủ động của mình trong hoạt động quản lý, chỉ đạo công tác trong lĩnh vực do mình phụ trách.   </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lang w:val="nl-NL"/>
        </w:rPr>
        <w:t xml:space="preserve">1.2. </w:t>
      </w:r>
      <w:r>
        <w:rPr>
          <w:rFonts w:cs="Times New Roman" w:ascii="Times New Roman" w:hAnsi="Times New Roman"/>
          <w:lang w:val="nl-NL"/>
        </w:rPr>
        <w:t xml:space="preserve">Một số quy định của Luật TTTP được ban hành từ năm 2007 không còn phù hợp với các luật mới được Quốc hội ban hành trong thời gian gần đây (ví dụ: Cùng chỉ một hoạt động nhưng Luật TTTP sử dụng cụm từ “chuyển giao người đang chấp hành hình phạt tù”, trong khi Bộ luật Tố tụng hình sự năm 2015 (sửa đổi năm 2021) và Luật Thi hành án hình sự năm 2019 sử dụng cụm từ “chuyển giao người đanh chấp hành án phạt tù”). Cùng với đó, một số quy định của Luật TTTP chưa tương thích với các quy định của pháp luật quốc tế và các điều ước quốc tế về chuyển giao người đang chấp hành án phạt tù mà Việt Nam đã ký kết trong thời gian gần đây (ví dụ: Quy định về điều kiện chuyển giao, quy định về kinh phí). Điều này dẫn đến gây khó khăn trong việc ký kết và thực hiện các điều ước quốc tế về chuyển giao người đang chấp hành án phạt tù.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b/>
          <w:lang w:val="nl-NL"/>
        </w:rPr>
        <w:t>1.3.</w:t>
      </w:r>
      <w:r>
        <w:rPr>
          <w:rFonts w:cs="Times New Roman" w:ascii="Times New Roman" w:hAnsi="Times New Roman"/>
          <w:lang w:val="nl-NL"/>
        </w:rPr>
        <w:t xml:space="preserve"> Khi ban hành Luật TTTP năm 2007, nhà làm luật đã coi hoạt động chuyển giao người đang chấp hành án phạt tù (phạm nhân) thành một hoạt động TTTP (mang tính cưỡng chế nhằm thực hiện quyền lực Nhà nước) trong khi mục đích chính của chuyển giao phạm nhân là tạo điều kiện tốt nhất cho người bị kết án trong chấp hành án và tái hòa nhập cộng đồng (bản chất nhân đạo), được thực hiện trong giai đoạn thi hành án hình sự, đối tượng là phạm nhân người Việt Nam ở nước ngoài hoặc người nước ngoài bị xử phạt tù có thời hạn hoặc tù chung thân, đang chấp hành án tại Việt Nam, có nguyện vọng được tiếp tục chấp hành phần hình phạt còn lại tại đất nước mà họ mang quốc tịch hoặc nước mà họ có mối quan hệ cộng đồng thân thiết. Trong bốn lĩnh vực mà Luật TTTP năm 2007 điều chỉnh có hai lĩnh vực có trình tự, thủ tục và nội dung dễ bị nhầm lẫn hơn cả là quy định về dẫn độ tại Chương IV và chuyển giao người đang chấp hành án phạt tù tại Chương V do các quy định của Luật TTTP năm 2007 chưa làm nổi bật về bản chất của hai hoạt động này hoàn toàn khác nhau ở chỗ dẫn độ mang “tính cưỡng chế” rất cao trong khi chuyển giao phạm nhân về phải có sự đồng ý của phạm nhân. Vì vậy, thực tiễn đã xảy ra tình trạng cơ quan, người áp dụng pháp luật đã có sự nhầm lẫn giữa quy định của hai hoạt động này và ra quyết định không chính xác, gặp nhiều khó khăn, vướng mắc trong quá trình thực hiện.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b/>
          <w:lang w:val="vi-VN"/>
        </w:rPr>
        <w:t xml:space="preserve">1.4. </w:t>
      </w:r>
      <w:r>
        <w:rPr>
          <w:rFonts w:cs="Times New Roman" w:ascii="Times New Roman" w:hAnsi="Times New Roman"/>
          <w:lang w:val="vi-VN"/>
        </w:rPr>
        <w:t>Luật TTTP chưa đáp ứng yêu cầu mới do sự phát triển trong từng lĩnh vực TTTP, thiếu những quy định cụ thể phù hợp cho từng lĩnh vực.</w:t>
      </w:r>
      <w:r>
        <w:rPr>
          <w:rFonts w:cs="Times New Roman" w:ascii="Times New Roman" w:hAnsi="Times New Roman"/>
          <w:b/>
          <w:lang w:val="vi-VN"/>
        </w:rPr>
        <w:t xml:space="preserve"> </w:t>
      </w:r>
      <w:r>
        <w:rPr>
          <w:rFonts w:cs="Times New Roman" w:ascii="Times New Roman" w:hAnsi="Times New Roman"/>
          <w:lang w:val="vi-VN"/>
        </w:rPr>
        <w:t xml:space="preserve">Nhiều vấn đề phát sinh từ thực tiễn gây khó khăn cho việc thực hiện hoạt động chuyển giao người đang chấp hành án phạt tù chưa được luật hóa. Nói cách khác Luật TTTP còn một số “khoảng trống” cần được hoàn thiện để đáp ứng yêu cầu của công tác chuyển giao người đang chấp hành án phạt tù. Luật chưa có quy định về: Cơ quan trung ương về chuyển giao người đang chấp hành án phạt, cơ quan có trách nhiệm thông báo cho người đang chấp hành án phạt tù về quyền được chuyển giao, cơ quan có trách nhiệm lập yêu cầu chuyển giao người đang chấp hành án phạt tù gửi cơ quan có thẩm quyền của nước ngoài, điều kiện từ chối tiếp nhận người đang chấp hành án phạt tù, nguyên tắc chuyển đổi hình phạt, chuyển giao các đối tượng vừa là người bị kết án ở nước ngoài vừa là đối tượng truy nã của Việt Nam, chuyển giao người bị kết án vừa là công dân Việt Nam vừa là công dân nước tiếp nhận hoặc chuyển giao, xem xét lại bản án, hiệu lực của việc chuyển giao đối với Việt Nam và đối với nước ngoài, xác minh sự đồng ý của người bị kết án phạt tù đối với việc chuyển giao, quá cảnh người bị kết án, thời điểm người bị kết án có quyền rút đơn xin chuyển giao, tạm đình chỉ xem xét yêu cầu chuyển giao, hủy bỏ quyết định chuyển giao… </w:t>
      </w:r>
    </w:p>
    <w:p>
      <w:pPr>
        <w:pStyle w:val="Normal"/>
        <w:spacing w:lineRule="auto" w:line="288" w:before="0" w:after="120"/>
        <w:ind w:firstLine="720"/>
        <w:jc w:val="both"/>
        <w:rPr/>
      </w:pPr>
      <w:r>
        <w:rPr>
          <w:rFonts w:cs="Times New Roman" w:ascii="Times New Roman" w:hAnsi="Times New Roman"/>
          <w:lang w:val="vi-VN"/>
        </w:rPr>
        <w:t xml:space="preserve">Theo số liệu thống kê chưa đầy đủ của Bộ Ngoại giao cập nhật đến tháng 6/2023, hiện có khoảng hơn 4.000 người Việt Nam đang chấp hành án phạt tù tại các cơ sở giam giữ ở nước ngoài; trong đó, nhiều nhất là tại Đặc khu hành chính Hồng Công (Trung Quốc), Đặc khu hành chính Ma Cao (Trung Quốc), Trung Quốc Đại Lục, Đài Loan (Trung Quốc), Cộng hoà Séc, Vương quốc Anh, Cộng hoà Liên bang Đức, Nhật Bản, Thái Lan, Ma-lai-xi-a... Cùng với đó, có khoảng gần 600 người nước ngoài đang chấp hành án phạt tù tại Việt Nam, trong đó công dân Trung Quốc, Lào, Căm-pu-chia chiếm đa số. Trong trường hợp các phạm nhân người Việt Nam đồng loạt xin được chuyển giao về nước để tiếp tục chấp hành án phạt tù tại Việt Nam sẽ gây lúng túng cho các cơ quan có thẩm quyền và cơ quan thi hành án hình sự tại Việt Nam trong việc giải quyết vì đội ngũ cán bộ làm công tác chuyển giao người đang chấp hành án phạt tù còn ít, chưa nhiều kinh nghiệm xử lý tình huống, xử lý vụ việc và thiếu các điều kiện cần thiết để bảo đảm xử lý vấn đề được nhanh chóng, hiệu quả, mang lại lợi ích tối đa cho quốc gia.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Trước những cơ hội và thách thức đặt ra, đòi hỏi pháp luật về TTTP phải là khuôn khổ pháp luật đồng bộ và hiện đại, phù hợp với đặt thù riêng của từng lĩnh vực, phù hợp với thực tiễn và xu thế quốc tế, bảo đảm hiệu quả hợp tác quốc tế trong TTTP nói chung và chuyển giao người đang chấp hành án phạt tù nói riêng. Đồng thời, việc tổ chức thực hiện các nội dung khác của công tác TTTP cũng đòi hỏi phải được tiến hành đồng bộ, bài bản, khoa học.</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Vì vậy, việc hoàn thiện khung pháp lý về chuyển giao người đang chấp hành án phạt tù để đáp ứng được đòi hỏi của thực tiễn trong tình hình mới là cần thiết. Từ kết quả tổng kết, đánh giá 10 năm thực hiện Luật TTTP, các Bộ, ngành đã thống nhất kiến nghị Chính phủ về việc cần sớm hoàn thiện pháp luật về tương trợ tư pháp theo hướng xây dựng các luật riêng trong từng lĩnh vực dân sự, hình sự, dẫn độ và chuyển giao người đang chấp hành án phạt tù (Báo cáo số 06/BC-BTP ngày 05/01/2018 của Bộ Tư pháp). Ngày 30/01/2018, Văn phòng Chính phủ có Công văn số 1083/VPCP-PL thông báo ý kiến của Thủ tướng Chính phủ đồng ý với ý kiến của Bộ Tư pháp về việc sửa đổi Luật Tương trợ tư pháp năm 2007 theo hướng tách, xây dựng các luật riêng về tương trợ tư pháp dân sự, tương trợ tư pháp về hình sự, dẫn độ và chuyển giao người đang chấp hành án phạt tù.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Việc xây dựng Luật Chuyển giao người đang chấp hành án phạt tù là yêu cầu cấp thiết khách quan, nhằm khắc phục những hạn chế, bất cập hiện nay trong công tác chuyển giao người đang chấp hành án phạt tù, đáp ứng công tác này trong tình hình mới. Luật Chuyển giao người đang chấp hành án phạt tù sẽ được xây dựng trên cơ sở kế thừa các quy định về chuyển giao người đang chấp hành án phạt tù còn phù hợp của Luật TTTP và các văn bản hướng dẫn thi hành các quy định này, bổ sung các nội dung mới, cụ thể, chi tiết đáp ứng các yêu cầu phát triển của hội nhập quốc tế và yêu cầu, đặc thù của hoạt động chuyển giao người đang chấp hành án phạt tù nói riêng.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Về mặt pháp luật quốc tế, việc xây dựng luật riêng về chuyển giao người đang chấp hành án phạt tù cũng phù hợp với cách tiếp cận chung hiện nay của thế giới trong lĩnh vực TTTP là phân tách các điều ước quốc tế trong từng lĩnh vực cụ thể cũng như xây dựng các luật riêng trong từng lĩnh vực cụ thể. </w:t>
      </w:r>
    </w:p>
    <w:p>
      <w:pPr>
        <w:pStyle w:val="Normal"/>
        <w:spacing w:lineRule="auto" w:line="288" w:before="0" w:after="120"/>
        <w:ind w:firstLine="720"/>
        <w:jc w:val="both"/>
        <w:rPr>
          <w:rFonts w:ascii="Times New Roman" w:hAnsi="Times New Roman" w:cs="Times New Roman"/>
          <w:spacing w:val="-2"/>
          <w:lang w:val="pt-BR"/>
        </w:rPr>
      </w:pPr>
      <w:r>
        <w:rPr>
          <w:rFonts w:cs="Times New Roman" w:ascii="Times New Roman" w:hAnsi="Times New Roman"/>
        </w:rPr>
        <w:t xml:space="preserve">Việc xây dựng Luật Chuyển giao người đang chấp hành án phạt tù hoàn toàn phù hợp với chủ trương của Đảng, pháp luật của Nhà nước về hoàn thiện pháp luật về tương trợ tư pháp phù hợp với pháp luật quốc tế, về cải cách tư pháp, về xây dựng Nhà nước pháp quyền xã hội chủ nghĩa Việt Nam được thể hiện tại </w:t>
      </w:r>
      <w:r>
        <w:rPr>
          <w:rFonts w:cs="Times New Roman" w:ascii="Times New Roman" w:hAnsi="Times New Roman"/>
          <w:bCs/>
        </w:rPr>
        <w:t xml:space="preserve">Nghị quyết số 48-NQ/TW ngày 24/5/2005 của Bộ Chính trị khóa IX về chiến lược xây dựng và hoàn thiện hệ thống pháp luật Việt Nam đến năm 2010, định hướng đến năm 2020; Kết luận số 83-KL/TW ngày 29/7/2020 của Bộ Chính trị về tổng kết Nghị quyết số 48-NQ/TW; Nghị quyết số 49-NQ/TW ngày 02/6/2005 của Bộ Chính trị khóa IX về chiến lược cải cách tư pháp đến năm 2020; Kết luận số 84-KL/TW ngày 29/7/2020 của Bộ Chính trị về tổng kết 15 năm thực hiện Nghị quyết số 49-NQ/TW; Nghị quyết Đại hội Đảng toàn quốc lần thứ XIII, </w:t>
      </w:r>
      <w:r>
        <w:rPr>
          <w:rFonts w:cs="Times New Roman" w:ascii="Times New Roman" w:hAnsi="Times New Roman"/>
          <w:bCs/>
          <w:lang w:val="pt-BR"/>
        </w:rPr>
        <w:t>Nghị quyết số 27-NQ/TW ngày 09/11/2022 Hội nghị lần thứ 6 Ban Chấp hành Trung ương Đảng khóa XIII về tiếp tục xây dựng và hoàn thiện Nhà nước pháp quyền xã hội chủ nghĩa Việt Nam trong giai đoạn mới</w:t>
      </w:r>
      <w:r>
        <w:rPr>
          <w:rFonts w:cs="Times New Roman" w:ascii="Times New Roman" w:hAnsi="Times New Roman"/>
          <w:spacing w:val="-2"/>
          <w:lang w:val="pt-BR"/>
        </w:rPr>
        <w:t xml:space="preserve"> đến năm 2030. </w:t>
      </w:r>
    </w:p>
    <w:p>
      <w:pPr>
        <w:pStyle w:val="Normal"/>
        <w:spacing w:lineRule="auto" w:line="288"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r>
    </w:p>
    <w:p>
      <w:pPr>
        <w:pStyle w:val="Normal"/>
        <w:spacing w:lineRule="auto" w:line="288" w:before="0" w:after="120"/>
        <w:ind w:firstLine="720"/>
        <w:jc w:val="both"/>
        <w:rPr>
          <w:rFonts w:ascii="Times New Roman" w:hAnsi="Times New Roman" w:cs="Times New Roman"/>
          <w:b/>
          <w:b/>
          <w:lang w:val="vi-VN"/>
        </w:rPr>
      </w:pPr>
      <w:r>
        <w:rPr>
          <w:rFonts w:cs="Times New Roman" w:ascii="Times New Roman" w:hAnsi="Times New Roman"/>
          <w:b/>
          <w:lang w:val="vi-VN"/>
        </w:rPr>
        <w:t>2. Mục tiêu xây dựng chính sách</w:t>
      </w:r>
    </w:p>
    <w:p>
      <w:pPr>
        <w:pStyle w:val="Normal"/>
        <w:spacing w:lineRule="auto" w:line="288" w:before="0" w:after="120"/>
        <w:ind w:firstLine="720"/>
        <w:jc w:val="both"/>
        <w:rPr>
          <w:rFonts w:ascii="Times New Roman" w:hAnsi="Times New Roman" w:cs="Times New Roman"/>
          <w:b/>
          <w:b/>
          <w:lang w:val="vi-VN"/>
        </w:rPr>
      </w:pPr>
      <w:r>
        <w:rPr>
          <w:rFonts w:cs="Times New Roman" w:ascii="Times New Roman" w:hAnsi="Times New Roman"/>
          <w:b/>
          <w:lang w:val="vi-VN"/>
        </w:rPr>
        <w:t>2.1. Mục tiêu chung</w:t>
      </w:r>
    </w:p>
    <w:p>
      <w:pPr>
        <w:pStyle w:val="Normal"/>
        <w:spacing w:lineRule="auto" w:line="288" w:before="0" w:after="120"/>
        <w:ind w:firstLine="720"/>
        <w:jc w:val="both"/>
        <w:rPr/>
      </w:pPr>
      <w:r>
        <w:rPr>
          <w:rFonts w:cs="Times New Roman" w:ascii="Times New Roman" w:hAnsi="Times New Roman"/>
          <w:lang w:val="vi-VN"/>
        </w:rPr>
        <w:t>Hoàn thiện pháp luật về chuyển giao người đang chấp hành án phạt tù theo hướng hiện đại, khả thi, khoa học, thúc đẩy hợp tác quốc tế về chuyển giao người đang chấp hành án phạt tù; khẳng định chính sách nhân đạo và chính sách phòng, chống tội phạm của Việt Nam; giúp bảo đảm quyền của người đang chấp hành án phạt tù; nâng cao hiệu quả công tác thi hành án phạt tù và tài hòa nhập cộng đồng cho người bị kết án phạt tù; bảo đảm an ninh quốc gia, trật tự, an toàn xã hội; tạo nền tảng cho việc ký kết và thực hiện các điều ước quốc tế trong lĩnh vực chuyển giao người đang chấp hành án phạt tù.</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lang w:val="vi-VN"/>
        </w:rPr>
        <w:t>2.2. Mục tiêu cụ thể</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ây dựng Luật Chuyển giao người đang chấp hành án phạt tù hiện đại, toàn diện, cụ thể, khả thi, đồng bộ với hệ thống pháp luật hiện hành, tương thích với các điều ước quốc tế mà Việt Nam là thành viên, phù hợp với thực tiễn, có kế thừa hoặc nâng lên thành luật các quy định còn phù hợp của Luật TTTP và các văn bản pháp luật có liên quan;</w:t>
      </w:r>
    </w:p>
    <w:p>
      <w:pPr>
        <w:pStyle w:val="Normal"/>
        <w:spacing w:lineRule="auto" w:line="288" w:before="0" w:after="120"/>
        <w:ind w:firstLine="720"/>
        <w:jc w:val="both"/>
        <w:rPr/>
      </w:pPr>
      <w:r>
        <w:rPr>
          <w:rFonts w:cs="Times New Roman" w:ascii="Times New Roman" w:hAnsi="Times New Roman"/>
        </w:rPr>
        <w:t>-</w:t>
      </w:r>
      <w:r>
        <w:rPr>
          <w:rFonts w:cs="Times New Roman" w:ascii="Times New Roman" w:hAnsi="Times New Roman"/>
          <w:b/>
          <w:lang w:val="vi-VN"/>
        </w:rPr>
        <w:t xml:space="preserve"> </w:t>
      </w:r>
      <w:r>
        <w:rPr>
          <w:rFonts w:cs="Times New Roman" w:ascii="Times New Roman" w:hAnsi="Times New Roman"/>
          <w:lang w:val="vi-VN"/>
        </w:rPr>
        <w:t>Khắc phục hạn chế, bất cập trong những quy định của pháp luật hiện hành về chuyển giao người đang chấp hành án phạt tù; giải quyết những khó khăn, vướng mắc trong thực hiện công tác này;</w:t>
      </w:r>
    </w:p>
    <w:p>
      <w:pPr>
        <w:pStyle w:val="Normal"/>
        <w:spacing w:lineRule="auto" w:line="288" w:before="0" w:after="120"/>
        <w:ind w:firstLine="720"/>
        <w:jc w:val="both"/>
        <w:rPr/>
      </w:pPr>
      <w:r>
        <w:rPr>
          <w:rFonts w:cs="Times New Roman" w:ascii="Times New Roman" w:hAnsi="Times New Roman"/>
          <w:lang w:val="vi-VN"/>
        </w:rPr>
        <w:t>- Nâng cao hiệu quả hoạt động chuyển giao người đang chấp hành án phạt tù; tạo điều kiện thuận lợi cho cơ quan có thẩm quyền trong việc tiếp nhận, xử lý, lập, gửi các yêu cầu về chuyển giao với đối tác nước ngoài, thúc đẩy việc hợp tác với nước ngoài trong lĩnh vực chuyển giao trên cơ sở quy trình, thủ tục chặt chẽ, tuân thủ quy định của pháp luật;</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 Tiếp thu kinh nghiệm trong xây dựng pháp luật về chuyển giao người đang chấp hành án phạt tù của các nước và các tổ chức quốc tế; </w:t>
      </w:r>
    </w:p>
    <w:p>
      <w:pPr>
        <w:pStyle w:val="Normal"/>
        <w:spacing w:lineRule="auto" w:line="288" w:before="0" w:after="120"/>
        <w:ind w:firstLine="720"/>
        <w:jc w:val="both"/>
        <w:rPr/>
      </w:pPr>
      <w:r>
        <w:rPr>
          <w:rFonts w:cs="Times New Roman" w:ascii="Times New Roman" w:hAnsi="Times New Roman"/>
          <w:lang w:val="vi-VN"/>
        </w:rPr>
        <w:t>- Tăng cường hiệu quả quản lý nhà nước trong lĩnh vực chuyển giao người đang chấp hành án phạt tù; cắt giảm chi phí, rút ngắn thời gian và đơn giản hóa thủ tục chuyển giao người đang chấp hành án phạt tù trong một số trường hợp đặc biệt.</w:t>
      </w:r>
    </w:p>
    <w:p>
      <w:pPr>
        <w:pStyle w:val="Normal"/>
        <w:spacing w:lineRule="auto" w:line="288" w:before="0" w:after="120"/>
        <w:ind w:firstLine="720"/>
        <w:jc w:val="both"/>
        <w:rPr>
          <w:rFonts w:ascii="Times New Roman" w:hAnsi="Times New Roman" w:cs="Times New Roman"/>
          <w:b/>
          <w:b/>
          <w:lang w:val="vi-VN"/>
        </w:rPr>
      </w:pPr>
      <w:r>
        <w:rPr>
          <w:rFonts w:cs="Times New Roman" w:ascii="Times New Roman" w:hAnsi="Times New Roman"/>
          <w:b/>
          <w:lang w:val="vi-VN"/>
        </w:rPr>
        <w:t>II. ĐÁNH GIÁ TÁC ĐỘNG CHÍNH SÁCH</w:t>
      </w:r>
    </w:p>
    <w:p>
      <w:pPr>
        <w:pStyle w:val="Normal"/>
        <w:spacing w:lineRule="auto" w:line="288" w:before="0" w:after="12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lang w:val="vi-VN"/>
        </w:rPr>
        <w:t>Để đạt được mục tiêu xây dựng Luật Chuyển giao người đang chấp hành án phạt tù, Bộ Công an đã xây dựng Báo cáo đánh giá tác động của chính sách với sự đóng góp, tham gia của nhiều chuyên gia trong các lĩnh vực khác nhau. Báo cáo đánh giá tác động tập trung vào 03 chính sách chính sau:</w:t>
      </w:r>
    </w:p>
    <w:p>
      <w:pPr>
        <w:pStyle w:val="Normal"/>
        <w:spacing w:lineRule="auto" w:line="288" w:before="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Chính sách 1: </w:t>
      </w:r>
      <w:r>
        <w:rPr>
          <w:rFonts w:cs="Times New Roman" w:ascii="Times New Roman" w:hAnsi="Times New Roman"/>
          <w:lang w:val="vi-VN"/>
        </w:rPr>
        <w:t>Hoàn thiện pháp luật về chuyển giao người đang chấp hành án phạt tù phù hợp với bối cảnh, tình hình mới; nội luật hóa quy định của điều ước quốc tế có liên quan mà Việt Nam là thành viên; luật hóa những vấn đề phát sinh từ thực tiễn trong chuyển giao người đang chấp hành án phạt tù.</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b/>
        </w:rPr>
        <w:t xml:space="preserve">Chính sách 2: </w:t>
      </w:r>
      <w:r>
        <w:rPr>
          <w:rFonts w:cs="Times New Roman" w:ascii="Times New Roman" w:hAnsi="Times New Roman"/>
          <w:spacing w:val="-4"/>
        </w:rPr>
        <w:t xml:space="preserve">Nâng cao hiệu quả quản lý nhà nước và phối hợp liên ngành trong việc thực hiện hoạt động chuyển giao người đang chấp hành án phạt tù. </w:t>
      </w:r>
    </w:p>
    <w:p>
      <w:pPr>
        <w:pStyle w:val="Normal"/>
        <w:spacing w:lineRule="auto" w:line="288" w:before="0" w:after="120"/>
        <w:ind w:firstLine="720"/>
        <w:jc w:val="both"/>
        <w:rPr/>
      </w:pPr>
      <w:r>
        <w:rPr>
          <w:rFonts w:cs="Times New Roman" w:ascii="Times New Roman" w:hAnsi="Times New Roman"/>
          <w:b/>
          <w:spacing w:val="-4"/>
        </w:rPr>
        <w:t xml:space="preserve">Chính sách 3: </w:t>
      </w:r>
      <w:r>
        <w:rPr>
          <w:rFonts w:cs="Times New Roman" w:ascii="Times New Roman" w:hAnsi="Times New Roman"/>
          <w:spacing w:val="-4"/>
        </w:rPr>
        <w:t>Xây dựng cơ chế pháp lý hoàn thiện trong công tác chuyển giao người đang chấp hành án phạt tù nhằm khẳng định chính sách nhân đạo và chính sách phòng, chống tội phạm</w:t>
      </w:r>
      <w:r>
        <w:rPr>
          <w:rFonts w:cs="Times New Roman" w:ascii="Times New Roman" w:hAnsi="Times New Roman"/>
          <w:b/>
          <w:spacing w:val="-4"/>
        </w:rPr>
        <w:t xml:space="preserve"> </w:t>
      </w:r>
      <w:r>
        <w:rPr>
          <w:rFonts w:cs="Times New Roman" w:ascii="Times New Roman" w:hAnsi="Times New Roman"/>
          <w:spacing w:val="-4"/>
        </w:rPr>
        <w:t>của nước Cộng hòa xã hội chủ nghĩa Việt Nam.</w:t>
      </w:r>
    </w:p>
    <w:p>
      <w:pPr>
        <w:pStyle w:val="Normal"/>
        <w:spacing w:lineRule="auto" w:line="288" w:before="0" w:after="120"/>
        <w:ind w:firstLine="720"/>
        <w:jc w:val="both"/>
        <w:rPr>
          <w:rFonts w:ascii="Times New Roman" w:hAnsi="Times New Roman" w:cs="Times New Roman"/>
          <w:b/>
          <w:b/>
          <w:lang w:val="vi-VN"/>
        </w:rPr>
      </w:pPr>
      <w:r>
        <w:rPr>
          <w:rFonts w:cs="Times New Roman" w:ascii="Times New Roman" w:hAnsi="Times New Roman"/>
          <w:b/>
          <w:lang w:val="vi-VN"/>
        </w:rPr>
        <w:t>1. Chính sách 1: Hoàn thiện pháp luật về chuyển giao người đang chấp hành án phạt tù phù hợp với bối cảnh, tình hình mới; nội luật hóa quy định của điều ước quốc tế có liên quan mà Việt Nam là thành viên; luật hóa những vấn đề phát sinh từ thực tiễn trong chuyển giao người đang chấp hành án phạt tù.</w:t>
      </w:r>
    </w:p>
    <w:p>
      <w:pPr>
        <w:pStyle w:val="Normal"/>
        <w:spacing w:lineRule="auto" w:line="288" w:before="0" w:after="120"/>
        <w:jc w:val="both"/>
        <w:rPr>
          <w:rFonts w:ascii="Times New Roman" w:hAnsi="Times New Roman" w:cs="Times New Roman"/>
          <w:b/>
          <w:b/>
        </w:rPr>
      </w:pPr>
      <w:r>
        <w:rPr>
          <w:rFonts w:cs="Times New Roman" w:ascii="Times New Roman" w:hAnsi="Times New Roman"/>
          <w:b/>
          <w:lang w:val="vi-VN"/>
        </w:rPr>
        <w:tab/>
        <w:t>1.1. Vấn đề bất cập</w:t>
      </w:r>
    </w:p>
    <w:p>
      <w:pPr>
        <w:pStyle w:val="Normal"/>
        <w:spacing w:lineRule="auto" w:line="288"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Luật TTTP quy định cơ bản các quan hệ xã hội trong chuyển giao người đang chấp hành án phạt tù. Các quy định này đã góp phần tích cực trong công tác chuyển giao người đang chấp hành án phạt tù. Tuy nhiên, Luật TTTP được xây dựng cách đây 14 năm nên nhiều quy định không còn phù hợp với thực tiễn, không tương thích với các điều ước quốc tế mà Việt Nam và các quy định pháp luật mới ban hành. Cụ thể như sau: </w:t>
      </w:r>
    </w:p>
    <w:p>
      <w:pPr>
        <w:pStyle w:val="Normal"/>
        <w:spacing w:lineRule="auto" w:line="288" w:before="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i/>
          <w:lang w:val="vi-VN"/>
        </w:rPr>
        <w:t xml:space="preserve">Thứ nhất, </w:t>
      </w:r>
      <w:r>
        <w:rPr>
          <w:rFonts w:cs="Times New Roman" w:ascii="Times New Roman" w:hAnsi="Times New Roman"/>
          <w:lang w:val="vi-VN"/>
        </w:rPr>
        <w:t xml:space="preserve">Luật TTTP điều chỉnh 04 lĩnh vực tương trợ tư pháp về dân sự, hình sự, dẫn độ và chuyển giao người đang chấp hành án phạt tù. Đây là những lĩnh vực mang tính chuyên ngành, có phạm vi điều chỉnh, đối tượng áp dụng, nguyên tắc, trình tự thủ tục cũng như Cơ quan trung ương để thực hiện rất khác nhau. Việc cùng quy định trong một văn bản luật là chưa hợp lý. Vì vậy, cần xây dựng luật riêng điều chỉnh từng lĩnh vực. Đây cũng là xu hướng trên thế giới trong thời gian gần đây.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i/>
          <w:lang w:val="vi-VN"/>
        </w:rPr>
        <w:t xml:space="preserve">Thứ hai, </w:t>
      </w:r>
      <w:r>
        <w:rPr>
          <w:rFonts w:cs="Times New Roman" w:ascii="Times New Roman" w:hAnsi="Times New Roman"/>
          <w:lang w:val="vi-VN"/>
        </w:rPr>
        <w:t>một số nội dung của Luật TTTP chưa phù hợp với pháp luật quốc tế, thông lệ quốc tế và các điều ước quốc tế mà Việt Nam là thành viên.</w:t>
      </w:r>
    </w:p>
    <w:p>
      <w:pPr>
        <w:pStyle w:val="Normal"/>
        <w:spacing w:lineRule="auto" w:line="288" w:before="0" w:after="120"/>
        <w:ind w:firstLine="720"/>
        <w:jc w:val="both"/>
        <w:rPr>
          <w:rFonts w:ascii="Times New Roman" w:hAnsi="Times New Roman" w:cs="Times New Roman"/>
          <w:spacing w:val="-4"/>
          <w:lang w:val="vi-VN"/>
        </w:rPr>
      </w:pPr>
      <w:r>
        <w:rPr>
          <w:rFonts w:cs="Times New Roman" w:ascii="Times New Roman" w:hAnsi="Times New Roman"/>
          <w:spacing w:val="-4"/>
          <w:lang w:val="vi-VN"/>
        </w:rPr>
        <w:t>- Về điều kiện thời hạn còn lại phải chấp hành án của người được chuyển giao, Luật TTTP quy định người đang chấp hành án phạt tù còn phải chấp hành ít nhất 01 năm, trong trường hợp đặc biệt phải còn ít nhất 06 tháng (điểm d khoản 1 Điều 50). Tuy nhiên, trong hầu hết các hiệp định song phương về chuyển giao người bị kết án phạt tù mà Việt Nam đã ký kết với các nước đều quy định người bị kết án phạt tù còn phải chấp hành ít nhất 01 năm, trong trường hợp đặc biệt có thể dưới 01 năm do các Bên thống nhất. Quy định như hiện tại của Luật TTTP gây khó khăn nhất định trong ký kết và thực hiện điều ước quốc tế về chuyển giao người đang chấp hành án phạt tù cũng như không triệt để thực hiện nguyên tắc nhân đạo trong chuyển giao người đang chấp hành án phạt tù, đặc biệt trong trường hợp người đang chấp hành án phạt tù mắc bệnh hiểm nghèo. Theo đó, nên quy định người bị kết án phạt tù còn phải chấp hành ít nhất 01 năm, trong trường hợp đặc biệt có thể dưới 01 năm. Trường hợp đặc biệt ở đây có thể là người đang chấp hành án phạt tù mắc bệnh hiểm nghèo, người cao tuổi, người già yếu, người là trẻ vị thành niên, phụ nữ đang mang thai hoặc để đáp ứng yêu cầu đối ngoại, bảo đảm an ninh quốc gia, giữ gìn trật tự, an toàn xã hộ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Điểm b khoản 1 Điều 50 của Luật TTTP quy định người đang chấp hành án phạt tù phải có nơi thường trú cuối cùng ở Việt Nam trong trường hợp người đang chấp hành án phạt tù ở nước ngoài được tiếp nhận về Việt Nam. Tuy nhiên, pháp luật của các nước, các điều ước quốc tế đã phương và hầu hết các hiệp định về chuyển giao người đang chấp hành án phạt tù không quy định điều kiện này. Quy định như hiện tại của Luật TTTP đã phần nào hạn chế quyền được bảo hộ của Nhà nước đối với công dân. Tương tự như điều kiện về thời hạn còn lại phải chấp hành án nêu trên, quy định này cũng gây </w:t>
      </w:r>
      <w:r>
        <w:rPr>
          <w:rFonts w:cs="Times New Roman" w:ascii="Times New Roman" w:hAnsi="Times New Roman"/>
          <w:lang w:val="vi-VN"/>
        </w:rPr>
        <w:t>khó khăn nhất định trong ký kết và thực hiện điều ước quốc tế về chuyển giao người đang chấp hành án phạt tù</w:t>
      </w:r>
      <w:r>
        <w:rPr>
          <w:rFonts w:cs="Times New Roman" w:ascii="Times New Roman" w:hAnsi="Times New Roman"/>
        </w:rPr>
        <w:t xml:space="preserve">. Theo đó, nên bỏ điều kiện người đang chấp hành án phạt tù phải có nơi thường trú cuối cùng ở Việt Nam.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 Về chí phí, Luật TTTP quy định </w:t>
      </w:r>
      <w:r>
        <w:rPr>
          <w:rFonts w:cs="Times New Roman" w:ascii="Times New Roman" w:hAnsi="Times New Roman"/>
        </w:rPr>
        <w:t>nước</w:t>
      </w:r>
      <w:r>
        <w:rPr>
          <w:rFonts w:cs="Times New Roman" w:ascii="Times New Roman" w:hAnsi="Times New Roman"/>
          <w:lang w:val="vi-VN"/>
        </w:rPr>
        <w:t xml:space="preserve"> yêu cầu chi trả</w:t>
      </w:r>
      <w:r>
        <w:rPr>
          <w:rFonts w:cs="Times New Roman" w:ascii="Times New Roman" w:hAnsi="Times New Roman"/>
        </w:rPr>
        <w:t xml:space="preserve"> mọi chi phí chuyển giao người đang chấp hành án phạt tù</w:t>
      </w:r>
      <w:r>
        <w:rPr>
          <w:rFonts w:cs="Times New Roman" w:ascii="Times New Roman" w:hAnsi="Times New Roman"/>
          <w:lang w:val="vi-VN"/>
        </w:rPr>
        <w:t xml:space="preserve">. Tuy nhiên, trong các hiệp định song phương về chuyển giao người bị kết án phạt tù mà Việt Nam đã ký kết với các nước đều quy định chi phí cho việc chuyển giao do nước nhận chi trả trừ chi phí phát sinh hoàn toàn trong lãnh thổ nước chuyển giao. Theo đó, nên quy định chi phí chuyển giao người đang chấp hành án phạt tù sẽ do nước tiếp nhận chịu trừ chi phí phát sinh hoàn toàn trong lãnh thổ nước chuyển giao.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 Phần lớn các trường hợp yêu cầu chuyển giao, do phạm nhân có quốc tịch nước ngoài chưa thực hiện phần hình phạt bổ sung là phạt tiền, chưa bồi thường dân sự và chưa nộp án phí nên chưa đủ điều kiện để xem xét chuyển giao theo quy định tại Điều 50 của Luật TTTP. Tuy nhiên, căn cứ một số hiệp định chuyển giao người bị kết án phạt tù mà Việt Nam đã ký kết với các nước thì không quy định cụ thể điều kiện người được chuyển giao phải thực hiện xong hình phạt bổ sung là hình phạt tiền, bồi thường dân sự, án phí. Vì vậy, khi cơ quan có thẩm quyền của Việt Nam từ chối chuyển giao các đối tượng này trên cơ sở các quy định trên thì phía nước ngoài không đồng tình. Do vậy, qua thực tiễn xử lý các vụ việc chuyển giao, cần có cơ chế hợp lý, linh động để giải quyết vấn đề này, có thể xem xét việc yêu cầu tương trợ tư pháp tại phía nước ngoài nhằm hỗ trợ việc phạm nhân có thể thực hiện phần hình phạt bổ sung còn lại, tạo điều kiện thuận lợi để phạm nhân có thể đáp ứng đầy đủ điều kiện được chuyển giao về nước mà họ mang quốc tịch. Theo đó nên quy định người được chuyển giao chưa thực hiện xong hình phạt bổ sung là hình phạt tiền, bồi thường dân sự, án phí thuộc trường hợp từ chối chuyển giao. Quy định này sẽ làm căn cứ để ký kết và thực hiện các điều ước quốc tế về chuyển giao người đang chấp hành án phạt tù giữa Việt Nam và các nướ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Về thẩm quyền xem xét kháng cáo, kháng nghị, theo quy định tại khoản 5 Điều 55 của Luật TTTP, Tòa án nhân dân tối cao có thẩm quyền này. Tuy nhiên, quy định này không phù với quy định của Luật Tổ chức tòa án nhân dân năm 2014 (Tòa án nhân dân cấp cao có thẩm quyền này). Theo đó, cần quy định lại theo hướng Tòa án nhân dân cấp cao có thẩm quyền xem xét kháng cáo, kháng nghị.</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Về thời hạn ra quyết định thi hành quyết định chuyển giao khó thực hiện đúng do Hội đồng xem xét chuyển giao ra quyết định chuyển giao còn Chánh án Tòa án đã ra quyết định sơ thẩm ra quyết định thi hành quyết định chuyển giao.  Để khắc phục bất cập này, đề nghị quy định theo hướng Chủ tịch Hội đồng xem xét yêu cầu chuyển giao cũng là người có thẩm quyền ra quyết định thi hành quyết định chuyển giao. </w:t>
      </w:r>
    </w:p>
    <w:p>
      <w:pPr>
        <w:pStyle w:val="Normal"/>
        <w:spacing w:lineRule="auto" w:line="288" w:before="0" w:after="120"/>
        <w:ind w:firstLine="720"/>
        <w:jc w:val="both"/>
        <w:rPr>
          <w:rFonts w:ascii="Times New Roman" w:hAnsi="Times New Roman" w:cs="Times New Roman"/>
          <w:i/>
          <w:i/>
          <w:lang w:val="vi-VN"/>
        </w:rPr>
      </w:pPr>
      <w:r>
        <w:rPr>
          <w:rFonts w:cs="Times New Roman" w:ascii="Times New Roman" w:hAnsi="Times New Roman"/>
          <w:i/>
          <w:lang w:val="vi-VN"/>
        </w:rPr>
        <w:t xml:space="preserve">Thứ ba, </w:t>
      </w:r>
      <w:r>
        <w:rPr>
          <w:rFonts w:cs="Times New Roman" w:ascii="Times New Roman" w:hAnsi="Times New Roman"/>
          <w:lang w:val="vi-VN"/>
        </w:rPr>
        <w:t>các quy định của Luật TTTP chưa phù hợp với thực tiễn và điều kiện thực tế ở Việt Nam.</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 Luật TTTP chưa có quy định cụ thể về: Cơ quan trung ương về chuyển giao người đang chấp hành án phạt tù, cơ quan có trách nhiệm thông báo cho người đang chấp hành án phạt tù về quyền được chuyển giao, cơ quan có trách nhiệm lập yêu cầu chuyển giao người đang chấp hành án phạt tù gửi cơ quan có thẩm quyền của nước ngoài, điều kiện từ chối tiếp nhận người đang chấp hành án phạt tù, nguyên tắc chuyển đổi hình phạt, chuyển giao các đối tượng vừa là người bị kết án vừa là đối tượng truy nã, chuyển giao người bị kết án vừa là công dân Việt Nam vừa là công dân nước tiếp nhận hoặc nước chuyển giao, xem xét lại bản án, hiệu lực của việc chuyển giao đối với Việt Nam và đối với nước ngoài, xác minh sự đồng ý của người bị kết án phạt tù đối với việc chuyển giao, quá cảnh người bị kết án, thời điểm người bị kết án có quyền rút đơn xin chuyển giao, tạm đình chỉ xem xét yêu cầu chuyển giao, hủy bỏ quyết định chuyển giao, thời hạn tổ chức bàn giao người bị kết án, xử lý tình huống phạm nhân vừa được xem xét giảm án vừa trong quá trình xem xét chuyển giao... Việc thiếu các quy định điều chỉnh các quan hệ xã hội trong chuyển giao người đang chấp hành án phạt tù đã làm giảm hiệu quả công tác chuyển giao người đang chấp hành án phạt tù trong thời gian qua (trên thực tế từ năm 2007 đến nay, Việt Nam mới chỉ tiếp nhận 04 công dân Việt Nam đang chấp hành án phạt tù từ nước ngoài về Việt Nam để tiếp tục chấp hành án phạt tù theo đề nghị của phía nước ngoài). Các nội dung này cần được quy định cụ thể.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 Luật TTTP cũng chưa quy định rõ ràng, tách bạch giữ trình tự, thủ tục xem xét yêu cầu chuyển giao người đang chấp hành án phạt tù tại Việt Nam ra nước ngoài và trình tự, thủ tục xem xét yêu cầu chuyển giao người đang chấp hành án phạt tù ở nước ngoài về Việt Nam. Điều này ít nhiều gây lúng túng cho các cơ quan chức năng trong việc xem xét các yêu cầu chuyển giao người đang chấp hành án phạt tù. Vì vậy, cần xây dựng cụ thể trình tự, thủ tục xem xét yêu cầu chuyển giao người đang chấp hành án phạt tù tại Việt Nam ra nước ngoài và trình tự, thủ tục xem xét yêu cầu chuyển giao người đang chấp hành án phạt tù ở nước ngoài về Việt Nam.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Luật TTTP quy định TTTP nói chung và chuyển giao người đang chấp hành án phạt tù nói riêng được thực hiện trên cơ sở điều ước quốc tế. Trường hợp không có điều ước quốc tế thì áp dụng nguyên tắc có đi có lại và Bộ Ngoại giao là cơ quan chủ trì, phối hợp với các bộ, ngành có liên quan xem xét, quyết định áp dụng nguyên tắc có đi có lại trong hợp tác về chuyển giao người đang chấp hành án phạt tù với các nước. Trên thực tế, Bộ Ngoại giao chưa chủ trì xem xét bất kỳ yêu cầu chuyển giao người đang chấp hành án phạt tù. Theo đó, quy định như Luật TTTP vẫn mang tính hình thức. Luật TTTP cũng chưa quy định rõ trình tự, thủ tục áp dụng nguyên tắc có đi có lại trong hợp tác chuyển giao người đang chấp hành án phạt tù với các nước. Việc áp dụng nguyên tắc có đi có lại trong hợp tác chuyển giao người đang chấp hành án phạt tù chưa hiệu quả như mong muốn. Việc áp dụng nguyên tắc có đi có lại trong chuyển giao người đang chấp hành án phạt tù đã được quy định cụ thể trong </w:t>
      </w:r>
      <w:r>
        <w:rPr>
          <w:rFonts w:cs="Times New Roman" w:ascii="Times New Roman" w:hAnsi="Times New Roman"/>
          <w:lang w:val="en-US" w:eastAsia="en-US"/>
        </w:rPr>
        <w:t xml:space="preserve">hành Thông tư số 01/2013/TTLT-BCA-BTP-BNG-VKSNDTC-TANDTC ngày 22/02/2013 hướng dẫn việc tiếp nhận, chuyển giao, tiếp tục thi hành án đối với người đang chấp hành án phạt tù. Tuy nhiên, đây chỉ là các quy định ở cấp Thông tư, giá trị pháp lý chưa cao, cần được pháp điển hóa vào văn bản cấp luật. </w:t>
      </w:r>
      <w:r>
        <w:rPr>
          <w:rFonts w:cs="Times New Roman" w:ascii="Times New Roman" w:hAnsi="Times New Roman"/>
        </w:rPr>
        <w:t xml:space="preserve">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rPr>
        <w:t xml:space="preserve">- Luật TTTP thiếu các quy định cụ thể về quan hệ, phối hợp giữa các bộ, ngành, địa phương trong quá trình xem xét yêu cầu chuyển giao người đang chấp hành án phạt tù cũng như thi hành quyết định chuyển giao. Bất cập này phần nào được khắc phục trong </w:t>
      </w:r>
      <w:r>
        <w:rPr>
          <w:rFonts w:cs="Times New Roman" w:ascii="Times New Roman" w:hAnsi="Times New Roman"/>
          <w:spacing w:val="-2"/>
          <w:lang w:val="en-US" w:eastAsia="en-US"/>
        </w:rPr>
        <w:t>Thông t</w:t>
      </w:r>
      <w:r>
        <w:rPr>
          <w:rFonts w:cs="Times New Roman" w:ascii="Times New Roman" w:hAnsi="Times New Roman"/>
          <w:spacing w:val="-2"/>
          <w:lang w:val="en-US" w:eastAsia="en-US"/>
        </w:rPr>
        <w:t>ư</w:t>
      </w:r>
      <w:r>
        <w:rPr>
          <w:rFonts w:cs="Times New Roman" w:ascii="Times New Roman" w:hAnsi="Times New Roman"/>
          <w:spacing w:val="-2"/>
          <w:lang w:val="en-US" w:eastAsia="en-US"/>
        </w:rPr>
        <w:t xml:space="preserve"> liên tịch số 01/2013/TTLT-BCA-BTP-BNG-VKSNDTC-TANDTC ngày 22/02/2013 h</w:t>
      </w:r>
      <w:r>
        <w:rPr>
          <w:rFonts w:cs="Times New Roman" w:ascii="Times New Roman" w:hAnsi="Times New Roman"/>
          <w:spacing w:val="-2"/>
          <w:lang w:val="en-US" w:eastAsia="en-US"/>
        </w:rPr>
        <w:t>ư</w:t>
      </w:r>
      <w:r>
        <w:rPr>
          <w:rFonts w:cs="Times New Roman" w:ascii="Times New Roman" w:hAnsi="Times New Roman"/>
          <w:spacing w:val="-2"/>
          <w:lang w:val="en-US" w:eastAsia="en-US"/>
        </w:rPr>
        <w:t xml:space="preserve">ớng dẫn việc tiếp nhận, chuyển giao, tiếp tục thi hành án </w:t>
      </w:r>
      <w:r>
        <w:rPr>
          <w:rFonts w:cs="Times New Roman" w:ascii="Times New Roman" w:hAnsi="Times New Roman"/>
          <w:spacing w:val="-2"/>
          <w:lang w:val="en-US" w:eastAsia="en-US"/>
        </w:rPr>
        <w:t>đ</w:t>
      </w:r>
      <w:r>
        <w:rPr>
          <w:rFonts w:cs="Times New Roman" w:ascii="Times New Roman" w:hAnsi="Times New Roman"/>
          <w:spacing w:val="-2"/>
          <w:lang w:val="en-US" w:eastAsia="en-US"/>
        </w:rPr>
        <w:t>ối với ng</w:t>
      </w:r>
      <w:r>
        <w:rPr>
          <w:rFonts w:cs="Times New Roman" w:ascii="Times New Roman" w:hAnsi="Times New Roman"/>
          <w:spacing w:val="-2"/>
          <w:lang w:val="en-US" w:eastAsia="en-US"/>
        </w:rPr>
        <w:t>ư</w:t>
      </w:r>
      <w:r>
        <w:rPr>
          <w:rFonts w:cs="Times New Roman" w:ascii="Times New Roman" w:hAnsi="Times New Roman"/>
          <w:spacing w:val="-2"/>
          <w:lang w:val="en-US" w:eastAsia="en-US"/>
        </w:rPr>
        <w:t xml:space="preserve">ời </w:t>
      </w:r>
      <w:r>
        <w:rPr>
          <w:rFonts w:cs="Times New Roman" w:ascii="Times New Roman" w:hAnsi="Times New Roman"/>
          <w:spacing w:val="-2"/>
          <w:lang w:val="en-US" w:eastAsia="en-US"/>
        </w:rPr>
        <w:t>đ</w:t>
      </w:r>
      <w:r>
        <w:rPr>
          <w:rFonts w:cs="Times New Roman" w:ascii="Times New Roman" w:hAnsi="Times New Roman"/>
          <w:spacing w:val="-2"/>
          <w:lang w:val="en-US" w:eastAsia="en-US"/>
        </w:rPr>
        <w:t xml:space="preserve">ang chấp hành án phạt tù. Tuy nhiên, đây là giải pháp mang tính chất tình thế, giá trị pháp lý chưa cao trong lúc chưa thể đưa vào văn bản pháp luật cấp cao hơn và cần được pháp điển hóa vào văn bản cấp luật. Bên cạnh đó, việc quy trình thủ tục thực hiện được quy định ở nhiều cấp văn bản pháp luật khác nhau (từ Luật đến Thông tư liên tịch) cũng làm cho quy định pháp luật bị tản mạn, không tạo thuận lợi cho việc áp dụng.    </w:t>
      </w:r>
    </w:p>
    <w:p>
      <w:pPr>
        <w:pStyle w:val="Normal"/>
        <w:spacing w:lineRule="auto" w:line="288" w:before="0" w:after="120"/>
        <w:ind w:firstLine="720"/>
        <w:jc w:val="both"/>
        <w:rPr>
          <w:rFonts w:ascii="Times New Roman" w:hAnsi="Times New Roman" w:cs="Times New Roman"/>
          <w:b/>
          <w:b/>
          <w:lang w:val="vi-VN"/>
        </w:rPr>
      </w:pPr>
      <w:r>
        <w:rPr>
          <w:rFonts w:cs="Times New Roman" w:ascii="Times New Roman" w:hAnsi="Times New Roman"/>
          <w:b/>
          <w:lang w:val="vi-VN"/>
        </w:rPr>
        <w:t xml:space="preserve">1.2. Mục tiêu giải quyết vấn đề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b/>
          <w:i/>
          <w:lang w:val="vi-VN"/>
        </w:rPr>
        <w:t>1.2.1. Mục tiêu tổng quát:</w:t>
      </w:r>
      <w:r>
        <w:rPr>
          <w:rFonts w:cs="Times New Roman" w:ascii="Times New Roman" w:hAnsi="Times New Roman"/>
          <w:lang w:val="vi-VN"/>
        </w:rPr>
        <w:t xml:space="preserve"> Hoàn thiện pháp luật về chuyển giao người đang chấp hành án phạt tù theo hướng toàn diện, cụ thể, hiện đại, khả thi, đáp ứng yêu cầu thực tiễn, đồng bộ với các quy định của hệ thống pháp luật Việt Nam; giúp bảo đảm quyền con người nói chung và quyền của người bị kết án phạt tù nói riêng; tạo nền tảng cho việc ký kết và thực hiện các điều ước quốc tế về phòng, chống tội phạm nói chung và chuyển giao người đang chấp hành án phạt tù nói riêng.</w:t>
      </w:r>
    </w:p>
    <w:p>
      <w:pPr>
        <w:pStyle w:val="Normal"/>
        <w:spacing w:lineRule="auto" w:line="288" w:before="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1.2.2. Mục tiêu cụ thể: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xml:space="preserve">- Xây dựng Luật Chuyển giao người đang chấp hành án phạt tù theo hướng toàn diện, cụ thể, hiện đại, khả thi, đáp ứng yêu cầu thực tiễn, đồng bộ với các quy định của hệ thống pháp luật Việt Nam, có kế thừa các quy định của luật hiện hành hoặc nâng các quy định của các văn bản dưới luật đưa vào Luật; luật hóa các vấn đề thực tiễn đặt ra;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Tiếp thu kinh nghiệm quốc tế trong xây dựng pháp luật về chuyển giao người đang chấp hành án phạt tù thông qua việc nội luật hóa các điều ước quốc tế về chuyển giao người đang chấp hành án phạt tù mà Việt Nam là thành viên cũng như tham khảo kinh nghiệm pháp luật các nước, các điều ước quốc tế đa phương, song phương về chuyển giao người đang chấp hành án phạt tù;</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ăng cường hiệu quả quản lý nhà nước về chuyển giao người đang chấp hành án phạt tù; </w:t>
      </w:r>
    </w:p>
    <w:p>
      <w:pPr>
        <w:pStyle w:val="Normal"/>
        <w:spacing w:lineRule="auto" w:line="288" w:before="0" w:after="120"/>
        <w:ind w:firstLine="720"/>
        <w:jc w:val="both"/>
        <w:rPr/>
      </w:pPr>
      <w:r>
        <w:rPr>
          <w:rFonts w:cs="Times New Roman" w:ascii="Times New Roman" w:hAnsi="Times New Roman"/>
        </w:rPr>
        <w:t>- Bảo đảm quyền của người đang chấp hành án phạt tù trong việc thực hiện nguyện vọng được chuyển về nơi có điều kiện thuận lợi để tiếp tục chấp hành án phạt tù và tài hòa nhập cộng đồng;</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Nâng cao hiệu quả công tác phòng, chống tội phạm; qua đó, góp phần bảo đảm an ninh quốc gia, giữ gìn trật tự, an toàn xã hội.  </w:t>
      </w:r>
    </w:p>
    <w:p>
      <w:pPr>
        <w:pStyle w:val="Normal"/>
        <w:spacing w:lineRule="auto" w:line="288" w:before="0" w:after="120"/>
        <w:ind w:firstLine="720"/>
        <w:jc w:val="both"/>
        <w:rPr>
          <w:rFonts w:ascii="Times New Roman" w:hAnsi="Times New Roman" w:cs="Times New Roman"/>
          <w:b/>
          <w:b/>
          <w:lang w:val="vi-VN"/>
        </w:rPr>
      </w:pPr>
      <w:r>
        <w:rPr>
          <w:rFonts w:cs="Times New Roman" w:ascii="Times New Roman" w:hAnsi="Times New Roman"/>
          <w:b/>
          <w:lang w:val="vi-VN"/>
        </w:rPr>
        <w:t>1.3. Các giải pháp đề xuất để giải quyết vấn đề</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b/>
          <w:i/>
          <w:lang w:val="vi-VN"/>
        </w:rPr>
        <w:t xml:space="preserve">1.3.1. Giải pháp 1: </w:t>
      </w:r>
      <w:r>
        <w:rPr>
          <w:rFonts w:cs="Times New Roman" w:ascii="Times New Roman" w:hAnsi="Times New Roman"/>
          <w:lang w:val="vi-VN"/>
        </w:rPr>
        <w:t>Giữ nguyên như quy định hiện nay.</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pPr>
      <w:r>
        <w:rPr>
          <w:rFonts w:cs="Times New Roman" w:ascii="Times New Roman" w:hAnsi="Times New Roman"/>
          <w:spacing w:val="-4"/>
        </w:rPr>
        <w:t>+ Đối với Nhà nước: Nhà nước không mất chi phí nghiên cứu xây dựng ban hành một luật mới và có thể cả các văn bản hướng dẫn thi hành, chi phí tuyên truyền, phổ biến và hướng dẫn thi hành các quy định mới trên phạm vi cả nướ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Đối với cá nhân, doanh nghiệp: Không có.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iêu cực: </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spacing w:val="-4"/>
        </w:rPr>
        <w:t xml:space="preserve">+ Đối với nhà nước: Nếu giữ nguyên như quy định của Luật TTTP thì sẽ không giải quyết được những khó khăn, bất cập nêu tạo Mục 1.1, do đó, sẽ không nâng cao hiệu quả công tác chuyển giao người đang người đang chấp hành án phạt tù. Điều này dẫn đến việc tốn nguồn lực của Nhà nước, ảnh hưởng đến hiệu quả giải quyết các yêu cầu chuyển giao người đang chấp hành án phạt tù.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Đối với người dân, doanh nghiệp: Không có. </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pPr>
      <w:r>
        <w:rPr>
          <w:rFonts w:cs="Times New Roman" w:ascii="Times New Roman" w:hAnsi="Times New Roman"/>
        </w:rPr>
        <w:t>- Tác động tích cực: Không làm thay đổi hệ thống pháp luật, tạo niềm tin cho xã hội về một nền pháp luật ổn định, ít thay đổ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iêu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Hiện nay chưa có một cơ sở pháp lý hoàn thiện để điều chỉnh công tác chuyển giao người đang chấp hành án phạt tù, do vậy gây khó khăn trong việc tiếp cận, nhận thức của người dân, cán bộ, viên chức và người đang chấp hành án phạt tù về công tác này, qua đó chưa đảm bảo quyền được chuyển giao về nơi có điều kiện thuận lợi nhất cho việc chấp hành hình phạt và tái hòa nhập cộng đồng của công dân Việt Nam đang chấp hành án tại nước ngoài cũng như người nước ngoài đang chấp hành án tại Việt Nam.</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Việc áp dụng pháp luật còn có khoảng cánh, khoảng trống so với thực tiễn, với các tiêu chuẩn quốc tế đã ảnh hưởng trực tiếp đến hợp tác quốc tế trong chuyển giao người đang chấp hành án phạt tù giữa cơ quan có thẩm quyền của Việt Nam và cơ quan có thẩm quyền của nước ngoài. Tiến độ giải quyết yêu cầu chuyển giao người đang chấp hành án phạt tù còn chậm do những bất cập của pháp luật.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Việc chưa nội luật hóa một số quy định của các hiệp định về chuyển giao người đang chấp hành án phạt tù sẽ gây khó khăn trong việc ký kết và thực hiện các hiệp định này, ảnh hưởng đến hình ảnh chủ động, tích cực của Việt Nam trong quan hệ quốc tế.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Quy định về chi phí chuyển giao người đang chấp hành án phạt tù do nước yêu cầu chi trả không thể thực hiện trên thực tế, gây khó khăn cho quá trình ký kết và thực hiện các điều ước quốc tế về chuyển giao người đang chấp hành án phạt tù. </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 tác động về giới.</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pPr>
      <w:r>
        <w:rPr>
          <w:rFonts w:cs="Times New Roman" w:ascii="Times New Roman" w:hAnsi="Times New Roman"/>
        </w:rPr>
        <w:t>Việc chưa có cơ sở pháp lý hoàn thiện để điều chỉnh công tác chuyển giao người đang chấp hành án phạt tù sẽ có những ảnh hưởng nhất định đến tính toàn diện, đồng bộ, thống nhất, minh bạch rõ ràng, kịp thời, khả thi của hệ thống pháp luật. Từ đó dẫn đến các cơ quan có thẩm quyền của Việt Nam sẽ gặp lúng túng khi gặp phải các trường hợp khó khăn phát sinh trên thực tế hoặc các trường hợp đã quy định trong các điều ước quốc tế mà Việt Nam là thành viên. Tình trạng này có thể dẫn đến việc Việt Nam sẽ bị đánh giá là không tận tâm thực hiện các cam kết theo điều ước quốc tế, gây ảnh hưởng đến uy tín và vị thế của Việt Nam trên trường quốc tế.</w:t>
      </w:r>
    </w:p>
    <w:p>
      <w:pPr>
        <w:pStyle w:val="Normal"/>
        <w:spacing w:lineRule="auto" w:line="288" w:before="0" w:after="120"/>
        <w:ind w:firstLine="720"/>
        <w:jc w:val="both"/>
        <w:rPr>
          <w:rFonts w:ascii="Times New Roman" w:hAnsi="Times New Roman" w:cs="Times New Roman"/>
          <w:b/>
          <w:b/>
          <w:spacing w:val="-4"/>
        </w:rPr>
      </w:pPr>
      <w:r>
        <w:rPr>
          <w:rFonts w:cs="Times New Roman" w:ascii="Times New Roman" w:hAnsi="Times New Roman"/>
          <w:b/>
          <w:i/>
          <w:spacing w:val="-4"/>
        </w:rPr>
        <w:t xml:space="preserve">1.3.2. Giải pháp 2: </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b/>
          <w:spacing w:val="-4"/>
        </w:rPr>
        <w:t xml:space="preserve">- </w:t>
      </w:r>
      <w:r>
        <w:rPr>
          <w:rFonts w:cs="Times New Roman" w:ascii="Times New Roman" w:hAnsi="Times New Roman"/>
          <w:spacing w:val="-4"/>
        </w:rPr>
        <w:t>Xây dựng Luật Chuyển giao người đang chấp hành án phạt tù trên cơ sở kế thừa những quy định còn phù hợp của Luật TTTP và bổ sung các quy định mới nhằm bảo đảm đồng bộ hóa các quy định về chuyển giao người đang chấp hành án phạt tù trong các văn bản quy phạm pháp luật trong nước, tương thích với các ĐƯQT mà Việt Nam là thành viên, tiếp thu kinh nghiệm quốc tế trong chuyển giao người đan</w:t>
      </w:r>
      <w:r>
        <w:rPr>
          <w:rFonts w:cs="Times New Roman" w:ascii="Times New Roman" w:hAnsi="Times New Roman"/>
          <w:spacing w:val="-4"/>
          <w:lang w:val="vi-VN"/>
        </w:rPr>
        <w:t>g chấp hành án phạt tù và đáp ứng yêu cầu thực tiễn</w:t>
      </w:r>
      <w:r>
        <w:rPr>
          <w:rFonts w:cs="Times New Roman" w:ascii="Times New Roman" w:hAnsi="Times New Roman"/>
          <w:spacing w:val="-4"/>
        </w:rPr>
        <w:t>;</w:t>
      </w:r>
      <w:r>
        <w:rPr>
          <w:rFonts w:cs="Times New Roman" w:ascii="Times New Roman" w:hAnsi="Times New Roman"/>
          <w:spacing w:val="-4"/>
          <w:lang w:val="vi-VN"/>
        </w:rPr>
        <w:t xml:space="preserve">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lang w:val="vi-VN"/>
        </w:rPr>
        <w:t>- Xác định rõ đối tượng được chuyển giao, các điều kiện chuyển giao, các trường hợp từ chối chuyển giao, các trường hợp từ chối tiếp nhận</w:t>
      </w:r>
      <w:r>
        <w:rPr>
          <w:rFonts w:cs="Times New Roman" w:ascii="Times New Roman" w:hAnsi="Times New Roman"/>
        </w:rPr>
        <w:t>; bổ sung trường hợp chuyển giao không cần có sự đồng ý của người bị kết á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Quy định rõ việc thực hiện yêu cầu chuyển giao người đang chấp hành án phạt tù trong trường hợp Việt Nam và nước ngoài chưa có ĐƯQT trên cơ sở nguyên tắc có đi có lại theo hướng cụ thể, thực chất;</w:t>
      </w:r>
    </w:p>
    <w:p>
      <w:pPr>
        <w:pStyle w:val="Normal"/>
        <w:spacing w:lineRule="auto" w:line="288" w:before="0" w:after="120"/>
        <w:ind w:firstLine="720"/>
        <w:jc w:val="both"/>
        <w:rPr/>
      </w:pPr>
      <w:r>
        <w:rPr>
          <w:rFonts w:cs="Times New Roman" w:ascii="Times New Roman" w:hAnsi="Times New Roman"/>
        </w:rPr>
        <w:t>- Quy định cụ thể trình tự, thủ tục chuyển giao người đang chấp hành án phạt tù trên cơ sở các hiệp định về chuyển giao người đang chấp hành án phạt tù mà Việt Nam là thành viên và kinh nghiệm quốc tế để tạo điều kiện thuận lợi chi việc thực hiện các yêu cầu chuyển giao người đang chấp hành án phạt tù;</w:t>
      </w:r>
    </w:p>
    <w:p>
      <w:pPr>
        <w:pStyle w:val="Normal"/>
        <w:spacing w:lineRule="auto" w:line="288" w:before="0" w:after="120"/>
        <w:ind w:firstLine="720"/>
        <w:jc w:val="both"/>
        <w:rPr>
          <w:rFonts w:ascii="Times New Roman" w:hAnsi="Times New Roman" w:cs="Times New Roman"/>
          <w:spacing w:val="-4"/>
          <w:lang w:val="vi-VN"/>
        </w:rPr>
      </w:pPr>
      <w:r>
        <w:rPr>
          <w:rFonts w:cs="Times New Roman" w:ascii="Times New Roman" w:hAnsi="Times New Roman"/>
        </w:rPr>
        <w:t xml:space="preserve">- Quy định về chi phí chuyển giao người đang chấp hành án phạt tù theo hướng nước tiếp nhận sẽ chịu mọi chi phí chuyển giao người đang chấp hành án phạt tù trừ chi phí phát sinh hoàn toàn trên lãnh thổ nước chuyển giao.  </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Đối với Nhà nước: Việc ban hành Luật này sẽ giúp cho quá trình giải quyết các vụ việc được tiến hành nhanh chóng, hiệu quả, kịp thời, đúng quy định của pháp luật; là cơ sở pháp lý để nâng cao hiệu quả trong việc công tác chuyển giao phạm nhân với nước ngoài, thể hiện thiện chí cũng như tinh thần nhân đạo của nhà nước Việt Nam. Điều này sẽ góp phần trực tiếp vào việc tiết kiệm nguồn lực của nhà nước và của xã hội.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Đối với người dân, doanh nghiệp: Rút ngắn thời gian, chuẩn hóa quy trình và thủ tục đối với việc giải quyết các yêu cầu chuyển giao của phạm nhân có nguyện vọng được chuyển giao về nơi mà họ mong muốn.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Nhà nước sẽ tiêu tốn chi phí để xây dựng, ban hành luật và kèm theo đó là các văn bản hướng dẫn thi hành, tuyên truyền phổ biến nội dung luật mới trên phạm vi toàn quốc thông qua nhiều biện pháp và hình thức khác nhau.</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spacing w:val="-4"/>
        </w:rPr>
        <w:t>+ Việc xây dựng Luật mới sẽ góp phần hoàn thiện hệ thống pháp luật về chuyển giao người đang chấp hành án phạt tù. Khi Luật được ban hành sẽ đóng góp vai trò quan trọng trong việc khẳng định tính nhân đạo của hệ thống pháp luật Việt Nam, phù hợp với Hiến pháp cũng như chủ trưởng của Đảng và Nhà nước ta, thể hiện thiện chí của Việt Nam trong việc hợp tác trong lĩnh vực chuyển giao người đang chấp hành án phạt tù với tất cả các quốc gia trên thế giớ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Việc ban hành Luật mới góp phần nâng cao hiệu quả công tác chuyển giao người đang chấp hành án phạt tù, qua đó, góp phần nâng cao hiệu quả công tác cải tạo, giáo dục, tái hòa nhập cộng đồng của người bị kết án phạt tù. Từ đó, góp phần nâng cao hiệu quả công tác phòng ngừa tái phạm và bảo đảm an ninh, trật tự;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Bảo đảm tính nghiêm minh trong áp dụng, thực hiện pháp luật của Nhà nước pháp quyền. Qua đó, củng cố niềm tin của người dân nói chung và người bị kết án phạt tù nói riêng vào chính sách của Đảng và Nhà nướ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Nâng cao vị thế, vai trò của Việt Nam trong quan hệ ngoại giao thông qua thực hiện quả các cam kết quốc tế về bảo đảm quyền con người, quyền của tù nhân nói chung và chuyển giao người đang chấp hành án phạt tù nói riêng.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Không có tác động tiêu cực đối với xã hội.</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 tác động về giới.</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Phù hợp với chủ trương tách Luật TTTP thành 04 luật điều chỉnh riêng từng lĩnh vực: TTTP về hình sự, TTTP về dân sự, dẫn độ và chuyển giao người đang chấp hành án phạt tù;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Nội dung chính sách phù hợp với các điều ước quốc tế về quyền con người và quyền của phạm nhân mà Việt Nam là thành viên như Hiến chương Liên hợp quốc, Tuyên ngôn toàn thế giới về quyền con người năm 1948, Công ước quốc tế về các quyền dân sự và chính trị năm 1966, Những nguyên tắc cơ bản trong việc đối xử với tù nhân năm 1990, Công ước chống tra tấn và các hình thức trừng phạt hoặc đối xử tàn ác, vô nhân đạo hoặc hạ thấp nhân phẩm năm 1984, Công ước của Liên hợp quốc về chống tội phạm có tổ chức xuyên quốc gia năm 2000…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Qua rà soát, nội dung chính sách này phù hợp với quy định của Hiến pháp năm 2013, Luật Thi hành án hình sự năm 2019, Bộ luật Hình sự năm 2015 (sửa đổi, bổ sung năm 2017), Bộ luật Tố tụng Hình sự năm 2015 (sửa đổi, bổ sung năm 2021), Luật Quốc tịch năm 2008 (sửa đổi, bổ sung năm 2014)… ; qua đó, bảo đảm việc đồng bộ khi áp dụng pháp luậ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Việc thực hiện giải pháp này không làm phát sinh thêm các cơ quan, đơn vị (quy định về các cơ quan, đơn vị sẽ kế thừa quy định của Luật TTTP và các luật khác có liên quan); đồng thời, nâng cao hiệu quả quan hệ phối hợp giữa các cơ quan trong công tác chuyển giao người đang chấp hành án phạt tù.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ạo điều kiện thuận lợi trong thống nhất trên phạm vi cả nước, không ảnh hưởng đến các điều kiện bảo đảm hiện có do không thay đổi về quy trình thực hiện mà chỉ nâng các quy định đã được đưa vào văn bản dưới luật lên thành các quy định của luật hoặc chuyển thể từ các cam kết quốc tế để thuận lợi trong áp dụng.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Việc nội luật hóa các quy định của các điều ước quốc tế và tham khảo kinh nghiệm quốc tế sẽ đảm bảo tính tương thích các quy định của Luật Chuyển giao người đang chấp hành án phạt tù với các điều ước quốc tế mà Việt Nam là thành viên, đồng thời cũng làm cho các quy định rõ ràng, cụ thể và thuận lợi cho việc áp dụng trên thực tiễn, tạo thuận lợi trong việc ký kết và thực hiện các điều ước quốc tế về chuyển giao người đang chấp hành án phạt tù.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Phải thực hiện rà soát và sửa đổi, bổ sung hoặc ban hành mới các văn bản quy phạm pháp luật có liên quan để thực hiện chính sách.</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1.4. Đánh giá tác động của các giải pháp đối với đối tượng chịu sự tác động trực tiếp của chính sách và các đối tượng khác có liên quan</w:t>
      </w:r>
    </w:p>
    <w:p>
      <w:pPr>
        <w:pStyle w:val="Normal"/>
        <w:spacing w:lineRule="auto" w:line="288" w:before="0" w:after="120"/>
        <w:jc w:val="both"/>
        <w:rPr>
          <w:rFonts w:ascii="Times New Roman" w:hAnsi="Times New Roman" w:cs="Times New Roman"/>
        </w:rPr>
      </w:pPr>
      <w:r>
        <w:rPr>
          <w:rFonts w:cs="Times New Roman" w:ascii="Times New Roman" w:hAnsi="Times New Roman"/>
        </w:rPr>
        <w:tab/>
        <w:t>- Việc xây dựng Luật Chuyển giao người đang chấp hành án phạt tù sẽ tác động trực tiếp theo hướng tạo thuận lợi các cơ quan nhà nước trong thực hiện công tác chuyển giao người đang chấp hành án phạt tù, trong đó trọng tâm là Bộ Công an, Bộ Ngoại giao, Viện kiểm sát nhân dân tối cao, Tòa án nhân dân tối cao, Bộ Tư pháp, Công an cấp tỉnh, Tòa án nhân dân cấp tỉnh, Viện kiểm sát nhân dân cấp tỉnh.</w:t>
      </w:r>
    </w:p>
    <w:p>
      <w:pPr>
        <w:pStyle w:val="Normal"/>
        <w:spacing w:lineRule="auto" w:line="288" w:before="0" w:after="120"/>
        <w:jc w:val="both"/>
        <w:rPr>
          <w:rFonts w:ascii="Times New Roman" w:hAnsi="Times New Roman" w:cs="Times New Roman"/>
        </w:rPr>
      </w:pPr>
      <w:r>
        <w:rPr>
          <w:rFonts w:cs="Times New Roman" w:ascii="Times New Roman" w:hAnsi="Times New Roman"/>
        </w:rPr>
        <w:tab/>
        <w:t xml:space="preserve">- Việc xây dựng Luật Chuyển giao người đang chấp hành án phạt tù sẽ tác động trực tiếp đến công dân Việt Nam đang chấp hành án phạt tù ở nước ngoài và công dân Việt Nam đang chấp hành án phạt tù ở nước ngoài có nguyện vọng được chuyển giao về nước mang quốc tịch để tiếp tục chấp hành án phạt tù. Với việc khắc phục các bất cập của Luật TTTP, Luật Chuyển giao người đang chấp hành án phạt tù sẽ giúp nâng cao hiệu quả công tác chuyển giao người đang chấp hành án phạt tù, qua đó, giúp bảo đảm quyền được chuyển giao về nơi có điều kiện thuận lợi nhất cho việc chấp hành án và tái hòa nhập cộng đồng của người bị kết án phạt tù.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 </w:t>
      </w:r>
    </w:p>
    <w:p>
      <w:pPr>
        <w:pStyle w:val="Normal"/>
        <w:spacing w:lineRule="auto" w:line="288" w:before="0" w:after="120"/>
        <w:jc w:val="both"/>
        <w:rPr/>
      </w:pPr>
      <w:r>
        <w:rPr>
          <w:rFonts w:cs="Times New Roman" w:ascii="Times New Roman" w:hAnsi="Times New Roman"/>
        </w:rPr>
        <w:tab/>
      </w:r>
      <w:r>
        <w:rPr>
          <w:rFonts w:cs="Times New Roman" w:ascii="Times New Roman" w:hAnsi="Times New Roman"/>
          <w:b/>
        </w:rPr>
        <w:t>1.5. Kiến nghị giải pháp lựa chọn</w:t>
      </w:r>
    </w:p>
    <w:p>
      <w:pPr>
        <w:pStyle w:val="Normal"/>
        <w:spacing w:lineRule="auto" w:line="288" w:before="0" w:after="120"/>
        <w:ind w:firstLine="720"/>
        <w:jc w:val="both"/>
        <w:rPr/>
      </w:pPr>
      <w:r>
        <w:rPr>
          <w:rFonts w:cs="Times New Roman" w:ascii="Times New Roman" w:hAnsi="Times New Roman"/>
        </w:rPr>
        <w:t>Trên cơ sở so sánh, đánh giá lợi ích của các giải pháp, Bộ Công an đề nghị lựa chọn Giải pháp 2. Theo đó, xây dựng Luật Chuyển giao người đang chấp hành án phạt tù trên cơ sở kế thừa những quy định còn phù hợp của Luật TTTP và bổ sung các quy định mới nhằm bảo đảm đồng bộ hóa các quy định về chuyển giao người đang chấp hành án phạt tù trong các văn bản quy phạm pháp luật trong nước, tương thích với các ĐƯQT mà Việt Nam là thành viên và đáp ứng yêu cầu thực tiễn là phù hợp với điều kiện và tình hình của Việt Nam trong thời gian tớ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Cơ quan có thẩm quyền ban hành chính sách: Quốc hội.</w:t>
      </w:r>
    </w:p>
    <w:p>
      <w:pPr>
        <w:pStyle w:val="Normal"/>
        <w:spacing w:lineRule="auto" w:line="288" w:before="0" w:after="120"/>
        <w:ind w:firstLine="720"/>
        <w:jc w:val="both"/>
        <w:rPr/>
      </w:pPr>
      <w:r>
        <w:rPr>
          <w:rFonts w:cs="Times New Roman" w:ascii="Times New Roman" w:hAnsi="Times New Roman"/>
          <w:b/>
        </w:rPr>
        <w:t xml:space="preserve">2. Chính sách 2: Nâng cao hiệu quả quản lý nhà nước và phối hợp liên ngành trong việc thực hiện hoạt động chuyển giao người đang chấp hành án phạt tù </w:t>
      </w:r>
    </w:p>
    <w:p>
      <w:pPr>
        <w:pStyle w:val="Normal"/>
        <w:spacing w:lineRule="auto" w:line="288" w:before="0" w:after="120"/>
        <w:ind w:firstLine="720"/>
        <w:jc w:val="both"/>
        <w:rPr/>
      </w:pPr>
      <w:r>
        <w:rPr>
          <w:rFonts w:cs="Times New Roman" w:ascii="Times New Roman" w:hAnsi="Times New Roman"/>
          <w:b/>
        </w:rPr>
        <w:t>2.1. Vấn đề bất cập</w:t>
      </w:r>
    </w:p>
    <w:p>
      <w:pPr>
        <w:pStyle w:val="Normal"/>
        <w:spacing w:lineRule="auto" w:line="288" w:before="0" w:after="120"/>
        <w:ind w:firstLine="720"/>
        <w:jc w:val="both"/>
        <w:rPr/>
      </w:pPr>
      <w:r>
        <w:rPr>
          <w:rFonts w:cs="Times New Roman" w:ascii="Times New Roman" w:hAnsi="Times New Roman"/>
          <w:i/>
        </w:rPr>
        <w:t>Một là</w:t>
      </w:r>
      <w:r>
        <w:rPr>
          <w:rFonts w:cs="Times New Roman" w:ascii="Times New Roman" w:hAnsi="Times New Roman"/>
        </w:rPr>
        <w:t xml:space="preserve">, Luật TTTP quy định Chính phủ thống nhất quản lý nhà nước về hoạt động TTTP (Điều 61), Bộ Tư pháp giúp Chính phủ thống nhất quản lý nhà nước về hoạt động TTTP (Điều 62). Như vậy, Bộ Tư pháp chính là cơ quan thực hiện chức năng quản lý nhà nước về hoạt động chuyển giao người đang chấp hành án phạt tù. Điều này là bất cập với thực tiễn do Bộ Công an là cơ quan quản lý công tác thi hành án hình sự và là Cơ quan trung ương của nước Cộng hòa xã hội chủ nghĩa Việt Nam về chuyển giao người đang chấp hành án phạt tù (Điều 65 Luật TTTP; khoản 2 Điều 493 BLTTHS năm 2015; khoản 20 Điều 4 Luật Công an nhân dân năm 2018 và trong 17 Hiệp định về chuyển giao người bị kết án phạt tù mà Việt Nam đã ký với các quốc gia). </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rPr>
        <w:t>V</w:t>
      </w:r>
      <w:r>
        <w:rPr>
          <w:rFonts w:cs="Times New Roman" w:ascii="Times New Roman" w:hAnsi="Times New Roman"/>
          <w:lang w:val="nl-NL"/>
        </w:rPr>
        <w:t>iệc Bộ Tư pháp làm đầu mối giúp Chính phủ quản lý nhà nước về chuyển giao người đang chấp hành án phạt tù làm cho công tác quản lý nhà nước, phối hợp liên ngành gặp những bất cập, hạn chế. Bộ Tư pháp khó phát huy vai trò cơ quan quản lý nhà nước trong chuyển giao người đang chấp hành án phạt tù. Cùng với đó, việc thực hiện hợp tác quốc tế trong chuyển giao người đang chấp hành án phạt tù chủ yếu trên cơ sở các điều ước quốc tế về chuyển giao người đang chấp hành án phạt tù (người bị kết án phạt tù) mà theo quy định của Luật Điều ước quốc tế năm 2016 thì từng bộ, ngành chủ trì có trách nhiệm đối với việc tổ chức thực hiện các điều ước do mình chủ trì ký kết. Bộ Tư pháp không chủ trì ký kết các điều ước về chuyển giao người đang chấp hành án phạt tù. Do đó, công tác quản lý nhà nước của Bộ Tư pháp còn nặng về hình thức và chủ yếu chỉ được thực hiện thông qua hoạt động báo cáo trên cơ sở tổng hợp thông tin, số liệu từ Bộ Công an (Cơ quan trung ương về chuyển giao người đang chấp hành án phạt tù). Theo đó, nên quy định Bộ Công an làm đầu mối giúp Chính phủ quản lý nhà nước về chuyển giao người đang chấp hành án phạt tù.</w:t>
      </w:r>
    </w:p>
    <w:p>
      <w:pPr>
        <w:pStyle w:val="NormalWeb"/>
        <w:spacing w:lineRule="auto" w:line="288" w:before="0" w:after="120"/>
        <w:ind w:firstLine="720"/>
        <w:jc w:val="both"/>
        <w:rPr>
          <w:iCs/>
          <w:sz w:val="28"/>
          <w:szCs w:val="28"/>
          <w:lang w:val="vi-VN"/>
        </w:rPr>
      </w:pPr>
      <w:r>
        <w:rPr>
          <w:i/>
          <w:iCs/>
          <w:sz w:val="28"/>
          <w:szCs w:val="28"/>
          <w:lang w:val="nl-NL"/>
        </w:rPr>
        <w:t>Hai là</w:t>
      </w:r>
      <w:r>
        <w:rPr>
          <w:iCs/>
          <w:sz w:val="28"/>
          <w:szCs w:val="28"/>
          <w:lang w:val="nl-NL"/>
        </w:rPr>
        <w:t xml:space="preserve">, </w:t>
      </w:r>
      <w:r>
        <w:rPr>
          <w:iCs/>
          <w:sz w:val="28"/>
          <w:szCs w:val="28"/>
        </w:rPr>
        <w:t>Luật TTTP</w:t>
      </w:r>
      <w:r>
        <w:rPr>
          <w:iCs/>
          <w:sz w:val="28"/>
          <w:szCs w:val="28"/>
          <w:lang w:val="nl-NL"/>
        </w:rPr>
        <w:t xml:space="preserve"> </w:t>
      </w:r>
      <w:r>
        <w:rPr>
          <w:iCs/>
          <w:sz w:val="28"/>
          <w:szCs w:val="28"/>
        </w:rPr>
        <w:t>cơ bản đã</w:t>
      </w:r>
      <w:r>
        <w:rPr>
          <w:iCs/>
          <w:sz w:val="28"/>
          <w:szCs w:val="28"/>
          <w:lang w:val="vi-VN"/>
        </w:rPr>
        <w:t xml:space="preserve"> phân định tương đối rõ về thẩm quyền, chức năng, nhiệm vụ giữa các cơ quan có liên quan</w:t>
      </w:r>
      <w:r>
        <w:rPr>
          <w:iCs/>
          <w:sz w:val="28"/>
          <w:szCs w:val="28"/>
          <w:lang w:val="nl-NL"/>
        </w:rPr>
        <w:t xml:space="preserve"> trong một số hoạt động, một số thủ tục trong quá trình chuyển giao người đang chấp hành án phạt tù</w:t>
      </w:r>
      <w:r>
        <w:rPr>
          <w:iCs/>
          <w:sz w:val="28"/>
          <w:szCs w:val="28"/>
          <w:lang w:val="vi-VN"/>
        </w:rPr>
        <w:t xml:space="preserve">. Tuy vậy, Luật TTTP </w:t>
      </w:r>
      <w:r>
        <w:rPr>
          <w:iCs/>
          <w:sz w:val="28"/>
          <w:szCs w:val="28"/>
        </w:rPr>
        <w:t>chưa quy định</w:t>
      </w:r>
      <w:r>
        <w:rPr>
          <w:iCs/>
          <w:sz w:val="28"/>
          <w:szCs w:val="28"/>
          <w:lang w:val="vi-VN"/>
        </w:rPr>
        <w:t xml:space="preserve"> cụ thể về một số hoạt động, thủ tục trong</w:t>
      </w:r>
      <w:r>
        <w:rPr>
          <w:iCs/>
          <w:sz w:val="28"/>
          <w:szCs w:val="28"/>
        </w:rPr>
        <w:t xml:space="preserve"> </w:t>
      </w:r>
      <w:r>
        <w:rPr>
          <w:iCs/>
          <w:sz w:val="28"/>
          <w:szCs w:val="28"/>
          <w:lang w:val="vi-VN"/>
        </w:rPr>
        <w:t xml:space="preserve">quá trình chuyển giao người đang chấp hành án phạt tù cũng như </w:t>
      </w:r>
      <w:r>
        <w:rPr>
          <w:iCs/>
          <w:sz w:val="28"/>
          <w:szCs w:val="28"/>
        </w:rPr>
        <w:t xml:space="preserve">cơ chế phối hợp </w:t>
      </w:r>
      <w:r>
        <w:rPr>
          <w:iCs/>
          <w:sz w:val="28"/>
          <w:szCs w:val="28"/>
          <w:lang w:val="vi-VN"/>
        </w:rPr>
        <w:t>giữa các cơ quan trong chuyển giao người đang chấp hành án phạt tù trong các hoạt động này như quy định về trách nhiệm thông báo quyền được chuyển giao đến phạm nhân, trách nhiệm đề nghị nước ngoài xem xét yêu cầu chuyển giao,</w:t>
      </w:r>
      <w:r>
        <w:rPr>
          <w:iCs/>
          <w:sz w:val="28"/>
          <w:szCs w:val="28"/>
        </w:rPr>
        <w:t xml:space="preserve"> trách nhiệm </w:t>
      </w:r>
      <w:r>
        <w:rPr>
          <w:iCs/>
          <w:sz w:val="28"/>
          <w:szCs w:val="28"/>
          <w:lang w:val="vi-VN"/>
        </w:rPr>
        <w:t>thống kê số liệu, tìm hiểu tâm tư, nguy</w:t>
      </w:r>
      <w:r>
        <w:rPr>
          <w:iCs/>
          <w:sz w:val="28"/>
          <w:szCs w:val="28"/>
        </w:rPr>
        <w:t>ệ</w:t>
      </w:r>
      <w:r>
        <w:rPr>
          <w:iCs/>
          <w:sz w:val="28"/>
          <w:szCs w:val="28"/>
          <w:lang w:val="vi-VN"/>
        </w:rPr>
        <w:t>n vọng của công dân Việt Nam đang chấp hành án phạt tù ở nước ngoài</w:t>
      </w:r>
      <w:r>
        <w:rPr>
          <w:iCs/>
          <w:sz w:val="28"/>
          <w:szCs w:val="28"/>
        </w:rPr>
        <w:t xml:space="preserve">, trách nhiệm trong phối hợp </w:t>
      </w:r>
      <w:r>
        <w:rPr>
          <w:iCs/>
          <w:sz w:val="28"/>
          <w:szCs w:val="28"/>
          <w:lang w:val="vi-VN"/>
        </w:rPr>
        <w:t>xác minh sự đồng ý của người được đề nghị chuyển giao và thông báo về tình hình chấp hành án của phạm nhân... Điều này cũng góp phần ảnh hưởng đến hiệu quả công tác chuyển giao người đang chấp hành án phạt tù trong thời gian vừa qua.</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i/>
          <w:lang w:val="vi-VN"/>
        </w:rPr>
        <w:t>Ba là</w:t>
      </w:r>
      <w:r>
        <w:rPr>
          <w:rFonts w:cs="Times New Roman" w:ascii="Times New Roman" w:hAnsi="Times New Roman"/>
          <w:lang w:val="vi-VN"/>
        </w:rPr>
        <w:t xml:space="preserve">, Luật TTTP thiếu quy định cụ thể về trình tự, thủ tục và các vấn đề liên quan đến việc tiếp nhận công dân Việt Nam đang chấp hành án phạt tù ở nước ngoài về Việt Nam để tiếp tục chấp hành án phạt tù, đặc biệt là vấn đề chuyển đổi hình phạt. </w:t>
      </w:r>
    </w:p>
    <w:p>
      <w:pPr>
        <w:pStyle w:val="Normal"/>
        <w:spacing w:lineRule="auto" w:line="288" w:before="0" w:after="120"/>
        <w:ind w:firstLine="720"/>
        <w:jc w:val="both"/>
        <w:rPr/>
      </w:pPr>
      <w:r>
        <w:rPr>
          <w:rFonts w:cs="Times New Roman" w:ascii="Times New Roman" w:hAnsi="Times New Roman"/>
          <w:lang w:val="vi-VN"/>
        </w:rPr>
        <w:t>Chuyển đổi hình phạt là một vấn đề rất lớn, liên quan trực tiếp đến chính sách hình sự và chính sách nhân đạo của Đảng và Nhà nước ta, do vậy, cần được quy định trong luật một cách cụ thể, chi tiết nhưng Luật TTTP lại quy định chung chung nên khó áp dụng trên thực tiễn. Các vấn đề liên quan đến việc ra quyết định chuyển đổi hình phạt của toà án rất phức tạp, trường hợp không quyết định chính xác có thể ảnh hưởng trực tiếp đến quyền, lợi ích của phạm nhân. Thực tế đã xảy ra trường hợp do cấu thành tội phạm trong hành vi mà phạm nhân thực hiện và bị xử phạt tù ở nước ngoài không tương đương với một cấu thành của một tội danh cụ thể quy định trong BLHS của Việt Nam mà cấu thành tội phạm nằm rải rác tại các tội danh trong các điều luật khác nhau của BLHS hiện hành của Việt Nam nên khi ra quyết định tiếp nhận, Tòa án nhân dân có thẩm quyền đã không ra quyết định chuyển đổi hình phạt mà giữ nguyên hình phạt của nước ngoài trong quyết định tiếp nhận. Những vấn đề phát sinh do xung đột giữa quy định của pháp luật Việt Nam và pháp luật nước ngoài dẫn đến việc không bảo đảm được quyền, lợi ích hợp pháp của phạm nhân.</w:t>
      </w:r>
      <w:r>
        <w:rPr>
          <w:rFonts w:cs="Times New Roman" w:ascii="Times New Roman" w:hAnsi="Times New Roman"/>
          <w:color w:val="FF0000"/>
          <w:lang w:val="vi-VN"/>
        </w:rPr>
        <w:t xml:space="preserve"> </w:t>
      </w:r>
    </w:p>
    <w:p>
      <w:pPr>
        <w:pStyle w:val="Normal"/>
        <w:spacing w:lineRule="auto" w:line="288" w:before="0" w:after="120"/>
        <w:ind w:firstLine="720"/>
        <w:jc w:val="both"/>
        <w:rPr>
          <w:rFonts w:ascii="Times New Roman" w:hAnsi="Times New Roman" w:cs="Times New Roman"/>
          <w:color w:val="000000"/>
          <w:spacing w:val="4"/>
          <w:lang w:val="vi-VN"/>
        </w:rPr>
      </w:pPr>
      <w:r>
        <w:rPr>
          <w:rFonts w:cs="Times New Roman" w:ascii="Times New Roman" w:hAnsi="Times New Roman"/>
          <w:i/>
          <w:color w:val="000000"/>
          <w:spacing w:val="4"/>
          <w:lang w:val="vi-VN"/>
        </w:rPr>
        <w:t>Bốn là</w:t>
      </w:r>
      <w:r>
        <w:rPr>
          <w:rFonts w:cs="Times New Roman" w:ascii="Times New Roman" w:hAnsi="Times New Roman"/>
          <w:color w:val="000000"/>
          <w:spacing w:val="4"/>
          <w:lang w:val="vi-VN"/>
        </w:rPr>
        <w:t xml:space="preserve">, trong các hiệp định về chuyển giao người đang chấp hành án phạt tù mà Việt Nam là thành viên, Bộ luật Tố tụng hình sự năm 2015 (sửa đổi, bổ sung năm 2021) và Luật Công an nhân dân năm 2018 đều quy định Bộ Công an là Cơ quan trung ương về chuyển giao người đang chấp hành án phạt tù của Việt Nam. Tuy nhiên, với tư cách là luật chuyên ngành điều chỉnh hoạt động chuyển giao người đang chấp hành án phạt tù, Luật TTTP chưa quy định Bộ Công an là Cơ quan trung ương về chuyển giao người đang chấp hành án phạt tù cũng như chức năng, vai trò, trách nhiệm của Cơ quan trung ương. Điều này hạn chế cần được khắc phục để nâng cao tính chủ động, tích cực, hiệu quả và phát huy tối đa vai trò của Cơ quan trung ương về chuyển giao người đang chấp hành án phạt tù trong thời gian tới. </w:t>
      </w:r>
    </w:p>
    <w:p>
      <w:pPr>
        <w:pStyle w:val="Normal"/>
        <w:spacing w:lineRule="auto" w:line="288" w:before="0" w:after="120"/>
        <w:ind w:firstLine="720"/>
        <w:jc w:val="both"/>
        <w:rPr>
          <w:rFonts w:ascii="Times New Roman" w:hAnsi="Times New Roman" w:cs="Times New Roman"/>
          <w:color w:val="000000"/>
          <w:spacing w:val="4"/>
        </w:rPr>
      </w:pPr>
      <w:r>
        <w:rPr>
          <w:rFonts w:cs="Times New Roman" w:ascii="Times New Roman" w:hAnsi="Times New Roman"/>
          <w:i/>
          <w:color w:val="000000"/>
          <w:spacing w:val="4"/>
        </w:rPr>
        <w:t>Năm là</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Luật Tổ chức Toà án nhân dân năm 2014 quy định về tổ chức của Tòa án nhân dân bao gồm: Tòa án nhân dân tối cao, Tòa án nhân dân cấp cao, Tòa án nhân dân cấp tỉnh và Tòa án nhân dân cấp huyện (Điều 3), trong đó, theo Điều 29 của Luật này, nhiệm vụ, quyền hạn của Tòa án nhân dân cấp cao gồm: Phúc thẩm vụ việc mà bản án, quyết định cấp sơ thẩm của Tòa án nhân dân cấp tỉnh bị kháng cáo, kháng nghị. Như vậy, Tòa án nhân dân cấp cao có thẩm quyền và trách nhiệm phúc thẩm quyết định liên quan đến chuyển giao người đang chấp hành án phạt tù (trong khi đó, khoản 5 Điều 55 Luật TTTP quy định Tòa án nhân dân tối cao có thẩm quyền này). Vấn đề này cần được quy định lại cho phù hợp với quy định mới, bảo đảm thống nhất, đồng bộ giữa các văn bản luật trong hệ thống pháp luật Việt Nam.</w:t>
      </w:r>
    </w:p>
    <w:p>
      <w:pPr>
        <w:pStyle w:val="Normal"/>
        <w:spacing w:lineRule="auto" w:line="288" w:before="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Như vậy, quy định của Luật TTTP về thẩm quyền, trách nhiệm, cơ chế phối hợp liên ngành trong chuyển giao người đang chấp hành án phạt tù là chưa đầy đủ và thiếu tương thích với các quy định của các luật khác. </w:t>
      </w:r>
    </w:p>
    <w:p>
      <w:pPr>
        <w:pStyle w:val="NormalWeb"/>
        <w:spacing w:lineRule="auto" w:line="288" w:before="0" w:after="120"/>
        <w:ind w:firstLine="720"/>
        <w:jc w:val="both"/>
        <w:rPr/>
      </w:pPr>
      <w:r>
        <w:rPr>
          <w:b/>
          <w:color w:val="000000"/>
          <w:sz w:val="28"/>
          <w:szCs w:val="28"/>
          <w:lang w:val="vi-VN"/>
        </w:rPr>
        <w:t>2.2. Mục tiêu giải quyết vấn đề</w:t>
      </w:r>
    </w:p>
    <w:p>
      <w:pPr>
        <w:pStyle w:val="NormalWeb"/>
        <w:spacing w:lineRule="auto" w:line="288" w:before="0" w:after="120"/>
        <w:ind w:firstLine="720"/>
        <w:jc w:val="both"/>
        <w:rPr>
          <w:color w:val="000000"/>
          <w:sz w:val="28"/>
          <w:szCs w:val="28"/>
          <w:lang w:val="en-US"/>
        </w:rPr>
      </w:pPr>
      <w:r>
        <w:rPr>
          <w:b/>
          <w:i/>
          <w:color w:val="000000"/>
          <w:sz w:val="28"/>
          <w:szCs w:val="28"/>
          <w:lang w:val="en-US"/>
        </w:rPr>
        <w:t xml:space="preserve">2.2.1. Mục tiêu tổng quát: </w:t>
      </w:r>
    </w:p>
    <w:p>
      <w:pPr>
        <w:pStyle w:val="NormalWeb"/>
        <w:spacing w:lineRule="auto" w:line="288" w:before="0" w:after="120"/>
        <w:ind w:firstLine="720"/>
        <w:jc w:val="both"/>
        <w:rPr>
          <w:color w:val="000000"/>
          <w:sz w:val="28"/>
          <w:szCs w:val="28"/>
          <w:lang w:val="en-US"/>
        </w:rPr>
      </w:pPr>
      <w:r>
        <w:rPr>
          <w:color w:val="000000"/>
          <w:sz w:val="28"/>
          <w:szCs w:val="28"/>
          <w:lang w:val="en-US"/>
        </w:rPr>
        <w:t xml:space="preserve">- Nâng cao trách nhiệm, năng lực của từng cơ quan nhà nước và trách nhiệm phối hợp liên ngành của các cơ quan nhà nước trong hoạt động chuyển giao người đang chấp hành án phạt tù. </w:t>
      </w:r>
    </w:p>
    <w:p>
      <w:pPr>
        <w:pStyle w:val="Normal"/>
        <w:tabs>
          <w:tab w:val="clear" w:pos="720"/>
          <w:tab w:val="left" w:pos="1170" w:leader="none"/>
        </w:tabs>
        <w:spacing w:lineRule="auto" w:line="288" w:before="0" w:after="120"/>
        <w:ind w:firstLine="720"/>
        <w:jc w:val="both"/>
        <w:rPr>
          <w:rFonts w:ascii="Times New Roman" w:hAnsi="Times New Roman" w:cs="Times New Roman"/>
        </w:rPr>
      </w:pPr>
      <w:r>
        <w:rPr>
          <w:rFonts w:cs="Times New Roman" w:ascii="Times New Roman" w:hAnsi="Times New Roman"/>
        </w:rPr>
        <w:t>- Quy định chặt chẽ hơn về thẩm quyền của Tòa án nhân dân các cấp trong quá trình xem xét, giải quyết các yêu cầu chuyển giao hoặc tiếp nhận người đang chấp hành án phạt tù.</w:t>
      </w:r>
    </w:p>
    <w:p>
      <w:pPr>
        <w:pStyle w:val="Normal"/>
        <w:tabs>
          <w:tab w:val="clear" w:pos="720"/>
          <w:tab w:val="left" w:pos="1170" w:leader="none"/>
        </w:tabs>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Web"/>
        <w:spacing w:lineRule="auto" w:line="288" w:before="0" w:after="120"/>
        <w:ind w:firstLine="720"/>
        <w:jc w:val="both"/>
        <w:rPr/>
      </w:pPr>
      <w:r>
        <w:rPr>
          <w:b/>
          <w:i/>
          <w:color w:val="000000"/>
          <w:sz w:val="28"/>
          <w:szCs w:val="28"/>
          <w:lang w:val="en-US"/>
        </w:rPr>
        <w:t>2.2.2. Mục tiêu cụ thể:</w:t>
      </w:r>
    </w:p>
    <w:p>
      <w:pPr>
        <w:pStyle w:val="Normal"/>
        <w:spacing w:lineRule="auto" w:line="288" w:before="0" w:after="120"/>
        <w:ind w:firstLine="720"/>
        <w:jc w:val="both"/>
        <w:rPr/>
      </w:pPr>
      <w:r>
        <w:rPr>
          <w:rFonts w:cs="Times New Roman" w:ascii="Times New Roman" w:hAnsi="Times New Roman"/>
        </w:rPr>
        <w:t>- Chuyển nhiệm vụ giúp Chính phủ trong việc quản lý hoạt động chuyển giao người đang chấp hành án phạt tù từ Bộ Tư pháp sang Bộ Công an;</w:t>
      </w:r>
    </w:p>
    <w:p>
      <w:pPr>
        <w:pStyle w:val="NormalWeb"/>
        <w:spacing w:lineRule="auto" w:line="288" w:before="0" w:after="120"/>
        <w:ind w:firstLine="720"/>
        <w:jc w:val="both"/>
        <w:rPr>
          <w:color w:val="000000"/>
          <w:sz w:val="28"/>
          <w:szCs w:val="28"/>
          <w:lang w:val="en-US"/>
        </w:rPr>
      </w:pPr>
      <w:r>
        <w:rPr>
          <w:color w:val="000000"/>
          <w:sz w:val="28"/>
          <w:szCs w:val="28"/>
          <w:lang w:val="en-US"/>
        </w:rPr>
        <w:t>- Xác định cụ thể thẩm quyền, trách nhiệm của các cơ quan có liên quan trong công tác chuyển giao người đang chấp hành án phạt tù, đặc biệt là Cơ quan trung ương về chuyển giao người đang chấp hành án phạt tù;</w:t>
      </w:r>
    </w:p>
    <w:p>
      <w:pPr>
        <w:pStyle w:val="NormalWeb"/>
        <w:spacing w:lineRule="auto" w:line="288" w:before="0" w:after="120"/>
        <w:ind w:firstLine="720"/>
        <w:jc w:val="both"/>
        <w:rPr>
          <w:color w:val="000000"/>
          <w:spacing w:val="-4"/>
          <w:sz w:val="28"/>
          <w:szCs w:val="28"/>
          <w:lang w:val="en-US"/>
        </w:rPr>
      </w:pPr>
      <w:r>
        <w:rPr>
          <w:color w:val="000000"/>
          <w:spacing w:val="-4"/>
          <w:sz w:val="28"/>
          <w:szCs w:val="28"/>
          <w:lang w:val="en-US"/>
        </w:rPr>
        <w:t>- Xác định thẩm quyền của Tòa án nhân dân cấp cao trong việc xem xét phục thẩm các quyết định tiếp nhận, chuyển giao người đang chấp hành án phạt tù;</w:t>
      </w:r>
    </w:p>
    <w:p>
      <w:pPr>
        <w:pStyle w:val="NormalWeb"/>
        <w:spacing w:lineRule="auto" w:line="288" w:before="0" w:after="120"/>
        <w:ind w:firstLine="720"/>
        <w:jc w:val="both"/>
        <w:rPr>
          <w:color w:val="000000"/>
          <w:sz w:val="28"/>
          <w:szCs w:val="28"/>
          <w:lang w:val="en-US"/>
        </w:rPr>
      </w:pPr>
      <w:r>
        <w:rPr>
          <w:iCs/>
          <w:sz w:val="28"/>
          <w:szCs w:val="28"/>
          <w:lang w:val="en-US"/>
        </w:rPr>
        <w:t>- Xác định cơ chế phối hợp giữa các cơ quan có liên quan</w:t>
      </w:r>
      <w:r>
        <w:rPr>
          <w:color w:val="000000"/>
          <w:sz w:val="28"/>
          <w:szCs w:val="28"/>
          <w:lang w:val="en-US"/>
        </w:rPr>
        <w:t xml:space="preserve"> trong công tác chuyển giao người đang chấp hành án phạt tù một cách cụ thể, toàn diện.</w:t>
      </w:r>
    </w:p>
    <w:p>
      <w:pPr>
        <w:pStyle w:val="NormalWeb"/>
        <w:spacing w:lineRule="auto" w:line="288" w:before="0" w:after="120"/>
        <w:ind w:firstLine="720"/>
        <w:jc w:val="both"/>
        <w:rPr/>
      </w:pPr>
      <w:r>
        <w:rPr>
          <w:b/>
          <w:sz w:val="28"/>
          <w:szCs w:val="28"/>
          <w:lang w:val="en-US"/>
        </w:rPr>
        <w:t>2.3. Các giải pháp đề xuất để giải quyết vấn đề</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 xml:space="preserve">2.3.1. Giải pháp 1: </w:t>
      </w:r>
      <w:r>
        <w:rPr>
          <w:rFonts w:cs="Times New Roman" w:ascii="Times New Roman" w:hAnsi="Times New Roman"/>
        </w:rPr>
        <w:t>Giữ nguyên như hiện nay.</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spacing w:val="-4"/>
        </w:rPr>
      </w:pPr>
      <w:r>
        <w:rPr>
          <w:rFonts w:cs="Times New Roman" w:ascii="Times New Roman" w:hAnsi="Times New Roman"/>
          <w:spacing w:val="-4"/>
        </w:rPr>
        <w:t>- Tác động tích cực: Nhà nước không mất chi phí nghiên cứu xây dựng ban hành một luật mới và có thể cả các văn bản hướng dẫn thi hành, chi phí tuyên truyền, phổ biến và hướng dẫn thi hành các quy định mới trên phạm vi cả nướ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iêu cực: Nếu giữ nguyên như quy định của Luật TTTP thì sẽ không giải quyết được những khó khăn, bất cập nêu tại Mục 2.1. Không tạo điều kiện thuận lợi cho hoạt động chuyển giao người đang chấp hành án phạt tù, do đó, tăng chí phí cho nhà nước. </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pPr>
      <w:r>
        <w:rPr>
          <w:rFonts w:cs="Times New Roman" w:ascii="Times New Roman" w:hAnsi="Times New Roman"/>
        </w:rPr>
        <w:t>+ Đối với Nhà nước: Không làm thay đổi hệ thống pháp luật, cho thấy rằng nền tảng pháp luật của Việt Nam hiện tại là tương đối ổn định, đầy đủ.</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iêu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Đối với Nhà nước: Việc quản lý công tác chuyển giao người đang chấp hành án phạt tù sẽ rất chồng chéo khi cơ quan tổ chức thực hiện là Bộ Công an, trong khi cơ quan quản lý nhà nước là Bộ Tư pháp; thiết lập cơ quan trung gian không cần thiết (Bộ Công an báo cáo Bộ Tư pháp để Bộ Tư pháp báo cáo Chính phủ). Cùng đó, việc này sẽ làm phức tạp quan hệ phối hợp giữa các bộ, ngành, đơn vị có liên quan, làm giảm hiệu quả công tá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Đối với người dân, doanh nghiệp: Làm chậm quá trình giải quyết yêu cầu, nguyện vọng xin chuyển giao của người đang chấp hành án phạt tù.</w:t>
      </w:r>
    </w:p>
    <w:p>
      <w:pPr>
        <w:pStyle w:val="Normal"/>
        <w:spacing w:lineRule="auto" w:line="288" w:before="0" w:after="120"/>
        <w:ind w:firstLine="720"/>
        <w:jc w:val="both"/>
        <w:rPr/>
      </w:pPr>
      <w:r>
        <w:rPr>
          <w:rFonts w:cs="Times New Roman" w:ascii="Times New Roman" w:hAnsi="Times New Roman"/>
        </w:rPr>
        <w:t xml:space="preserve"> </w:t>
      </w:r>
      <w:r>
        <w:rPr>
          <w:rFonts w:cs="Times New Roman" w:ascii="Times New Roman" w:hAnsi="Times New Roman"/>
          <w:i/>
        </w:rPr>
        <w:t xml:space="preserve">c) Tác động về giới: </w:t>
      </w:r>
      <w:r>
        <w:rPr>
          <w:rFonts w:cs="Times New Roman" w:ascii="Times New Roman" w:hAnsi="Times New Roman"/>
        </w:rPr>
        <w:t>Không có tác động về giới.</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pPr>
      <w:r>
        <w:rPr>
          <w:rFonts w:cs="Times New Roman" w:ascii="Times New Roman" w:hAnsi="Times New Roman"/>
        </w:rPr>
        <w:t>- Tác động tích cực: Không có.</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iêu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hiếu thống nhất quy định về vai trò, trách nhiệm, thẩm quyền của các bộ, ngành, cơ quan trong hệ thống văn bản quy phạm pháp luật.</w:t>
      </w:r>
    </w:p>
    <w:p>
      <w:pPr>
        <w:pStyle w:val="Normal"/>
        <w:spacing w:lineRule="auto" w:line="288" w:before="0" w:after="120"/>
        <w:ind w:firstLine="720"/>
        <w:jc w:val="both"/>
        <w:rPr/>
      </w:pPr>
      <w:r>
        <w:rPr>
          <w:rFonts w:cs="Times New Roman" w:ascii="Times New Roman" w:hAnsi="Times New Roman"/>
        </w:rPr>
        <w:t>+ Chưa có một cơ chế phối hợp hiệu lực, hiệu quả giữa các cơ quan có liên quan trong công tác chuyển giao người đang chấp hành án phạt tù.</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 xml:space="preserve">2.3.2. Giải pháp 2: </w:t>
      </w:r>
    </w:p>
    <w:p>
      <w:pPr>
        <w:pStyle w:val="Normal"/>
        <w:spacing w:lineRule="auto" w:line="288" w:before="0" w:after="120"/>
        <w:ind w:firstLine="720"/>
        <w:jc w:val="both"/>
        <w:rPr/>
      </w:pPr>
      <w:r>
        <w:rPr>
          <w:rFonts w:cs="Times New Roman" w:ascii="Times New Roman" w:hAnsi="Times New Roman"/>
        </w:rPr>
        <w:t>- Chuyển nhiệm vụ giúp Chính phủ quản lý hoạt động chuyển giao người đang chấp hành án phạt tù từ Bộ Tư pháp sang Bộ Công an (Cơ quan trung ương về chuyển giao người đang chấp hành án phạt tù);</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Quy định cụ thể trách nhiệm của các cơ quan từ trung ương đến địa phương trong chuyển giao người đang chấp hành án phạt tù trên cơ sở quy định của các hiệp định về chuyển giao người đang chấp hành án phạt tù mà Việt Nam là thành viên và kế thừa các quy định hiện hành của Luật TTTP và các luật khác về chức năng, nhiệm vụ của các cơ quan này, trong đó đặc biệt là Bộ Công an với vai trò là Cơ quan trung ương về chuyển giao người đang chấp hành án phạt tù, Công an cấp tỉnh và Tòa án nhân dân cấp tỉnh;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Hoàn thiện cơ chế phối hợp hiệu lực, hiệu quả giữa các cơ quan có thẩm quyền trong hoạt động chuyển giao người đang chấp hành án phạt tù.</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pPr>
      <w:r>
        <w:rPr>
          <w:rFonts w:cs="Times New Roman" w:ascii="Times New Roman" w:hAnsi="Times New Roman"/>
        </w:rPr>
        <w:t>+ Đối với Nhà nước: Giải pháp nêu trên sẽ khắc phục được những bất cập nêu trên, góp phần nâng cao hiệu quả công tác quản lý nhà nước; qua đó, giúp tiết giảm các chi phí, nguồn lực của Nhà nước.</w:t>
      </w:r>
    </w:p>
    <w:p>
      <w:pPr>
        <w:pStyle w:val="Normal"/>
        <w:spacing w:lineRule="auto" w:line="288" w:before="0" w:after="120"/>
        <w:ind w:firstLine="720"/>
        <w:jc w:val="both"/>
        <w:rPr/>
      </w:pPr>
      <w:r>
        <w:rPr>
          <w:rFonts w:cs="Times New Roman" w:ascii="Times New Roman" w:hAnsi="Times New Roman"/>
        </w:rPr>
        <w:t>+ Đối với người dân, doanh nghiệp: Không có.</w:t>
      </w:r>
    </w:p>
    <w:p>
      <w:pPr>
        <w:pStyle w:val="Normal"/>
        <w:spacing w:lineRule="auto" w:line="288" w:before="0" w:after="120"/>
        <w:ind w:firstLine="720"/>
        <w:jc w:val="both"/>
        <w:rPr/>
      </w:pPr>
      <w:r>
        <w:rPr>
          <w:rFonts w:cs="Times New Roman" w:ascii="Times New Roman" w:hAnsi="Times New Roman"/>
        </w:rPr>
        <w:t>- Tác động tiêu cực: Nhà nước sẽ tiêu tốn chi phí để xây dựng, ban hành luật và có thể cả các văn bản hướng dẫn thi hành, chi phí tuyên truyền, phổ biến và hướng dẫn thi hành nội dung luật mới trên phạm vi toàn quốc thông qua nhiều biện pháp và hình thức khác nhau.</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pPr>
      <w:r>
        <w:rPr>
          <w:rFonts w:cs="Times New Roman" w:ascii="Times New Roman" w:hAnsi="Times New Roman"/>
        </w:rPr>
        <w:t>- Tác động tích cực: Việc quy định cụ thể quy trình phối hợp liên ngành trong công tác chuyển giao người đang chấp hành án phạt tù trên cơ sở chức năng, nhiệm vụ của các bộ, ngành, cơ quan sẽ nâng cao hiệu quả của hoạt động này, nâng cao hiệu quả quản lý nhà nước trong lĩnh vực này. Qua đó, giúp tạo điều kiện cho những người lầm lỡ có nhiều cơ hội tái hòa nhập cộng đồng.</w:t>
      </w:r>
    </w:p>
    <w:p>
      <w:pPr>
        <w:pStyle w:val="Normal"/>
        <w:spacing w:lineRule="auto" w:line="288" w:before="0" w:after="120"/>
        <w:ind w:firstLine="720"/>
        <w:jc w:val="both"/>
        <w:rPr/>
      </w:pPr>
      <w:r>
        <w:rPr>
          <w:rFonts w:cs="Times New Roman" w:ascii="Times New Roman" w:hAnsi="Times New Roman"/>
        </w:rPr>
        <w:t>- Tác động tiêu cực: Không có.</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Xác định trách nhiệm cụ thể của từng bộ, ngành, cơ quan có liên quan và quan hệ phối hợp giữa các cơ quan này trong quá trình xử lý, giải quyết các yêu cầu chuyển giao người đang chấp hành án phạt tù trên cơ sở kế thừa các quy định về chức năng, nhiệm vụ của các bộ, ngành, cơ quan trong công tác chuyển giao người đang chấp hành án phạt tù sẽ không tác động đến không tác động đến bộ máy nhà nước, không làm tăng biên chế và không ảnh hưởng đến các điều kiện đảm bảo hiện có để thực hiện chính sách.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Đồng bộ hóa các quy định về chức năng, nhiệm vụ, trách nhiệm, vai trò của các bộ, ngành, cơ quan trong chuyển giao người đang chấp hành án phạt tù trong hệ thống pháp luật.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Không có.</w:t>
      </w:r>
    </w:p>
    <w:p>
      <w:pPr>
        <w:pStyle w:val="Normal"/>
        <w:spacing w:lineRule="auto" w:line="288" w:before="0" w:after="120"/>
        <w:ind w:firstLine="720"/>
        <w:jc w:val="both"/>
        <w:rPr/>
      </w:pPr>
      <w:r>
        <w:rPr>
          <w:rFonts w:cs="Times New Roman" w:ascii="Times New Roman" w:hAnsi="Times New Roman"/>
          <w:b/>
        </w:rPr>
        <w:t>2.4. Đánh giá tác động của các giải pháp đối với đối tượng chịu sự tác động trực tiếp của chính sách và các đối tượng có liên quan</w:t>
      </w:r>
    </w:p>
    <w:p>
      <w:pPr>
        <w:pStyle w:val="Normal"/>
        <w:spacing w:lineRule="auto" w:line="288" w:before="0" w:after="120"/>
        <w:jc w:val="both"/>
        <w:rPr>
          <w:rFonts w:ascii="Times New Roman" w:hAnsi="Times New Roman" w:cs="Times New Roman"/>
        </w:rPr>
      </w:pPr>
      <w:r>
        <w:rPr>
          <w:rFonts w:cs="Times New Roman" w:ascii="Times New Roman" w:hAnsi="Times New Roman"/>
        </w:rPr>
        <w:tab/>
        <w:t>Việc quy định đầy đủ trách nhiệm, thẩm quyền và quan hệ phối hợp của các cơ quan có liên quan trong công tác chuyển giao người đang chấp hành án phạt tù. Do vậy, chính sách sẽ có tác động trực tiếp đến các cơ quan nhà nước có liên quan đến công tác chuyển giao người đang chấp hành án phạt tù hiện nay như Bộ Công an, Viện kiểm sát nhân dân tối cao, Tòa án nhân dân tối cao, Viện kiểm sát nhân dân cấp cao, Tòa án nhân dân cấp cao, Tòa án nhân dân cấp tỉnh và Công an cấp tỉnh.</w:t>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pPr>
      <w:r>
        <w:rPr>
          <w:rFonts w:cs="Times New Roman" w:ascii="Times New Roman" w:hAnsi="Times New Roman"/>
        </w:rPr>
        <w:tab/>
      </w:r>
      <w:r>
        <w:rPr>
          <w:rFonts w:cs="Times New Roman" w:ascii="Times New Roman" w:hAnsi="Times New Roman"/>
          <w:b/>
        </w:rPr>
        <w:t>2.5. Kiến nghị giải pháp lựa chọ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rên cơ sở so sánh, đánh giá lợi ích của các giải pháp, Bộ Công an đề nghị lựa chọn Giải pháp 2, kế thừa các quy định hiện hành về trách nhiệm, chức năng, nhiệm vụ của các cơ quan từ trung ương đến địa phương; chuyển nhiệm vụ giúp Chính phủ quản lý hoạt động chuyển giao người đang chấp hành án phạt tù từ Bộ Tư pháp sang Bộ Công an; hoàn thiện cơ chế phối hợp hiệu lực, hiệu quả giữa các cơ quan có thẩm quyền và cơ quan, tổ chức liên quan trong hoạt động chuyển giao người đang chấp hành án phạt tù.</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Cơ quan có thẩm quyền ban hành chính sách: Quốc hội.</w:t>
      </w:r>
    </w:p>
    <w:p>
      <w:pPr>
        <w:pStyle w:val="Normal"/>
        <w:spacing w:lineRule="auto" w:line="288" w:before="0" w:after="120"/>
        <w:ind w:firstLine="720"/>
        <w:jc w:val="both"/>
        <w:rPr/>
      </w:pPr>
      <w:r>
        <w:rPr>
          <w:rFonts w:cs="Times New Roman" w:ascii="Times New Roman" w:hAnsi="Times New Roman"/>
          <w:b/>
        </w:rPr>
        <w:t>3. Chính sách 3: Xây dựng cơ chế pháp lý hoàn thiện trong công tác chuyển giao người đang chấp hành án phạt tù nhằm khẳng định chính sách nhân đạo và chính sách phòng, chống tội phạm của nước Cộng hòa xã hội chủ nghĩa Việt Nam.</w:t>
      </w:r>
    </w:p>
    <w:p>
      <w:pPr>
        <w:pStyle w:val="Normal"/>
        <w:spacing w:lineRule="auto" w:line="288" w:before="0" w:after="120"/>
        <w:ind w:firstLine="720"/>
        <w:jc w:val="both"/>
        <w:rPr/>
      </w:pPr>
      <w:r>
        <w:rPr>
          <w:rFonts w:cs="Times New Roman" w:ascii="Times New Roman" w:hAnsi="Times New Roman"/>
          <w:b/>
        </w:rPr>
        <w:t>3.1. Vấn đề bất cập</w:t>
      </w:r>
    </w:p>
    <w:p>
      <w:pPr>
        <w:pStyle w:val="Normal"/>
        <w:spacing w:lineRule="auto" w:line="288" w:before="0" w:after="120"/>
        <w:ind w:firstLine="720"/>
        <w:jc w:val="both"/>
        <w:rPr/>
      </w:pPr>
      <w:r>
        <w:rPr>
          <w:rFonts w:cs="Times New Roman" w:ascii="Times New Roman" w:hAnsi="Times New Roman"/>
          <w:i/>
          <w:spacing w:val="-2"/>
        </w:rPr>
        <w:t>Một là</w:t>
      </w:r>
      <w:r>
        <w:rPr>
          <w:rFonts w:cs="Times New Roman" w:ascii="Times New Roman" w:hAnsi="Times New Roman"/>
          <w:spacing w:val="-2"/>
        </w:rPr>
        <w:t>, hoạt động chuyển giao người đang chấp hành phạt tù là hoạt động hợp tác quốc tế trong thi hành án hình sự nhằm tạo điều kiện tốt nhất cho người nước ngoài phạm tội, bị kết án phạt tù (tù có thời hạn và tù chung thân), có cơ hội được tiếp tục chấp hành án ở nước nơi người đó mang quốc tịch hoặc nơi người đó có cha mẹ, ông bà hoặc con cái của phạm nhân đó có nơi cư trú chính trên lãnh thổ của Bên nhận; hoặc phạm nhân đó đã kết hôn hoặc có quan hệ hôn nhân thực tế với người có nơi cư trú chính trên lãnh thổ của Bên nhận; hoặc trong trường hợp đặc biệt, phạm nhân đó có mối quan hệ chặt chẽ và liên tục (liên lạc cá nhân một cách thường xuyên và lợi ích cá nhân liên quan đến phúc lợi của người khác) với người có nơi cư trú chính trên lãnh thổ của nước tiếp nhận vì mục đích nhân đạo, bảo đảm và hướng tới việc người đó sẽ tái hòa nhập cộng đồng thành công sau khi thi hành xong hình phạt.</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i/>
        </w:rPr>
        <w:t>Hai là</w:t>
      </w:r>
      <w:r>
        <w:rPr>
          <w:rFonts w:cs="Times New Roman" w:ascii="Times New Roman" w:hAnsi="Times New Roman"/>
        </w:rPr>
        <w:t>, về bản chất, chuyển giao người bị kết án phạt tù là nhằm mục đích nhân đạo, xuất phát từ lợi ích của người bị kết án, giúp họ khắc phục những khó khăn trong việc giao tiếp do bất đồng về ngôn ngữ, sự xa lạ về tập quán địa phương và do đó, việc hồi hương của người bị kết án là mong muốn của bản thân họ; đồng thời, việc chuyển giao người bị kết án phạt tù cũng tạo điều kiện thuận lợi nhất cho quá trình tái hòa nhập xã hội sau khi người bị kết án chấp hành xong hình phạt. Do đó, pháp luật quốc tế cũng như trong các quy định của ĐƯQT về chuyển giao người bị kết án phạt tù, điều kiện bắt buộc là được chính người bị kết án hoặc người đại diện hợp pháp của họ đồng ý một cách tự nguyện và công khai như các hiệp định về chuyển giao người bị kết án phạt tù mà các nước ký kết cũng như Việt Nam đã và đang đàm phán, ký kết với các nước (Vương quốc Anh, Ô-xtrây-lia, Đại Hàn Dân Quốc, Vương quốc Thái Lan, Nga, Ấn Độ…).</w:t>
      </w:r>
    </w:p>
    <w:p>
      <w:pPr>
        <w:pStyle w:val="Normal"/>
        <w:spacing w:lineRule="auto" w:line="288" w:before="0" w:after="120"/>
        <w:ind w:firstLine="720"/>
        <w:jc w:val="both"/>
        <w:rPr/>
      </w:pPr>
      <w:r>
        <w:rPr>
          <w:rFonts w:cs="Times New Roman" w:ascii="Times New Roman" w:hAnsi="Times New Roman"/>
          <w:i/>
        </w:rPr>
        <w:t>Ba là</w:t>
      </w:r>
      <w:r>
        <w:rPr>
          <w:rFonts w:cs="Times New Roman" w:ascii="Times New Roman" w:hAnsi="Times New Roman"/>
        </w:rPr>
        <w:t xml:space="preserve">, trên cơ sở Hiệp định mẫu về chuyển giao tù nhân của Liên hợp quốc, hiện nay một số quốc gia có xu hướng bỏ quy định bắt buộc phải có sự đồng ý của người bị kết án phạt tù trong thực hiện thủ tục chuyển giao, nhất là các quốc gia thuộc EU vì cho rằng phạm nhân khó có thể tự nguyện xin về nước </w:t>
      </w:r>
      <w:r>
        <w:rPr>
          <w:rFonts w:cs="Times New Roman" w:ascii="Times New Roman" w:hAnsi="Times New Roman"/>
          <w:spacing w:val="-2"/>
        </w:rPr>
        <w:t>tiếp tục chấp hành án trong điều kiện sự chênh lệch về khoảng cách kinh tế, văn hoá, xã hội giữa quốc gia chuyển giao và quốc gia tiếp nhận, do vậy, chỉ cần có sự đồng ý của hai quốc gia là điều kiện đủ. Chính vì vậy, bên cạnh Công ước Châu Âu về chuyển giao người bị kết án năm 1983, các nước EU còn ký kết Nghị định thư bổ sung năm 1997 quy định việc chuyển giao mà không cần có sự đồng ý của người bị kết án trong một số trường hợp nhất định. Một số quốc gia có quy định về sự đồng ý của người bị kết án nhưng trong trường hợp người đó bị xử phạt trục xuất bổ sung cho hình phạt chính là tù chung thân, tù có thời hạn, tước tự do thì không cần phải bảo đảm điều kiện về sự đồng ý của người đó (Cộng hoà Séc). Các quốc gia này lập luận rằng người bị kết án phạt tù sẽ đương nhiên phải trở về quốc gia tiếp nhận cho dù có đồng ý với việc chuyển giao hay không và do vậy, có thể thực hiện việc chuyển giao mà không cần sự đồng ý của người đó và điều này vẫn bảo đảm chính sách nhân đạo của hoạt động chuyển giao.</w:t>
      </w:r>
    </w:p>
    <w:p>
      <w:pPr>
        <w:pStyle w:val="Normal"/>
        <w:spacing w:lineRule="auto" w:line="288" w:before="80" w:after="80"/>
        <w:ind w:firstLine="720"/>
        <w:jc w:val="both"/>
        <w:rPr>
          <w:rFonts w:ascii="Times New Roman" w:hAnsi="Times New Roman" w:cs="Times New Roman"/>
        </w:rPr>
      </w:pPr>
      <w:r>
        <w:rPr>
          <w:rFonts w:cs="Times New Roman" w:ascii="Times New Roman" w:hAnsi="Times New Roman"/>
          <w:i/>
        </w:rPr>
        <w:t>Bốn là</w:t>
      </w:r>
      <w:r>
        <w:rPr>
          <w:rFonts w:cs="Times New Roman" w:ascii="Times New Roman" w:hAnsi="Times New Roman"/>
        </w:rPr>
        <w:t xml:space="preserve">, trên thực tế phát sinh trường hợp công dân Việt Nam phạm tội ở Việt Nam và trốn sang nước ngoài. Người này tiếp tục phạm tội và bị kết án phạt tù ở nước nơi lẩn trốn. Để hợp tác giải quyết các vụ án trong trường hợp này, Việt Nam và các nước có thể hợp tác dẫn độ tạm thời người đó về Việt Nam trong một thời hạn nhất định hoặc chuyển giao người đó về nước ban đầu mà không cần sự đồng ý của người đó để tiếp tục chấp hành án do nước chuyển giao tuyên cũng như phục vụ quá trình điều tra, truy tố, xét xử về hành vi phạm tội mà người đó đã thực hiện trước khi lẩn trốn. Luật TTTP chưa có quy định cụ thể về trường hợp này. Theo đó, trong trường này, cần quy định việc chuyển giao người đang chấp hành án phạt tù mà không bắt buộc phải có sự đồng ý của người đó. Điều này cũng phù hợp quy định của các điều ước quốc tế đa phương về phòng, chống tội phạm mà Việt Nam là thành viên như </w:t>
      </w:r>
      <w:r>
        <w:rPr>
          <w:rFonts w:cs="Times New Roman" w:ascii="Times New Roman" w:hAnsi="Times New Roman"/>
          <w:lang w:val="en-US" w:eastAsia="en-US"/>
        </w:rPr>
        <w:t>Công ước quốc tế về chống buôn bán bất hợp pháp năm 1988, Công ước của Liên hợp quốc về chống tội phạm có tổ chức xuyên quốc gia năm 2000, Công ước của Liên hợp quốc về chống tham nhũng năm 2003</w:t>
      </w:r>
      <w:r>
        <w:rPr>
          <w:rFonts w:cs="Times New Roman" w:ascii="Times New Roman" w:hAnsi="Times New Roman"/>
        </w:rPr>
        <w:t xml:space="preserve">;   </w:t>
      </w:r>
    </w:p>
    <w:p>
      <w:pPr>
        <w:pStyle w:val="Normal"/>
        <w:spacing w:lineRule="auto" w:line="288" w:before="0" w:after="120"/>
        <w:ind w:firstLine="720"/>
        <w:jc w:val="both"/>
        <w:rPr/>
      </w:pPr>
      <w:r>
        <w:rPr>
          <w:rFonts w:cs="Times New Roman" w:ascii="Times New Roman" w:hAnsi="Times New Roman"/>
          <w:i/>
        </w:rPr>
        <w:t>Năm là</w:t>
      </w:r>
      <w:r>
        <w:rPr>
          <w:rFonts w:cs="Times New Roman" w:ascii="Times New Roman" w:hAnsi="Times New Roman"/>
        </w:rPr>
        <w:t>, Luật TTTP chưa có quy định cụ thể về việc chuyển giao phạm nhân là người chưa thành niên, phạm nhân cao tuổi, già yếu, bệnh nhân mắc các bệnh hiểm nghèo, phụ nữ đang mang thai… cũng như cách thức chuyển giao trong các trường hợp đặc biệt này. Đây đều là những đối tượng có thể được áp dụng các quy tắc đặc biệt trong công tác chuyển giao người đang chấp hành án phạt tù.</w:t>
      </w:r>
    </w:p>
    <w:p>
      <w:pPr>
        <w:pStyle w:val="Normal"/>
        <w:spacing w:lineRule="auto" w:line="288" w:before="0" w:after="120"/>
        <w:ind w:firstLine="720"/>
        <w:jc w:val="both"/>
        <w:rPr/>
      </w:pPr>
      <w:r>
        <w:rPr>
          <w:rFonts w:cs="Times New Roman" w:ascii="Times New Roman" w:hAnsi="Times New Roman"/>
          <w:b/>
        </w:rPr>
        <w:t>3.2. Mục tiêu giải quyết vấn đề</w:t>
      </w:r>
    </w:p>
    <w:p>
      <w:pPr>
        <w:pStyle w:val="Normal"/>
        <w:spacing w:lineRule="auto" w:line="288" w:before="0" w:after="120"/>
        <w:ind w:firstLine="720"/>
        <w:jc w:val="both"/>
        <w:rPr/>
      </w:pPr>
      <w:r>
        <w:rPr>
          <w:rFonts w:cs="Times New Roman" w:ascii="Times New Roman" w:hAnsi="Times New Roman"/>
          <w:b/>
          <w:i/>
        </w:rPr>
        <w:t xml:space="preserve">3.2.1. Mục tiêu tổng quát: </w:t>
      </w:r>
      <w:r>
        <w:rPr>
          <w:rFonts w:cs="Times New Roman" w:ascii="Times New Roman" w:hAnsi="Times New Roman"/>
        </w:rPr>
        <w:t>Củng cố cơ sở pháp lý cho công tác chuyển giao người đang chấp hành án phạt tù và hợp tác phòng, chống tội phạm, đặc biệt trong các trường hợp phạm nhân là người chưa thành niên, người cao tuổi, người mặc bệnh hiểm nghèo, phụ nữ đang mang thai, người vừa là phạm nhân vừa là đối tượng truy nã; tạo điều kiện thuận lợi cho các cơ quan có thẩm quyền của Việt Nam trong quá trình xử lý các yêu cầu chuyển giao trong các trường hợp đặc biệt. Khẳng định mạnh mẽ với cộng đồng quốc tế về chính sách nhân đạo và chính sách phòng, chống tội phạm của Việt Nam.</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i/>
        </w:rPr>
        <w:t xml:space="preserve">3.2.2. Mục tiêu cụ thể: </w:t>
      </w:r>
    </w:p>
    <w:p>
      <w:pPr>
        <w:pStyle w:val="Normal"/>
        <w:spacing w:lineRule="auto" w:line="288" w:before="0" w:after="120"/>
        <w:ind w:firstLine="720"/>
        <w:jc w:val="both"/>
        <w:rPr/>
      </w:pPr>
      <w:r>
        <w:rPr>
          <w:rFonts w:cs="Times New Roman" w:ascii="Times New Roman" w:hAnsi="Times New Roman"/>
          <w:b/>
        </w:rPr>
        <w:t xml:space="preserve">- </w:t>
      </w:r>
      <w:r>
        <w:rPr>
          <w:rFonts w:cs="Times New Roman" w:ascii="Times New Roman" w:hAnsi="Times New Roman"/>
        </w:rPr>
        <w:t>Xác định đối tượng được chuyển giao, đối tượng đặc biệt cần ưu tiên chuyển giao theo thủ tục đơn giản và thời gian ngắn nhấ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ác lập các trường hợp bắt buộc phải có sự đồng ý của người bị kết án và các trường hợp không bắt buộc phải có sự đồng ý của người bị kết án (người vừa là phạm nhân vừa là đối tượng truy nã);</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ác định nguyên tắc, cơ chế thực hiện chuyển giao phù hợp, khả thi với điều kiện của Việt Nam.</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rPr>
        <w:t>3.3. Các giải pháp đề xuất giải quyết vấn đề</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 xml:space="preserve">3.3.1. Giải pháp 1: </w:t>
      </w:r>
      <w:r>
        <w:rPr>
          <w:rFonts w:cs="Times New Roman" w:ascii="Times New Roman" w:hAnsi="Times New Roman"/>
        </w:rPr>
        <w:t>Giữ nguyên như hiện nay.</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r>
        <w:rPr>
          <w:rFonts w:cs="Times New Roman" w:ascii="Times New Roman" w:hAnsi="Times New Roman"/>
          <w:spacing w:val="-4"/>
        </w:rPr>
        <w:t>Nhà nước không mất chi phí nghiên cứu xây dựng ban hành một luật mới và có thể cả các văn bản hướng dẫn thi hành, chi phí tuyên truyền, phổ biến và hướng dẫn thi hành các quy định mới trên phạm vi cả nước.</w:t>
      </w:r>
    </w:p>
    <w:p>
      <w:pPr>
        <w:pStyle w:val="Normal"/>
        <w:spacing w:lineRule="auto" w:line="288" w:before="0" w:after="120"/>
        <w:ind w:firstLine="720"/>
        <w:jc w:val="both"/>
        <w:rPr/>
      </w:pPr>
      <w:r>
        <w:rPr>
          <w:rFonts w:cs="Times New Roman" w:ascii="Times New Roman" w:hAnsi="Times New Roman"/>
        </w:rPr>
        <w:t>- Tác động tiêu cực: Nếu giữ nguyên như quy định của Luật TTTP thì sẽ không giải quyết được những khó khăn, bất cập nêu tại Mục 3.1.</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pPr>
      <w:r>
        <w:rPr>
          <w:rFonts w:cs="Times New Roman" w:ascii="Times New Roman" w:hAnsi="Times New Roman"/>
        </w:rPr>
        <w:t>- Tác động tích cực: Không làm thay đổi hệ thống pháp luật, cho thấy rằng nền tảng pháp luật của Việt Nam hiện tại là tương đối ổn đinh, đầy đủ.</w:t>
      </w:r>
    </w:p>
    <w:p>
      <w:pPr>
        <w:pStyle w:val="Normal"/>
        <w:spacing w:lineRule="auto" w:line="288" w:before="0" w:after="120"/>
        <w:ind w:firstLine="720"/>
        <w:jc w:val="both"/>
        <w:rPr/>
      </w:pPr>
      <w:r>
        <w:rPr>
          <w:rFonts w:cs="Times New Roman" w:ascii="Times New Roman" w:hAnsi="Times New Roman"/>
        </w:rPr>
        <w:t>- Tác động tiêu cực: Hiện nay chưa có một cơ sở pháp lý hoàn thiện để điều chỉnh công tác chuyển giao người đang chấp hành án phạt tù cũng như việc chuyển giao phạm nhân thuộc các trường hợp đặc biệt như tội phạm chưa thành niên, cao tuổi, mặc bệnh hiểm nghèo, người vừa là phạm nhân vừa là đối tượng truy nã…, do vậy chưa khẳng định rõ chính sách nhân đạo và chính sách phòng chống tội phạm của Việt Nam.</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pPr>
      <w:r>
        <w:rPr>
          <w:rFonts w:cs="Times New Roman" w:ascii="Times New Roman" w:hAnsi="Times New Roman"/>
        </w:rPr>
        <w:t>- Tác động tích cực: Không có.</w:t>
      </w:r>
    </w:p>
    <w:p>
      <w:pPr>
        <w:pStyle w:val="Normal"/>
        <w:spacing w:lineRule="auto" w:line="288" w:before="0" w:after="120"/>
        <w:ind w:firstLine="720"/>
        <w:jc w:val="both"/>
        <w:rPr/>
      </w:pPr>
      <w:r>
        <w:rPr>
          <w:rFonts w:cs="Times New Roman" w:ascii="Times New Roman" w:hAnsi="Times New Roman"/>
        </w:rPr>
        <w:t>- Tác động tiêu cực: Chưa có một cơ chế hoàn thiện điều chỉnh các vấn đề phát sinh trong công tác chuyển giao người đang chấp hành án phạt tù.</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i/>
        </w:rPr>
        <w:t xml:space="preserve">3.3.2. Giải pháp 2: </w:t>
      </w:r>
    </w:p>
    <w:p>
      <w:pPr>
        <w:pStyle w:val="Normal"/>
        <w:spacing w:lineRule="auto" w:line="288" w:before="0" w:after="120"/>
        <w:ind w:firstLine="720"/>
        <w:jc w:val="both"/>
        <w:rPr/>
      </w:pPr>
      <w:r>
        <w:rPr>
          <w:rFonts w:cs="Times New Roman" w:ascii="Times New Roman" w:hAnsi="Times New Roman"/>
        </w:rPr>
        <w:t>- Quy định sự đồng ý của người đang chấp hành án phạt tù hoặc người đại diện hợp pháp của người đó là một trong các điều kiện bắt buộc để thực hiện chuyển giao trong các trường hợp thông thường;</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Quy định việc chuyển giao người đang chấp hành án phạt tù mà không cần có sự đồng ý của người đó hoặc người đại diện hợp pháp của người đó trong trường hợp phạm nhân đó cũng là đối tượng truy nã;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ây dựng cơ chế trình tự, thủ tục rút gọn chuyển giao phạm nhân là người chưa thành niên, người cao tuổi, người mắc bệnh hiểm nghèo, người vừa là phạm nhân vừa là đối tượng truy nã… để thúc đẩy sớm việc chuyển giao.</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a) Tác động về kinh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Đối với Nhà nước: Việc ban hành luật này sẽ giúp cho quá trình giải quyết các vụ việc được tiến hành nhanh chóng, hiệu quả, kịp thời, đúng quy định của pháp luật; thể hiện thiện chí và tinh thần nhân đạo của nhà nước Việt Nam.</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Đối với người dân, tổ chức: không làm phát sinh chi phí đối với các đối tượng này.</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Nhà nước sẽ tiêu tốn chi phí để xây dựng, ban hành luật và kèm theo đó là các văn bản hướng dẫn thi hành, tuyên truyền phổ biến nội dung luật mới trên phạm vi toàn quốc.</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Tác động về xã hộ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Việc tạo điều kiện cho những phạm nhân thuộc các trường hợp đặc biệt nêu trên của Nhà nước ta sẽ xây dựng lòng tin với người dân và các tổ chức trong và ngoài nước, là cơ sở để Việt Nam có thể thúc đẩy hợp tác chặt chẽ với nước ngoài trong công tác chuyển giao người Việt Nam đang chấp hành án tại nước ngoài cũng như người nước ngoài đang chấp hành án tại Việt Nam.</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Góp phần bảo đảm an ninh quốc gia, trật tự, an toàn xã hội và bảo vệ công lý.</w:t>
      </w:r>
    </w:p>
    <w:p>
      <w:pPr>
        <w:pStyle w:val="Normal"/>
        <w:spacing w:lineRule="auto" w:line="288" w:before="0" w:after="120"/>
        <w:ind w:firstLine="720"/>
        <w:jc w:val="both"/>
        <w:rPr/>
      </w:pPr>
      <w:r>
        <w:rPr>
          <w:rFonts w:cs="Times New Roman" w:ascii="Times New Roman" w:hAnsi="Times New Roman"/>
        </w:rPr>
        <w:t>- Tác động tiêu cực: Không có tác động tiêu cực đối với xã hội.</w:t>
      </w:r>
    </w:p>
    <w:p>
      <w:pPr>
        <w:pStyle w:val="Normal"/>
        <w:spacing w:lineRule="auto" w:line="288" w:before="0" w:after="120"/>
        <w:ind w:firstLine="720"/>
        <w:jc w:val="both"/>
        <w:rPr/>
      </w:pPr>
      <w:r>
        <w:rPr>
          <w:rFonts w:cs="Times New Roman" w:ascii="Times New Roman" w:hAnsi="Times New Roman"/>
          <w:i/>
        </w:rPr>
        <w:t xml:space="preserve">c) Tác động về giới: </w:t>
      </w:r>
      <w:r>
        <w:rPr>
          <w:rFonts w:cs="Times New Roman" w:ascii="Times New Roman" w:hAnsi="Times New Roman"/>
        </w:rPr>
        <w:t>Không có tác động về giới.</w:t>
      </w:r>
    </w:p>
    <w:p>
      <w:pPr>
        <w:pStyle w:val="Normal"/>
        <w:spacing w:lineRule="auto" w:line="288" w:before="0" w:after="120"/>
        <w:ind w:firstLine="720"/>
        <w:jc w:val="both"/>
        <w:rPr/>
      </w:pPr>
      <w:r>
        <w:rPr>
          <w:rFonts w:cs="Times New Roman" w:ascii="Times New Roman" w:hAnsi="Times New Roman"/>
          <w:i/>
        </w:rPr>
        <w:t xml:space="preserve">d) Tác động về thủ tục hành chính: </w:t>
      </w:r>
      <w:r>
        <w:rPr>
          <w:rFonts w:cs="Times New Roman" w:ascii="Times New Roman" w:hAnsi="Times New Roman"/>
        </w:rPr>
        <w:t>Giải pháp này không làm phát sinh thủ tục hành chính mớ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đ) Tác động đối với hệ thống pháp luật</w:t>
      </w:r>
    </w:p>
    <w:p>
      <w:pPr>
        <w:pStyle w:val="Normal"/>
        <w:spacing w:lineRule="auto" w:line="288" w:before="0" w:after="120"/>
        <w:ind w:firstLine="720"/>
        <w:jc w:val="both"/>
        <w:rPr/>
      </w:pPr>
      <w:r>
        <w:rPr>
          <w:rFonts w:cs="Times New Roman" w:ascii="Times New Roman" w:hAnsi="Times New Roman"/>
          <w:spacing w:val="-4"/>
        </w:rPr>
        <w:t>- Tác động tích cực: Việc ban hành Luật Chuyển giao người đang chấp hành án phạt tù với những quy định mới như đã nêu trên sẽ góp phần hoàn thiện hệ thống pháp luật và nâng cao hiệu quả của công tác này, khẳng định mạnh mẽ chính sách nhân đạo và chính sách phòng, chống tội phạm của Nhà nước Việt Nam.</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Phải thực hiện rà soát và sửa đổi, bổ sung hoặc ban hành mới các văn bản quy phạm pháp luật có liên quan để thực hiện chính sách.</w:t>
      </w:r>
    </w:p>
    <w:p>
      <w:pPr>
        <w:pStyle w:val="Normal"/>
        <w:spacing w:lineRule="auto" w:line="288" w:before="0" w:after="120"/>
        <w:jc w:val="both"/>
        <w:rPr/>
      </w:pPr>
      <w:r>
        <w:rPr>
          <w:rFonts w:cs="Times New Roman" w:ascii="Times New Roman" w:hAnsi="Times New Roman"/>
        </w:rPr>
        <w:tab/>
      </w:r>
      <w:r>
        <w:rPr>
          <w:rFonts w:cs="Times New Roman" w:ascii="Times New Roman" w:hAnsi="Times New Roman"/>
          <w:b/>
        </w:rPr>
        <w:t>3.4. Đánh giá tác động của các giải pháp đối với đối tượng chịu sự tác động trực tiếp của chính sách và các đối tượng có liên quan</w:t>
      </w:r>
    </w:p>
    <w:p>
      <w:pPr>
        <w:pStyle w:val="Normal"/>
        <w:spacing w:lineRule="auto" w:line="288" w:before="0" w:after="120"/>
        <w:jc w:val="both"/>
        <w:rPr/>
      </w:pPr>
      <w:r>
        <w:rPr>
          <w:rFonts w:cs="Times New Roman" w:ascii="Times New Roman" w:hAnsi="Times New Roman"/>
        </w:rPr>
        <w:tab/>
        <w:t>Việc xây dựng Luật mới, kèm theo đó nghiên cứu, bổ sung các quy định giải quyết nhanh đề nghị chuyển giao trường hợp đặc biệt như phạm nhân vị thành niên, người cao tuổi, người mắc bệnh hiểm nghèo, người vừa là phạm nhân vừa là đối tượng truy nã… về nước mà họ mang quốc tịch sẽ có những tác động tích cực đối với cá nhân, tổ chức, cơ quan có liên quan. Tuy nhiên có thể sẽ phát sinh thêm quyền, nghĩa vụ và trách nhiệm của các đơn vị có liên quan khi xử lý những trường hợp đặc biệt này.</w:t>
      </w:r>
    </w:p>
    <w:p>
      <w:pPr>
        <w:pStyle w:val="Normal"/>
        <w:spacing w:lineRule="auto" w:line="288" w:before="0" w:after="120"/>
        <w:jc w:val="both"/>
        <w:rPr/>
      </w:pPr>
      <w:r>
        <w:rPr>
          <w:rFonts w:cs="Times New Roman" w:ascii="Times New Roman" w:hAnsi="Times New Roman"/>
        </w:rPr>
        <w:tab/>
      </w:r>
      <w:r>
        <w:rPr>
          <w:rFonts w:cs="Times New Roman" w:ascii="Times New Roman" w:hAnsi="Times New Roman"/>
          <w:b/>
        </w:rPr>
        <w:t>3.5. Kiến nghị giải pháp lựa chọn</w:t>
      </w:r>
    </w:p>
    <w:p>
      <w:pPr>
        <w:pStyle w:val="Normal"/>
        <w:spacing w:lineRule="auto" w:line="288"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rên cơ sở so sánh, đánh giá lợi ích của các giải pháp, Bộ Công an đề nghị lựa chọn Giải pháp 2, theo đó, quy định điều kiện bắt buộc để thực hiện chuyển giao là phải có sự đồng ý của người đang chấp hành án phạt tù hoặc người đại diện hợp pháp của người đó trong các trường hợp thông thường và điều kiện này không bắt buộc đối với trường hợp chuyển giao người đang chấp hành án phạt tù đồng thời là đối tượng truy nã. Cùng với đó, xây dựng quy định về trình tự, thủ tục chuyển giao trong trường hợp đặc biệt đối với phạm nhân chưa thành niên, người cao tuổi, mặc bệnh hiểm nghèo, người vừa là phạm nhân vừa là đối tượng truy nã… để phù hợp với tình hình Việt Nam và quốc tế trong bối cảnh hiện này.</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Cơ quan có thẩm quyền ban hành chính sách: Quốc hội.</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 xml:space="preserve">III. LẤY Ý KIẾN </w:t>
      </w:r>
    </w:p>
    <w:p>
      <w:pPr>
        <w:pStyle w:val="Normal"/>
        <w:spacing w:lineRule="auto" w:line="288" w:before="0" w:after="120"/>
        <w:ind w:firstLine="720"/>
        <w:jc w:val="both"/>
        <w:rPr/>
      </w:pPr>
      <w:r>
        <w:rPr>
          <w:rFonts w:cs="Times New Roman" w:ascii="Times New Roman" w:hAnsi="Times New Roman"/>
          <w:spacing w:val="-4"/>
        </w:rPr>
        <w:t xml:space="preserve">Việc đánh giá tác động được tiến hành trong suốt quá trình lập hồ sơ đề nghị xây dựng Luật Chuyển giao người đang chấp hành án phạt tù. Bộ Công an gửi dự thảo Báo cáo đánh giá tác động và hồ sơ lập đề nghị xây dựng Luật Chuyển giao người đang chấp hành án phạt tù để lấy ý kiến của Ủy ban Mặt trận Tổ quốc Việt Nam, các bộ, ngành, cơ quan, tổ chức và Công an các đơn vị, đại phương; đăng tải lên Cổng thông tin điện tử của Chính phủ và Cổng thông tin điện tử của Bộ Công an để lấy ý kiến của các cơ quan, tổ chức, cá nhân theo quy định.  </w:t>
      </w:r>
    </w:p>
    <w:p>
      <w:pPr>
        <w:pStyle w:val="Normal"/>
        <w:spacing w:lineRule="auto" w:line="288" w:before="0" w:after="120"/>
        <w:ind w:firstLine="720"/>
        <w:jc w:val="both"/>
        <w:rPr/>
      </w:pPr>
      <w:r>
        <w:rPr>
          <w:rFonts w:cs="Times New Roman" w:ascii="Times New Roman" w:hAnsi="Times New Roman"/>
          <w:b/>
        </w:rPr>
        <w:t xml:space="preserve">IV. GIÁM SÁT VÀ ĐÁNH GIÁ </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1. Cơ quan chịu trách nhiệm tổ chức thi hành Luật</w:t>
      </w:r>
    </w:p>
    <w:p>
      <w:pPr>
        <w:pStyle w:val="Normal"/>
        <w:spacing w:lineRule="auto" w:line="288" w:before="0" w:after="120"/>
        <w:ind w:firstLine="720"/>
        <w:jc w:val="both"/>
        <w:rPr/>
      </w:pPr>
      <w:r>
        <w:rPr>
          <w:rFonts w:cs="Times New Roman" w:ascii="Times New Roman" w:hAnsi="Times New Roman"/>
        </w:rPr>
        <w:t>Luật Chuyển giao người đang chấp hành án phạt tù liên quan trực tiếp đến Bộ Công an, Bộ Ngoại giao, Tòa án nhân dân tối cao, Viện kiểm sát nhân dân tối cao, Tòa án nhân dân cấp tỉnh, Tòa án nhân dân khu vực, Viện kiểm sát nhân dân cấp tỉnh, Viện kiểm sát nhân dân khu vực, Công an cấp tỉnh và các cơ quan, tổ chức khác có liên quan, trong đó trách nhiệm chính là của Chính phủ với vai trò là cơ quan hành pháp có trách nhiệm tổ chức thi hành Hiến pháp, pháp luật và cơ quan đầu mối giúp Chính phủ tổ chức thi hành Luật Chuyển giao người đang chấp hành án phạt tù là Bộ Công an với vai trò là Cơ quan trung ương về chuyển giao người đang chấp hành án phạt tù.</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 Giám sát, đánh giá việc thực hiện Luật</w:t>
      </w:r>
    </w:p>
    <w:p>
      <w:pPr>
        <w:pStyle w:val="Normal"/>
        <w:spacing w:lineRule="auto" w:line="288" w:before="0" w:after="120"/>
        <w:ind w:firstLine="720"/>
        <w:jc w:val="both"/>
        <w:rPr/>
      </w:pPr>
      <w:r>
        <w:rPr>
          <w:rFonts w:cs="Times New Roman" w:ascii="Times New Roman" w:hAnsi="Times New Roman"/>
        </w:rPr>
        <w:t>Quốc hội, Ủy ban Thường vụ Quốc hội, Hội đồng dân tộc, các Ủy ban của Quốc hội, đại biểu Quốc hội giám sát việc thi hành Luật. Hội đồng nhân dân, Thường trực Hội đồng nhân dân, các Ban của Hội đồng nhân dân, đại biểu Hội đồng nhân dân, Ủy ban Mặt trận tổ quốc Việt Nam và các đoàn thể giám sát việc triển khai thi hành Luật trong phạm vi địa phương.</w:t>
      </w:r>
    </w:p>
    <w:p>
      <w:pPr>
        <w:pStyle w:val="Normal"/>
        <w:spacing w:lineRule="auto" w:line="288" w:before="0" w:after="120"/>
        <w:ind w:firstLine="720"/>
        <w:jc w:val="both"/>
        <w:rPr>
          <w:rFonts w:ascii="Times New Roman" w:hAnsi="Times New Roman" w:cs="Times New Roman"/>
          <w:szCs w:val="16"/>
        </w:rPr>
      </w:pPr>
      <w:r>
        <w:rPr>
          <w:rFonts w:cs="Times New Roman" w:ascii="Times New Roman" w:hAnsi="Times New Roman"/>
          <w:lang w:val="nl-NL"/>
        </w:rPr>
        <w:t xml:space="preserve">Trên đây là nội dung Báo cáo đánh giá tác động của chính sách trong đề nghị xây dựng Luật </w:t>
      </w:r>
      <w:r>
        <w:rPr>
          <w:rFonts w:cs="Times New Roman" w:ascii="Times New Roman" w:hAnsi="Times New Roman"/>
          <w:szCs w:val="16"/>
        </w:rPr>
        <w:t>Chuyển giao người đang chấp hành án phạt tù, Bộ Công an xin báo cáo Chính phủ./.</w:t>
      </w:r>
    </w:p>
    <w:p>
      <w:pPr>
        <w:pStyle w:val="Normal"/>
        <w:spacing w:lineRule="auto" w:line="288"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CÔNG AN</w:t>
      </w:r>
    </w:p>
    <w:p>
      <w:pPr>
        <w:pStyle w:val="Normal"/>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Courier New" w:hAnsi=".VnTimeH;Courier New" w:cs=".VnTimeH;Courier New"/>
      <w:b/>
      <w:szCs w:val="20"/>
      <w:lang w:val="en-US"/>
    </w:rPr>
  </w:style>
  <w:style w:type="paragraph" w:styleId="Heading4">
    <w:name w:val="Heading 4"/>
    <w:basedOn w:val="Normal"/>
    <w:next w:val="Normal"/>
    <w:qFormat/>
    <w:pPr>
      <w:keepNext w:val="true"/>
      <w:widowControl w:val="false"/>
      <w:numPr>
        <w:ilvl w:val="3"/>
        <w:numId w:val="1"/>
      </w:numPr>
      <w:outlineLvl w:val="3"/>
    </w:pPr>
    <w:rPr>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VnTimeH;Courier New" w:hAnsi=".VnTimeH;Courier New" w:cs=".VnTimeH;Courier New"/>
      <w:b/>
      <w:sz w:val="26"/>
      <w:szCs w:val="20"/>
      <w:lang w:val="en-US"/>
    </w:rPr>
  </w:style>
  <w:style w:type="paragraph" w:styleId="Heading7">
    <w:name w:val="Heading 7"/>
    <w:basedOn w:val="Normal"/>
    <w:next w:val="Normal"/>
    <w:qFormat/>
    <w:pPr>
      <w:keepNext w:val="true"/>
      <w:widowControl w:val="false"/>
      <w:numPr>
        <w:ilvl w:val="6"/>
        <w:numId w:val="1"/>
      </w:numPr>
      <w:jc w:val="center"/>
      <w:outlineLvl w:val="6"/>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8"/>
      <w:szCs w:val="20"/>
    </w:rPr>
  </w:style>
  <w:style w:type="character" w:styleId="Heading4Char">
    <w:name w:val="Heading 4 Char"/>
    <w:qFormat/>
    <w:rPr>
      <w:rFonts w:ascii=".VnTime;Courier New" w:hAnsi=".VnTime;Courier New" w:eastAsia="Times New Roman" w:cs="Times New Roman"/>
      <w:sz w:val="28"/>
      <w:szCs w:val="20"/>
    </w:rPr>
  </w:style>
  <w:style w:type="character" w:styleId="Heading6Char">
    <w:name w:val="Heading 6 Char"/>
    <w:qFormat/>
    <w:rPr>
      <w:rFonts w:ascii=".VnTimeH;Courier New" w:hAnsi=".VnTimeH;Courier New" w:eastAsia="Times New Roman" w:cs="Times New Roman"/>
      <w:b/>
      <w:sz w:val="26"/>
      <w:szCs w:val="20"/>
    </w:rPr>
  </w:style>
  <w:style w:type="character" w:styleId="Heading7Char">
    <w:name w:val="Heading 7 Char"/>
    <w:qFormat/>
    <w:rPr>
      <w:rFonts w:ascii=".VnTime;Courier New" w:hAnsi=".VnTime;Courier New" w:eastAsia="Times New Roman" w:cs="Times New Roman"/>
      <w:i/>
      <w:sz w:val="28"/>
      <w:szCs w:val="20"/>
    </w:rPr>
  </w:style>
  <w:style w:type="character" w:styleId="BodyTextIndentChar">
    <w:name w:val="Body Text Indent Char"/>
    <w:qFormat/>
    <w:rPr>
      <w:rFonts w:ascii=".VnTime;Courier New" w:hAnsi=".VnTime;Courier New" w:eastAsia="Times New Roman" w:cs="Times New Roman"/>
      <w:sz w:val="28"/>
      <w:szCs w:val="20"/>
    </w:rPr>
  </w:style>
  <w:style w:type="character" w:styleId="HeaderChar">
    <w:name w:val="Header Char"/>
    <w:qFormat/>
    <w:rPr>
      <w:rFonts w:ascii=".VnTime;Courier New" w:hAnsi=".VnTime;Courier New"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Times New Roman"/>
      <w:sz w:val="28"/>
      <w:szCs w:val="28"/>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Times New Roman"/>
      <w:sz w:val="28"/>
      <w:szCs w:val="28"/>
    </w:rPr>
  </w:style>
  <w:style w:type="character" w:styleId="PlainTextChar">
    <w:name w:val="Plain Text Char"/>
    <w:qFormat/>
    <w:rPr>
      <w:rFonts w:ascii=".VnTime;Courier New" w:hAnsi=".VnTime;Courier New" w:eastAsia="Times New Roman" w:cs=".VnTime;Courier New"/>
      <w:sz w:val="21"/>
      <w:szCs w:val="21"/>
    </w:rPr>
  </w:style>
  <w:style w:type="character" w:styleId="Normalh1">
    <w:name w:val="normal-h1"/>
    <w:qFormat/>
    <w:rPr>
      <w:rFonts w:ascii="Times New Roman" w:hAnsi="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M3">
    <w:name w:val="M3"/>
    <w:basedOn w:val="Normal"/>
    <w:next w:val="Normal"/>
    <w:qFormat/>
    <w:pPr>
      <w:spacing w:lineRule="auto" w:line="288" w:before="120" w:after="0"/>
      <w:ind w:firstLine="720"/>
      <w:jc w:val="both"/>
      <w:outlineLvl w:val="2"/>
    </w:pPr>
    <w:rPr>
      <w:rFonts w:ascii="Times New Roman" w:hAnsi="Times New Roman" w:cs="Times New Roman"/>
      <w:b/>
      <w:lang w:val="vi-VN"/>
    </w:rPr>
  </w:style>
  <w:style w:type="paragraph" w:styleId="PlainText">
    <w:name w:val="Plain Text"/>
    <w:basedOn w:val="Normal"/>
    <w:qFormat/>
    <w:pPr/>
    <w:rPr>
      <w:sz w:val="21"/>
      <w:szCs w:val="21"/>
      <w:lang w:val="en-US"/>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WWCharCharCharCharCharCharChar1">
    <w:name w:val="WW-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44:00Z</dcterms:created>
  <dc:creator>Dell</dc:creator>
  <dc:description/>
  <cp:keywords/>
  <dc:language>en-US</dc:language>
  <cp:lastModifiedBy>Admin</cp:lastModifiedBy>
  <cp:lastPrinted>2023-06-29T09:40:00Z</cp:lastPrinted>
  <dcterms:modified xsi:type="dcterms:W3CDTF">2023-06-29T03:44:00Z</dcterms:modified>
  <cp:revision>630</cp:revision>
  <dc:subject/>
  <dc:title/>
</cp:coreProperties>
</file>