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DANH MỤC CHỈ TIÊU THỐNG KÊ NGÀNH TÀI CHÍNH</w:t>
      </w:r>
    </w:p>
    <w:p>
      <w:pPr>
        <w:pStyle w:val="Normal"/>
        <w:numPr>
          <w:ilvl w:val="0"/>
          <w:numId w:val="0"/>
        </w:numPr>
        <w:spacing w:before="0" w:after="240"/>
        <w:jc w:val="center"/>
        <w:outlineLvl w:val="0"/>
        <w:rPr/>
      </w:pPr>
      <w:r>
        <w:rPr>
          <w:rFonts w:cs="Times New Roman" w:ascii="Times New Roman" w:hAnsi="Times New Roman"/>
          <w:i/>
          <w:sz w:val="28"/>
          <w:szCs w:val="28"/>
        </w:rPr>
        <w:t xml:space="preserve">(Ban hành kèm theo Thông tư số          /2025/TT- BTC </w:t>
        <w:br/>
        <w:t>ngày    tháng   năm 2025 của Bộ trưởng</w:t>
      </w:r>
      <w:r>
        <w:rPr/>
        <w:t xml:space="preserve"> Bộ Tài chính)</w:t>
      </w:r>
    </w:p>
    <w:tbl>
      <w:tblPr>
        <w:tblW w:w="5500" w:type="pct"/>
        <w:jc w:val="center"/>
        <w:tblInd w:w="0" w:type="dxa"/>
        <w:tblLayout w:type="fixed"/>
        <w:tblCellMar>
          <w:top w:w="0" w:type="dxa"/>
          <w:left w:w="108" w:type="dxa"/>
          <w:bottom w:w="0" w:type="dxa"/>
          <w:right w:w="108" w:type="dxa"/>
        </w:tblCellMar>
      </w:tblPr>
      <w:tblGrid>
        <w:gridCol w:w="726"/>
        <w:gridCol w:w="1300"/>
        <w:gridCol w:w="1984"/>
        <w:gridCol w:w="5968"/>
      </w:tblGrid>
      <w:tr>
        <w:trPr>
          <w:tblHeader w:val="true"/>
          <w:trHeight w:val="6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S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Mã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Mã số* CTTKQG</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Nhóm, tên chỉ tiêu</w:t>
            </w:r>
          </w:p>
        </w:tc>
      </w:tr>
      <w:tr>
        <w:trPr>
          <w:trHeight w:val="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Ngân sách nhà nước</w:t>
            </w:r>
          </w:p>
        </w:tc>
      </w:tr>
      <w:tr>
        <w:trPr>
          <w:trHeight w:val="5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hu ngân sách nhà nước và cơ cấu thu</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rPr>
              <w:t>Chi ngân sách nhà nước và cơ cấu chi</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Bội chi ngân sách nhà nước </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 xml:space="preserve">Trả nợ gốc </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mức vay của NSNN</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Chi ngân sách trung ương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 xml:space="preserve">Thu ngân sách nhà nước trên địa bàn tỉnh, thành phố trực thuộc trung ương và cơ cấu thu </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Chi ngân sách tỉnh, thành phố trực thuộc trung ương và cơ cấu chi </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Bội chi/Kết dư ngân sách địa phương cấp tỉnh</w:t>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 xml:space="preserve">Trả nợ gốc của ngân sách địa phương </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Tổng mức vay của ngân sách địa phương </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Chi chương trình mục tiêu quốc gia </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thu NSNN so với tổng sản phẩm trong nước</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chi NSNN so với tổng sản phẩm trong nước</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bội chi ngân sách nhà nước so với tổng sản phẩm trong nước</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Tỷ lệ thu từ thuế, phí so với tổng sản phẩm trong nước</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ản lý ngân quỹ nhà nước</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u, chi ngân quỹ nhà nước</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ử dụng ngân quỹ nhà nước tạm thời nhàn rỗi/Xử lý ngân quỹ nhà nước tạm thời thiếu hụt</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Nợ công</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Vay và trả nợ công</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ay và trả nợ của Chính phủ</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ay và trả nợ được Chính phủ bảo lãnh</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ay và trả nợ của Chính quyền địa phương</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ay và trả nợ nước ngoài của doanh nghiệp</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ay và trả nợ nước ngoài của quốc gia</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Dư nợ công so với tổng sản phẩm trong nước</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ự nợ Chính phủ so với tổng sản phẩm trong nước</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ự nợ nước ngoài của quốc gia so với tổng sản phẩm trong nước</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ghĩa vụ trả nợ nước ngoài quốc gia so với tổng kim ngạch xuất khẩu hàng hóa và dịch vụ</w:t>
            </w:r>
          </w:p>
        </w:tc>
      </w:tr>
      <w:tr>
        <w:trPr>
          <w:trHeight w:val="6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Dự trữ quốc gia</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ình thành nguồn lực dự trữ quốc gia</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hập hàng dự trữ quốc gia</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Xuất hàng dự trữ quốc gia</w:t>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hàng dự trữ quốc gia trong kho</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color w:val="000000"/>
                <w:sz w:val="28"/>
                <w:szCs w:val="28"/>
                <w:lang w:eastAsia="en-GB"/>
              </w:rPr>
              <w:t>Chứng khoán</w:t>
            </w:r>
          </w:p>
        </w:tc>
      </w:tr>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ỉ số chứng khoán</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á trị vốn hoá thị trường cổ phiếu</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ối lượng và giá trị chứng khoán giao dịch</w:t>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hối lượng và giá trị chứng khoán niêm yết và đăng ký giao dịch</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oại chứng khoán niêm yết và đăng ký giao dịch</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Chứng khoán niêm yết/đăng ký giao dịch mới và hủy niêm yết/đăng ký giao dịch</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công ty chứng khoán có giấy phép hoạt động</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đấu thầu trái phiếu</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đấu giá cổ phần</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ố tài khoản của nhà đầu tư trên thị trường chứng khoán</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ình hình mở/đóng tài khoản của nhà đầu tư</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lưu ký chứng khoán</w:t>
            </w:r>
          </w:p>
        </w:tc>
      </w:tr>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ao dịch trái phiếu Chính phủ</w:t>
            </w:r>
          </w:p>
        </w:tc>
      </w:tr>
      <w:tr>
        <w:trPr>
          <w:trHeight w:val="5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ông ty quản lý quỹ và quỹ đầu tư chứng khoán</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2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Giá trị huy động vốn qua phát hành cổ phiếu trên thị </w:t>
            </w:r>
          </w:p>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lang w:eastAsia="en-GB"/>
              </w:rPr>
              <w:t>trường chứng khoán</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Khối lượng và giá trị chứng khoán phái sinh giao dịch</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ỷ lệ vốn hóa thị trường cổ phiếu so với tổng sản phẩm trong nước</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0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ốc độ tăng giá trị vốn hóa thị trường cổ phiếu</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ản lý trái phiếu</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ế hoạch phát hành trái phiếu</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Kết quả phát hành trái phiếu</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anh toán trái phiếu</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ua lại, hoán đổi trái phiếu chính quyền địa phương</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2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y mô thị trường trái phiếu so với tổng sản phẩm trong nước</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2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ốc độ tăng quy mô thị trường trái phiếu</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2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giá trị phát hành trái phiếu</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 xml:space="preserve">Kinh doanh Bảo hiểm </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oanh thu phí bảo hiểm</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i bồi thường và trả tiền bảo hiểm</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tài sản</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ốn chủ sở hữu</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rích lập dự phòng nghiệp vụ</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ạt động đầu tư</w:t>
            </w:r>
          </w:p>
        </w:tc>
      </w:tr>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Đầu tư trở lại nền kinh tế</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Xuất khẩu, nhập khẩu hàng hóa</w:t>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Xuất khẩu, nhập khẩu và cán cân thương mại</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Xuất khẩu, nhập khẩu hàng hóa chịu thuế</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8"/>
                <w:szCs w:val="28"/>
                <w:lang w:eastAsia="en-GB"/>
              </w:rPr>
              <w:t>Mức độ tự do hóa đối với thuế nhập khẩu theo các Hiệp định thương mại</w:t>
            </w:r>
            <w:r>
              <w:rPr>
                <w:rFonts w:cs="Times New Roman" w:ascii="Times New Roman" w:hAnsi="Times New Roman"/>
                <w:b/>
                <w:sz w:val="28"/>
                <w:szCs w:val="28"/>
              </w:rPr>
              <w:t xml:space="preserve"> </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uế nhập khẩu, thuế xuất khẩu</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89"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Quản lý giá</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 xml:space="preserve">Giá hàng hóa, dịch vụ do Nhà nước định giá </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iá thị trường hàng hóa, dịch vụ thuộc danh mục báo cáo giá thị trường</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thẩm định giá được cấp giấy chứng nhận đủ điều kiện kinh doanh dịch vụ thẩm định giá</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doanh nghiệp, kê khai giá</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color w:val="000000"/>
                <w:sz w:val="28"/>
                <w:szCs w:val="28"/>
                <w:lang w:eastAsia="en-GB"/>
              </w:rPr>
              <w:t>Tài sản công</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ài sản công</w:t>
            </w:r>
          </w:p>
        </w:tc>
      </w:tr>
      <w:tr>
        <w:trPr>
          <w:trHeight w:val="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huế nội địa</w:t>
            </w:r>
          </w:p>
        </w:tc>
      </w:tr>
      <w:tr>
        <w:trPr>
          <w:trHeight w:val="6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0" w:leader="none"/>
              </w:tabs>
              <w:spacing w:lineRule="atLeast" w:line="360" w:before="120" w:after="120"/>
              <w:ind w:left="0" w:hanging="0"/>
              <w:contextualSpacing/>
              <w:jc w:val="both"/>
              <w:rPr>
                <w:rFonts w:ascii="Times New Roman" w:hAnsi="Times New Roman" w:eastAsia="Times New Roman" w:cs="Times New Roman"/>
                <w:b/>
                <w:b/>
                <w:bCs/>
                <w:i/>
                <w:i/>
                <w:color w:val="000000"/>
                <w:sz w:val="28"/>
                <w:szCs w:val="28"/>
                <w:lang w:eastAsia="en-GB"/>
              </w:rPr>
            </w:pPr>
            <w:r>
              <w:rPr>
                <w:rFonts w:eastAsia="Times New Roman" w:cs="Times New Roman" w:ascii="Times New Roman" w:hAnsi="Times New Roman"/>
                <w:b/>
                <w:bCs/>
                <w:i/>
                <w:color w:val="000000"/>
                <w:sz w:val="28"/>
                <w:szCs w:val="28"/>
                <w:lang w:eastAsia="en-GB"/>
              </w:rPr>
              <w:t>11.1. Nhóm chỉ tiêu thống kê số lượng người nộp thuế</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bCs/>
                <w:i/>
                <w:i/>
                <w:color w:val="000000"/>
                <w:sz w:val="28"/>
                <w:szCs w:val="28"/>
                <w:lang w:eastAsia="en-GB"/>
              </w:rPr>
            </w:pPr>
            <w:r>
              <w:rPr>
                <w:rFonts w:eastAsia="Times New Roman" w:cs="Times New Roman" w:ascii="Times New Roman" w:hAnsi="Times New Roman"/>
                <w:b/>
                <w:bCs/>
                <w:i/>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lượng người nộp thuế đang tạm ngừng hoạt động, kinh doanh tại thời điểm thống kê</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người nộp thuế đã ngừng hoạt động tại thời điểm thống kê</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người nộp thuế đang hoạt động tại thời điểm thống kê</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89" w:hanging="0"/>
              <w:contextualSpacing/>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b/>
                <w:i/>
                <w:color w:val="000000"/>
                <w:sz w:val="28"/>
                <w:szCs w:val="28"/>
                <w:lang w:eastAsia="en-GB"/>
              </w:rPr>
              <w:t>11.2. Nhóm chỉ tiêu thống kê về nghĩa vụ thuế của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i/>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huế phải nộp của một số sắc thuế lớn do doanh nghiệp đang hoạt động kê khai</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đang hoạt động có khai thuế phải nộp một số sắc thuế lớ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nộp ngân sách nhà nước một số sắc thuế lớn của doanh nghiệp đang hoạt động</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đang hoạt động đã nộp một số sắc thuế lớ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đang hoạt động đã khai một số sắc thuế lớ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89" w:hanging="0"/>
              <w:contextualSpacing/>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b/>
                <w:i/>
                <w:color w:val="000000"/>
                <w:sz w:val="28"/>
                <w:szCs w:val="28"/>
                <w:lang w:eastAsia="en-GB"/>
              </w:rPr>
              <w:t>11.3. Nhóm chỉ tiêu thống kê về tình hình tuân thủ pháp luật về thuế của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i/>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GB"/>
              </w:rPr>
              <w:t>Tổng số doanh nghiệp bị xử phạt vi phạm hành chính về thuế do cơ quan thuế ban hành quyết định</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tiền phạt vi phạm hành chính về Thuế do cơ quan thuế ban hành quyết định</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Cs/>
                <w:color w:val="000000"/>
                <w:sz w:val="28"/>
                <w:szCs w:val="28"/>
                <w:lang w:eastAsia="en-GB"/>
              </w:rPr>
            </w:pPr>
            <w:r>
              <w:rPr>
                <w:rFonts w:cs="Times New Roman" w:ascii="Times New Roman" w:hAnsi="Times New Roman"/>
                <w:bCs/>
                <w:sz w:val="26"/>
                <w:szCs w:val="26"/>
              </w:rPr>
              <w:t xml:space="preserve">Số lượng doanh nghiệp khai thiếu do cơ quan thuế phát hiện qua </w:t>
            </w:r>
            <w:r>
              <w:rPr>
                <w:rFonts w:cs="Times New Roman" w:ascii="Times New Roman" w:hAnsi="Times New Roman"/>
                <w:bCs/>
                <w:sz w:val="28"/>
                <w:szCs w:val="28"/>
              </w:rPr>
              <w:t>kiểm</w:t>
            </w:r>
            <w:r>
              <w:rPr>
                <w:rFonts w:cs="Times New Roman" w:ascii="Times New Roman" w:hAnsi="Times New Roman"/>
                <w:bCs/>
                <w:sz w:val="26"/>
                <w:szCs w:val="26"/>
              </w:rPr>
              <w:t xml:space="preserve"> tra thuế và do các cơ quan có thẩm quyền khác phát hiện qua thanh tra, kiểm tra</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bCs/>
                <w:sz w:val="28"/>
                <w:szCs w:val="28"/>
              </w:rPr>
              <w:t>Tổng tiền thuế, phí, lệ phí doanh nghiệp khai thiếu do cơ quan thuế phát hiện qua kiểm tra thuế và do các cơ quan có thẩm quyền khác phát hiện qua thanh tra, kiểm tr</w:t>
            </w:r>
            <w:r>
              <w:rPr>
                <w:rFonts w:cs="Times New Roman" w:ascii="Times New Roman" w:hAnsi="Times New Roman"/>
                <w:b/>
                <w:sz w:val="26"/>
                <w:szCs w:val="26"/>
              </w:rPr>
              <w:t>a</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lượng doanh nghiệp bị thu hồi hoàn thuế do cơ quan thuế phát hiện qua kiểm tra sau hoàn thuế và do các cơ quan có thẩm quyền khác phát hiện qua thanh tra, kiểm tra</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Tổng tiền thuế bị thu hồi hoàn thuế do cơ quan thuế phát hiện qua kiểm tra sau hoàn thuế và do các cơ quan có thầm quyền khác phát hiện qua thanh tra, kiểm tra</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Cs/>
                <w:color w:val="000000"/>
                <w:sz w:val="28"/>
                <w:szCs w:val="28"/>
                <w:lang w:eastAsia="en-GB"/>
              </w:rPr>
            </w:pPr>
            <w:r>
              <w:rPr>
                <w:rFonts w:cs="Times New Roman" w:ascii="Times New Roman" w:hAnsi="Times New Roman"/>
                <w:bCs/>
                <w:sz w:val="28"/>
                <w:szCs w:val="28"/>
              </w:rPr>
              <w:t>Tổng số tiền tăng thêm được phát hiện qua kiểm tra và do các cơ quan có thẩm quyền khác phát hiện qua thanh tra, kiềm tra</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iền thuế nợ của doanh nghiệp do cơ quan thuế quản lý</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có tiền thuế nợ ngân sách nhà nước do cơ quan thuế quản lý</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b/>
                <w:i/>
                <w:color w:val="000000"/>
                <w:sz w:val="28"/>
                <w:szCs w:val="28"/>
                <w:lang w:eastAsia="en-GB"/>
              </w:rPr>
              <w:t>11.4. Nhóm chỉ tiêu thống kê về hoàn thuế GTGT và ưu đãi, miễn giảm thuế thu nhập doanh nghiệp của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i/>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doanh nghiệp đã được giải quyết hoàn thuế theo Luật thuế Giá trị gia tăng</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hồ sơ đã giải quyết hoàn thuế theo Luật thuế Giá trị gia tăng</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iền hoàn thuế theo Luật thuế Giá trị gia tăng</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có thu nhập được miễn thuế Thu nhập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hu nhập được miễn thuế Thu nhập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được hưởng ưu đãi thuế Thu nhập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lượng doanh nghiệp được hưởng ưu đãi thuế Thu nhập doanh nghiệp về thuế suấ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Tổng số thuế Thu nhập doanh nghiệp chênh lệch do áp dụng mức thuế suất ưu đãi mà doanh nghiệp kê khai trên hồ sơ quyết toán năm</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có chuyển lỗ trong năm quyết toá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lỗ được chuyển trong năm quyết toá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lượng doanh nghiệp được miễn, giảm thuế thu nhập doanh nghiệp</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huế thu nhập doanh nghiệp được miễn, giảm</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doanh nghiệp có trích lập quỹ khoa học công nghệ trong năm quyết toán</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tiền mà doanh nghiệp trích lập quỹ khoa học công nghệ trong năm quyết toán</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ơn vị có quan hệ với ngân sách</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mã số đơn vị dự toán, đơn vị sử dụng ngân sách nhà nước</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mã số dự án đầu tư</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ơn vị sự nghiệp công</w:t>
            </w:r>
          </w:p>
        </w:tc>
      </w:tr>
      <w:tr>
        <w:trPr>
          <w:trHeight w:val="5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ết quả thực hiện cơ chế tự chủ tài chính của đơn vị sự nghiệp công lập</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b/>
                <w:b/>
                <w:bCs/>
                <w:color w:val="000000"/>
                <w:sz w:val="26"/>
                <w:szCs w:val="26"/>
                <w:lang w:eastAsia="en-GB"/>
              </w:rPr>
            </w:pPr>
            <w:r>
              <w:rPr>
                <w:rFonts w:cs="Times New Roman" w:ascii="Times New Roman" w:hAnsi="Times New Roman"/>
                <w:b/>
                <w:bCs/>
                <w:sz w:val="26"/>
                <w:szCs w:val="26"/>
                <w:lang w:val="vi-VN"/>
              </w:rPr>
              <w:t>QUẢN LÝ VÀ ĐẦU TƯ VỐN NHÀ NƯỚC TẠI DOANH NGHIỆP</w:t>
            </w:r>
          </w:p>
        </w:tc>
      </w:tr>
      <w:tr>
        <w:trPr>
          <w:trHeight w:val="8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ình hình tài chính, kết quả sản xuất kinh doanh của doanh nghiệp nhà nước/có vốn nhà nước</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Cs/>
                <w:color w:val="000000"/>
                <w:sz w:val="26"/>
                <w:szCs w:val="26"/>
                <w:lang w:eastAsia="en-GB"/>
              </w:rPr>
            </w:pPr>
            <w:r>
              <w:rPr>
                <w:rFonts w:cs="Times New Roman" w:ascii="Times New Roman" w:hAnsi="Times New Roman"/>
                <w:bCs/>
                <w:sz w:val="26"/>
                <w:szCs w:val="26"/>
              </w:rPr>
              <w:t>Cơ cấu lại vốn nhà nước tại doanh nghiệp</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bCs/>
                <w:color w:val="000000"/>
                <w:sz w:val="28"/>
                <w:szCs w:val="28"/>
                <w:lang w:eastAsia="en-GB"/>
              </w:rPr>
              <w:t>Quỹ tài chính nhà nước ngoài ngân sách</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1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ình hình thực hiện Kế hoạch tài chính của các quỹ tài chính nhà nước ngoài ngân sách do Trung ương quản lý.</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val="es-ES_tradnl" w:eastAsia="en-GB"/>
              </w:rPr>
            </w:pPr>
            <w:r>
              <w:rPr>
                <w:rFonts w:eastAsia="Times New Roman" w:cs="Times New Roman" w:ascii="Times New Roman" w:hAnsi="Times New Roman"/>
                <w:color w:val="000000"/>
                <w:sz w:val="28"/>
                <w:szCs w:val="28"/>
                <w:lang w:val="es-ES_tradnl"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 w:val="left" w:pos="85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bCs/>
                <w:color w:val="000000"/>
                <w:sz w:val="28"/>
                <w:szCs w:val="28"/>
                <w:lang w:eastAsia="en-GB"/>
              </w:rPr>
              <w:t>Xổ số, đặt cược, casino, trò chơi điện tử có thưởng</w:t>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ình hình hoạt động kinh doanh xổ số</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ình hình hoạt động kinh doanh đặt cược</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ình hình hoạt động kinh doanh casino</w:t>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ình hình hoạt động kinh doanh trò chơi điện tử có thưởng</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0" w:leader="none"/>
              </w:tabs>
              <w:spacing w:lineRule="atLeast" w:line="360" w:before="120" w:after="120"/>
              <w:ind w:left="40" w:hanging="0"/>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Đầu tư công</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Phân bổ và giải ngân kế hoạch vốn đầu tư công nguồn NS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Quyết toán các nguồn vốn đầu tư thuộc ngân sách nhà nướ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6"/>
                <w:sz w:val="28"/>
                <w:szCs w:val="28"/>
              </w:rPr>
              <w:t>Số dự án và vốn đầu tư công thuộc nguồn vốn ngân sách nhà nướ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thất thoát, lãng phí được phát hiệ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số nợ đọng xây dựng cơ bả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chậm tiến độ</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ược đánh giá ban đầu theo quy đị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ược đánh giá giữa kỳ hoặc giai đoạn theo quy đị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ược đánh giá kết thúc theo quy đị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ược đánh giá tác động theo quy đị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ã đưa vào sử dụng nhưng có vấn đề kỹ thuật, không có hiệu qu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 xml:space="preserve">18. Đầu tư trực tiếp của nước ngoài vào Việt Nam và đầu tư trực tiếp của Việt Nam ra nước ngoài </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4"/>
                <w:sz w:val="28"/>
                <w:szCs w:val="28"/>
              </w:rPr>
              <w:t>Số dự án đầu tư mới, số lượt dự án điều chỉnh vốn, số giao dịch góp vốn, mua cổ phần, mua phần vốn góp và vốn đầu tư đăng ký</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oanh nghiệp có vốn đầu tư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Lao động, doanh thu, lợi nhuận và các khoản phải nộp ngân sách nhà nước của các dự án đầu tư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ự án đầu tư mới, số lượt dự án điều chỉnh vốn và vốn đầu tư trực tiếp của Việt Nam ra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Vốn chuyển ra nước ngoài của các dự án đầu tư trực tiếp ra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Lao động, tiền chuyển về nước (gồm lợi nhuận và các khoản thu khác), thực hiện nghĩa vụ tài chính với nhà nước Việt Na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1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doanh nghiệp nhà nước, doanh nghiệp có vốn nước ngoài đầu tư ra nước ngoài đã được cấp Giấy chứng nhận đăng ký đầu tư ra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 xml:space="preserve">19. </w:t>
            </w:r>
            <w:r>
              <w:rPr>
                <w:rFonts w:cs="Times New Roman" w:ascii="Times New Roman" w:hAnsi="Times New Roman"/>
                <w:b/>
                <w:sz w:val="28"/>
                <w:szCs w:val="28"/>
              </w:rPr>
              <w:t>Quản lý vốn hỗ trợ phát triển chính thức (ODA), vốn vay ưu đãi; khoản viện trợ không thuộc hỗ trợ phát triển chính thức của cơ quan, tổ chức, cá nhân nước ngoài dành cho Việt Na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Vốn hỗ trợ phát triển chính thức và vốn vay ưu đãi của các nhà tài trợ nước ngoà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Khoản viện trợ không thuộc hỗ trợ phát triển chính thức của cơ quan, tổ chức, cá nhân nước ngoài dành cho Việt Na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20. Quản lý đấu thầ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số gói thầ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giá gói thầ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giá trúng thầ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lệ tiết kiệm trong đấu thầ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Tổng số dự án đ</w:t>
            </w:r>
            <w:r>
              <w:rPr>
                <w:rFonts w:cs="Times New Roman" w:ascii="Times New Roman" w:hAnsi="Times New Roman"/>
                <w:iCs/>
                <w:sz w:val="28"/>
                <w:szCs w:val="28"/>
              </w:rPr>
              <w:t>ầu tư theo phương thức đối tác công tư</w:t>
            </w:r>
            <w:r>
              <w:rPr>
                <w:rFonts w:cs="Times New Roman" w:ascii="Times New Roman" w:hAnsi="Times New Roman"/>
                <w:sz w:val="28"/>
                <w:szCs w:val="28"/>
              </w:rPr>
              <w:t xml:space="preserve"> (PP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bCs/>
                <w:sz w:val="28"/>
                <w:szCs w:val="28"/>
              </w:rPr>
              <w:t>Tổng mức đầu tư các dự án đầu tư theo phương thức đối tác công tư (PP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bCs/>
                <w:sz w:val="28"/>
                <w:szCs w:val="28"/>
              </w:rPr>
              <w:t>Tổng vốn nhà nước hỗ trợ xây dựng công trình, hệ thống cơ sở hạ tầng trong dự án đầu tư theo phương thức đối tác công tư (PP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cs="Times New Roman" w:ascii="Times New Roman" w:hAnsi="Times New Roman"/>
                <w:bCs/>
                <w:sz w:val="28"/>
                <w:szCs w:val="28"/>
              </w:rPr>
              <w:t>Tổng giá trị nộp ngân sách nhà nước trong dự án đầu tư theo phương thức đối tác công tư (PP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sz w:val="28"/>
                <w:szCs w:val="28"/>
              </w:rPr>
            </w:pPr>
            <w:r>
              <w:rPr>
                <w:rFonts w:cs="Times New Roman" w:ascii="Times New Roman" w:hAnsi="Times New Roman"/>
                <w:sz w:val="28"/>
                <w:szCs w:val="28"/>
              </w:rPr>
              <w:t xml:space="preserve">Tổng số dự án đầu tư có sử dụng đất </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cs="Times New Roman" w:ascii="Times New Roman" w:hAnsi="Times New Roman"/>
                <w:bCs/>
                <w:sz w:val="28"/>
                <w:szCs w:val="28"/>
              </w:rPr>
              <w:t>Tổng vốn đầu tư các dự án đầu tư có sử dụng đấ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cs="Times New Roman" w:ascii="Times New Roman" w:hAnsi="Times New Roman"/>
                <w:bCs/>
                <w:sz w:val="28"/>
                <w:szCs w:val="28"/>
              </w:rPr>
              <w:t>Tổng diện tích đất sử dụ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cs="Times New Roman" w:ascii="Times New Roman" w:hAnsi="Times New Roman"/>
                <w:bCs/>
                <w:sz w:val="28"/>
                <w:szCs w:val="28"/>
              </w:rPr>
              <w:t>Tổng giá trị nộp ngân sách nhà nước dự án đầu tư có sử dụng đấ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cs="Times New Roman" w:ascii="Times New Roman" w:hAnsi="Times New Roman"/>
                <w:bCs/>
                <w:sz w:val="28"/>
                <w:szCs w:val="28"/>
              </w:rPr>
              <w:t>Tổng số dự án đầu tư kinh doanh thuộc trường hợp phải tổ chức lựa chọn nhà đầu tư theo quy định của pháp luật quản lý ngành, lĩnh vự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Tổng vốn đầu tư các dự án đầu tư kinh doanh thuộc trường hợp phải tổ chức đấu thầu theo quy định của pháp luật quản lý ngành, lĩnh vự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Tổng giá trị nộp ngân sách nhà nước dự án đầu tư kinh doanh thuộc trường hợp phải tổ chức đấu thầu theo quy định của pháp luật quản lý ngành, lĩnh vự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21. Quản lý các khu kinh tế,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lượng khu kinh tế đã được thành lậ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Diện tích của các khu kinh tế</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lượng khu công nghiệp đã thành lậ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Diện tích của các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Vốn đầu tư đăng ký, vốn đầu tư thực hiện dự án đầu tư xây dựng kết cấu hạ tầng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4"/>
                <w:sz w:val="28"/>
                <w:szCs w:val="28"/>
              </w:rPr>
              <w:t>Tình trạng hoạt động của nhà máy xử lý nước thải của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lệ khu công nghiệp đang hoạt động có hệ thống xử lý nước thải tập trung đạt tiêu chuẩn môi trườ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lệ lấp đầy của các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4"/>
                <w:sz w:val="28"/>
                <w:szCs w:val="28"/>
              </w:rPr>
              <w:t>Số lao động trực tiếp làm việc tại các khu công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22. Phát triển doanh nghiệp, đăng ký kinh doa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oanh nghiệp đăng ký thành lập mớ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oanh nghiệp giải thể</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doanh nghiệp tạm ngừng kinh doa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vốn đăng ký của doanh nghiệp thành lập mớ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ổng số lao động đăng ký của doanh nghiệp thành lập mớ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trọng doanh nghiệp nhỏ và vừa trong tổng số doanh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2"/>
                <w:sz w:val="28"/>
                <w:szCs w:val="28"/>
              </w:rPr>
              <w:t>Tỷ trọng doanh nghiệp nhỏ và vừa tham gia xuất khẩu, nhập khẩu trong tổng số doanh nghiệp tham gia xuất khẩu, nhập khẩu</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trọng giá trị gia tăng của doanh nghiệp nhỏ và vừa trong tổng sản phẩm trong nướ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pacing w:val="-8"/>
                <w:sz w:val="28"/>
                <w:szCs w:val="28"/>
              </w:rPr>
              <w:t>Tổng kinh phí ngân sách nhà nước hỗ trợ doanh nghiệp nhỏ và vừa</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Tỷ lệ lao động đã qua đào tạo của doanh nghiệp nhỏ và vừa</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lượt doanh nghiệp nhỏ và vừa được hỗ tr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lượng doanh nghiệp nhỏ và vừa do phụ nữ làm chủ</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rPr>
              <w:t>Số lượng doanh nghiệp nhỏ và vừa sử dụng nhiều lao động nữ</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sz w:val="28"/>
                <w:szCs w:val="28"/>
              </w:rPr>
              <w:t xml:space="preserve">23. </w:t>
            </w:r>
            <w:r>
              <w:rPr>
                <w:rFonts w:cs="Times New Roman" w:ascii="Times New Roman" w:hAnsi="Times New Roman"/>
                <w:b/>
                <w:sz w:val="28"/>
                <w:szCs w:val="28"/>
              </w:rPr>
              <w:t>Kinh tế tập thể,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thành viên hợp tác xã, liên hiệp hợp tác xã, tổ hợp tá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lao động thường xuyên của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Doanh thu bình quân của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cán bộ quản lý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tổ hợp tác, liên hiệp hợp tác x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Số hợp tác xã, liên hiệp hợp tác xã thành lập mới</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cs="Times New Roman" w:ascii="Times New Roman" w:hAnsi="Times New Roman"/>
                <w:spacing w:val="-6"/>
                <w:sz w:val="28"/>
                <w:szCs w:val="28"/>
              </w:rPr>
              <w:t>Số hợp tác xã, liên hiệp hợp tác xã giải thể, tạm ngừng hoạt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24. Bảo hiể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i/>
                <w:color w:val="000000"/>
                <w:sz w:val="28"/>
                <w:szCs w:val="28"/>
                <w:lang w:eastAsia="en-GB"/>
              </w:rPr>
              <w:t>24.1 Nhóm chỉ tiêu thống kê công tác thu BHXH, BHTN, BHYT, BHTNLĐ 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 tham gia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 tham gia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 tham gia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 được tham gia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đơn vị đóng BHXH, BHYT, BHTN,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Tổng quỹ tiền lương làm căn cứ đóng BHXH bắt buộc, BHNT, BHYT,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iền lương (thu nhập) làm căn cứ tính đóng BHXH, BHTN, BHYT, BHTNLĐ-BNN của người lao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thu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thu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thu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thu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cs="Times New Roman" w:ascii="Times New Roman" w:hAnsi="Times New Roman"/>
                <w:sz w:val="28"/>
                <w:szCs w:val="28"/>
              </w:rPr>
              <w:t xml:space="preserve">Số tiền thu xử lý hành vi chậm đóng, trốn đóng </w:t>
            </w:r>
            <w:r>
              <w:rPr>
                <w:rFonts w:eastAsia="Times New Roman" w:cs="Times New Roman" w:ascii="Times New Roman" w:hAnsi="Times New Roman"/>
                <w:color w:val="000000"/>
                <w:sz w:val="28"/>
                <w:szCs w:val="28"/>
                <w:lang w:eastAsia="en-GB"/>
              </w:rPr>
              <w:t>BHXH, BHTN, BHYT,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đơn vị chậm đóng, trốn đóng BHXH, BHTN, BHYT,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tiền chậm đóng, trốn đóng  BHXH, BHTN, BHYT, BHTNLĐ-BNN của các đơn vị đóng BHXH, BHTN, BHYT,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người lao động tham gia BHXH so với lực lượng lao động trong độ tuổi lao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người lao động tham gia BHTN so với lực lượng lao động trong độ tuổi lao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người lao động tham gia BHTNLĐ-BNN so với lực lượng lao động trong độ tuổi lao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người dân tham gia BHYT so với dân số</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đóng BHXH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đóng BHYT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đóng BHTN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 bảo lưu thời gian đóng BHTN chưa hưởng trợ cấp thất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lao động được hưởng BHTN so với tổng số lao động tham gia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color w:val="000000"/>
                <w:sz w:val="28"/>
                <w:szCs w:val="28"/>
                <w:lang w:eastAsia="en-GB"/>
              </w:rPr>
              <w:t>Thu lãi đầu tư tài chính trong nă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i/>
                <w:color w:val="000000"/>
                <w:sz w:val="28"/>
                <w:szCs w:val="28"/>
                <w:lang w:eastAsia="en-GB"/>
              </w:rPr>
              <w:t>24.2. Nhóm chỉ tiêu thống kê công tác cấp sổ BHXH- thẻ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ng sổ BHXH đã cấ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Số lượng thẻ BHYT cấp cho các đối tượ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color w:val="000000"/>
                <w:sz w:val="28"/>
                <w:szCs w:val="28"/>
                <w:lang w:eastAsia="en-GB"/>
              </w:rPr>
              <w:t xml:space="preserve">25.3. </w:t>
            </w:r>
            <w:r>
              <w:rPr>
                <w:rFonts w:eastAsia="Times New Roman" w:cs="Times New Roman" w:ascii="Times New Roman" w:hAnsi="Times New Roman"/>
                <w:b/>
                <w:i/>
                <w:color w:val="000000"/>
                <w:sz w:val="28"/>
                <w:szCs w:val="28"/>
                <w:lang w:eastAsia="en-GB"/>
              </w:rPr>
              <w:t>Nhóm chỉ tiêu thống kê công</w:t>
            </w:r>
            <w:r>
              <w:rPr>
                <w:rFonts w:eastAsia="Times New Roman" w:cs="Times New Roman" w:ascii="Times New Roman" w:hAnsi="Times New Roman"/>
                <w:b/>
                <w:bCs/>
                <w:i/>
                <w:color w:val="000000"/>
                <w:sz w:val="28"/>
                <w:szCs w:val="28"/>
                <w:lang w:eastAsia="en-GB"/>
              </w:rPr>
              <w:t xml:space="preserve"> tác chi trả các chế độ BHXH, BHTN,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 xml:space="preserve">Số người </w:t>
            </w:r>
            <w:r>
              <w:rPr>
                <w:rFonts w:eastAsia="Times New Roman" w:cs="Times New Roman" w:ascii="Times New Roman" w:hAnsi="Times New Roman"/>
                <w:color w:val="000000"/>
                <w:sz w:val="28"/>
                <w:szCs w:val="28"/>
                <w:lang w:val="vi-VN" w:eastAsia="en-GB"/>
              </w:rPr>
              <w:t xml:space="preserve">được </w:t>
            </w:r>
            <w:r>
              <w:rPr>
                <w:rFonts w:eastAsia="Times New Roman" w:cs="Times New Roman" w:ascii="Times New Roman" w:hAnsi="Times New Roman"/>
                <w:color w:val="000000"/>
                <w:sz w:val="28"/>
                <w:szCs w:val="28"/>
                <w:lang w:eastAsia="en-GB"/>
              </w:rPr>
              <w:t>hưởng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Số người</w:t>
            </w:r>
            <w:r>
              <w:rPr>
                <w:rFonts w:eastAsia="Times New Roman" w:cs="Times New Roman" w:ascii="Times New Roman" w:hAnsi="Times New Roman"/>
                <w:color w:val="000000"/>
                <w:sz w:val="28"/>
                <w:szCs w:val="28"/>
                <w:lang w:val="vi-VN" w:eastAsia="en-GB"/>
              </w:rPr>
              <w:t xml:space="preserve"> được</w:t>
            </w:r>
            <w:r>
              <w:rPr>
                <w:rFonts w:eastAsia="Times New Roman" w:cs="Times New Roman" w:ascii="Times New Roman" w:hAnsi="Times New Roman"/>
                <w:color w:val="000000"/>
                <w:sz w:val="28"/>
                <w:szCs w:val="28"/>
                <w:lang w:eastAsia="en-GB"/>
              </w:rPr>
              <w:t xml:space="preserve"> hưởng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7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Số người </w:t>
            </w:r>
            <w:r>
              <w:rPr>
                <w:rFonts w:eastAsia="Times New Roman" w:cs="Times New Roman" w:ascii="Times New Roman" w:hAnsi="Times New Roman"/>
                <w:color w:val="000000"/>
                <w:sz w:val="28"/>
                <w:szCs w:val="28"/>
                <w:lang w:val="vi-VN" w:eastAsia="en-GB"/>
              </w:rPr>
              <w:t xml:space="preserve">được </w:t>
            </w:r>
            <w:r>
              <w:rPr>
                <w:rFonts w:eastAsia="Times New Roman" w:cs="Times New Roman" w:ascii="Times New Roman" w:hAnsi="Times New Roman"/>
                <w:color w:val="000000"/>
                <w:sz w:val="28"/>
                <w:szCs w:val="28"/>
                <w:lang w:eastAsia="en-GB"/>
              </w:rPr>
              <w:t xml:space="preserve">hưởng </w:t>
            </w:r>
            <w:r>
              <w:rPr>
                <w:rFonts w:eastAsia="Times New Roman" w:cs="Times New Roman" w:ascii="Times New Roman" w:hAnsi="Times New Roman"/>
                <w:bCs/>
                <w:color w:val="000000"/>
                <w:sz w:val="28"/>
                <w:szCs w:val="28"/>
                <w:lang w:eastAsia="en-GB"/>
              </w:rPr>
              <w:t>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chi các chế độ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chi các chế độ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chi các chế độ BH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sử dụng Quỹ hưu trí, tử tuấ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sử dụng Quỹ ốm đau, thai sả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sử dụng Quỹ TNLĐ-BN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bCs/>
                <w:color w:val="000000"/>
                <w:sz w:val="28"/>
                <w:szCs w:val="28"/>
                <w:lang w:eastAsia="en-GB"/>
              </w:rPr>
            </w:pPr>
            <w:bookmarkStart w:id="0" w:name="cumtu_53_name"/>
            <w:r>
              <w:rPr>
                <w:rFonts w:eastAsia="Times New Roman" w:cs="Times New Roman" w:ascii="Times New Roman" w:hAnsi="Times New Roman"/>
                <w:color w:val="000000"/>
                <w:sz w:val="28"/>
                <w:szCs w:val="28"/>
                <w:lang w:eastAsia="en-GB"/>
              </w:rPr>
              <w:t>Tỷ lệ sử dụng Quỹ BHTN</w:t>
            </w:r>
            <w:bookmarkEnd w:id="0"/>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Chi quỹ BHYT </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color w:val="000000"/>
                <w:sz w:val="28"/>
                <w:szCs w:val="28"/>
                <w:lang w:eastAsia="en-GB"/>
              </w:rPr>
              <w:t xml:space="preserve">24.4. </w:t>
            </w:r>
            <w:r>
              <w:rPr>
                <w:rFonts w:eastAsia="Times New Roman" w:cs="Times New Roman" w:ascii="Times New Roman" w:hAnsi="Times New Roman"/>
                <w:b/>
                <w:i/>
                <w:color w:val="000000"/>
                <w:sz w:val="28"/>
                <w:szCs w:val="28"/>
                <w:lang w:eastAsia="en-GB"/>
              </w:rPr>
              <w:t>Nhóm chỉ tiêu thống kê công</w:t>
            </w:r>
            <w:r>
              <w:rPr>
                <w:rFonts w:eastAsia="Times New Roman" w:cs="Times New Roman" w:ascii="Times New Roman" w:hAnsi="Times New Roman"/>
                <w:b/>
                <w:bCs/>
                <w:i/>
                <w:color w:val="000000"/>
                <w:sz w:val="28"/>
                <w:szCs w:val="28"/>
                <w:lang w:eastAsia="en-GB"/>
              </w:rPr>
              <w:t xml:space="preserve"> tác thực hiện chính sách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được giải quyết hưởng mới các chế độ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dừng hưởng các chế độ BHXH hàng thá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Thời gian đóng BHXH bình quân của người được giải quyết hưởng các chế độ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đóng BHXH bình quân của người được giải quyết hưởng các chế độ BHX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gian hưởng BHXH bình quân của người được giải quyết hưởng các chế độ BHXH hàng thá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hưởng BHXH bình quân của người được giải quyết hưởng các chế độ BHXH tại thời điểm bắt đầu hưở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 hưởng lương hưu bình quân của người được giải quyết hưở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Tiền lương bình quân làm căn cứ tính hưởng các chế độ BHXH của người được giải quyết hưở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uổi nghỉ hưởng BHXH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uổi thọ bình quân của người hưởng các chế độ BHXH hàng thá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ỷ lệ suy giảm khả năng lao động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4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được giải quyết hưởng mới các chế độ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gian đóng BHTN bình quân của người được giải quyết hưởng các chế độ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gian hưởng BHTN bình quân của người được giải quyết hưởng các chế độ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hưởng bình quân của người được giải quyết hưởng các chế độ BHT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doanh nghiệp được hỗ trợ đào tạo, bồi dưỡng, nâng cao trình độ kỹ năng nghề để duy trì việc làm cho người lao động</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đang hưởng bảo hiểm thất nghiệp quay lại thị trường lao động tham gia BHXH bắt buộc</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dừng hưởng trợ cấp thất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người di chuyển hưởng trợ cấp thất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ức tiền lương bình quân để tính hưởng trợ cấp thất nghiệp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5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uổi bình quân của người được giải quyết hưởng trợ cấp thất nghiệp</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bCs/>
                <w:color w:val="000000"/>
                <w:sz w:val="28"/>
                <w:szCs w:val="28"/>
                <w:lang w:eastAsia="en-GB"/>
              </w:rPr>
            </w:pPr>
            <w:r>
              <w:rPr>
                <w:rFonts w:cs="Times New Roman" w:ascii="Times New Roman" w:hAnsi="Times New Roman"/>
                <w:sz w:val="28"/>
                <w:szCs w:val="28"/>
              </w:rPr>
              <w:t>Số người có quyết định hưởng mới các chế độ BHTN được chi trả</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color w:val="000000"/>
                <w:sz w:val="28"/>
                <w:szCs w:val="28"/>
                <w:lang w:eastAsia="en-GB"/>
              </w:rPr>
              <w:t>24.5.</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i/>
                <w:color w:val="000000"/>
                <w:sz w:val="28"/>
                <w:szCs w:val="28"/>
                <w:lang w:eastAsia="en-GB"/>
              </w:rPr>
              <w:t xml:space="preserve">Nhóm chỉ tiêu thống kê công </w:t>
            </w:r>
            <w:r>
              <w:rPr>
                <w:rFonts w:eastAsia="Times New Roman" w:cs="Times New Roman" w:ascii="Times New Roman" w:hAnsi="Times New Roman"/>
                <w:b/>
                <w:bCs/>
                <w:i/>
                <w:color w:val="000000"/>
                <w:sz w:val="28"/>
                <w:szCs w:val="28"/>
                <w:lang w:eastAsia="en-GB"/>
              </w:rPr>
              <w:t>thực hiện chính sách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Quỹ KCB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i KCB BHYT của tỉnh</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Cân đối quỹ KCB BHYT trong nă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lượt người KCB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ố tiền chi các chế độ KCB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hi phí bình quân cho một lượt KCB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ần suất KCB BHYT bình quân</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 xml:space="preserve">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color w:val="000000"/>
                <w:sz w:val="28"/>
                <w:szCs w:val="28"/>
                <w:lang w:eastAsia="en-GB"/>
              </w:rPr>
              <w:t>Chi phí KCB bình quân/1 thẻ BHYT</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60" w:before="120" w:after="120"/>
              <w:ind w:left="302" w:hanging="0"/>
              <w:contextualSpacing/>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i/>
                <w:color w:val="000000"/>
                <w:sz w:val="28"/>
                <w:szCs w:val="28"/>
                <w:lang w:eastAsia="en-GB"/>
              </w:rPr>
              <w:t>24.6.</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i/>
                <w:color w:val="000000"/>
                <w:sz w:val="28"/>
                <w:szCs w:val="28"/>
                <w:lang w:eastAsia="en-GB"/>
              </w:rPr>
              <w:t>Nhóm chỉ tiêu thống kê công</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b/>
                <w:bCs/>
                <w:i/>
                <w:color w:val="000000"/>
                <w:sz w:val="28"/>
                <w:szCs w:val="28"/>
                <w:lang w:eastAsia="en-GB"/>
              </w:rPr>
              <w:t>tác tổ chức cán bộ</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lao động Hệ thống BHXH Việt Na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ổng số công chức, viên chức quản lý ngành BHXH Việt Nam</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60" w:before="120" w:after="120"/>
              <w:ind w:left="389" w:hanging="389"/>
              <w:contextualSpacing/>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rFonts w:eastAsia="Times New Roman" w:cs="Times New Roman" w:ascii="Times New Roman" w:hAnsi="Times New Roman"/>
                <w:color w:val="000000"/>
                <w:sz w:val="28"/>
                <w:szCs w:val="28"/>
                <w:lang w:eastAsia="en-GB"/>
              </w:rPr>
              <w:t>2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spacing w:lineRule="atLeast" w:line="360" w:before="120" w:after="120"/>
              <w:ind w:left="40" w:hanging="0"/>
              <w:jc w:val="both"/>
              <w:rPr/>
            </w:pPr>
            <w:r>
              <w:rPr>
                <w:rFonts w:eastAsia="Times New Roman" w:cs="Times New Roman" w:ascii="Times New Roman" w:hAnsi="Times New Roman"/>
                <w:color w:val="000000"/>
                <w:sz w:val="28"/>
                <w:szCs w:val="28"/>
                <w:lang w:eastAsia="en-GB"/>
              </w:rPr>
              <w:t>Chi tổ chức và hoạt động BHXH, BHTN, BHYT</w:t>
            </w:r>
          </w:p>
        </w:tc>
      </w:tr>
    </w:tbl>
    <w:p>
      <w:pPr>
        <w:pStyle w:val="ListParagraph"/>
        <w:spacing w:before="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Ghi chú:</w:t>
      </w:r>
      <w:r>
        <w:rPr>
          <w:rFonts w:cs="Times New Roman" w:ascii="Times New Roman" w:hAnsi="Times New Roman"/>
          <w:b/>
          <w:sz w:val="28"/>
          <w:szCs w:val="28"/>
        </w:rPr>
        <w:t xml:space="preserve"> </w:t>
      </w:r>
    </w:p>
    <w:p>
      <w:pPr>
        <w:pStyle w:val="ListParagraph"/>
        <w:spacing w:before="0" w:after="120"/>
        <w:ind w:left="0" w:firstLine="567"/>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 </w:t>
      </w:r>
      <w:r>
        <w:rPr>
          <w:rFonts w:eastAsia="Times New Roman" w:cs="Times New Roman" w:ascii="Times New Roman" w:hAnsi="Times New Roman"/>
          <w:bCs/>
          <w:color w:val="000000"/>
          <w:sz w:val="28"/>
          <w:szCs w:val="28"/>
          <w:lang w:eastAsia="en-GB"/>
        </w:rPr>
        <w:t>Mã số CTTKQG là Mã số Chỉ tiêu thống kê quốc gia phân công cho Bộ Tài chính chủ trì thực hiện.</w:t>
      </w:r>
    </w:p>
    <w:p>
      <w:pPr>
        <w:pStyle w:val="ListParagraph"/>
        <w:spacing w:before="0" w:after="120"/>
        <w:ind w:left="56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2. Các chỉ tiêu:</w:t>
      </w:r>
    </w:p>
    <w:p>
      <w:pPr>
        <w:pStyle w:val="ListParagraph"/>
        <w:spacing w:before="0" w:after="120"/>
        <w:ind w:left="0" w:firstLine="567"/>
        <w:contextualSpacing/>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Mã số 0301) Vay và trả nợ công; (Mã số 0302) Vay và trả nợ của Chính phủ; (Mã số 0306) Vay và trả nợ nước ngoài của quốc gia thực hiện theo quy định tại Thông tư này đồng thời để </w:t>
      </w:r>
      <w:r>
        <w:rPr>
          <w:rFonts w:cs="Times New Roman" w:ascii="Times New Roman" w:hAnsi="Times New Roman"/>
          <w:sz w:val="28"/>
          <w:szCs w:val="28"/>
          <w:lang w:val="vi-VN"/>
        </w:rPr>
        <w:t>thu thập, tổng hợp</w:t>
      </w:r>
      <w:r>
        <w:rPr>
          <w:rFonts w:cs="Times New Roman" w:ascii="Times New Roman" w:hAnsi="Times New Roman"/>
          <w:sz w:val="28"/>
          <w:szCs w:val="28"/>
          <w:lang w:val="en-US"/>
        </w:rPr>
        <w:t xml:space="preserve">, biên soạn </w:t>
      </w:r>
      <w:r>
        <w:rPr>
          <w:rFonts w:cs="Times New Roman" w:ascii="Times New Roman" w:hAnsi="Times New Roman"/>
          <w:sz w:val="28"/>
          <w:szCs w:val="28"/>
          <w:lang w:val="vi-VN"/>
        </w:rPr>
        <w:t xml:space="preserve">các </w:t>
      </w:r>
      <w:r>
        <w:rPr>
          <w:rFonts w:cs="Times New Roman" w:ascii="Times New Roman" w:hAnsi="Times New Roman"/>
          <w:sz w:val="28"/>
          <w:szCs w:val="28"/>
          <w:lang w:val="en-US"/>
        </w:rPr>
        <w:t xml:space="preserve">mã </w:t>
      </w:r>
      <w:r>
        <w:rPr>
          <w:rFonts w:cs="Times New Roman" w:ascii="Times New Roman" w:hAnsi="Times New Roman"/>
          <w:sz w:val="28"/>
          <w:szCs w:val="28"/>
          <w:lang w:val="vi-VN"/>
        </w:rPr>
        <w:t xml:space="preserve">chỉ tiêu </w:t>
      </w:r>
      <w:r>
        <w:rPr>
          <w:rFonts w:cs="Times New Roman" w:ascii="Times New Roman" w:hAnsi="Times New Roman"/>
          <w:sz w:val="28"/>
          <w:szCs w:val="28"/>
          <w:lang w:val="en-US"/>
        </w:rPr>
        <w:t>t</w:t>
      </w:r>
      <w:r>
        <w:rPr>
          <w:rFonts w:cs="Times New Roman" w:ascii="Times New Roman" w:hAnsi="Times New Roman"/>
          <w:sz w:val="28"/>
          <w:szCs w:val="28"/>
          <w:lang w:val="vi-VN"/>
        </w:rPr>
        <w:t>hống kê</w:t>
      </w:r>
      <w:r>
        <w:rPr>
          <w:rFonts w:eastAsia="Times New Roman" w:cs="Times New Roman" w:ascii="Times New Roman" w:hAnsi="Times New Roman"/>
          <w:color w:val="000000"/>
          <w:sz w:val="28"/>
          <w:szCs w:val="28"/>
          <w:lang w:eastAsia="en-GB"/>
        </w:rPr>
        <w:t xml:space="preserve"> quốc gia tương ứng là 0610; 0608; 0609.</w:t>
      </w:r>
    </w:p>
    <w:p>
      <w:pPr>
        <w:pStyle w:val="ListParagraph"/>
        <w:spacing w:before="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Mã số 0801) Xuất khẩu, nhập khẩu và cán cân thương mại thực hiện theo quy định tại Thông tư này đồng thời để </w:t>
      </w:r>
      <w:r>
        <w:rPr>
          <w:rFonts w:cs="Times New Roman" w:ascii="Times New Roman" w:hAnsi="Times New Roman"/>
          <w:sz w:val="28"/>
          <w:szCs w:val="28"/>
          <w:lang w:val="vi-VN"/>
        </w:rPr>
        <w:t>thu thập, tổng hợp</w:t>
      </w:r>
      <w:r>
        <w:rPr>
          <w:rFonts w:cs="Times New Roman" w:ascii="Times New Roman" w:hAnsi="Times New Roman"/>
          <w:sz w:val="28"/>
          <w:szCs w:val="28"/>
          <w:lang w:val="en-US"/>
        </w:rPr>
        <w:t xml:space="preserve">, biên soạn </w:t>
      </w:r>
      <w:r>
        <w:rPr>
          <w:rFonts w:cs="Times New Roman" w:ascii="Times New Roman" w:hAnsi="Times New Roman"/>
          <w:sz w:val="28"/>
          <w:szCs w:val="28"/>
          <w:lang w:val="vi-VN"/>
        </w:rPr>
        <w:t xml:space="preserve">các </w:t>
      </w:r>
      <w:r>
        <w:rPr>
          <w:rFonts w:cs="Times New Roman" w:ascii="Times New Roman" w:hAnsi="Times New Roman"/>
          <w:sz w:val="28"/>
          <w:szCs w:val="28"/>
          <w:lang w:val="en-US"/>
        </w:rPr>
        <w:t xml:space="preserve">mã </w:t>
      </w:r>
      <w:r>
        <w:rPr>
          <w:rFonts w:cs="Times New Roman" w:ascii="Times New Roman" w:hAnsi="Times New Roman"/>
          <w:sz w:val="28"/>
          <w:szCs w:val="28"/>
          <w:lang w:val="vi-VN"/>
        </w:rPr>
        <w:t xml:space="preserve">chỉ tiêu </w:t>
      </w:r>
      <w:r>
        <w:rPr>
          <w:rFonts w:cs="Times New Roman" w:ascii="Times New Roman" w:hAnsi="Times New Roman"/>
          <w:sz w:val="28"/>
          <w:szCs w:val="28"/>
          <w:lang w:val="en-US"/>
        </w:rPr>
        <w:t>t</w:t>
      </w:r>
      <w:r>
        <w:rPr>
          <w:rFonts w:cs="Times New Roman" w:ascii="Times New Roman" w:hAnsi="Times New Roman"/>
          <w:sz w:val="28"/>
          <w:szCs w:val="28"/>
          <w:lang w:val="vi-VN"/>
        </w:rPr>
        <w:t>hống kê</w:t>
      </w:r>
      <w:r>
        <w:rPr>
          <w:rFonts w:eastAsia="Times New Roman" w:cs="Times New Roman" w:ascii="Times New Roman" w:hAnsi="Times New Roman"/>
          <w:color w:val="000000"/>
          <w:sz w:val="28"/>
          <w:szCs w:val="28"/>
          <w:lang w:eastAsia="en-GB"/>
        </w:rPr>
        <w:t xml:space="preserve"> quốc gia tương ứng là 1006; 1007; 1008.</w:t>
      </w:r>
    </w:p>
    <w:p>
      <w:pPr>
        <w:pStyle w:val="ListParagraph"/>
        <w:spacing w:before="0" w:after="12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 (Mã số 0701) Doanh thu phí bảo hiểm; (Mã số 0702) Chi bồi thường và trả tiền bảo hiểm thực hiện theo quy định tại Thông tư này đồng thời để </w:t>
      </w:r>
      <w:r>
        <w:rPr>
          <w:rFonts w:cs="Times New Roman" w:ascii="Times New Roman" w:hAnsi="Times New Roman"/>
          <w:sz w:val="28"/>
          <w:szCs w:val="28"/>
          <w:lang w:val="vi-VN"/>
        </w:rPr>
        <w:t>thu thập, tổng hợp</w:t>
      </w:r>
      <w:r>
        <w:rPr>
          <w:rFonts w:cs="Times New Roman" w:ascii="Times New Roman" w:hAnsi="Times New Roman"/>
          <w:sz w:val="28"/>
          <w:szCs w:val="28"/>
          <w:lang w:val="en-US"/>
        </w:rPr>
        <w:t xml:space="preserve">, biên soạn mã </w:t>
      </w:r>
      <w:r>
        <w:rPr>
          <w:rFonts w:cs="Times New Roman" w:ascii="Times New Roman" w:hAnsi="Times New Roman"/>
          <w:sz w:val="28"/>
          <w:szCs w:val="28"/>
          <w:lang w:val="vi-VN"/>
        </w:rPr>
        <w:t xml:space="preserve">chỉ tiêu </w:t>
      </w:r>
      <w:r>
        <w:rPr>
          <w:rFonts w:cs="Times New Roman" w:ascii="Times New Roman" w:hAnsi="Times New Roman"/>
          <w:sz w:val="28"/>
          <w:szCs w:val="28"/>
          <w:lang w:val="en-US"/>
        </w:rPr>
        <w:t>t</w:t>
      </w:r>
      <w:r>
        <w:rPr>
          <w:rFonts w:cs="Times New Roman" w:ascii="Times New Roman" w:hAnsi="Times New Roman"/>
          <w:sz w:val="28"/>
          <w:szCs w:val="28"/>
          <w:lang w:val="vi-VN"/>
        </w:rPr>
        <w:t>hống kê</w:t>
      </w:r>
      <w:r>
        <w:rPr>
          <w:rFonts w:eastAsia="Times New Roman" w:cs="Times New Roman" w:ascii="Times New Roman" w:hAnsi="Times New Roman"/>
          <w:color w:val="000000"/>
          <w:sz w:val="28"/>
          <w:szCs w:val="28"/>
          <w:lang w:eastAsia="en-GB"/>
        </w:rPr>
        <w:t xml:space="preserve"> quốc gia là 0712.</w:t>
      </w:r>
    </w:p>
    <w:p>
      <w:pPr>
        <w:pStyle w:val="ListParagraph"/>
        <w:spacing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2" w:hanging="360"/>
      </w:pPr>
      <w:rPr/>
    </w:lvl>
  </w:abstractNum>
  <w:abstractNum w:abstractNumId="2">
    <w:lvl w:ilvl="0">
      <w:start w:val="1"/>
      <w:numFmt w:val="decimalZero"/>
      <w:lvlText w:val="%1."/>
      <w:lvlJc w:val="left"/>
      <w:pPr>
        <w:tabs>
          <w:tab w:val="num" w:pos="0"/>
        </w:tabs>
        <w:ind w:left="73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59:00Z</dcterms:created>
  <dc:creator>ROSEMARY</dc:creator>
  <dc:description/>
  <cp:keywords/>
  <dc:language>en-US</dc:language>
  <cp:lastModifiedBy>Dang Thi Thanh Hoa</cp:lastModifiedBy>
  <cp:lastPrinted>2025-08-01T12:39:00Z</cp:lastPrinted>
  <dcterms:modified xsi:type="dcterms:W3CDTF">2025-08-04T05:20:00Z</dcterms:modified>
  <cp:revision>11</cp:revision>
  <dc:subject/>
  <dc:title/>
</cp:coreProperties>
</file>