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68"/>
        <w:gridCol w:w="331"/>
        <w:gridCol w:w="1323"/>
        <w:gridCol w:w="331"/>
        <w:gridCol w:w="1367"/>
        <w:gridCol w:w="331"/>
        <w:gridCol w:w="68"/>
        <w:gridCol w:w="900"/>
        <w:gridCol w:w="331"/>
        <w:gridCol w:w="247"/>
        <w:gridCol w:w="502"/>
        <w:gridCol w:w="113"/>
        <w:gridCol w:w="29"/>
        <w:gridCol w:w="1283"/>
      </w:tblGrid>
      <w:tr>
        <w:trPr>
          <w:trHeight w:val="390" w:hRule="atLeast"/>
        </w:trPr>
        <w:tc>
          <w:tcPr>
            <w:tcW w:w="988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ận tải hành khách và hàng hoá 2 tháng đầu năm 2006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2 tháng đầu năm 2006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háng đầu năm 2006 so với  cùng kỳ năm trước (%)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 vận chuyển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 luân chuyển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 vận chuyển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 luân chuyển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266.5</w:t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15.6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92.7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.2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.4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.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.4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53.7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.2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.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6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6.2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3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87.7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5.7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.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.3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312.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93.2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87.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.3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.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3.9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.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6.0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2.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.2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.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8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2.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8.1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7.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.6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3.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.5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36:00Z</dcterms:created>
  <dc:creator>NGO THI NHUONG</dc:creator>
  <dc:description/>
  <dc:language>en-US</dc:language>
  <cp:lastModifiedBy>NGO THI NHUONG</cp:lastModifiedBy>
  <dcterms:modified xsi:type="dcterms:W3CDTF">2006-02-27T10:39:00Z</dcterms:modified>
  <cp:revision>3</cp:revision>
  <dc:subject/>
  <dc:title> Vận tải hành khách và hàng hoá 2 tháng đầu năm 2006</dc:title>
</cp:coreProperties>
</file>