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468"/>
        <w:gridCol w:w="331"/>
        <w:gridCol w:w="1323"/>
        <w:gridCol w:w="1698"/>
        <w:gridCol w:w="1479"/>
        <w:gridCol w:w="315"/>
        <w:gridCol w:w="1125"/>
        <w:gridCol w:w="716"/>
      </w:tblGrid>
      <w:tr>
        <w:trPr>
          <w:trHeight w:val="390" w:hRule="atLeast"/>
        </w:trPr>
        <w:tc>
          <w:tcPr>
            <w:tcW w:w="971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ận tải hành khách và hàng hoá tháng 01 năm 2006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tháng 01 năm 2006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01 năm 2006 so với  cùng kỳ năm trước (%)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 lượng vận chuyển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 lượng luân chuyển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 lượng vận chuyể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 lượng luân chuyển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HÀNH KHÁCH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232.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5.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77.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.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.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.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.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38.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.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.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642.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.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.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tấn.km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6.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8.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3.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.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.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.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.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.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5.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.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.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.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5.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.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0.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40:00Z</dcterms:created>
  <dc:creator>NGO THI NHUONG</dc:creator>
  <dc:description/>
  <dc:language>en-US</dc:language>
  <cp:lastModifiedBy>NGO THI NHUONG</cp:lastModifiedBy>
  <dcterms:modified xsi:type="dcterms:W3CDTF">2006-01-25T08:42:00Z</dcterms:modified>
  <cp:revision>2</cp:revision>
  <dc:subject/>
  <dc:title> Vận tải hành khách và hàng hoá tháng 01 năm 2006</dc:title>
</cp:coreProperties>
</file>