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ột số sản phẩm chủ yếu của ngành công nghiệp tháng 3 và quý I năm 2007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69"/>
        <w:gridCol w:w="1122"/>
        <w:gridCol w:w="1200"/>
        <w:gridCol w:w="1217"/>
        <w:gridCol w:w="1156"/>
        <w:gridCol w:w="356"/>
        <w:gridCol w:w="1156"/>
        <w:gridCol w:w="436"/>
      </w:tblGrid>
      <w:tr>
        <w:trPr>
          <w:trHeight w:val="165" w:hRule="atLeast"/>
        </w:trPr>
        <w:tc>
          <w:tcPr>
            <w:tcW w:w="10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3 năm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I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nh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há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ớc tính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ng dồn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so với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I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3 năm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(%)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6 (%)</w:t>
            </w:r>
          </w:p>
        </w:tc>
      </w:tr>
      <w:tr>
        <w:trPr>
          <w:trHeight w:val="12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18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675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856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7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ô khai thác (ĐTNN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0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2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đốt thiên nhiên (TW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96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9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7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hoá lỏng (TW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5,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6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2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sản chế biế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1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8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8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3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hộ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hộp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8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2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9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mật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9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26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25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8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1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lí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5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4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3,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1,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gọt (ĐTNN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6,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4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8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lá bao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ba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4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48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88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7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7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ải lụ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5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2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3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dệt ki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8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88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0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6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may sẵ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2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9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2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4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ấy bìa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5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2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4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2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út NaOH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8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24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6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9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trừ sâu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8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97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5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6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hoá họ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4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76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20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7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4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ống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ố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2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8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1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,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viên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viê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73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96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829,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1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à phòng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7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9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 vệ sinh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0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10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19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1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mă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95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686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644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4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xâ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viê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2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02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229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8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5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lá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9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8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78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4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0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ép cá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1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66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82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4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2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công cụ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2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0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dieze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6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34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8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điệ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7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54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3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biến thế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98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7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6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Ắc qu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kw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1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28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40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9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8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ạt điện dân dụ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6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9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i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4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9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84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3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6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9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46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0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9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máy 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7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3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58,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8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1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đ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3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1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,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1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phát r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kw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39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353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746,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9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eastAsia="Arial Unicode MS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2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.VnArial" w:hAnsi=".VnArial" w:eastAsia="Arial Unicode MS" w:cs="Arial Unicode MS"/>
    </w:rPr>
  </w:style>
  <w:style w:type="paragraph" w:styleId="Xl70">
    <w:name w:val="xl70"/>
    <w:basedOn w:val="Normal"/>
    <w:qFormat/>
    <w:pPr>
      <w:spacing w:before="280" w:after="280"/>
    </w:pPr>
    <w:rPr>
      <w:rFonts w:ascii=".VnArial" w:hAnsi=".VnArial" w:eastAsia="Arial Unicode MS" w:cs="Arial Unicode MS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.VnArial" w:hAnsi=".VnArial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.VnArial" w:hAnsi=".Vn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51:00Z</dcterms:created>
  <dc:creator>NGUYEN THI HONG HAI</dc:creator>
  <dc:description/>
  <cp:keywords/>
  <dc:language>en-US</dc:language>
  <cp:lastModifiedBy>NGO THI NHUONG</cp:lastModifiedBy>
  <dcterms:modified xsi:type="dcterms:W3CDTF">2007-04-03T07:30:00Z</dcterms:modified>
  <cp:revision>3</cp:revision>
  <dc:subject/>
  <dc:title>Một số sản phẩm chủ yếu của ngành công nghiệp 2 tháng đầu năm 2007</dc:title>
</cp:coreProperties>
</file>