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90"/>
        <w:gridCol w:w="1171"/>
        <w:gridCol w:w="1132"/>
        <w:gridCol w:w="1206"/>
        <w:gridCol w:w="1438"/>
        <w:gridCol w:w="360"/>
      </w:tblGrid>
      <w:tr>
        <w:trPr>
          <w:trHeight w:val="360" w:hRule="atLeast"/>
        </w:trPr>
        <w:tc>
          <w:tcPr>
            <w:tcW w:w="8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hách quốc tế đến Việt Nam tháng 11 và 11 tháng năm 20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02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10 tháng</w:t>
              <w:br/>
              <w:t>năm 200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11</w:t>
              <w:br/>
              <w:t>năm 200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11 tháng</w:t>
              <w:br/>
              <w:t>năm 2006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háng năm</w:t>
              <w:br/>
              <w:t>2006 so với cùng</w:t>
              <w:br/>
              <w:t>kỳ năm 2005 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2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7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86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47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6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13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0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9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5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1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8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3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2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8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8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7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4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1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1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y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2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5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4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2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4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7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45:00Z</dcterms:created>
  <dc:creator>NGO THI NHUONG</dc:creator>
  <dc:description/>
  <cp:keywords/>
  <dc:language>en-US</dc:language>
  <cp:lastModifiedBy>NGO THI NHUONG</cp:lastModifiedBy>
  <dcterms:modified xsi:type="dcterms:W3CDTF">2006-11-29T06:46:00Z</dcterms:modified>
  <cp:revision>1</cp:revision>
  <dc:subject/>
  <dc:title> Khách quốc tế đến Việt Nam tháng 11 và 11 tháng năm 2006</dc:title>
</cp:coreProperties>
</file>