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344"/>
        <w:gridCol w:w="159"/>
        <w:gridCol w:w="2728"/>
        <w:gridCol w:w="897"/>
        <w:gridCol w:w="996"/>
        <w:gridCol w:w="1160"/>
        <w:gridCol w:w="1080"/>
      </w:tblGrid>
      <w:tr>
        <w:trPr>
          <w:trHeight w:val="330" w:hRule="atLeast"/>
        </w:trPr>
        <w:tc>
          <w:tcPr>
            <w:tcW w:w="5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hỉ số giá tiêu dùng, chỉ số giá vàng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và đô la Mỹ tháng 8 năm 200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8 năm 2006 so với (%):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7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5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</w:tr>
      <w:tr>
        <w:trPr>
          <w:trHeight w:val="16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.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4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4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ng ăn và dịch vụ ăn uống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ương thực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1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9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ưu chính, viễn thông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.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8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16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.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3</w:t>
            </w:r>
          </w:p>
        </w:tc>
      </w:tr>
      <w:tr>
        <w:trPr>
          <w:trHeight w:val="379" w:hRule="atLeast"/>
        </w:trPr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ĐÔ LA MỸ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8:00Z</dcterms:created>
  <dc:creator>NGO THI NHUONG</dc:creator>
  <dc:description/>
  <cp:keywords/>
  <dc:language>en-US</dc:language>
  <cp:lastModifiedBy>NGO THI NHUONG</cp:lastModifiedBy>
  <dcterms:modified xsi:type="dcterms:W3CDTF">2006-08-28T08:00:00Z</dcterms:modified>
  <cp:revision>2</cp:revision>
  <dc:subject/>
  <dc:title> Chỉ số giá tiêu dùng, chỉ số giá vàng</dc:title>
</cp:coreProperties>
</file>