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244"/>
        <w:gridCol w:w="2080"/>
        <w:gridCol w:w="92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77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ỉ số giá tiêu dùng, chỉ số giá vàng và đô la Mỹ tháng 6 năm 2006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6 năm 2006 so với (%):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ỳ gố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5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5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ăm 2006</w:t>
            </w:r>
          </w:p>
        </w:tc>
      </w:tr>
      <w:tr>
        <w:trPr>
          <w:trHeight w:val="13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TIÊU DÙN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7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4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4</w:t>
            </w:r>
          </w:p>
        </w:tc>
      </w:tr>
      <w:tr>
        <w:trPr>
          <w:trHeight w:val="7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àng ăn và dịch vụ ăn uốn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ương thự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ực phẩm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uống và thuốc l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3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y mặc, giày dép và mũ nó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4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Nhà ở và vật liệu xây dựn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0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iết bị và đồ dùng gia đình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7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ược phẩm, y tế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5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ương tiện đi lại, bưu điệ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1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Trong đó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ưu chính, viễn thôn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.2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áo dục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8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ăn hoá, thể thao, giải tr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0</w:t>
            </w:r>
          </w:p>
        </w:tc>
      </w:tr>
      <w:tr>
        <w:trPr>
          <w:trHeight w:val="37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Đồ dùng và dịch vụ khá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7</w:t>
            </w:r>
          </w:p>
        </w:tc>
      </w:tr>
      <w:tr>
        <w:trPr>
          <w:trHeight w:val="13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79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VÀN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7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9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4.4</w:t>
            </w:r>
          </w:p>
        </w:tc>
      </w:tr>
      <w:tr>
        <w:trPr>
          <w:trHeight w:val="379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HỈ SỐ GIÁ ĐÔ LA M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1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53:00Z</dcterms:created>
  <dc:creator>NGO THI NHUONG</dc:creator>
  <dc:description/>
  <cp:keywords/>
  <dc:language>en-US</dc:language>
  <cp:lastModifiedBy>NGO THI NHUONG</cp:lastModifiedBy>
  <dcterms:modified xsi:type="dcterms:W3CDTF">2006-06-29T01:54:00Z</dcterms:modified>
  <cp:revision>1</cp:revision>
  <dc:subject/>
  <dc:title>Chỉ số giá tiêu dùng, chỉ số giá vàng và đô la Mỹ tháng 6 năm 2006</dc:title>
</cp:coreProperties>
</file>