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883"/>
        <w:gridCol w:w="1205"/>
        <w:gridCol w:w="1205"/>
        <w:gridCol w:w="1190"/>
        <w:gridCol w:w="272"/>
      </w:tblGrid>
      <w:tr>
        <w:trPr>
          <w:trHeight w:val="402" w:hRule="atLeast"/>
        </w:trPr>
        <w:tc>
          <w:tcPr>
            <w:tcW w:w="80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ổng sản phẩm trong nước năm 2006 theo giá so sánh 199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(Tỷ đồng)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  <w:br/>
              <w:t>so với năm</w:t>
              <w:br/>
              <w:t>2005 (%)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năm 2006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9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8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ông, lâm nghiệp và thuỷ sản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8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ệp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1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nghiệp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ông nghiệp và xây dựng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1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khai thác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chế biến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9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điện nước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4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3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ịch v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9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nghiệp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2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nhà hàng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n tải, bưu điện, du lịch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, ngân hàng, bảo hiểm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1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 học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doanh bất động sản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 lý Nhà nước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 đào tạo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tế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ng, đoàn thể, hiệp hội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c vụ cá nhân, cộng đồng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làm thu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59:00Z</dcterms:created>
  <dc:creator>NGO THI NHUONG</dc:creator>
  <dc:description/>
  <cp:keywords/>
  <dc:language>en-US</dc:language>
  <cp:lastModifiedBy>NGO THI NHUONG</cp:lastModifiedBy>
  <dcterms:modified xsi:type="dcterms:W3CDTF">2006-12-28T08:00:00Z</dcterms:modified>
  <cp:revision>1</cp:revision>
  <dc:subject/>
  <dc:title> Tổng sản phẩm trong nước năm 2006 theo giá so sánh 1994</dc:title>
</cp:coreProperties>
</file>