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120"/>
        <w:gridCol w:w="1120"/>
        <w:gridCol w:w="1515"/>
        <w:gridCol w:w="1980"/>
      </w:tblGrid>
      <w:tr>
        <w:trPr>
          <w:trHeight w:val="402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uất nhập khẩu dịch vụ năm 20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(Triệu USD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 so với</w:t>
              <w:br/>
              <w:t>năm 2005 (%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năm 2006</w:t>
              <w:br/>
              <w:t>(Tổng số = 100)-%</w:t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ất khẩ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5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du lị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</w:t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vận tải hàng khô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hàng hả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bưu chính viễn thô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tài chính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bảo hiểm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Chính phủ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khá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0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  <w:tr>
        <w:trPr>
          <w:trHeight w:val="15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ập khẩ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9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2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du lị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vận tải hàng khô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hàng hả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bưu chính viễn thô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tài chín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bảo hiể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Chính phủ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khá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</w:tr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cước phí I, F hàng N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.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36:00Z</dcterms:created>
  <dc:creator>NGO THI NHUONG</dc:creator>
  <dc:description/>
  <cp:keywords/>
  <dc:language>en-US</dc:language>
  <cp:lastModifiedBy>NGO THI NHUONG</cp:lastModifiedBy>
  <dcterms:modified xsi:type="dcterms:W3CDTF">2006-12-28T09:37:00Z</dcterms:modified>
  <cp:revision>1</cp:revision>
  <dc:subject/>
  <dc:title>Xuất nhập khẩu dịch vụ năm 2006</dc:title>
</cp:coreProperties>
</file>